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  <w:u w:val="double"/>
        </w:rPr>
      </w:pPr>
      <w:r>
        <w:rPr>
          <w:caps/>
          <w:sz w:val="28"/>
          <w:szCs w:val="28"/>
          <w:u w:val="double"/>
        </w:rPr>
        <w:t>Carnet de chants de frasnes</w:t>
      </w:r>
    </w:p>
    <w:p>
      <w:pPr>
        <w:pStyle w:val="Normal"/>
        <w:widowControl w:val="false"/>
        <w:jc w:val="center"/>
        <w:rPr>
          <w:caps/>
          <w:sz w:val="28"/>
          <w:szCs w:val="28"/>
          <w:u w:val="double"/>
        </w:rPr>
      </w:pPr>
      <w:r>
        <w:rPr>
          <w:caps/>
          <w:sz w:val="28"/>
          <w:szCs w:val="28"/>
          <w:u w:val="double"/>
        </w:rPr>
      </w:r>
    </w:p>
    <w:p>
      <w:pPr>
        <w:pStyle w:val="Normal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p1</w:t>
      </w:r>
    </w:p>
    <w:p>
      <w:pPr>
        <w:pStyle w:val="Normal"/>
        <w:widowControl w:val="false"/>
        <w:jc w:val="center"/>
        <w:rPr>
          <w:caps/>
          <w:sz w:val="24"/>
          <w:szCs w:val="24"/>
          <w:u w:val="double"/>
        </w:rPr>
      </w:pPr>
      <w:r>
        <w:rPr>
          <w:caps/>
          <w:sz w:val="24"/>
          <w:szCs w:val="24"/>
          <w:u w:val="double"/>
        </w:rPr>
      </w:r>
    </w:p>
    <w:p>
      <w:pPr>
        <w:pStyle w:val="Normal"/>
        <w:widowControl w:val="false"/>
        <w:jc w:val="center"/>
        <w:rPr/>
      </w:pPr>
      <w:r>
        <w:rPr>
          <w:caps/>
          <w:u w:val="double"/>
        </w:rPr>
        <w:t xml:space="preserve">Messe du partage </w:t>
      </w:r>
      <w:r>
        <w:rPr/>
        <w:t xml:space="preserve"> </w:t>
        <w:tab/>
        <w:t>AL 23</w:t>
        <w:tab/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 A . Kyrie</w:t>
        <w:tab/>
        <w:t xml:space="preserve">   </w:t>
        <w:tab/>
        <w:t>AL 23-08</w:t>
      </w:r>
    </w:p>
    <w:p>
      <w:pPr>
        <w:pStyle w:val="Heading2"/>
        <w:keepNext w:val="true"/>
        <w:rPr>
          <w:b w:val="false"/>
          <w:b w:val="false"/>
          <w:bCs w:val="false"/>
          <w:i/>
          <w:i/>
          <w:iCs/>
          <w:smallCaps/>
          <w:sz w:val="8"/>
          <w:szCs w:val="8"/>
          <w:u w:val="single"/>
          <w:lang w:val="fr-BE"/>
        </w:rPr>
      </w:pPr>
      <w:r>
        <w:rPr>
          <w:b w:val="false"/>
          <w:bCs w:val="false"/>
          <w:i/>
          <w:iCs/>
          <w:smallCaps/>
          <w:sz w:val="8"/>
          <w:szCs w:val="8"/>
          <w:u w:val="single"/>
          <w:lang w:val="fr-BE"/>
        </w:rPr>
      </w:r>
    </w:p>
    <w:p>
      <w:pPr>
        <w:pStyle w:val="Normal"/>
        <w:widowControl w:val="false"/>
        <w:rPr/>
      </w:pPr>
      <w:r>
        <w:rPr/>
        <w:t xml:space="preserve">De ton peuple rassemblé par ta Parole, </w:t>
        <w:br/>
        <w:t>Seigneur prends pitié, Seigneur prends pitié.</w:t>
      </w:r>
    </w:p>
    <w:p>
      <w:pPr>
        <w:pStyle w:val="Normal"/>
        <w:widowControl w:val="false"/>
        <w:rPr/>
      </w:pPr>
      <w:r>
        <w:rPr/>
        <w:t>De ton peuple sanctifié par ton Esprit, ô Christ prends pitié, ô Christ prends pitié.</w:t>
      </w:r>
    </w:p>
    <w:p>
      <w:pPr>
        <w:pStyle w:val="Normal"/>
        <w:widowControl w:val="false"/>
        <w:rPr/>
      </w:pPr>
      <w:r>
        <w:rPr/>
        <w:t>De ton peuple racheté par ton sang, Seigneur prends pitié, Seigneur prends pitié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ccompagnement musical 1 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 B. Sanctus</w:t>
        <w:tab/>
        <w:tab/>
        <w:t>AL 173</w:t>
      </w:r>
    </w:p>
    <w:p>
      <w:pPr>
        <w:pStyle w:val="Heading1"/>
        <w:keepNext w:val="true"/>
        <w:rPr>
          <w:b w:val="false"/>
          <w:b w:val="false"/>
          <w:bCs w:val="false"/>
          <w:smallCaps/>
          <w:sz w:val="8"/>
          <w:szCs w:val="8"/>
          <w:lang w:val="fr-BE"/>
        </w:rPr>
      </w:pPr>
      <w:r>
        <w:rPr>
          <w:b w:val="false"/>
          <w:bCs w:val="false"/>
          <w:smallCaps/>
          <w:sz w:val="8"/>
          <w:szCs w:val="8"/>
          <w:lang w:val="fr-B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339" w:hanging="0"/>
        <w:rPr/>
      </w:pPr>
      <w:r>
        <w:rPr/>
        <w:t>Saint ! Saint ! Saint le Seigneur, Dieu de l’univers !</w:t>
        <w:br/>
        <w:t xml:space="preserve">Le ciel et la terre sont remplis de ta gloire, </w:t>
        <w:br/>
        <w:t>Hosanna au plus haut des cieux !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339" w:hanging="0"/>
        <w:rPr/>
      </w:pPr>
      <w:r>
        <w:rPr/>
        <w:t>Saint ! Saint ! Saint le Seigneur, Dieu de l’univers !</w:t>
        <w:br/>
        <w:t xml:space="preserve">Béni soit celui qui vient au nom du Seigneur, </w:t>
        <w:br/>
        <w:t>Hosanna au plus haut des cieux !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339" w:hanging="0"/>
        <w:rPr/>
      </w:pPr>
      <w:r>
        <w:rPr/>
      </w:r>
    </w:p>
    <w:p>
      <w:pPr>
        <w:pStyle w:val="Normal"/>
        <w:widowControl w:val="false"/>
        <w:rPr/>
      </w:pPr>
      <w:r>
        <w:rPr/>
        <w:t>Accompagnement musical 1 D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33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339" w:hanging="0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1 B. Anamnèse </w:t>
        <w:tab/>
        <w:t>C23-10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339" w:hanging="0"/>
        <w:rPr/>
      </w:pPr>
      <w:r>
        <w:rPr/>
        <w:t xml:space="preserve">Gloire à toi qui étais mort ! Gloire à toi qui es vivant !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339" w:hanging="0"/>
        <w:rPr/>
      </w:pPr>
      <w:r>
        <w:rPr/>
        <w:t>Dieu sauveur, viens Seigneur Jésus !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339" w:hanging="0"/>
        <w:rPr/>
      </w:pPr>
      <w:r>
        <w:rPr/>
      </w:r>
    </w:p>
    <w:p>
      <w:pPr>
        <w:pStyle w:val="Normal"/>
        <w:widowControl w:val="false"/>
        <w:rPr/>
      </w:pPr>
      <w:r>
        <w:rPr/>
        <w:t>Accompagnement musical 1 D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339" w:hanging="0"/>
        <w:rPr/>
      </w:pPr>
      <w:r>
        <w:rPr/>
      </w:r>
    </w:p>
    <w:p>
      <w:pPr>
        <w:pStyle w:val="Heading1"/>
        <w:keepNext w:val="tru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 B. Agneau de Dieu</w:t>
        <w:tab/>
        <w:t>AL 23-12</w:t>
      </w:r>
    </w:p>
    <w:p>
      <w:pPr>
        <w:pStyle w:val="Heading1"/>
        <w:keepNext w:val="true"/>
        <w:rPr>
          <w:b w:val="false"/>
          <w:b w:val="false"/>
          <w:bCs w:val="false"/>
          <w:smallCaps/>
          <w:sz w:val="8"/>
          <w:szCs w:val="8"/>
          <w:lang w:val="fr-BE"/>
        </w:rPr>
      </w:pPr>
      <w:r>
        <w:rPr>
          <w:b w:val="false"/>
          <w:bCs w:val="false"/>
          <w:smallCaps/>
          <w:sz w:val="8"/>
          <w:szCs w:val="8"/>
          <w:lang w:val="fr-B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339" w:hanging="0"/>
        <w:rPr/>
      </w:pPr>
      <w:r>
        <w:rPr/>
        <w:t>Agneau de Dieu qui enlèves le péché du monde, prends pitié de nous (bis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339" w:hanging="0"/>
        <w:rPr/>
      </w:pPr>
      <w:r>
        <w:rPr/>
        <w:t>Agneau de Dieu qui enlèves le péché du monde, donne-nous la paix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33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339" w:hanging="0"/>
        <w:rPr/>
      </w:pPr>
      <w:r>
        <w:rPr/>
        <w:t>1 D</w:t>
      </w:r>
    </w:p>
    <w:p>
      <w:pPr>
        <w:pStyle w:val="Normal"/>
        <w:widowControl w:val="false"/>
        <w:jc w:val="center"/>
        <w:rPr>
          <w:caps/>
          <w:sz w:val="24"/>
          <w:szCs w:val="24"/>
          <w:u w:val="double"/>
        </w:rPr>
      </w:pPr>
      <w:r>
        <w:rPr>
          <w:caps/>
          <w:sz w:val="24"/>
          <w:szCs w:val="24"/>
          <w:u w:val="double"/>
        </w:rPr>
      </w:r>
    </w:p>
    <w:p>
      <w:pPr>
        <w:pStyle w:val="Normal"/>
        <w:widowControl w:val="false"/>
        <w:jc w:val="center"/>
        <w:rPr/>
      </w:pPr>
      <w:r>
        <w:rPr>
          <w:caps/>
          <w:u w:val="double"/>
        </w:rPr>
        <w:t xml:space="preserve">Petite messe </w:t>
      </w:r>
      <w:r>
        <w:rPr>
          <w:caps/>
        </w:rPr>
        <w:t xml:space="preserve">         </w:t>
      </w:r>
      <w:r>
        <w:rPr/>
        <w:t>AL 179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 E Kyrie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  <w:lang w:val="fr-BE"/>
        </w:rPr>
      </w:pPr>
      <w:r>
        <w:rPr>
          <w:b/>
          <w:bCs/>
          <w:i/>
          <w:iCs/>
          <w:smallCaps/>
          <w:u w:val="single"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 A Glori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Gloire à Dieu, paix aux hommes,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oie du ciel sur la terre. (bis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Pour tes merveilles, Seigneur Dieu, ton peuple te rend grâce.</w:t>
        <w:br/>
        <w:t>Ami des hommes sois béni pour ton règne qui vient.</w:t>
        <w:br/>
        <w:t>A toi les chants de fête, par ton Fils bien aimé dans l’Esprit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Sauveur du monde Jésus Christ, écoute nos prières.</w:t>
        <w:br/>
        <w:t>Agneau de Dieu vainqueur du mal, sauve-nous du péché.</w:t>
        <w:br/>
        <w:t>Dieu Saint, splendeur du Père, Dieu vivant, le Très-Haut, le Seigneur !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 2</w:t>
      </w:r>
    </w:p>
    <w:p>
      <w:pPr>
        <w:pStyle w:val="TextBody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i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 B. Sanctus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Hosanna, hosanna, hosanna au plus haut des Cieux (bis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rPr/>
      </w:pPr>
      <w:r>
        <w:rPr/>
        <w:t>Saint, saint, saint le Seigneur Dieu de l’univers.</w:t>
        <w:br/>
        <w:t>Le ciel et la terre sont remplis de ta gloir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Hosanna, hosanna, hosanna au plus haut des Cieux (bis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Béni soit celui qui vient au nom du Seigneur 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Hosanna, hosanna, hosanna au plus haut des Cieux (bi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 C. Anamnèse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loire à toi qui étais mort. Gloire à toi qui es vivan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Notre Seigneur et notre Dieu, viens, Seigneur Jésus !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 D. Agneau de Dieu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Agneau de Dieu, tu as ouvert le livre, </w:t>
        <w:br/>
        <w:t>tu es venu sécher nos larmes, tu donnes sens à notre vie !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gneau de Dieu qui enlèves le péché du monde, </w:t>
        <w:br/>
        <w:t>prends pitié de nous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Agneau de Dieu, tu rassembles les peuples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comme les grains sur les collines viennent se fondre au même pain ! </w:t>
      </w:r>
      <w:r>
        <w:rPr>
          <w:sz w:val="20"/>
          <w:szCs w:val="20"/>
        </w:rPr>
        <w:t>Agneau ..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. Agneau de Dieu, tu nous as rendus libres 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t tu nous as donné la vie pour mieux nous dire ton amour.    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gneau de Dieu qui enlèves le péché du monde, </w:t>
        <w:br/>
        <w:t>donne-nous la paix !</w:t>
      </w:r>
    </w:p>
    <w:p>
      <w:pPr>
        <w:pStyle w:val="Normal"/>
        <w:widowControl w:val="false"/>
        <w:jc w:val="center"/>
        <w:rPr>
          <w:caps/>
          <w:sz w:val="20"/>
          <w:szCs w:val="20"/>
          <w:u w:val="double"/>
        </w:rPr>
      </w:pPr>
      <w:r>
        <w:rPr>
          <w:caps/>
          <w:sz w:val="20"/>
          <w:szCs w:val="20"/>
          <w:u w:val="double"/>
        </w:rPr>
      </w:r>
    </w:p>
    <w:p>
      <w:pPr>
        <w:pStyle w:val="Normal"/>
        <w:widowControl w:val="false"/>
        <w:jc w:val="center"/>
        <w:rPr/>
      </w:pPr>
      <w:r>
        <w:rPr>
          <w:caps/>
          <w:u w:val="double"/>
        </w:rPr>
        <w:t>Messe pour un dernieR adieu</w:t>
      </w:r>
      <w:r>
        <w:rPr/>
        <w:t xml:space="preserve"> </w:t>
        <w:tab/>
        <w:t>AL 217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 E. Kyrie</w:t>
      </w:r>
    </w:p>
    <w:p>
      <w:pPr>
        <w:pStyle w:val="TextBody"/>
        <w:spacing w:before="0" w:after="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Seigneur Jésus, toi qui as remis ton souffle entre les mains du Père, </w:t>
        <w:br/>
        <w:t>Kyrie eleison</w:t>
      </w:r>
    </w:p>
    <w:p>
      <w:pPr>
        <w:pStyle w:val="TextBody"/>
        <w:spacing w:before="0" w:after="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Ô Christ, toi sur qui la mort n’a plus aucun pouvoir, Christe eleison.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Seigneur, toi que le Père a relevé de la mort, Kyrie eleison.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sz w:val="20"/>
          <w:szCs w:val="20"/>
          <w:u w:val="single"/>
        </w:rPr>
      </w:pPr>
      <w:r>
        <w:rPr>
          <w:b/>
          <w:bCs/>
          <w:i/>
          <w:iCs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 F. Sanctus</w:t>
      </w:r>
    </w:p>
    <w:p>
      <w:pPr>
        <w:pStyle w:val="TextBody"/>
        <w:spacing w:before="0" w:after="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int le Seigneur, Dieu des vivants, hosanna au plus haut des cieux ! (bis)</w:t>
      </w:r>
    </w:p>
    <w:p>
      <w:pPr>
        <w:pStyle w:val="TextBody"/>
        <w:spacing w:before="0" w:after="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Sur la terre comme au ciel il donne la vie … hosanna au plus haut des cieux !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Béni soit celui qui vient nous prendre avec lui … hosanna haut plus haut des cieux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rPr>
          <w:iCs/>
          <w:smallCaps/>
        </w:rPr>
      </w:pPr>
      <w:r>
        <w:rPr>
          <w:iCs/>
          <w:smallCaps/>
        </w:rPr>
        <w:t>P 3</w:t>
      </w:r>
    </w:p>
    <w:p>
      <w:pPr>
        <w:pStyle w:val="TextBody"/>
        <w:spacing w:before="0" w:after="0"/>
        <w:rPr>
          <w:i/>
          <w:i/>
          <w:iCs/>
          <w:smallCaps/>
          <w:sz w:val="20"/>
          <w:szCs w:val="20"/>
          <w:u w:val="single"/>
        </w:rPr>
      </w:pPr>
      <w:r>
        <w:rPr>
          <w:i/>
          <w:iCs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 A. Agneau de Dieu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Agneau de Dieu livré pour nous, toi qui es source de toute espérance,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ne-leur (lui) la paix éternelle.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Agneau de Dieu, agneau vainqueur, toi que la mort n’a pu retenir</w:t>
      </w:r>
    </w:p>
    <w:p>
      <w:pPr>
        <w:pStyle w:val="TextBody"/>
        <w:spacing w:before="0" w:after="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ne-leur (lui) la vie éternelle.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Agneau de Dieu, ressuscité, toi qui nous ouvres les portes du ciel</w:t>
      </w:r>
    </w:p>
    <w:p>
      <w:pPr>
        <w:pStyle w:val="TextBody"/>
        <w:spacing w:before="0" w:after="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ne-leur (lui) la joie éternelle.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aps/>
          <w:u w:val="double"/>
        </w:rPr>
        <w:t>Messe de l’alliance</w:t>
      </w:r>
      <w:r>
        <w:rPr>
          <w:caps/>
        </w:rPr>
        <w:t xml:space="preserve">          </w:t>
      </w:r>
      <w:r>
        <w:rPr/>
        <w:t>AL 220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 B. Kyrie</w:t>
      </w:r>
    </w:p>
    <w:p>
      <w:pPr>
        <w:pStyle w:val="TextBody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1. Dans ton amour, pitié pour moi, je suis un homme au cœur blessé;</w:t>
        <w:br/>
        <w:t xml:space="preserve">Fais-moi connaître mon péché, Dieu de ma joie ! Dieu de ma joie 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ieu plus grand que notre cœur, Kyrie eleison (bis)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Dans ton amour tu viens à moi, Jésus mon frère au sang versé.</w:t>
        <w:br/>
        <w:t>Toi seul pourras me pardonner, Dieu de ma joie ! Dieu de ma joie !</w:t>
      </w:r>
    </w:p>
    <w:p>
      <w:pPr>
        <w:pStyle w:val="Corpsdetexte2"/>
        <w:tabs>
          <w:tab w:val="clear" w:pos="708"/>
          <w:tab w:val="left" w:pos="6804" w:leader="none"/>
        </w:tabs>
        <w:spacing w:lineRule="auto" w:line="240" w:before="0" w:after="0"/>
        <w:ind w:right="340" w:hanging="0"/>
        <w:rPr/>
      </w:pPr>
      <w:r>
        <w:rPr/>
        <w:t>3. Par ton amour entraîne-moi, sous ton soleil, je revivrai,</w:t>
        <w:br/>
        <w:t>Inonde-moi de ta clarté, Dieu de ma joie ! Dieu de ma joie 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 C. Allelui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eluia, alleluia, alleluia, alleluia, alleluia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2" w:leader="none"/>
        </w:tabs>
        <w:spacing w:before="120" w:after="0"/>
        <w:rPr/>
      </w:pPr>
      <w:r>
        <w:rPr/>
        <w:t xml:space="preserve">1. Bénis le Seigneur, ô mon âme, </w:t>
      </w:r>
      <w:r>
        <w:rPr>
          <w:lang w:val="fr-BE"/>
        </w:rPr>
        <w:t>n</w:t>
      </w:r>
      <w:r>
        <w:rPr/>
        <w:t>’oublie aucun de ses bienfaits</w:t>
      </w:r>
      <w:r>
        <w:rPr>
          <w:lang w:val="fr-BE"/>
        </w:rPr>
        <w:t>.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2" w:leader="none"/>
        </w:tabs>
        <w:spacing w:before="120" w:after="0"/>
        <w:rPr/>
      </w:pPr>
      <w:r>
        <w:rPr/>
        <w:t xml:space="preserve">2. Fidèle est le Seigneur à sa parole, </w:t>
      </w:r>
      <w:r>
        <w:rPr>
          <w:lang w:val="fr-BE"/>
        </w:rPr>
        <w:t>i</w:t>
      </w:r>
      <w:r>
        <w:rPr/>
        <w:t>l observe son alliance éternelle.</w:t>
        <w:tab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2" w:leader="none"/>
        </w:tabs>
        <w:spacing w:before="0" w:after="120"/>
        <w:rPr/>
      </w:pPr>
      <w:r>
        <w:rPr/>
        <w:t xml:space="preserve">3. Il a fait les cieux par sa parole, </w:t>
      </w:r>
      <w:r>
        <w:rPr>
          <w:lang w:val="fr-BE"/>
        </w:rPr>
        <w:t>l</w:t>
      </w:r>
      <w:r>
        <w:rPr/>
        <w:t>’univers par le souffle de sa bouche.</w:t>
      </w:r>
    </w:p>
    <w:p>
      <w:pPr>
        <w:pStyle w:val="Corpsdetexte2"/>
        <w:spacing w:lineRule="auto" w:line="240"/>
        <w:rPr/>
      </w:pPr>
      <w:r>
        <w:rPr/>
        <w:t>4. Le Seigneur est tendresse et pitié, lent à la colère et plein d’amour.</w:t>
      </w:r>
    </w:p>
    <w:p>
      <w:pPr>
        <w:pStyle w:val="Corpsdetexte2"/>
        <w:spacing w:lineRule="auto" w:line="240"/>
        <w:rPr/>
      </w:pPr>
      <w:r>
        <w:rPr/>
        <w:t>5. Nos jours sont comme l’herbe des champs, mais l’amour du Seigneur est de toujours.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 D Sanctus</w:t>
      </w:r>
    </w:p>
    <w:p>
      <w:pPr>
        <w:pStyle w:val="TextBody"/>
        <w:rPr/>
      </w:pPr>
      <w:r>
        <w:rPr>
          <w:sz w:val="20"/>
          <w:szCs w:val="20"/>
        </w:rPr>
        <w:t xml:space="preserve">Saint le Très Haut, Saint le Vivant, Saint le Seigneur de l’univers (bis)    </w:t>
        <w:br/>
      </w:r>
      <w:r>
        <w:rPr>
          <w:b w:val="false"/>
          <w:bCs w:val="false"/>
          <w:sz w:val="20"/>
          <w:szCs w:val="20"/>
        </w:rPr>
        <w:t>Gloire à toi dans le ciel et sur la terre, gloire à toi, Hosanna notre Dieu !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sz w:val="20"/>
          <w:szCs w:val="20"/>
          <w:u w:val="single"/>
        </w:rPr>
      </w:pPr>
      <w:r>
        <w:rPr>
          <w:b/>
          <w:bCs/>
          <w:i/>
          <w:iCs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 D. Anamnès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hrist et sauveur, mort sur la croix, Dieu plus puissant que nos tombeaux ! (bis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loire à toi, le soleil du jour de Pâques,</w:t>
        <w:br/>
        <w:t>Fils de Dieu, tu viendras dans la gloire !</w:t>
      </w:r>
    </w:p>
    <w:p>
      <w:pPr>
        <w:pStyle w:val="Normal"/>
        <w:widowControl w:val="false"/>
        <w:rPr>
          <w:b/>
          <w:b/>
          <w:bCs/>
          <w:sz w:val="20"/>
          <w:szCs w:val="20"/>
          <w:lang w:val="fr-BE"/>
        </w:rPr>
      </w:pPr>
      <w:r>
        <w:rPr>
          <w:b/>
          <w:bCs/>
          <w:sz w:val="20"/>
          <w:szCs w:val="20"/>
          <w:lang w:val="fr-B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  <w:t>P 4</w:t>
      </w:r>
    </w:p>
    <w:p>
      <w:pPr>
        <w:pStyle w:val="TextBody"/>
        <w:rPr>
          <w:b w:val="false"/>
          <w:b w:val="false"/>
          <w:bCs w:val="false"/>
          <w:i/>
          <w:i/>
          <w:sz w:val="20"/>
          <w:szCs w:val="20"/>
          <w:u w:val="single"/>
          <w:lang w:val="fr-BE"/>
        </w:rPr>
      </w:pPr>
      <w:r>
        <w:rPr>
          <w:b w:val="false"/>
          <w:bCs w:val="false"/>
          <w:i/>
          <w:sz w:val="20"/>
          <w:szCs w:val="20"/>
          <w:u w:val="single"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 D. Epiclèse sur les don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ource de vie, Père très bon, vienne ton souffle sur nos dons (bis)</w:t>
      </w:r>
    </w:p>
    <w:p>
      <w:pPr>
        <w:pStyle w:val="Heading1"/>
        <w:keepNext w:val="true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Gloire à toi pour l’Esprit qui nous anime, gloire à toi pour ce pain et ce vin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sz w:val="20"/>
          <w:szCs w:val="20"/>
          <w:u w:val="single"/>
        </w:rPr>
      </w:pPr>
      <w:r>
        <w:rPr>
          <w:b/>
          <w:bCs/>
          <w:i/>
          <w:iCs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 D. Epiclèse sur l’assemblé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ource de vie, Père très bon, vienne ton souffle sur ton peuple (bis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Gloire à toi pour l’Esprit qui nous rassemble, </w:t>
        <w:br/>
        <w:t>Fais de nous un seul corps dans le Christ.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 D. Doxologi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ar Jésus Christ ton Bien-Aimé, nous rendons grâce au long des temps (bis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loire à toi, Dieu le Père des lumières, gloire à toi par l’Esprit dans nos cœurs.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 D. Agneau de Die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rps du Seigneur, Sang de l’Agneau, Paix qui désarme le pécheur ! (bis)</w:t>
      </w:r>
    </w:p>
    <w:p>
      <w:pPr>
        <w:pStyle w:val="Normal"/>
        <w:widowControl w:val="false"/>
        <w:spacing w:before="120" w:after="0"/>
        <w:rPr/>
      </w:pPr>
      <w:r>
        <w:rPr/>
        <w:t>1. Gloire à toi Jésus Christ à notre table, gloire à toi, sang de l’homme nouveau !</w:t>
      </w:r>
    </w:p>
    <w:p>
      <w:pPr>
        <w:pStyle w:val="Normal"/>
        <w:widowControl w:val="false"/>
        <w:spacing w:before="120" w:after="0"/>
        <w:rPr/>
      </w:pPr>
      <w:r>
        <w:rPr/>
        <w:t xml:space="preserve">2. Gloire à toi, pain de Dieu pour notre marche, </w:t>
        <w:br/>
        <w:t>Gloire à toi, notre force aujourd’hui !</w:t>
      </w:r>
    </w:p>
    <w:p>
      <w:pPr>
        <w:pStyle w:val="Normal"/>
        <w:widowControl w:val="false"/>
        <w:jc w:val="center"/>
        <w:rPr>
          <w:caps/>
          <w:sz w:val="24"/>
          <w:szCs w:val="24"/>
          <w:u w:val="double"/>
        </w:rPr>
      </w:pPr>
      <w:r>
        <w:rPr>
          <w:caps/>
          <w:sz w:val="24"/>
          <w:szCs w:val="24"/>
          <w:u w:val="double"/>
        </w:rPr>
      </w:r>
    </w:p>
    <w:p>
      <w:pPr>
        <w:pStyle w:val="Normal"/>
        <w:widowControl w:val="false"/>
        <w:jc w:val="center"/>
        <w:rPr/>
      </w:pPr>
      <w:r>
        <w:rPr>
          <w:caps/>
          <w:u w:val="double"/>
        </w:rPr>
        <w:t>Messe du Peuple de Dieu</w:t>
      </w:r>
      <w:r>
        <w:rPr/>
        <w:t xml:space="preserve">     AL 597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 A Kyrie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Kyrie eleison, (4 X) Christe eleison (4 X) Kyrie eleison (4 X)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 A Gloria</w:t>
      </w:r>
    </w:p>
    <w:p>
      <w:pPr>
        <w:pStyle w:val="Normal"/>
        <w:widowControl w:val="false"/>
        <w:spacing w:before="120" w:after="0"/>
        <w:rPr/>
      </w:pPr>
      <w:r>
        <w:rPr/>
        <w:t>Gloire à Dieu, gloire à Dieu au plus haut des cieux !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t paix sur la terre aux hommes qu’il aime !</w:t>
      </w:r>
    </w:p>
    <w:p>
      <w:pPr>
        <w:pStyle w:val="Normal"/>
        <w:widowControl w:val="false"/>
        <w:spacing w:before="120" w:after="0"/>
        <w:rPr/>
      </w:pPr>
      <w:r>
        <w:rPr/>
        <w:t xml:space="preserve">Nous te louons, nous te bénissons, </w:t>
      </w:r>
    </w:p>
    <w:p>
      <w:pPr>
        <w:pStyle w:val="Normal"/>
        <w:widowControl w:val="false"/>
        <w:rPr/>
      </w:pPr>
      <w:r>
        <w:rPr/>
        <w:t>Nous t’adorons, nous te glorifions,</w:t>
      </w:r>
    </w:p>
    <w:p>
      <w:pPr>
        <w:pStyle w:val="Normal"/>
        <w:widowControl w:val="false"/>
        <w:rPr/>
      </w:pPr>
      <w:r>
        <w:rPr/>
        <w:t>Nous te rendons grâce pour ton immense gloire,</w:t>
      </w:r>
    </w:p>
    <w:p>
      <w:pPr>
        <w:pStyle w:val="Normal"/>
        <w:widowControl w:val="false"/>
        <w:rPr/>
      </w:pPr>
      <w:r>
        <w:rPr/>
        <w:t>Seigneur Dieu, Roi du ciel, Dieu le père tout-puissant</w:t>
      </w:r>
    </w:p>
    <w:p>
      <w:pPr>
        <w:pStyle w:val="Normal"/>
        <w:widowControl w:val="false"/>
        <w:rPr/>
      </w:pPr>
      <w:r>
        <w:rPr/>
        <w:t>Seigneur fils unique, Jésus Christ</w:t>
      </w:r>
    </w:p>
    <w:p>
      <w:pPr>
        <w:pStyle w:val="Normal"/>
        <w:widowControl w:val="false"/>
        <w:rPr/>
      </w:pPr>
      <w:r>
        <w:rPr/>
        <w:t>Seigneur Dieu, agneau de Dieu, le fils du Père</w:t>
      </w:r>
    </w:p>
    <w:p>
      <w:pPr>
        <w:pStyle w:val="Normal"/>
        <w:widowControl w:val="false"/>
        <w:rPr/>
      </w:pPr>
      <w:r>
        <w:rPr/>
        <w:t>Toi qui enlèves le péché du monde prends, pitié de nous</w:t>
      </w:r>
    </w:p>
    <w:p>
      <w:pPr>
        <w:pStyle w:val="Normal"/>
        <w:widowControl w:val="false"/>
        <w:rPr/>
      </w:pPr>
      <w:r>
        <w:rPr/>
        <w:t>Toi qui enlèves le péché du monde, reçois notre prière</w:t>
      </w:r>
    </w:p>
    <w:p>
      <w:pPr>
        <w:pStyle w:val="Normal"/>
        <w:widowControl w:val="false"/>
        <w:rPr/>
      </w:pPr>
      <w:r>
        <w:rPr/>
        <w:t>Toi qui es assis à la droite du Père, prends pitié de nous</w:t>
      </w:r>
    </w:p>
    <w:p>
      <w:pPr>
        <w:pStyle w:val="Normal"/>
        <w:widowControl w:val="false"/>
        <w:rPr/>
      </w:pPr>
      <w:r>
        <w:rPr/>
        <w:t>Car toi seul es Saint, Toi seul es Seigneur,</w:t>
      </w:r>
    </w:p>
    <w:p>
      <w:pPr>
        <w:pStyle w:val="Normal"/>
        <w:widowControl w:val="false"/>
        <w:rPr/>
      </w:pPr>
      <w:r>
        <w:rPr/>
        <w:t>Toi seul es le très haut, Jésus Christ,</w:t>
      </w:r>
    </w:p>
    <w:p>
      <w:pPr>
        <w:pStyle w:val="Normal"/>
        <w:widowControl w:val="false"/>
        <w:rPr/>
      </w:pPr>
      <w:r>
        <w:rPr/>
        <w:t>Avec le Saint Esprit, dans la gloire de Dieu le Père, Amen !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  <w:lang w:val="en-GB"/>
        </w:rPr>
      </w:pPr>
      <w:r>
        <w:rPr>
          <w:b/>
          <w:bCs/>
          <w:i/>
          <w:iCs/>
          <w:smallCaps/>
          <w:u w:val="single"/>
          <w:lang w:val="en-GB"/>
        </w:rPr>
      </w:r>
    </w:p>
    <w:p>
      <w:pPr>
        <w:pStyle w:val="Normal"/>
        <w:widowControl w:val="false"/>
        <w:rPr>
          <w:bCs/>
          <w:iCs/>
          <w:smallCaps/>
          <w:lang w:val="en-GB"/>
        </w:rPr>
      </w:pPr>
      <w:r>
        <w:rPr>
          <w:bCs/>
          <w:iCs/>
          <w:smallCaps/>
          <w:lang w:val="en-GB"/>
        </w:rPr>
        <w:t>p 5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  <w:lang w:val="en-GB"/>
        </w:rPr>
      </w:pPr>
      <w:r>
        <w:rPr>
          <w:b/>
          <w:bCs/>
          <w:i/>
          <w:iCs/>
          <w:smallCaps/>
          <w:u w:val="single"/>
          <w:lang w:val="en-GB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Alleluia</w:t>
      </w:r>
    </w:p>
    <w:p>
      <w:pPr>
        <w:pStyle w:val="Normal"/>
        <w:widowControl w:val="false"/>
        <w:spacing w:before="120" w:after="0"/>
        <w:rPr>
          <w:lang w:val="nl-NL"/>
        </w:rPr>
      </w:pPr>
      <w:r>
        <w:rPr>
          <w:lang w:val="nl-NL"/>
        </w:rPr>
        <w:t>Alleluia, Alleluia, Alleluia, Alleluia, (bis)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 A Sanctus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int, Saint, Saint le Seigneur, Dieu de l’univers !</w:t>
      </w:r>
    </w:p>
    <w:p>
      <w:pPr>
        <w:pStyle w:val="Normal"/>
        <w:widowControl w:val="false"/>
        <w:rPr/>
      </w:pPr>
      <w:r>
        <w:rPr/>
        <w:t xml:space="preserve">Le ciel et la terre sont remplis de ta gloire </w:t>
      </w:r>
    </w:p>
    <w:p>
      <w:pPr>
        <w:pStyle w:val="Normal"/>
        <w:widowControl w:val="false"/>
        <w:rPr/>
      </w:pPr>
      <w:r>
        <w:rPr/>
        <w:t>Hosanna au plus haut des cieux !</w:t>
      </w:r>
    </w:p>
    <w:p>
      <w:pPr>
        <w:pStyle w:val="Normal"/>
        <w:widowControl w:val="false"/>
        <w:rPr/>
      </w:pPr>
      <w:r>
        <w:rPr/>
        <w:t>Béni soit celui qui vient au nom du Seigneur,</w:t>
      </w:r>
    </w:p>
    <w:p>
      <w:pPr>
        <w:pStyle w:val="Normal"/>
        <w:widowControl w:val="false"/>
        <w:rPr/>
      </w:pPr>
      <w:r>
        <w:rPr/>
        <w:t>Hosanna au plus haut des cieux 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. Anamnèse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loire à toi qui étais mort, gloire à toi qui es vivant,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re Sauveur et notre Dieu, viens Seigneur Jésus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sz w:val="20"/>
          <w:szCs w:val="20"/>
          <w:u w:val="single"/>
        </w:rPr>
      </w:pPr>
      <w:r>
        <w:rPr>
          <w:b/>
          <w:bCs/>
          <w:i/>
          <w:iCs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 A. Agneau de Dieu</w:t>
      </w:r>
    </w:p>
    <w:p>
      <w:pPr>
        <w:pStyle w:val="Normal"/>
        <w:widowControl w:val="false"/>
        <w:spacing w:before="120" w:after="0"/>
        <w:rPr/>
      </w:pPr>
      <w:r>
        <w:rPr/>
        <w:t>Agneau de Dieu qui enlèves le péché du monde</w:t>
      </w:r>
    </w:p>
    <w:p>
      <w:pPr>
        <w:pStyle w:val="Normal"/>
        <w:widowControl w:val="false"/>
        <w:rPr/>
      </w:pPr>
      <w:r>
        <w:rPr/>
        <w:t>Prends pitié de nous, prends pitié de nous</w:t>
      </w:r>
    </w:p>
    <w:p>
      <w:pPr>
        <w:pStyle w:val="Normal"/>
        <w:widowControl w:val="false"/>
        <w:spacing w:before="120" w:after="0"/>
        <w:rPr/>
      </w:pPr>
      <w:r>
        <w:rPr/>
        <w:t>Agneau de Dieu qui enlèves le péché du monde</w:t>
      </w:r>
    </w:p>
    <w:p>
      <w:pPr>
        <w:pStyle w:val="Normal"/>
        <w:widowControl w:val="false"/>
        <w:rPr/>
      </w:pPr>
      <w:r>
        <w:rPr/>
        <w:t>Prends pitié de nous, prends pitié de nous</w:t>
      </w:r>
    </w:p>
    <w:p>
      <w:pPr>
        <w:pStyle w:val="Normal"/>
        <w:widowControl w:val="false"/>
        <w:spacing w:before="120" w:after="0"/>
        <w:rPr/>
      </w:pPr>
      <w:r>
        <w:rPr/>
        <w:t>Agneau de Dieu qui enlèves le péché du monde</w:t>
      </w:r>
    </w:p>
    <w:p>
      <w:pPr>
        <w:pStyle w:val="Normal"/>
        <w:widowControl w:val="false"/>
        <w:rPr/>
      </w:pPr>
      <w:r>
        <w:rPr/>
        <w:t>Donne nous la paix, donne nous la paix</w:t>
      </w:r>
    </w:p>
    <w:p>
      <w:pPr>
        <w:pStyle w:val="Normal"/>
        <w:widowControl w:val="false"/>
        <w:jc w:val="center"/>
        <w:rPr>
          <w:caps/>
          <w:sz w:val="24"/>
          <w:szCs w:val="24"/>
          <w:u w:val="double"/>
        </w:rPr>
      </w:pPr>
      <w:r>
        <w:rPr>
          <w:caps/>
          <w:sz w:val="24"/>
          <w:szCs w:val="24"/>
          <w:u w:val="double"/>
        </w:rPr>
      </w:r>
    </w:p>
    <w:p>
      <w:pPr>
        <w:pStyle w:val="Normal"/>
        <w:widowControl w:val="false"/>
        <w:jc w:val="center"/>
        <w:rPr/>
      </w:pPr>
      <w:r>
        <w:rPr>
          <w:caps/>
          <w:u w:val="double"/>
        </w:rPr>
        <w:t>Messe « Jésus ma joie »</w:t>
      </w:r>
      <w:r>
        <w:rPr/>
        <w:tab/>
        <w:tab/>
        <w:t>A 18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 B. Kyrie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sz w:val="8"/>
          <w:szCs w:val="8"/>
          <w:u w:val="single"/>
          <w:lang w:val="fr-BE"/>
        </w:rPr>
      </w:pPr>
      <w:r>
        <w:rPr>
          <w:b/>
          <w:bCs/>
          <w:i/>
          <w:iCs/>
          <w:smallCaps/>
          <w:sz w:val="8"/>
          <w:szCs w:val="8"/>
          <w:u w:val="single"/>
          <w:lang w:val="fr-BE"/>
        </w:rPr>
      </w:r>
    </w:p>
    <w:p>
      <w:pPr>
        <w:pStyle w:val="Normal"/>
        <w:widowControl w:val="false"/>
        <w:rPr/>
      </w:pPr>
      <w:r>
        <w:rPr/>
        <w:t>Dieu le Père prends pitié, Fils Unique, prends pitié, Esprit Saint, prends pitié.</w:t>
      </w:r>
    </w:p>
    <w:p>
      <w:pPr>
        <w:pStyle w:val="Normal"/>
        <w:widowControl w:val="false"/>
        <w:rPr>
          <w:i/>
          <w:i/>
          <w:iCs/>
          <w:smallCaps/>
          <w:u w:val="single"/>
        </w:rPr>
      </w:pPr>
      <w:r>
        <w:rPr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 B. Gloire à Dieu</w:t>
      </w:r>
    </w:p>
    <w:p>
      <w:pPr>
        <w:pStyle w:val="Normal"/>
        <w:widowControl w:val="false"/>
        <w:rPr>
          <w:b/>
          <w:b/>
          <w:bCs/>
          <w:smallCaps/>
          <w:sz w:val="8"/>
          <w:szCs w:val="8"/>
          <w:lang w:val="fr-BE"/>
        </w:rPr>
      </w:pPr>
      <w:r>
        <w:rPr>
          <w:b/>
          <w:bCs/>
          <w:smallCaps/>
          <w:sz w:val="8"/>
          <w:szCs w:val="8"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/>
        <w:t>1. Gloire et louange à Dieu et paix aux hommes qu’il aime ! (bis)</w:t>
        <w:br/>
        <w:t>Nous t’adorons, nous te louons, Seigneur Dieu. Père, nous te rendons grâce !</w:t>
      </w:r>
    </w:p>
    <w:p>
      <w:pPr>
        <w:pStyle w:val="Normal"/>
        <w:widowControl w:val="false"/>
        <w:spacing w:before="0" w:after="80"/>
        <w:rPr/>
      </w:pPr>
      <w:r>
        <w:rPr/>
        <w:t xml:space="preserve">2. Seigneur Jésus, Sauveur, Agneau de Dieu, Fils du Père, </w:t>
        <w:br/>
        <w:t xml:space="preserve">Toi qui portes sur Toi le péché de notre monde, </w:t>
        <w:br/>
        <w:t>Nous t’en prions, prends en pitié tes enfants; écoute notre prière.</w:t>
      </w:r>
    </w:p>
    <w:p>
      <w:pPr>
        <w:pStyle w:val="Normal"/>
        <w:widowControl w:val="false"/>
        <w:spacing w:before="0" w:after="80"/>
        <w:rPr/>
      </w:pPr>
      <w:r>
        <w:rPr/>
        <w:t xml:space="preserve">3. Ô Dieu, Toi seul es saint, Toi seul as fait des merveilles; </w:t>
        <w:br/>
        <w:t xml:space="preserve">Toi seul, Seigneur Jésus, avec l’Esprit de lumière. </w:t>
        <w:br/>
        <w:t>Nous t’acclamons, Verbe du Père éternel, dans tous les siècles des siècles.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  <w:t>P 6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sz w:val="20"/>
          <w:szCs w:val="20"/>
          <w:u w:val="single"/>
          <w:lang w:val="fr-BE"/>
        </w:rPr>
      </w:pPr>
      <w:r>
        <w:rPr>
          <w:b/>
          <w:bCs/>
          <w:i/>
          <w:iCs/>
          <w:smallCaps/>
          <w:sz w:val="20"/>
          <w:szCs w:val="20"/>
          <w:u w:val="single"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 A. Sanctus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sz w:val="8"/>
          <w:szCs w:val="8"/>
          <w:u w:val="single"/>
          <w:lang w:val="fr-BE"/>
        </w:rPr>
      </w:pPr>
      <w:r>
        <w:rPr>
          <w:b/>
          <w:bCs/>
          <w:i/>
          <w:iCs/>
          <w:smallCaps/>
          <w:sz w:val="8"/>
          <w:szCs w:val="8"/>
          <w:u w:val="single"/>
          <w:lang w:val="fr-BE"/>
        </w:rPr>
      </w:r>
    </w:p>
    <w:p>
      <w:pPr>
        <w:pStyle w:val="Normal"/>
        <w:widowControl w:val="false"/>
        <w:rPr/>
      </w:pPr>
      <w:r>
        <w:rPr/>
        <w:t xml:space="preserve">Dieu saint, Dieu grand, Dieu immortel, Dieu notre Père, Dieu vivant, </w:t>
        <w:br/>
        <w:t>Ta gloire emplit la terre.  (bis)</w:t>
      </w:r>
    </w:p>
    <w:p>
      <w:pPr>
        <w:pStyle w:val="Normal"/>
        <w:widowControl w:val="false"/>
        <w:rPr/>
      </w:pPr>
      <w:r>
        <w:rPr/>
        <w:t>Alleluia ! Béni soit celui qui vient au nom du Père;</w:t>
        <w:br/>
        <w:t>Jésus Christ Sauveur du monde !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 B. Agneau de Dieu</w:t>
      </w:r>
    </w:p>
    <w:p>
      <w:pPr>
        <w:pStyle w:val="Normal"/>
        <w:widowControl w:val="false"/>
        <w:rPr>
          <w:b/>
          <w:b/>
          <w:bCs/>
          <w:smallCaps/>
          <w:sz w:val="8"/>
          <w:szCs w:val="8"/>
          <w:lang w:val="fr-BE"/>
        </w:rPr>
      </w:pPr>
      <w:r>
        <w:rPr>
          <w:b/>
          <w:bCs/>
          <w:smallCaps/>
          <w:sz w:val="8"/>
          <w:szCs w:val="8"/>
          <w:lang w:val="fr-BE"/>
        </w:rPr>
      </w:r>
    </w:p>
    <w:p>
      <w:pPr>
        <w:pStyle w:val="Normal"/>
        <w:widowControl w:val="false"/>
        <w:rPr/>
      </w:pPr>
      <w:r>
        <w:rPr/>
        <w:t>1-2 : Agneau de Dieu, le Fils du Père, écoute-nous et prends pitié !</w:t>
      </w:r>
    </w:p>
    <w:p>
      <w:pPr>
        <w:pStyle w:val="Normal"/>
        <w:widowControl w:val="false"/>
        <w:rPr/>
      </w:pPr>
      <w:r>
        <w:rPr/>
        <w:t>3. Agneau de Dieu, Jésus-Sauveur, nous t’en prions, donne-nous la paix !</w:t>
      </w:r>
    </w:p>
    <w:p>
      <w:pPr>
        <w:pStyle w:val="Normal"/>
        <w:widowControl w:val="false"/>
        <w:jc w:val="center"/>
        <w:rPr>
          <w:caps/>
          <w:sz w:val="24"/>
          <w:szCs w:val="24"/>
          <w:u w:val="double"/>
        </w:rPr>
      </w:pPr>
      <w:r>
        <w:rPr>
          <w:caps/>
          <w:sz w:val="24"/>
          <w:szCs w:val="24"/>
          <w:u w:val="double"/>
        </w:rPr>
      </w:r>
    </w:p>
    <w:p>
      <w:pPr>
        <w:pStyle w:val="Normal"/>
        <w:widowControl w:val="false"/>
        <w:jc w:val="center"/>
        <w:rPr/>
      </w:pPr>
      <w:r>
        <w:rPr>
          <w:caps/>
          <w:u w:val="double"/>
        </w:rPr>
        <w:t>Messe de la réconciliation</w:t>
      </w:r>
      <w:r>
        <w:rPr>
          <w:caps/>
        </w:rPr>
        <w:t xml:space="preserve">          </w:t>
      </w:r>
      <w:r>
        <w:rPr/>
        <w:t>C 18-12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 C. Sanctu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ieu saint le Seigneur de l’univers, Dieu fort, terre et ciel te rendent gloire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ieu très haut, louange à toi pour ta grandeur,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Dieu puissant, Hosanna, hosanna !</w:t>
      </w:r>
    </w:p>
    <w:p>
      <w:pPr>
        <w:pStyle w:val="Normal"/>
        <w:widowControl w:val="false"/>
        <w:spacing w:before="120" w:after="0"/>
        <w:rPr/>
      </w:pPr>
      <w:r>
        <w:rPr/>
        <w:t>Pour Jésus, ton envoyé, hosanna, béni soit celui qui vient, hosanna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 D. Anamnèse</w:t>
      </w:r>
    </w:p>
    <w:p>
      <w:pPr>
        <w:pStyle w:val="Normal"/>
        <w:widowControl w:val="false"/>
        <w:spacing w:before="120" w:after="0"/>
        <w:rPr/>
      </w:pPr>
      <w:r>
        <w:rPr/>
        <w:t>Nous proclamons ta mort en croix, nous célébrons ta vie pascale.</w:t>
        <w:br/>
        <w:t>Christ et Seigneur, tu reviendras, pour nous conduire à la vraie table.</w:t>
      </w:r>
    </w:p>
    <w:p>
      <w:pPr>
        <w:pStyle w:val="TextBody"/>
        <w:spacing w:before="0" w:after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 D. Epiclèse sur les dons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enne l’Esprit du Dieu très saint, qu’il donne vie à nos offrandes</w:t>
        <w:br/>
        <w:t>Sur cette coupe et sur ce pain, qu’il manifeste sa puissance.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sz w:val="20"/>
          <w:szCs w:val="20"/>
          <w:u w:val="single"/>
        </w:rPr>
      </w:pPr>
      <w:r>
        <w:rPr>
          <w:b/>
          <w:bCs/>
          <w:i/>
          <w:iCs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 D Epiclèse sur l’assemblée</w:t>
      </w:r>
    </w:p>
    <w:p>
      <w:pPr>
        <w:pStyle w:val="Corpsdetexte2"/>
        <w:tabs>
          <w:tab w:val="clear" w:pos="708"/>
          <w:tab w:val="left" w:pos="4961" w:leader="none"/>
        </w:tabs>
        <w:spacing w:lineRule="atLeast" w:line="20" w:before="0" w:after="0"/>
        <w:rPr/>
      </w:pPr>
      <w:r>
        <w:rPr/>
        <w:t>Vienne l’Esprit nous rassembler, pour être un peuple qui rend grâce !</w:t>
      </w:r>
    </w:p>
    <w:p>
      <w:pPr>
        <w:pStyle w:val="Normal"/>
        <w:widowControl w:val="false"/>
        <w:spacing w:lineRule="atLeast" w:line="20"/>
        <w:rPr/>
      </w:pPr>
      <w:r>
        <w:rPr/>
        <w:t>Vienne l’Esprit de l’unité, nous sanctifier dans ce partage 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 E Doxologie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eu saint dont le souffle nous unit, Dieu fort, Dieu d’amour et notre Père.</w:t>
        <w:br/>
        <w:t xml:space="preserve">Dieu Très-Haut louange à toi par Jésus Christ, </w:t>
        <w:br/>
        <w:t>Dieu puissant honneur et gloire au long des temps !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caps/>
          <w:u w:val="double"/>
        </w:rPr>
        <w:t>Louange eucharistique</w:t>
      </w:r>
      <w:r>
        <w:rPr>
          <w:u w:val="single"/>
        </w:rPr>
        <w:t xml:space="preserve"> </w:t>
      </w:r>
      <w:r>
        <w:rPr/>
        <w:t xml:space="preserve">         C 230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6 F. Sanctus 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Saint le Seigneur de l'univers, Saint le Très-Haut, le Dieu de gloire,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aint Jésus Christ, berger de paix, l'Emmanuel dans notre histoire.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 ciel et la terre sont remplis de ta gloire. Hosanna au plus haut des cieux.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éni soit Celui qui vient au nom du Seigneur. Hosanna au plus haut des cieux.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Cs/>
          <w:iCs/>
          <w:smallCaps/>
        </w:rPr>
      </w:pPr>
      <w:r>
        <w:rPr>
          <w:bCs/>
          <w:iCs/>
          <w:smallCaps/>
        </w:rPr>
        <w:t>p 7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7 A. Anamnèse </w:t>
      </w:r>
    </w:p>
    <w:p>
      <w:pPr>
        <w:pStyle w:val="Normal"/>
        <w:widowControl w:val="false"/>
        <w:spacing w:before="120" w:after="0"/>
        <w:rPr/>
      </w:pPr>
      <w:r>
        <w:rPr/>
        <w:t>Ta mort, Seigneur, nous l'annonçons, Soleil de Dieu qui nous libère.</w:t>
      </w:r>
    </w:p>
    <w:p>
      <w:pPr>
        <w:pStyle w:val="Normal"/>
        <w:widowControl w:val="false"/>
        <w:rPr/>
      </w:pPr>
      <w:r>
        <w:rPr/>
        <w:t>Tu es pour nous résurrection, la joie promise à notre terr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 A. Epiclèse sur les dons</w:t>
      </w:r>
    </w:p>
    <w:p>
      <w:pPr>
        <w:pStyle w:val="Normal"/>
        <w:widowControl w:val="false"/>
        <w:spacing w:before="120" w:after="0"/>
        <w:rPr/>
      </w:pPr>
      <w:r>
        <w:rPr/>
        <w:t>Vienne ton souffle sur nos dons, qu'ils soient Jésus à notre table :</w:t>
      </w:r>
    </w:p>
    <w:p>
      <w:pPr>
        <w:pStyle w:val="Normal"/>
        <w:widowControl w:val="false"/>
        <w:rPr/>
      </w:pPr>
      <w:r>
        <w:rPr/>
        <w:t>Corps immolé pour le pardon, sang qui fait vivre pour la Pâque !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 A. Epiclèse sur l’assemblée</w:t>
      </w:r>
    </w:p>
    <w:p>
      <w:pPr>
        <w:pStyle w:val="Normal"/>
        <w:widowControl w:val="false"/>
        <w:spacing w:before="120" w:after="0"/>
        <w:rPr/>
      </w:pPr>
      <w:r>
        <w:rPr/>
        <w:t>Vienne l'Esprit nous rassembler pour être un peuple à ta louange !</w:t>
      </w:r>
    </w:p>
    <w:p>
      <w:pPr>
        <w:pStyle w:val="Normal"/>
        <w:widowControl w:val="false"/>
        <w:rPr/>
      </w:pPr>
      <w:r>
        <w:rPr/>
        <w:t>Par le vrai Pain de l'unité nous grandirons dans ton Allianc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7 A. Doxologie </w:t>
      </w:r>
    </w:p>
    <w:p>
      <w:pPr>
        <w:pStyle w:val="Normal"/>
        <w:widowControl w:val="false"/>
        <w:spacing w:before="120" w:after="0"/>
        <w:rPr/>
      </w:pPr>
      <w:r>
        <w:rPr/>
        <w:t>A toi Dieu Saint, par Jésus-Christ, gloire et puissance dans les siècles !</w:t>
      </w:r>
    </w:p>
    <w:p>
      <w:pPr>
        <w:pStyle w:val="Normal"/>
        <w:widowControl w:val="false"/>
        <w:rPr/>
      </w:pPr>
      <w:r>
        <w:rPr/>
        <w:t>Révèle-nous par ton Esprit comment te dire "Notre Père"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7 A. Doxologie - avent           </w:t>
      </w:r>
    </w:p>
    <w:p>
      <w:pPr>
        <w:pStyle w:val="Normal"/>
        <w:widowControl w:val="false"/>
        <w:spacing w:before="120" w:after="0"/>
        <w:rPr/>
      </w:pPr>
      <w:r>
        <w:rPr/>
        <w:t>Louange à toi, le Dieu vivant par le témoin de ton Royaume !</w:t>
      </w:r>
    </w:p>
    <w:p>
      <w:pPr>
        <w:pStyle w:val="Normal"/>
        <w:widowControl w:val="false"/>
        <w:rPr/>
      </w:pPr>
      <w:r>
        <w:rPr/>
        <w:t>Que ton Esprit en cet Avent murmure en nous le chant des pauvres.</w:t>
      </w:r>
    </w:p>
    <w:p>
      <w:pPr>
        <w:pStyle w:val="Normal"/>
        <w:widowControl w:val="false"/>
        <w:jc w:val="center"/>
        <w:rPr>
          <w:caps/>
          <w:sz w:val="24"/>
          <w:szCs w:val="24"/>
          <w:u w:val="double"/>
        </w:rPr>
      </w:pPr>
      <w:r>
        <w:rPr>
          <w:caps/>
          <w:sz w:val="24"/>
          <w:szCs w:val="24"/>
          <w:u w:val="double"/>
        </w:rPr>
      </w:r>
    </w:p>
    <w:p>
      <w:pPr>
        <w:pStyle w:val="Normal"/>
        <w:widowControl w:val="false"/>
        <w:jc w:val="center"/>
        <w:rPr>
          <w:caps/>
          <w:sz w:val="24"/>
          <w:szCs w:val="24"/>
          <w:u w:val="double"/>
        </w:rPr>
      </w:pPr>
      <w:r>
        <w:rPr>
          <w:caps/>
          <w:sz w:val="24"/>
          <w:szCs w:val="24"/>
          <w:u w:val="double"/>
        </w:rPr>
      </w:r>
    </w:p>
    <w:p>
      <w:pPr>
        <w:pStyle w:val="Normal"/>
        <w:widowControl w:val="false"/>
        <w:jc w:val="center"/>
        <w:rPr>
          <w:caps/>
          <w:u w:val="double"/>
        </w:rPr>
      </w:pPr>
      <w:r>
        <w:rPr>
          <w:caps/>
          <w:u w:val="double"/>
        </w:rPr>
        <w:t xml:space="preserve">Messe au cœur de ce monde </w:t>
      </w:r>
    </w:p>
    <w:p>
      <w:pPr>
        <w:pStyle w:val="Heading1"/>
        <w:keepNext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 B. Jésus berger de toute humanité          G 310-1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Jésus berger de toute humanité, </w:t>
        <w:br/>
        <w:t>tu es venu chercher ceux qui étaient perdus,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Prends pitié de nous, fais-nous revenir,</w:t>
        <w:br/>
        <w:t>fais-nous revenir à toi, prends pitié de nous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Jésus berger de toute humanité,</w:t>
        <w:br/>
        <w:t>tu es venu guérir ceux qui étaient malades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Jésus, berger de toute humanité,</w:t>
        <w:br/>
        <w:t>tu es venu sauver ceux qui étaient pécheurs.</w:t>
      </w:r>
    </w:p>
    <w:p>
      <w:pPr>
        <w:pStyle w:val="Normal"/>
        <w:widowControl w:val="false"/>
        <w:rPr>
          <w:b/>
          <w:b/>
          <w:bCs/>
          <w:sz w:val="20"/>
          <w:szCs w:val="20"/>
          <w:lang w:val="fr-BE"/>
        </w:rPr>
      </w:pPr>
      <w:r>
        <w:rPr>
          <w:b/>
          <w:bCs/>
          <w:sz w:val="20"/>
          <w:szCs w:val="20"/>
          <w:lang w:val="fr-BE"/>
        </w:rPr>
      </w:r>
    </w:p>
    <w:p>
      <w:pPr>
        <w:pStyle w:val="TextBody"/>
        <w:rPr>
          <w:bCs w:val="false"/>
          <w:i/>
          <w:i/>
          <w:sz w:val="20"/>
          <w:szCs w:val="20"/>
          <w:u w:val="single"/>
          <w:lang w:val="fr-BE"/>
        </w:rPr>
      </w:pPr>
      <w:r>
        <w:rPr>
          <w:bCs w:val="false"/>
          <w:i/>
          <w:sz w:val="20"/>
          <w:szCs w:val="20"/>
          <w:u w:val="single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 xml:space="preserve">P 8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 A. Gloire à Dieu dans le ciel          C 242-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Gloire à Dieu dans le ciel, grande paix sur la terre. </w:t>
      </w:r>
      <w:r>
        <w:rPr>
          <w:b w:val="false"/>
          <w:bCs w:val="false"/>
          <w:sz w:val="20"/>
          <w:szCs w:val="20"/>
        </w:rPr>
        <w:t>(bis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Nous te louons, nous te bénissons, nous t’adorons !</w:t>
        <w:br/>
        <w:t>Nous te glorifions, nous te rendons grâce pour ton immense gloire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Seigneur Dieu, le roi du ciel, le Père tout-puissant, 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igneur Dieu, Agneau de Dieu, le Fils du Père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Le seul saint, le seul Seigneur, le seul Très-Haut</w:t>
        <w:br/>
        <w:t>Jésus Christ avec l’Esprit dans la gloire du Père.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Acclamation pour l’Évangile (Carême)</w:t>
      </w:r>
    </w:p>
    <w:p>
      <w:pPr>
        <w:pStyle w:val="Normal"/>
        <w:widowControl w:val="false"/>
        <w:spacing w:before="120" w:after="0"/>
        <w:rPr/>
      </w:pPr>
      <w:r>
        <w:rPr/>
        <w:t>1. Ta parole Seigneur est vérité et ta loi délivrance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Gloire au Christ, Parole éternelle du Dieu vivant : Gloire à toi Seigneur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Gloire au Christ, sagesse éternelle du Dieu vivant : Gloire à toi Seigneur</w:t>
      </w:r>
    </w:p>
    <w:p>
      <w:pPr>
        <w:pStyle w:val="Normal"/>
        <w:widowControl w:val="false"/>
        <w:spacing w:before="120" w:after="0"/>
        <w:rPr/>
      </w:pPr>
      <w:r>
        <w:rPr/>
        <w:t>4. Gloire et louange à toi, Seigneur Jésus</w:t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 B  Acclamation pour la Préface</w:t>
      </w:r>
    </w:p>
    <w:p>
      <w:pPr>
        <w:pStyle w:val="Corpsdetexte3"/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eu qui nous aimes, nous te rendons grâce, </w:t>
        <w:br/>
        <w:t>Dieu qui nous aimes, nous te bénissons</w:t>
      </w:r>
      <w:r>
        <w:rPr>
          <w:sz w:val="20"/>
          <w:szCs w:val="20"/>
        </w:rPr>
        <w:t>.</w:t>
      </w:r>
    </w:p>
    <w:p>
      <w:pPr>
        <w:pStyle w:val="Corpsdetexte3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smallCaps/>
          <w:u w:val="single"/>
        </w:rPr>
        <w:t>8 B C Sanctus</w:t>
      </w:r>
    </w:p>
    <w:p>
      <w:pPr>
        <w:pStyle w:val="Corpsdetexte3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uange et gloire à Notre Dieu</w:t>
      </w:r>
    </w:p>
    <w:p>
      <w:pPr>
        <w:pStyle w:val="Corpsdetexte3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Louange et gloire à notre Dieu !</w:t>
        <w:br/>
        <w:t>Saint est le Seigneur, le Dieu de l’univers !</w:t>
        <w:br/>
        <w:t>Louange et gloire à notre Dieu !</w:t>
        <w:br/>
        <w:t>Le ciel et la terre nous disent ta splendeur !</w:t>
        <w:br/>
        <w:t>Louange et gloire à notre Dieu !</w:t>
        <w:br/>
        <w:t>Qu’il soit béni celui qui vient d’auprès de toi</w:t>
        <w:br/>
        <w:t>Louange et gloire à notre Dieu (bis)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 D. Anamnèse</w:t>
      </w:r>
    </w:p>
    <w:p>
      <w:pPr>
        <w:pStyle w:val="Normal"/>
        <w:widowControl w:val="false"/>
        <w:spacing w:before="120" w:after="0"/>
        <w:rPr/>
      </w:pPr>
      <w:r>
        <w:rPr/>
        <w:t xml:space="preserve">Tu es venu, tu reviendras, Seigneur Jésus nous t’attendons, </w:t>
      </w:r>
    </w:p>
    <w:p>
      <w:pPr>
        <w:pStyle w:val="Normal"/>
        <w:widowControl w:val="false"/>
        <w:rPr/>
      </w:pPr>
      <w:r>
        <w:rPr/>
        <w:t>tu étais mort, tu es vivant, Seigneur Jésus sois notre vie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 D. Epiclèse sur les dons</w:t>
      </w:r>
    </w:p>
    <w:p>
      <w:pPr>
        <w:pStyle w:val="Corpsdetexte3"/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Vienne l’Esprit de Sainteté sanctifier pour nous cette coupe et ce pain.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sz w:val="20"/>
          <w:szCs w:val="20"/>
          <w:u w:val="single"/>
        </w:rPr>
      </w:pPr>
      <w:r>
        <w:rPr>
          <w:b/>
          <w:bCs/>
          <w:i/>
          <w:iCs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 D. Epiclèse sur l’assemblée</w:t>
      </w:r>
    </w:p>
    <w:p>
      <w:pPr>
        <w:pStyle w:val="Normal"/>
        <w:widowControl w:val="false"/>
        <w:spacing w:before="120" w:after="0"/>
        <w:rPr/>
      </w:pPr>
      <w:r>
        <w:rPr/>
        <w:t>Vienne l’Esprit de Sainteté qu’il nous sanctifie par la coupe et le pai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 E  Agneau glorieux           D 360-1</w:t>
      </w:r>
    </w:p>
    <w:p>
      <w:pPr>
        <w:pStyle w:val="Normal"/>
        <w:widowControl w:val="false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120"/>
        <w:rPr/>
      </w:pPr>
      <w:r>
        <w:rPr>
          <w:lang w:val="fr-BE"/>
        </w:rPr>
        <w:t>1. Agneau glorieux, Agneau que nous avions rejeté,</w:t>
        <w:br/>
        <w:t>Agneau devenu notre Berger,</w:t>
      </w:r>
    </w:p>
    <w:p>
      <w:pPr>
        <w:pStyle w:val="Normal"/>
        <w:widowControl w:val="false"/>
        <w:spacing w:before="0" w:after="120"/>
        <w:rPr>
          <w:lang w:val="fr-BE"/>
        </w:rPr>
      </w:pPr>
      <w:r>
        <w:rPr>
          <w:b/>
          <w:bCs/>
          <w:lang w:val="fr-BE"/>
        </w:rPr>
        <w:t>Prends pitié de nous : conduis-nous vers le Père !</w:t>
        <w:br/>
        <w:t>Prends pitié de nous : guide-nous dans la paix !</w:t>
      </w:r>
    </w:p>
    <w:p>
      <w:pPr>
        <w:pStyle w:val="Normal"/>
        <w:widowControl w:val="false"/>
        <w:spacing w:before="0" w:after="120"/>
        <w:rPr>
          <w:lang w:val="fr-BE"/>
        </w:rPr>
      </w:pPr>
      <w:r>
        <w:rPr>
          <w:lang w:val="fr-BE"/>
        </w:rPr>
        <w:t>2. Agneau glorieux, Agneau que nous avions immolé,</w:t>
        <w:br/>
        <w:t>Agneau devenu notre Berger,</w:t>
      </w:r>
    </w:p>
    <w:p>
      <w:pPr>
        <w:pStyle w:val="Normal"/>
        <w:widowControl w:val="false"/>
        <w:spacing w:before="0" w:after="120"/>
        <w:rPr>
          <w:lang w:val="fr-BE"/>
        </w:rPr>
      </w:pPr>
      <w:r>
        <w:rPr>
          <w:lang w:val="fr-BE"/>
        </w:rPr>
        <w:t>3. Agneau glorieux, Agneau que nous avions crucifié,</w:t>
        <w:br/>
        <w:t>Agneau devenu notre Berger,</w:t>
      </w:r>
    </w:p>
    <w:p>
      <w:pPr>
        <w:pStyle w:val="Normal"/>
        <w:widowControl w:val="false"/>
        <w:spacing w:before="0" w:after="120"/>
        <w:rPr>
          <w:lang w:val="fr-BE"/>
        </w:rPr>
      </w:pPr>
      <w:r>
        <w:rPr>
          <w:lang w:val="fr-BE"/>
        </w:rPr>
        <w:t>4. Agneau glorieux, Agneau que nous avions transpercé,</w:t>
        <w:br/>
        <w:t>Agneau devenu notre Berger,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/>
      </w:pPr>
      <w:r>
        <w:rPr/>
        <w:t>P 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caps/>
          <w:u w:val="double"/>
        </w:rPr>
      </w:pPr>
      <w:r>
        <w:rPr>
          <w:caps/>
          <w:u w:val="double"/>
        </w:rPr>
        <w:t>Messe couleurs d’aurore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 A. Kyrie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Seigneur Jésus sur qui repose l’Esprit de Dieu notre Père, </w:t>
        <w:br/>
        <w:t>Partage-nous ton souffle et prends pitié de nous.</w:t>
        <w:br/>
        <w:t>Kyrie, kyrie eleison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Ô Christ, héraut de Bonne Nouvelle, semeur de l’Esprit</w:t>
        <w:br/>
        <w:t xml:space="preserve">Réveille l’espérance et prends pitié de nous. </w:t>
        <w:br/>
        <w:t>Christe, Christe eleison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Seigneur Jésus, remis debout par l’Esprit au matin de Pâques,</w:t>
        <w:br/>
        <w:t>Ressuscite ton peuple et prends pitié de nous.</w:t>
        <w:br/>
        <w:t>Kyrie, kyrie eleison.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 B Gloria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Gloire à Dieu, il est beau, il est grand ! 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ix aux hommes !</w:t>
        <w:br/>
        <w:t>Gloire à  Dieu, il est beau, il est grand !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oie de Dieu dans nos cœurs !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Dieu d’infinie bonté, Père de tous les hommes,</w:t>
        <w:br/>
        <w:t>source de notre vie, fontaine intarissable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Jésus, agneau de Dieu, Fils bien-aimé du Père, </w:t>
        <w:br/>
        <w:t>guéris-nous du péché, reçois notre prière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. Esprit, souffle de Dieu, tu es sève nouvelle, </w:t>
        <w:br/>
        <w:t>sois notre mélodie à la gloire du Père.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 C. Alleluia</w:t>
      </w:r>
    </w:p>
    <w:p>
      <w:pPr>
        <w:pStyle w:val="Corpsdetexte2"/>
        <w:rPr/>
      </w:pPr>
      <w:r>
        <w:rPr/>
        <w:t>Alleluia heureux, oui heureux êtes-vous les invités au Royaume, alleluia.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 D Refrain d’intentions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imés par l’Esprit de Jésus, nous te prions, toi notre Père.</w:t>
      </w:r>
    </w:p>
    <w:p>
      <w:pPr>
        <w:pStyle w:val="Normal"/>
        <w:widowControl w:val="false"/>
        <w:rPr>
          <w:b/>
          <w:b/>
          <w:bCs/>
          <w:sz w:val="20"/>
          <w:szCs w:val="20"/>
          <w:lang w:val="fr-BE"/>
        </w:rPr>
      </w:pPr>
      <w:r>
        <w:rPr>
          <w:b/>
          <w:bCs/>
          <w:sz w:val="20"/>
          <w:szCs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 10</w:t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 A. Sanctus</w:t>
      </w:r>
    </w:p>
    <w:p>
      <w:pPr>
        <w:pStyle w:val="Corpsdetexte2"/>
        <w:spacing w:lineRule="auto" w:line="240"/>
        <w:rPr/>
      </w:pPr>
      <w:r>
        <w:rPr/>
        <w:t>Saint, saint, saint le Seigneur, Dieu notre Père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120"/>
        <w:ind w:right="339" w:hanging="0"/>
        <w:rPr/>
      </w:pPr>
      <w:r>
        <w:rPr/>
        <w:t>Le ciel et la terre sont remplis de ton amour !</w:t>
        <w:br/>
        <w:t>Hosanna au plus haut des cieux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120"/>
        <w:ind w:right="339" w:hanging="0"/>
        <w:rPr/>
      </w:pPr>
      <w:r>
        <w:rPr/>
        <w:t>Saint, saint, saint le Seigneur, Dieu notre Père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120"/>
        <w:ind w:right="339" w:hanging="0"/>
        <w:rPr>
          <w:caps/>
          <w:sz w:val="24"/>
          <w:szCs w:val="24"/>
          <w:u w:val="double"/>
        </w:rPr>
      </w:pPr>
      <w:r>
        <w:rPr/>
        <w:t>Loué soit l’envoyé qui nous donne l’Esprit,</w:t>
        <w:br/>
        <w:t>Hosanna au plus haut des cieux, hosanna au plus haut des Cieux !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 B. Anamnèse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ur nous tu as traversé la mort, pour nous tu es ressuscité.</w:t>
        <w:br/>
        <w:t>Dans l’espérance nous préparons ton retour Seigneur Jésus.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 C Agneau de Dieu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Agneau de Dieu, vainqueur du mal, sur toi repose l’Esprit Saint, 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nds pitié de nous (bis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Agneau de Dieu, source de vie, toi tu baptises dans l’Esprit, 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nds pitié de nous (bis)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3. Agneau de Dieu, ressuscité, tu souffles sur nous ton pardon, 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ne-nous la paix (bis)</w:t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  <w:u w:val="double"/>
        </w:rPr>
      </w:pPr>
      <w:r>
        <w:rPr>
          <w:b/>
          <w:bCs/>
          <w:caps/>
          <w:sz w:val="24"/>
          <w:szCs w:val="24"/>
          <w:u w:val="double"/>
        </w:rPr>
      </w:r>
    </w:p>
    <w:p>
      <w:pPr>
        <w:pStyle w:val="Normal"/>
        <w:widowControl w:val="false"/>
        <w:jc w:val="center"/>
        <w:rPr>
          <w:caps/>
          <w:u w:val="double"/>
        </w:rPr>
      </w:pPr>
      <w:r>
        <w:rPr>
          <w:caps/>
          <w:u w:val="double"/>
        </w:rPr>
        <w:t>Messe de l’apocalypse</w:t>
      </w:r>
    </w:p>
    <w:p>
      <w:pPr>
        <w:pStyle w:val="Normal"/>
        <w:widowControl w:val="false"/>
        <w:rPr>
          <w:caps/>
          <w:u w:val="double"/>
        </w:rPr>
      </w:pPr>
      <w:r>
        <w:rPr>
          <w:caps/>
          <w:u w:val="doub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 D. Kyr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rPr/>
      </w:pPr>
      <w:r>
        <w:rPr/>
        <w:t>1. Seigneur Jésus, toi qui invites au festin les pauvres de la terr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Prends-nous dans la grande tendresse de Die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Seigneur, Seigneur, prends pitié de nous (bis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rPr/>
      </w:pPr>
      <w:r>
        <w:rPr/>
        <w:t>2. Ô Christ, toi qui portes sur tes épaules la brebis perdu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Prends-nous dans la miséricorde de Die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Ô Christ, ô Christ, prends pitié de nous (bis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rPr/>
      </w:pPr>
      <w:r>
        <w:rPr/>
        <w:t>3. Seigneur Jésus, toi qui désarmes la main qui va frapper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Prends-nous dans la grande pitié de Die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Seigneur, Seigneur, prends pitié de nous (bi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 E. Sanctus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int, saint, saint, le Seigneur, le Dieu tout-puissant</w:t>
        <w:br/>
        <w:t>Celui qui est, qui était et qui vient (bis)</w:t>
        <w:br/>
        <w:t>Gloire, honneur et louange à notre Dieu</w:t>
        <w:br/>
        <w:t>Hosanna, hosanna (bis) hosanna au plus haut des Cieux (bis)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sz w:val="20"/>
          <w:szCs w:val="20"/>
          <w:u w:val="single"/>
        </w:rPr>
      </w:pPr>
      <w:r>
        <w:rPr>
          <w:b/>
          <w:bCs/>
          <w:i/>
          <w:iCs/>
          <w:smallCaps/>
          <w:sz w:val="20"/>
          <w:szCs w:val="20"/>
          <w:u w:val="single"/>
        </w:rPr>
      </w:r>
    </w:p>
    <w:p>
      <w:pPr>
        <w:pStyle w:val="Normal"/>
        <w:widowControl w:val="false"/>
        <w:rPr>
          <w:bCs/>
          <w:iCs/>
          <w:smallCaps/>
        </w:rPr>
      </w:pPr>
      <w:r>
        <w:rPr>
          <w:bCs/>
          <w:iCs/>
          <w:smallCaps/>
        </w:rPr>
        <w:t>p 11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1 A. Anamnèse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rist a vaincu la mort, Christ est ressuscité</w:t>
        <w:br/>
        <w:t>Viens Seigneur, viens Seigneur (bis)</w:t>
        <w:br/>
        <w:t>Viens Seigneur Maranatha (bis)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1 B. Agneau de Dieu</w:t>
      </w:r>
    </w:p>
    <w:p>
      <w:pPr>
        <w:pStyle w:val="Normal"/>
        <w:widowControl w:val="false"/>
        <w:spacing w:before="120" w:after="0"/>
        <w:rPr/>
      </w:pPr>
      <w:r>
        <w:rPr/>
        <w:t>1. Agneau de Dieu, pauvre de Dieu, toi qui as aimé le monde jusqu’à mourir.</w:t>
        <w:br/>
        <w:t xml:space="preserve">Agneau de Dieu qui enlèves le péché du monde, </w:t>
      </w:r>
      <w:r>
        <w:rPr>
          <w:lang w:val="fr-BE"/>
        </w:rPr>
        <w:t>p</w:t>
      </w:r>
      <w:r>
        <w:rPr/>
        <w:t>rends pitié de nous (ter)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Agneau de Dieu, le Serviteur, toi qui sauves notre monde, sur une croix.</w:t>
      </w:r>
    </w:p>
    <w:p>
      <w:pPr>
        <w:pStyle w:val="Normal"/>
        <w:widowControl w:val="false"/>
        <w:rPr/>
      </w:pPr>
      <w:r>
        <w:rPr/>
        <w:t>Agneau de Dieu qui enlèves le péché du monde, prends pitié de nous (ter).</w:t>
      </w:r>
    </w:p>
    <w:p>
      <w:pPr>
        <w:pStyle w:val="Normal"/>
        <w:widowControl w:val="false"/>
        <w:spacing w:before="120" w:after="0"/>
        <w:rPr/>
      </w:pPr>
      <w:r>
        <w:rPr/>
        <w:t>3. Agneau de Dieu, agneau vainqueur toi qui jugeras le monde au dernier jour.</w:t>
        <w:br/>
        <w:t>Agneau de Dieu qui enlèves le péché du monde, donne-nous la paix (ter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caps/>
          <w:sz w:val="24"/>
          <w:szCs w:val="24"/>
          <w:u w:val="double"/>
        </w:rPr>
      </w:pPr>
      <w:r>
        <w:rPr>
          <w:caps/>
          <w:sz w:val="24"/>
          <w:szCs w:val="24"/>
          <w:u w:val="double"/>
        </w:rPr>
      </w:r>
    </w:p>
    <w:p>
      <w:pPr>
        <w:pStyle w:val="Normal"/>
        <w:widowControl w:val="false"/>
        <w:jc w:val="center"/>
        <w:rPr>
          <w:caps/>
          <w:sz w:val="24"/>
          <w:szCs w:val="24"/>
          <w:u w:val="double"/>
        </w:rPr>
      </w:pPr>
      <w:r>
        <w:rPr>
          <w:caps/>
          <w:sz w:val="24"/>
          <w:szCs w:val="24"/>
          <w:u w:val="double"/>
        </w:rPr>
      </w:r>
    </w:p>
    <w:p>
      <w:pPr>
        <w:pStyle w:val="Normal"/>
        <w:widowControl w:val="false"/>
        <w:jc w:val="center"/>
        <w:rPr/>
      </w:pPr>
      <w:r>
        <w:rPr>
          <w:caps/>
          <w:u w:val="double"/>
        </w:rPr>
        <w:t>Messe DU FRAT</w:t>
      </w:r>
      <w:r>
        <w:rPr/>
        <w:t xml:space="preserve"> </w:t>
        <w:tab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11 C. Kyrie </w:t>
        <w:tab/>
      </w:r>
    </w:p>
    <w:p>
      <w:pPr>
        <w:pStyle w:val="Normal"/>
        <w:widowControl w:val="false"/>
        <w:spacing w:before="0" w:after="80"/>
        <w:rPr/>
      </w:pPr>
      <w:r>
        <w:rPr/>
        <w:t>Seigneur prends pitié de nous (bis)</w:t>
      </w:r>
    </w:p>
    <w:p>
      <w:pPr>
        <w:pStyle w:val="Normal"/>
        <w:widowControl w:val="false"/>
        <w:spacing w:before="0" w:after="80"/>
        <w:rPr/>
      </w:pPr>
      <w:r>
        <w:rPr/>
        <w:t>Ô Christ prends pitié de nous (bis)</w:t>
      </w:r>
    </w:p>
    <w:p>
      <w:pPr>
        <w:pStyle w:val="Normal"/>
        <w:widowControl w:val="false"/>
        <w:rPr/>
      </w:pPr>
      <w:r>
        <w:rPr/>
        <w:t>Seigneur prends pitié de nous (bis)</w:t>
      </w:r>
    </w:p>
    <w:p>
      <w:pPr>
        <w:pStyle w:val="Normal"/>
        <w:widowControl w:val="false"/>
        <w:rPr>
          <w:i/>
          <w:i/>
          <w:iCs/>
          <w:smallCaps/>
          <w:u w:val="single"/>
          <w:lang w:val="fr-BE"/>
        </w:rPr>
      </w:pPr>
      <w:r>
        <w:rPr>
          <w:i/>
          <w:iCs/>
          <w:smallCaps/>
          <w:u w:val="single"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1 D. Acclamations pour l’Évangile</w:t>
      </w:r>
    </w:p>
    <w:p>
      <w:pPr>
        <w:pStyle w:val="Normal"/>
        <w:widowControl w:val="false"/>
        <w:spacing w:before="0" w:after="80"/>
        <w:rPr>
          <w:i/>
          <w:i/>
          <w:iCs/>
          <w:smallCaps/>
          <w:u w:val="single"/>
          <w:lang w:val="fr-BE"/>
        </w:rPr>
      </w:pPr>
      <w:r>
        <w:rPr>
          <w:lang w:val="fr-BE"/>
        </w:rPr>
        <w:t>1. Gloire à toi qui nous libères, ta Parole est vérité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Gloire à toi qui nous fais vivre, ta Parole est notre joi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Gloire à toi qui nous relèves, ta Parole est délivranc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. Gloire à toi Dieu notre Père, par ton fils Jésus-Christ.</w:t>
      </w:r>
    </w:p>
    <w:p>
      <w:pPr>
        <w:pStyle w:val="Normal"/>
        <w:widowControl w:val="false"/>
        <w:spacing w:before="0" w:after="80"/>
        <w:rPr>
          <w:i/>
          <w:i/>
          <w:iCs/>
          <w:smallCaps/>
          <w:u w:val="single"/>
        </w:rPr>
      </w:pPr>
      <w:r>
        <w:rPr>
          <w:lang w:val="fr-BE"/>
        </w:rPr>
        <w:t>5. Gloire à toi par ton Esprit, pour toujours et à jamais.</w:t>
      </w:r>
    </w:p>
    <w:p>
      <w:pPr>
        <w:pStyle w:val="Corpsdetexte2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1 D. Profession de Foi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i Seigneur, nous croyons. Fais grandir en nous la foi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1 D  Refrain d’intentions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Ô Seigneur, écoute-nous, ô Seigneur, sauve-nous.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sz w:val="20"/>
          <w:szCs w:val="20"/>
          <w:lang w:val="fr-BE"/>
        </w:rPr>
      </w:pPr>
      <w:r>
        <w:rPr>
          <w:b/>
          <w:bCs/>
          <w:smallCaps/>
          <w:sz w:val="20"/>
          <w:szCs w:val="20"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1 E. Agneau de Dieu</w:t>
      </w:r>
    </w:p>
    <w:p>
      <w:pPr>
        <w:pStyle w:val="Normal"/>
        <w:widowControl w:val="false"/>
        <w:spacing w:before="0" w:after="80"/>
        <w:rPr/>
      </w:pPr>
      <w:r>
        <w:rPr/>
        <w:t>1. Agneau de Dieu libérateur, ô prends pitié de nous.</w:t>
      </w:r>
    </w:p>
    <w:p>
      <w:pPr>
        <w:pStyle w:val="Normal"/>
        <w:widowControl w:val="false"/>
        <w:spacing w:before="0" w:after="80"/>
        <w:rPr/>
      </w:pPr>
      <w:r>
        <w:rPr/>
        <w:t>2. Agneau de Dieu livré pour nous, ô prends pitié de nous.</w:t>
      </w:r>
    </w:p>
    <w:p>
      <w:pPr>
        <w:pStyle w:val="Normal"/>
        <w:widowControl w:val="false"/>
        <w:spacing w:before="0" w:after="80"/>
        <w:rPr/>
      </w:pPr>
      <w:r>
        <w:rPr/>
        <w:t>3. Agneau de Dieu vainqueur du mal, ô donne-nous la paix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 12</w:t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widowControl w:val="false"/>
        <w:jc w:val="center"/>
        <w:rPr/>
      </w:pPr>
      <w:r>
        <w:rPr>
          <w:caps/>
          <w:u w:val="double"/>
        </w:rPr>
        <w:t xml:space="preserve">Messe « Vienne ton royaume » </w:t>
      </w:r>
      <w:r>
        <w:rPr/>
        <w:t xml:space="preserve"> </w:t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12 A. Kyrie </w:t>
        <w:tab/>
        <w:t>G 31-58</w:t>
      </w:r>
    </w:p>
    <w:p>
      <w:pPr>
        <w:pStyle w:val="Normal"/>
        <w:widowControl w:val="false"/>
        <w:spacing w:before="0" w:after="80"/>
        <w:rPr/>
      </w:pPr>
      <w:r>
        <w:rPr/>
        <w:t>1. Enfant bien-aimé de ton Père, envoyé de Dieu, écoute-nous,</w:t>
        <w:br/>
      </w:r>
      <w:r>
        <w:rPr>
          <w:b/>
          <w:bCs/>
        </w:rPr>
        <w:t>Kyrie, kyrie, kyrie eleison</w:t>
      </w:r>
    </w:p>
    <w:p>
      <w:pPr>
        <w:pStyle w:val="Normal"/>
        <w:widowControl w:val="false"/>
        <w:spacing w:before="0" w:after="80"/>
        <w:rPr/>
      </w:pPr>
      <w:r>
        <w:rPr/>
        <w:t>2. Jésus serviteur notre frère, vainqueur de la mort, pardonne-nous !</w:t>
        <w:br/>
      </w:r>
      <w:r>
        <w:rPr>
          <w:b/>
          <w:bCs/>
        </w:rPr>
        <w:t>Christe, christe, christe eleison</w:t>
      </w:r>
    </w:p>
    <w:p>
      <w:pPr>
        <w:pStyle w:val="Normal"/>
        <w:widowControl w:val="false"/>
        <w:spacing w:before="0" w:after="80"/>
        <w:rPr/>
      </w:pPr>
      <w:r>
        <w:rPr/>
        <w:t>3. Seigneur élevé dans la gloire, notre défenseur, délivre-nous !</w:t>
        <w:br/>
      </w:r>
      <w:r>
        <w:rPr>
          <w:b/>
          <w:bCs/>
        </w:rPr>
        <w:t>Kyrie, kyrie, kyrie eleison</w:t>
      </w:r>
    </w:p>
    <w:p>
      <w:pPr>
        <w:pStyle w:val="Normal"/>
        <w:widowControl w:val="false"/>
        <w:spacing w:before="0" w:after="80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12 B Gloire à Dieu  </w:t>
        <w:tab/>
        <w:t>C 31-58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</w:rPr>
        <w:t>Gloria, gloria in excelsis Deo !</w:t>
      </w:r>
      <w:r>
        <w:rPr/>
        <w:t xml:space="preserve"> (bis)</w:t>
      </w:r>
    </w:p>
    <w:p>
      <w:pPr>
        <w:pStyle w:val="Normal"/>
        <w:widowControl w:val="false"/>
        <w:spacing w:before="0" w:after="80"/>
        <w:rPr/>
      </w:pPr>
      <w:r>
        <w:rPr/>
        <w:t>1. Gloire à toi, Père très bon, et paix à la terre que tu aimes.</w:t>
        <w:br/>
        <w:t>Nous te louons, nous te rendons grâce, regarde l’œuvre de tes mains.</w:t>
      </w:r>
    </w:p>
    <w:p>
      <w:pPr>
        <w:pStyle w:val="Normal"/>
        <w:widowControl w:val="false"/>
        <w:spacing w:before="0" w:after="80"/>
        <w:rPr/>
      </w:pPr>
      <w:r>
        <w:rPr/>
        <w:t>2. Gloire à toi, Fils éternel, et paix à tes frères qui te cherchent.</w:t>
        <w:br/>
        <w:t>Nous t’acclamons, reçois nos prières, entends le cri des malheureux.</w:t>
      </w:r>
    </w:p>
    <w:p>
      <w:pPr>
        <w:pStyle w:val="Normal"/>
        <w:widowControl w:val="false"/>
        <w:spacing w:before="0" w:after="80"/>
        <w:rPr/>
      </w:pPr>
      <w:r>
        <w:rPr/>
        <w:t>3. Gloire à toi, Esprit d’amour, et paix à l’Église, ta demeure.</w:t>
        <w:br/>
        <w:t>Nous t’adorons, recrée notre monde, rassemble tous les égarés.</w:t>
      </w:r>
    </w:p>
    <w:p>
      <w:pPr>
        <w:pStyle w:val="Normal"/>
        <w:widowControl w:val="false"/>
        <w:spacing w:before="0" w:after="80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12 C. Alleluia, joie dans ton royaume  </w:t>
        <w:tab/>
        <w:t>U 31-58</w:t>
      </w:r>
    </w:p>
    <w:p>
      <w:pPr>
        <w:pStyle w:val="Normal"/>
        <w:widowControl w:val="false"/>
        <w:spacing w:before="0" w:after="80"/>
        <w:rPr/>
      </w:pPr>
      <w:r>
        <w:rPr/>
        <w:t>Alleluia, alleluia, joie dans ton royaume, nous marchons vers toi !</w:t>
        <w:br/>
        <w:t>Alleluia, alleluia, vienne ta parole, nous croyons en toi !</w:t>
      </w:r>
    </w:p>
    <w:p>
      <w:pPr>
        <w:pStyle w:val="Normal"/>
        <w:widowControl w:val="false"/>
        <w:spacing w:before="0" w:after="80"/>
        <w:rPr/>
      </w:pPr>
      <w:r>
        <w:rPr/>
        <w:t>1. Bonne Nouvelle pour les pauvres, liberté pour les prisonniers.</w:t>
      </w:r>
    </w:p>
    <w:p>
      <w:pPr>
        <w:pStyle w:val="Normal"/>
        <w:widowControl w:val="false"/>
        <w:spacing w:before="0" w:after="80"/>
        <w:rPr/>
      </w:pPr>
      <w:r>
        <w:rPr/>
        <w:t>2. Bonne Nouvelle pour tout homme, lumière dans notre nuit.</w:t>
      </w:r>
    </w:p>
    <w:p>
      <w:pPr>
        <w:pStyle w:val="Normal"/>
        <w:widowControl w:val="false"/>
        <w:spacing w:before="0" w:after="80"/>
        <w:rPr>
          <w:i/>
          <w:i/>
          <w:iCs/>
          <w:smallCaps/>
          <w:u w:val="single"/>
        </w:rPr>
      </w:pPr>
      <w:r>
        <w:rPr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12 D. Sanctus   </w:t>
        <w:tab/>
        <w:tab/>
        <w:t>C 31-58</w:t>
      </w:r>
    </w:p>
    <w:p>
      <w:pPr>
        <w:pStyle w:val="Normal"/>
        <w:widowControl w:val="false"/>
        <w:spacing w:before="0" w:after="80"/>
        <w:rPr>
          <w:b/>
          <w:b/>
          <w:bCs/>
        </w:rPr>
      </w:pPr>
      <w:r>
        <w:rPr>
          <w:b/>
          <w:bCs/>
        </w:rPr>
        <w:t>Hosanna, hosanna, hosanna in excelsis.  (bis)</w:t>
      </w:r>
    </w:p>
    <w:p>
      <w:pPr>
        <w:pStyle w:val="Normal"/>
        <w:widowControl w:val="false"/>
        <w:spacing w:before="0" w:after="80"/>
        <w:rPr/>
      </w:pPr>
      <w:r>
        <w:rPr/>
        <w:t>Saint le Seigneur Dieu de l’univers, la terre chante sa louange.</w:t>
        <w:br/>
        <w:t>Qu’il soit béni le messager qui vient au nom du Seigneur notre Père.</w:t>
      </w:r>
    </w:p>
    <w:p>
      <w:pPr>
        <w:pStyle w:val="Normal"/>
        <w:widowControl w:val="false"/>
        <w:spacing w:before="0" w:after="80"/>
        <w:rPr>
          <w:i/>
          <w:i/>
          <w:iCs/>
          <w:smallCaps/>
          <w:u w:val="single"/>
        </w:rPr>
      </w:pPr>
      <w:r>
        <w:rPr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2 E. Anamnèse</w:t>
      </w:r>
    </w:p>
    <w:p>
      <w:pPr>
        <w:pStyle w:val="Normal"/>
        <w:widowControl w:val="false"/>
        <w:rPr/>
      </w:pPr>
      <w:r>
        <w:rPr/>
        <w:t xml:space="preserve">Jésus Christ, mort en croix pour notre vie, libéré du tombeau, </w:t>
      </w:r>
    </w:p>
    <w:p>
      <w:pPr>
        <w:pStyle w:val="Normal"/>
        <w:widowControl w:val="false"/>
        <w:spacing w:before="0" w:after="80"/>
        <w:rPr/>
      </w:pPr>
      <w:r>
        <w:rPr/>
        <w:t>Premier né des temps nouveaux, vienne ton Royaume pour la joie du monde !</w:t>
        <w:br/>
        <w:t>Alleluia, Maranatha, (bis) ou Hosanna, Maranatha (bis)</w:t>
      </w:r>
    </w:p>
    <w:p>
      <w:pPr>
        <w:pStyle w:val="Normal"/>
        <w:widowControl w:val="false"/>
        <w:spacing w:before="0" w:after="80"/>
        <w:rPr>
          <w:i/>
          <w:i/>
          <w:iCs/>
          <w:smallCaps/>
          <w:u w:val="single"/>
        </w:rPr>
      </w:pPr>
      <w:r>
        <w:rPr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>
          <w:bCs/>
          <w:iCs/>
          <w:smallCaps/>
        </w:rPr>
      </w:pPr>
      <w:r>
        <w:rPr>
          <w:bCs/>
          <w:iCs/>
          <w:smallCaps/>
        </w:rPr>
        <w:t>p 13</w:t>
      </w:r>
    </w:p>
    <w:p>
      <w:pPr>
        <w:pStyle w:val="Normal"/>
        <w:widowControl w:val="false"/>
        <w:spacing w:before="0" w:after="80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3 A. Agneau de Dieu</w:t>
      </w:r>
    </w:p>
    <w:p>
      <w:pPr>
        <w:pStyle w:val="Normal"/>
        <w:widowControl w:val="false"/>
        <w:spacing w:before="0" w:after="80"/>
        <w:rPr/>
      </w:pPr>
      <w:r>
        <w:rPr/>
        <w:t>1. Agneau de Dieu livré pour nous, tu viens relever le monde</w:t>
        <w:br/>
      </w:r>
      <w:r>
        <w:rPr>
          <w:b/>
          <w:bCs/>
        </w:rPr>
        <w:t>Miserere, miserere, miserere nobis !</w:t>
      </w:r>
    </w:p>
    <w:p>
      <w:pPr>
        <w:pStyle w:val="Normal"/>
        <w:widowControl w:val="false"/>
        <w:spacing w:before="0" w:after="80"/>
        <w:rPr/>
      </w:pPr>
      <w:r>
        <w:rPr/>
        <w:t xml:space="preserve">2. Agneau de Dieu, vainqueur du mal, tu viens libérer le monde, </w:t>
      </w:r>
      <w:r>
        <w:rPr>
          <w:b/>
          <w:bCs/>
        </w:rPr>
        <w:t>miserere …</w:t>
      </w:r>
    </w:p>
    <w:p>
      <w:pPr>
        <w:pStyle w:val="Normal"/>
        <w:widowControl w:val="false"/>
        <w:spacing w:before="0" w:after="80"/>
        <w:rPr/>
      </w:pPr>
      <w:r>
        <w:rPr/>
        <w:t>3. Agneau de Dieu ressuscité, tu viens transformer le monde.</w:t>
      </w:r>
    </w:p>
    <w:p>
      <w:pPr>
        <w:pStyle w:val="Normal"/>
        <w:widowControl w:val="false"/>
        <w:rPr/>
      </w:pPr>
      <w:r>
        <w:rPr>
          <w:b/>
          <w:bCs/>
        </w:rPr>
        <w:t>Dona nobis, dona nobis, dona nobis pacem</w:t>
      </w:r>
    </w:p>
    <w:p>
      <w:pPr>
        <w:pStyle w:val="Normal"/>
        <w:widowControl w:val="false"/>
        <w:jc w:val="center"/>
        <w:rPr>
          <w:caps/>
          <w:u w:val="double"/>
        </w:rPr>
      </w:pPr>
      <w:r>
        <w:rPr>
          <w:caps/>
          <w:u w:val="double"/>
        </w:rPr>
      </w:r>
    </w:p>
    <w:p>
      <w:pPr>
        <w:pStyle w:val="Normal"/>
        <w:widowControl w:val="false"/>
        <w:rPr>
          <w:caps/>
          <w:u w:val="double"/>
        </w:rPr>
      </w:pPr>
      <w:r>
        <w:rPr>
          <w:caps/>
          <w:u w:val="double"/>
        </w:rPr>
      </w:r>
    </w:p>
    <w:p>
      <w:pPr>
        <w:pStyle w:val="Corpsdetexte2"/>
        <w:jc w:val="center"/>
        <w:rPr>
          <w:b/>
          <w:b/>
          <w:bCs/>
          <w:i/>
          <w:i/>
          <w:iCs/>
          <w:smallCaps/>
          <w:u w:val="single"/>
        </w:rPr>
      </w:pPr>
      <w:r>
        <w:rPr>
          <w:caps/>
          <w:u w:val="double"/>
        </w:rPr>
        <w:t>divers</w:t>
      </w:r>
      <w:r>
        <w:rPr/>
        <w:t xml:space="preserve"> </w:t>
        <w:tab/>
      </w:r>
    </w:p>
    <w:p>
      <w:pPr>
        <w:pStyle w:val="Heading1"/>
        <w:keepNext w:val="true"/>
        <w:rPr>
          <w:b w:val="false"/>
          <w:b w:val="false"/>
          <w:bCs w:val="false"/>
          <w:i w:val="false"/>
          <w:i w:val="false"/>
          <w:iCs w:val="false"/>
          <w:smallCaps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3 B. Kyrie Eleison     (Messe de Lestonnac)     A 33-17</w:t>
      </w:r>
    </w:p>
    <w:p>
      <w:pPr>
        <w:pStyle w:val="Normal"/>
        <w:widowControl w:val="false"/>
        <w:spacing w:before="120" w:after="80"/>
        <w:rPr/>
      </w:pPr>
      <w:r>
        <w:rPr/>
        <w:t>1. Seigneur Jésus tendresse du Père, Kyrie eleison</w:t>
      </w:r>
    </w:p>
    <w:p>
      <w:pPr>
        <w:pStyle w:val="Normal"/>
        <w:widowControl w:val="false"/>
        <w:spacing w:before="0" w:after="80"/>
        <w:rPr/>
      </w:pPr>
      <w:r>
        <w:rPr/>
        <w:t>2. Notre frère et notre sauveur, Christe eleison</w:t>
      </w:r>
    </w:p>
    <w:p>
      <w:pPr>
        <w:pStyle w:val="Normal"/>
        <w:widowControl w:val="false"/>
        <w:spacing w:before="0" w:after="80"/>
        <w:rPr/>
      </w:pPr>
      <w:r>
        <w:rPr/>
        <w:t>3. Notre grâce et notre pardon, Kyrie eleison</w:t>
      </w:r>
    </w:p>
    <w:p>
      <w:pPr>
        <w:pStyle w:val="Corpsdetexte2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13 C. Homme au milieu des hommes </w:t>
        <w:tab/>
        <w:t>A 220-1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Tu sais de quoi nous sommes pétris, </w:t>
        <w:br/>
        <w:t xml:space="preserve">tu te souviens que nous sommes poussière; </w:t>
        <w:br/>
        <w:t>Jésus, homme au milieu des hommes,</w:t>
        <w:br/>
        <w:t>Prends pitié de tout homme pécheur (bis)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Tu n’agis pas selon nos péchés, </w:t>
        <w:br/>
        <w:t>ne nous rends pas en pesant nos offenses,</w:t>
        <w:br/>
        <w:t>Jésus, homme au milieu des hommes,</w:t>
      </w:r>
    </w:p>
    <w:p>
      <w:pPr>
        <w:pStyle w:val="Normal"/>
        <w:widowControl w:val="false"/>
        <w:rPr/>
      </w:pPr>
      <w:r>
        <w:rPr/>
        <w:t>Prends pitié de tout homme pécheur (bis).</w:t>
      </w:r>
    </w:p>
    <w:p>
      <w:pPr>
        <w:pStyle w:val="Normal"/>
        <w:widowControl w:val="false"/>
        <w:spacing w:before="120" w:after="0"/>
        <w:rPr/>
      </w:pPr>
      <w:r>
        <w:rPr/>
        <w:t>3. Et comme est loin le couchant du levant,</w:t>
      </w:r>
    </w:p>
    <w:p>
      <w:pPr>
        <w:pStyle w:val="Normal"/>
        <w:widowControl w:val="false"/>
        <w:rPr/>
      </w:pPr>
      <w:r>
        <w:rPr/>
        <w:t>Tu mets au loin le fardeau de nos fautes,</w:t>
        <w:br/>
        <w:t>Jésus, homme au milieu des hommes,</w:t>
      </w:r>
    </w:p>
    <w:p>
      <w:pPr>
        <w:pStyle w:val="Normal"/>
        <w:widowControl w:val="false"/>
        <w:rPr/>
      </w:pPr>
      <w:r>
        <w:rPr/>
        <w:t>Prends pitié de tout homme pécheur (bis)</w:t>
      </w:r>
    </w:p>
    <w:p>
      <w:pPr>
        <w:pStyle w:val="Heading1"/>
        <w:keepNext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3 D. Kyrie 6               (Taizé)</w:t>
      </w:r>
    </w:p>
    <w:p>
      <w:pPr>
        <w:pStyle w:val="TextBody"/>
        <w:tabs>
          <w:tab w:val="clear" w:pos="708"/>
          <w:tab w:val="left" w:pos="282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yrie eleison, Kyrie eleison.</w:t>
      </w:r>
    </w:p>
    <w:p>
      <w:pPr>
        <w:pStyle w:val="Normal"/>
        <w:widowControl w:val="false"/>
        <w:rPr/>
      </w:pPr>
      <w:r>
        <w:rPr/>
        <w:t>Christe eleison, Christe eleison.</w:t>
      </w:r>
    </w:p>
    <w:p>
      <w:pPr>
        <w:pStyle w:val="Normal"/>
        <w:widowControl w:val="false"/>
        <w:rPr/>
      </w:pPr>
      <w:r>
        <w:rPr/>
        <w:t>Kyrie eleison, Kyrie eleison.</w:t>
      </w:r>
    </w:p>
    <w:p>
      <w:pPr>
        <w:pStyle w:val="Heading1"/>
        <w:keepNext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keepNext w:val="true"/>
        <w:rPr>
          <w:b w:val="false"/>
          <w:b w:val="false"/>
          <w:i w:val="false"/>
          <w:i w:val="false"/>
          <w:smallCaps/>
          <w:sz w:val="20"/>
          <w:szCs w:val="20"/>
          <w:u w:val="none"/>
        </w:rPr>
      </w:pPr>
      <w:r>
        <w:rPr>
          <w:b w:val="false"/>
          <w:i w:val="false"/>
          <w:smallCaps/>
          <w:sz w:val="20"/>
          <w:szCs w:val="20"/>
          <w:u w:val="none"/>
        </w:rPr>
        <w:t>p 14</w:t>
      </w:r>
    </w:p>
    <w:p>
      <w:pPr>
        <w:pStyle w:val="Heading1"/>
        <w:keepNext w:val="true"/>
        <w:rPr>
          <w:b w:val="false"/>
          <w:b w:val="false"/>
          <w:i w:val="false"/>
          <w:i w:val="false"/>
          <w:smallCaps/>
          <w:sz w:val="20"/>
          <w:szCs w:val="20"/>
          <w:u w:val="none"/>
        </w:rPr>
      </w:pPr>
      <w:r>
        <w:rPr>
          <w:b w:val="false"/>
          <w:i w:val="false"/>
          <w:smallCaps/>
          <w:sz w:val="20"/>
          <w:szCs w:val="20"/>
          <w:u w:val="non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4 A. Gloire à Dieu          A 35-96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Gloire à Dieu au plus haut des cieux, </w:t>
        <w:br/>
        <w:t>Paix sur la terre aux amis de Dieu (bis)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Notre Dieu et notre Père, Roi du ciel et de la terre,</w:t>
        <w:br/>
        <w:t>A toi notre louange ! A toi nos chants de joie !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ls unique, Jésus-Christ, Seigneur Dieu, le Fils du Père.</w:t>
        <w:br/>
        <w:t>A toi notre louange ! A toi nos chants de joie !</w:t>
      </w:r>
    </w:p>
    <w:p>
      <w:pPr>
        <w:pStyle w:val="Corpsdetexte2"/>
        <w:tabs>
          <w:tab w:val="clear" w:pos="708"/>
          <w:tab w:val="left" w:pos="360" w:leader="none"/>
        </w:tabs>
        <w:spacing w:lineRule="auto" w:line="240"/>
        <w:rPr/>
      </w:pPr>
      <w:r>
        <w:rPr/>
        <w:t>2. Seigneur Dieu, Agneau de Dieu, toi qui viens sauver le monde,</w:t>
        <w:br/>
        <w:t>Reçois notre prière, et prends pitié de nous !</w:t>
      </w:r>
    </w:p>
    <w:p>
      <w:pPr>
        <w:pStyle w:val="Corpsdetexte2"/>
        <w:tabs>
          <w:tab w:val="clear" w:pos="708"/>
          <w:tab w:val="left" w:pos="360" w:leader="none"/>
        </w:tabs>
        <w:spacing w:lineRule="auto" w:line="240"/>
        <w:rPr/>
      </w:pPr>
      <w:r>
        <w:rPr/>
        <w:t>Tu es saint, tu es Seigneur, toi qui sièges auprès du Père,</w:t>
        <w:br/>
        <w:t>A toi notre louange ! A toi nos chants de joie !</w:t>
      </w:r>
    </w:p>
    <w:p>
      <w:pPr>
        <w:pStyle w:val="Corpsdetexte2"/>
        <w:tabs>
          <w:tab w:val="clear" w:pos="708"/>
          <w:tab w:val="left" w:pos="360" w:leader="none"/>
        </w:tabs>
        <w:spacing w:lineRule="auto" w:line="240"/>
        <w:rPr/>
      </w:pPr>
      <w:r>
        <w:rPr/>
        <w:t>3. Jésus Christ avec l’Esprit, dans la gloire de ton Père,</w:t>
        <w:br/>
        <w:t>A toi notre louange ! A toi nos chants de joie !</w:t>
      </w:r>
    </w:p>
    <w:p>
      <w:pPr>
        <w:pStyle w:val="Header"/>
        <w:rPr>
          <w:b/>
          <w:b/>
          <w:bCs/>
          <w:i/>
          <w:i/>
          <w:iCs/>
          <w:smallCaps/>
          <w:sz w:val="20"/>
          <w:szCs w:val="20"/>
          <w:u w:val="single"/>
        </w:rPr>
      </w:pPr>
      <w:r>
        <w:rPr>
          <w:b/>
          <w:bCs/>
          <w:i/>
          <w:iCs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4 B. Gloria de Lourdes</w:t>
        <w:tab/>
        <w:tab/>
        <w:t>AL 189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loria, gloria in excelsis Deo  (bis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Paix sur la terre aux hommes qu’il aime. Nous te louons, nous te bénissons, </w:t>
        <w:br/>
        <w:t xml:space="preserve">Nous t’adorons. Nous te glorifions, nous te rendons grâce pour ton immense gloire. </w:t>
        <w:br/>
        <w:t>Seigneur Dieu, Roi du ciel, Dieu le Père tout-puissant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Seigneur, Fils unique, Jésus Christ. Seigneur Dieu, Agneau de Dieu, </w:t>
        <w:br/>
        <w:t xml:space="preserve">Le Fils du Père. Toi qui enlèves le péché du monde, prends pitié de nous. </w:t>
        <w:br/>
        <w:t xml:space="preserve">Toi qui enlèves le péché du monde, reçois notre prière, </w:t>
        <w:br/>
        <w:t>Toi qui es assis à la droite du Père, prends pitié de nous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. Car toi seul es saint, toi seul es Seigneur. Toi seul es le Très-Haut </w:t>
        <w:br/>
        <w:t>Jésus-Christ, avec le Saint Esprit dans la gloire de Dieu le Père. Amen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4 C. Gloire à Dieu                C 600 S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ouange à toi Dieu créateur, paix sur la terre pour les hommes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oie de ton ciel dans notre temps, gloire et louange pour les siècles !</w:t>
      </w:r>
    </w:p>
    <w:p>
      <w:pPr>
        <w:pStyle w:val="Normal"/>
        <w:widowControl w:val="false"/>
        <w:spacing w:before="120" w:after="0"/>
        <w:rPr/>
      </w:pPr>
      <w:r>
        <w:rPr/>
        <w:t>1. Nous te louons, nous te bénissons, nous t’adorons, nous te glorifions,</w:t>
      </w:r>
    </w:p>
    <w:p>
      <w:pPr>
        <w:pStyle w:val="Normal"/>
        <w:widowControl w:val="false"/>
        <w:rPr/>
      </w:pPr>
      <w:r>
        <w:rPr/>
        <w:t>Dieu notre Père, nous te chantons !</w:t>
      </w:r>
    </w:p>
    <w:p>
      <w:pPr>
        <w:pStyle w:val="Normal"/>
        <w:widowControl w:val="false"/>
        <w:spacing w:before="120" w:after="0"/>
        <w:rPr/>
      </w:pPr>
      <w:r>
        <w:rPr/>
        <w:t>2. Toi Jésus Christ, toi qui pardonnes, toi le vivant, toi qui nous aimes,</w:t>
      </w:r>
    </w:p>
    <w:p>
      <w:pPr>
        <w:pStyle w:val="Normal"/>
        <w:widowControl w:val="false"/>
        <w:rPr/>
      </w:pPr>
      <w:r>
        <w:rPr/>
        <w:t>Christ notre frère, nous te chantons !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3. Toi, le seul Saint, toi le seul Seigneur, toi le Très-Haut, toi Fils du Père,</w:t>
      </w:r>
    </w:p>
    <w:p>
      <w:pPr>
        <w:pStyle w:val="Normal"/>
        <w:widowControl w:val="false"/>
        <w:rPr/>
      </w:pPr>
      <w:r>
        <w:rPr/>
        <w:t>Toi l’Esprit d’amour, nous te chantons !</w:t>
      </w:r>
    </w:p>
    <w:p>
      <w:pPr>
        <w:pStyle w:val="Header"/>
        <w:rPr>
          <w:b/>
          <w:b/>
          <w:bCs/>
          <w:i/>
          <w:i/>
          <w:iCs/>
          <w:smallCaps/>
          <w:sz w:val="20"/>
          <w:szCs w:val="20"/>
          <w:u w:val="single"/>
        </w:rPr>
      </w:pPr>
      <w:r>
        <w:rPr>
          <w:b/>
          <w:bCs/>
          <w:i/>
          <w:iCs/>
          <w:smallCaps/>
          <w:sz w:val="20"/>
          <w:szCs w:val="20"/>
          <w:u w:val="single"/>
        </w:rPr>
      </w:r>
    </w:p>
    <w:p>
      <w:pPr>
        <w:pStyle w:val="Header"/>
        <w:rPr>
          <w:bCs/>
          <w:iCs/>
          <w:smallCaps/>
          <w:sz w:val="20"/>
          <w:szCs w:val="20"/>
        </w:rPr>
      </w:pPr>
      <w:r>
        <w:rPr>
          <w:bCs/>
          <w:iCs/>
          <w:smallCaps/>
          <w:sz w:val="20"/>
          <w:szCs w:val="20"/>
        </w:rPr>
        <w:t>p 15</w:t>
      </w:r>
    </w:p>
    <w:p>
      <w:pPr>
        <w:pStyle w:val="Header"/>
        <w:rPr>
          <w:b/>
          <w:b/>
          <w:bCs/>
          <w:i/>
          <w:i/>
          <w:iCs/>
          <w:smallCaps/>
          <w:sz w:val="20"/>
          <w:szCs w:val="20"/>
          <w:u w:val="single"/>
        </w:rPr>
      </w:pPr>
      <w:r>
        <w:rPr>
          <w:b/>
          <w:bCs/>
          <w:i/>
          <w:iCs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5 A Gloire à Dieu au plus haut des Cieux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Gloire à Dieu au plus haut des Cieux</w:t>
        <w:br/>
        <w:t>Paix sur la terre aux hommes qu’il aime.</w:t>
        <w:br/>
        <w:t>Gloire à Dieu au plus haut des Cieux</w:t>
        <w:br/>
        <w:t>Paix sur la terre, joie dans l’univers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Pour tes merveilles Seigneur Dieu, ton peuple te rend grâce</w:t>
        <w:br/>
        <w:t>Ami des hommes, sois béni pour ton règne qui vient.</w:t>
        <w:br/>
        <w:t>A toi nos chants de fête par ton Fils bien-aimé le Seigneur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Sauveur du monde Jésus-Christ, écoute nos prières.</w:t>
        <w:br/>
        <w:t>Agneau de Dieu vainqueur du mal, sauve-nous du péché.</w:t>
        <w:br/>
        <w:t>Dieu saint splendeur du Père, Dieu vivant, le Très-Haut, le Seigneur</w:t>
      </w:r>
    </w:p>
    <w:p>
      <w:pPr>
        <w:pStyle w:val="Heading1"/>
        <w:keepNext w:val="true"/>
        <w:rPr>
          <w:b w:val="false"/>
          <w:b w:val="false"/>
          <w:bCs w:val="false"/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5 B Louez Dieu tous les peuples           C 201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Louez Dieu tous les peuples ! (bis) Chantez sa grande gloire ! (bis)</w:t>
        <w:br/>
        <w:t>Oui, notre Dieu nous aime, son amour est fidèle ! Alleluia (4  fois)</w:t>
      </w:r>
    </w:p>
    <w:p>
      <w:pPr>
        <w:pStyle w:val="Normal"/>
        <w:widowControl w:val="false"/>
        <w:spacing w:before="0" w:after="120"/>
        <w:rPr/>
      </w:pPr>
      <w:r>
        <w:rPr/>
        <w:t>1. Chantez le Seigneur par des hymnes, car il a fait des merveilles.</w:t>
        <w:br/>
        <w:t>Chantez le Seigneur, terre entière !</w:t>
      </w:r>
    </w:p>
    <w:p>
      <w:pPr>
        <w:pStyle w:val="Normal"/>
        <w:widowControl w:val="false"/>
        <w:spacing w:before="0" w:after="120"/>
        <w:rPr/>
      </w:pPr>
      <w:r>
        <w:rPr/>
        <w:t>2. Il a révélé sa justice, il a montré sa victoire</w:t>
        <w:br/>
        <w:t>Aux peuples de toute la terre.</w:t>
      </w:r>
    </w:p>
    <w:p>
      <w:pPr>
        <w:pStyle w:val="Corpsdetexte2"/>
        <w:tabs>
          <w:tab w:val="clear" w:pos="708"/>
          <w:tab w:val="left" w:pos="360" w:leader="none"/>
        </w:tabs>
        <w:spacing w:lineRule="auto" w:line="240"/>
        <w:rPr/>
      </w:pPr>
      <w:r>
        <w:rPr/>
        <w:t>3. Il s’est rappelé sa Promesse, il a montré sa tendresse</w:t>
        <w:br/>
        <w:t>Envers les enfants de son peuple.</w:t>
      </w:r>
    </w:p>
    <w:p>
      <w:pPr>
        <w:pStyle w:val="Normal"/>
        <w:widowControl w:val="false"/>
        <w:spacing w:before="0" w:after="120"/>
        <w:rPr/>
      </w:pPr>
      <w:r>
        <w:rPr/>
        <w:t>4. Que toute la terre l’acclame ! Qu’elle proclame sa gloire !</w:t>
        <w:br/>
        <w:t>Que tout l’univers soit en fête !</w:t>
      </w:r>
    </w:p>
    <w:p>
      <w:pPr>
        <w:pStyle w:val="Heading1"/>
        <w:keepNext w:val="true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5 CAlleluia 8                     (Taizé)</w:t>
      </w:r>
    </w:p>
    <w:p>
      <w:pPr>
        <w:pStyle w:val="Heading8"/>
        <w:keepNext w:val="true"/>
        <w:spacing w:before="120" w:after="60"/>
        <w:rPr>
          <w:lang w:val="nl-NL"/>
        </w:rPr>
      </w:pPr>
      <w:r>
        <w:rPr>
          <w:b/>
          <w:bCs/>
          <w:lang w:val="nl-NL"/>
        </w:rPr>
        <w:t>Alleluia, alleluia, alleluia, alleluia. </w:t>
      </w:r>
    </w:p>
    <w:p>
      <w:pPr>
        <w:pStyle w:val="1erligne"/>
        <w:spacing w:before="0" w:after="0"/>
        <w:rPr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b/>
          <w:bCs/>
          <w:i/>
          <w:iCs/>
          <w:sz w:val="20"/>
          <w:szCs w:val="20"/>
          <w:u w:val="single"/>
          <w:lang w:val="en-GB"/>
        </w:rPr>
      </w:r>
    </w:p>
    <w:p>
      <w:pPr>
        <w:pStyle w:val="1erligne"/>
        <w:spacing w:before="0" w:after="0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P 16</w:t>
      </w:r>
    </w:p>
    <w:p>
      <w:pPr>
        <w:pStyle w:val="1erligne"/>
        <w:spacing w:before="0" w:after="0"/>
        <w:rPr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b/>
          <w:bCs/>
          <w:i/>
          <w:i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6A. Alleluia Malgache</w:t>
      </w:r>
    </w:p>
    <w:p>
      <w:pPr>
        <w:pStyle w:val="TextBody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eluia, alleluia, alleluia ho ! Alleluia, alleluia, alleluia ho !</w:t>
      </w:r>
    </w:p>
    <w:p>
      <w:pPr>
        <w:pStyle w:val="TextBody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eluia, alleluia, alleluia ho ! Alleluia !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 xml:space="preserve">On reconnaîtra que vous êtes mes amis </w:t>
        <w:br/>
        <w:t>Si vous vous aimez comme je vous ai aimés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Vous serez mes témoins, vous connaîtrez la joie !</w:t>
      </w:r>
    </w:p>
    <w:p>
      <w:pPr>
        <w:pStyle w:val="Heading1"/>
        <w:keepNext w:val="true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6 B. Alleluia Messe « Soleil des Nations »</w:t>
      </w:r>
    </w:p>
    <w:p>
      <w:pPr>
        <w:pStyle w:val="TextBody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lleluia, alleluia, alleluia, alleluia</w:t>
      </w:r>
    </w:p>
    <w:p>
      <w:pPr>
        <w:pStyle w:val="TextBody"/>
        <w:spacing w:before="0" w:after="12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lleluia, alleluia, alleluia, alleluia</w:t>
      </w:r>
    </w:p>
    <w:p>
      <w:pPr>
        <w:pStyle w:val="1erligne"/>
        <w:spacing w:before="0" w:after="120"/>
        <w:rPr/>
      </w:pPr>
      <w:r>
        <w:rPr>
          <w:sz w:val="20"/>
          <w:szCs w:val="20"/>
        </w:rPr>
        <w:t>1. Loué sois-tu pour ta parole,  bonne nouvelle en notre temps;</w:t>
        <w:br/>
        <w:t>loué sois-tu pour ta parole ; Christ et Seigneur tu es présent.</w:t>
      </w:r>
    </w:p>
    <w:p>
      <w:pPr>
        <w:pStyle w:val="1erligne"/>
        <w:spacing w:before="0" w:after="120"/>
        <w:rPr/>
      </w:pPr>
      <w:r>
        <w:rPr>
          <w:sz w:val="20"/>
          <w:szCs w:val="20"/>
        </w:rPr>
        <w:t>2. Loué sois-tu pour ta parole,  clarté du monde dans la nuit ;</w:t>
        <w:br/>
        <w:t>loué sois-tu pour ta parole, comme une lampe dans nos vies.</w:t>
      </w:r>
    </w:p>
    <w:p>
      <w:pPr>
        <w:pStyle w:val="Heading1"/>
        <w:keepNext w:val="true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6 C.  Alleluia Ps 117           Z 117</w:t>
      </w:r>
    </w:p>
    <w:p>
      <w:pPr>
        <w:pStyle w:val="Header"/>
        <w:tabs>
          <w:tab w:val="left" w:pos="282" w:leader="none"/>
          <w:tab w:val="left" w:pos="425" w:leader="none"/>
          <w:tab w:val="left" w:pos="1133" w:leader="none"/>
          <w:tab w:val="center" w:pos="4536" w:leader="none"/>
          <w:tab w:val="right" w:pos="9072" w:leader="none"/>
        </w:tabs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luia alleluia alleluia (bis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Proclamez que le Seigneur est bon, éternel est son amour !</w:t>
        <w:br/>
        <w:t>Que le dise la maison d’Israël, éternel est son amour !</w:t>
      </w:r>
    </w:p>
    <w:p>
      <w:pPr>
        <w:pStyle w:val="Normal"/>
        <w:widowControl w:val="false"/>
        <w:spacing w:before="120" w:after="0"/>
        <w:rPr/>
      </w:pPr>
      <w:r>
        <w:rPr/>
        <w:t>2. Dans l’angoisse, j’ai crié vers lui, le Seigneur m’a exaucé</w:t>
        <w:br/>
        <w:t>Le Seigneur est là pour me défendre ; j’ai bravé mes ennemis.</w:t>
      </w:r>
    </w:p>
    <w:p>
      <w:pPr>
        <w:pStyle w:val="Normal"/>
        <w:widowControl w:val="false"/>
        <w:spacing w:before="120" w:after="0"/>
        <w:rPr/>
      </w:pPr>
      <w:r>
        <w:rPr/>
        <w:t>3. Le Seigneur est ma force et mon chant, le Seigneur est mon salut.</w:t>
        <w:br/>
        <w:t>Je ne mourrai pas, non je vivrai, je dirai l’œuvre de Dieu !</w:t>
      </w:r>
    </w:p>
    <w:p>
      <w:pPr>
        <w:pStyle w:val="Normal"/>
        <w:widowControl w:val="false"/>
        <w:spacing w:before="120" w:after="0"/>
        <w:rPr/>
      </w:pPr>
      <w:r>
        <w:rPr/>
        <w:t>4. Ouvrez-moi les portes de justice,  j’entrerai, je rendrai grâce</w:t>
        <w:br/>
        <w:t>C’est ici la porte du Seigneur, tous les justes y entreront !</w:t>
      </w:r>
    </w:p>
    <w:p>
      <w:pPr>
        <w:pStyle w:val="Normal"/>
        <w:widowControl w:val="false"/>
        <w:spacing w:before="120" w:after="0"/>
        <w:rPr/>
      </w:pPr>
      <w:r>
        <w:rPr/>
        <w:t>5. Oui, c’est toi mon Dieu, je te rends grâce, Seigneur mon Dieu je t’exalte</w:t>
        <w:br/>
        <w:t>Proclamez que le Seigneur est bon, éternel est son amour !</w:t>
      </w:r>
    </w:p>
    <w:p>
      <w:pPr>
        <w:pStyle w:val="1erligne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1erligne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6 D. Je crois en Dieu          A 248</w:t>
      </w:r>
    </w:p>
    <w:p>
      <w:pPr>
        <w:pStyle w:val="TextBody"/>
        <w:spacing w:before="0" w:after="12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e crois en Dieu le Père, en son fils Jésus Christ,</w:t>
        <w:br/>
        <w:t>En l’Esprit créateur, je crois en Dieu le Père,</w:t>
        <w:br/>
        <w:t>Je crois en toi mon Dieu, mon Dieu.</w:t>
      </w:r>
    </w:p>
    <w:p>
      <w:pPr>
        <w:pStyle w:val="Retraitcorpsdetexte3"/>
        <w:ind w:left="0" w:hanging="0"/>
        <w:rPr/>
      </w:pPr>
      <w:r>
        <w:rPr>
          <w:sz w:val="20"/>
          <w:szCs w:val="20"/>
          <w:lang w:val="fr-BE"/>
        </w:rPr>
        <w:t xml:space="preserve">1. </w:t>
      </w:r>
      <w:r>
        <w:rPr>
          <w:sz w:val="20"/>
          <w:szCs w:val="20"/>
        </w:rPr>
        <w:t xml:space="preserve">Je crois en Dieu qui s’est fait homme, en seul Dieu pour tous les hommes, </w:t>
        <w:br/>
        <w:t>A notre chair, il prend la vie. Je crois en Dieu, source de la vie.</w:t>
      </w:r>
    </w:p>
    <w:p>
      <w:pPr>
        <w:pStyle w:val="Retraitcorpsdetexte3"/>
        <w:ind w:left="0" w:hanging="0"/>
        <w:rPr>
          <w:sz w:val="20"/>
          <w:szCs w:val="20"/>
        </w:rPr>
      </w:pPr>
      <w:r>
        <w:rPr>
          <w:sz w:val="20"/>
          <w:szCs w:val="20"/>
        </w:rPr>
        <w:t>2. Je crois en Dieu qui croit en l’homme, en un seul Dieu pour tous les hommes,</w:t>
        <w:br/>
        <w:t>Sa mort nous ouvre un avenir. Je crois en Dieu, source d’avenir.</w:t>
      </w:r>
    </w:p>
    <w:p>
      <w:pPr>
        <w:pStyle w:val="Corpsdetexte2"/>
        <w:spacing w:lineRule="auto" w:line="240"/>
        <w:rPr/>
      </w:pPr>
      <w:r>
        <w:rPr/>
        <w:t>3. Je crois en Dieu qui vient en l’homme, en un seul Dieu pour tous les hommes.</w:t>
      </w:r>
    </w:p>
    <w:p>
      <w:pPr>
        <w:pStyle w:val="Corpsdetexte2"/>
        <w:spacing w:lineRule="auto" w:line="240"/>
        <w:rPr/>
      </w:pPr>
      <w:r>
        <w:rPr/>
        <w:t>Et son Esprit répand l’amour. Je crois en Dieu, source de l’amour.</w:t>
      </w:r>
    </w:p>
    <w:p>
      <w:pPr>
        <w:pStyle w:val="Corpsdetexte2"/>
        <w:spacing w:lineRule="auto" w:line="240"/>
        <w:rPr/>
      </w:pPr>
      <w:r>
        <w:rPr/>
        <w:t>P 17</w:t>
      </w:r>
    </w:p>
    <w:p>
      <w:pPr>
        <w:pStyle w:val="Heading1"/>
        <w:keepNext w:val="true"/>
        <w:spacing w:before="0" w:after="12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7 A. Seigneur Dieu l’Emmanuel          B 19-6</w:t>
      </w:r>
    </w:p>
    <w:p>
      <w:pPr>
        <w:pStyle w:val="TextBody"/>
        <w:spacing w:before="0" w:after="12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Kyrie eleison, Kyrie eleison, Kyrie eleison, Kyrie eleison</w:t>
      </w:r>
    </w:p>
    <w:p>
      <w:pPr>
        <w:pStyle w:val="Normal"/>
        <w:widowControl w:val="false"/>
        <w:spacing w:before="0" w:after="120"/>
        <w:rPr>
          <w:b/>
          <w:b/>
          <w:bCs/>
        </w:rPr>
      </w:pPr>
      <w:r>
        <w:rPr>
          <w:b/>
          <w:bCs/>
        </w:rPr>
        <w:t>Avent :</w:t>
      </w:r>
    </w:p>
    <w:p>
      <w:pPr>
        <w:pStyle w:val="Normal"/>
        <w:widowControl w:val="false"/>
        <w:spacing w:before="0" w:after="120"/>
        <w:rPr/>
      </w:pPr>
      <w:r>
        <w:rPr/>
        <w:t>Seigneur Dieu l’Emmanuel, viens au cœur de notre nuit.</w:t>
        <w:br/>
        <w:t>Fais revivre à ton soleil toute chair et toute vie.</w:t>
      </w:r>
    </w:p>
    <w:p>
      <w:pPr>
        <w:pStyle w:val="Normal"/>
        <w:widowControl w:val="false"/>
        <w:spacing w:before="0" w:after="120"/>
        <w:rPr>
          <w:b/>
          <w:b/>
          <w:bCs/>
        </w:rPr>
      </w:pPr>
      <w:r>
        <w:rPr>
          <w:b/>
          <w:bCs/>
        </w:rPr>
        <w:t>Carême :</w:t>
      </w:r>
    </w:p>
    <w:p>
      <w:pPr>
        <w:pStyle w:val="Normal"/>
        <w:widowControl w:val="false"/>
        <w:spacing w:before="0" w:after="120"/>
        <w:rPr/>
      </w:pPr>
      <w:r>
        <w:rPr/>
        <w:t>Par l’Esprit venu d’en haut, donne-nous un cœur nouveau.</w:t>
        <w:br/>
        <w:t>Conduis-nous vers l’affamé, par nos mains, qu’il soit comblé !</w:t>
      </w:r>
    </w:p>
    <w:p>
      <w:pPr>
        <w:pStyle w:val="Normal"/>
        <w:widowControl w:val="false"/>
        <w:spacing w:before="0" w:after="120"/>
        <w:rPr>
          <w:b/>
          <w:b/>
          <w:bCs/>
        </w:rPr>
      </w:pPr>
      <w:r>
        <w:rPr>
          <w:b/>
          <w:bCs/>
        </w:rPr>
        <w:t>Temps Pascal :</w:t>
      </w:r>
    </w:p>
    <w:p>
      <w:pPr>
        <w:pStyle w:val="Normal"/>
        <w:widowControl w:val="false"/>
        <w:spacing w:before="0" w:after="120"/>
        <w:rPr/>
      </w:pPr>
      <w:r>
        <w:rPr/>
        <w:t>Par Jésus ton Premier-né, que tout  homme soit sauvé !</w:t>
        <w:br/>
        <w:t>Par l’Esprit que tu répands, que ton peuple soit vivant !</w:t>
      </w:r>
    </w:p>
    <w:p>
      <w:pPr>
        <w:pStyle w:val="Normal"/>
        <w:widowControl w:val="false"/>
        <w:spacing w:before="0" w:after="120"/>
        <w:rPr>
          <w:b/>
          <w:b/>
          <w:bCs/>
        </w:rPr>
      </w:pPr>
      <w:r>
        <w:rPr>
          <w:b/>
          <w:bCs/>
        </w:rPr>
        <w:t>Temps de l’Eglise :</w:t>
      </w:r>
    </w:p>
    <w:p>
      <w:pPr>
        <w:pStyle w:val="Normal"/>
        <w:widowControl w:val="false"/>
        <w:rPr/>
      </w:pPr>
      <w:r>
        <w:rPr/>
        <w:t>Ô Seigneur écoute-nous, Ô Seigneur exauce-nous !</w:t>
      </w:r>
    </w:p>
    <w:p>
      <w:pPr>
        <w:pStyle w:val="Normal"/>
        <w:widowControl w:val="false"/>
        <w:rPr/>
      </w:pPr>
      <w:r>
        <w:rPr/>
        <w:t xml:space="preserve">Créateur de l’univers, </w:t>
      </w:r>
      <w:r>
        <w:rPr>
          <w:lang w:val="fr-BE"/>
        </w:rPr>
        <w:t>g</w:t>
      </w:r>
      <w:r>
        <w:rPr/>
        <w:t>arde-nous un cœur ouvert </w:t>
      </w:r>
      <w:r>
        <w:rPr>
          <w:lang w:val="fr-BE"/>
        </w:rPr>
        <w:t>!</w:t>
      </w:r>
    </w:p>
    <w:p>
      <w:pPr>
        <w:pStyle w:val="Heading1"/>
        <w:keepNext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7 B. Sanctus                             C 178</w:t>
      </w:r>
    </w:p>
    <w:p>
      <w:pPr>
        <w:pStyle w:val="Normal"/>
        <w:widowControl w:val="false"/>
        <w:spacing w:before="120" w:after="0"/>
        <w:rPr/>
      </w:pPr>
      <w:r>
        <w:rPr/>
        <w:t xml:space="preserve">Saint est le Seigneur, le Dieu de l’univers, </w:t>
        <w:br/>
        <w:t xml:space="preserve">Hosanna au plus haut des cieux ! (bis)  </w:t>
        <w:br/>
        <w:t xml:space="preserve">Le ciel et la terre sont remplis de ta gloire. </w:t>
        <w:br/>
        <w:t>Hosanna au plus haut des cieux ! (bis)</w:t>
      </w:r>
    </w:p>
    <w:p>
      <w:pPr>
        <w:pStyle w:val="Corpsdetexte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Qu’il soit béni au nom du Seigneur celui qui est, qui était et qui vient ! </w:t>
        <w:br/>
        <w:t>Hosanna au plus haut des cieux ! Hosanna au plus haut des cieux !</w:t>
      </w:r>
    </w:p>
    <w:p>
      <w:pPr>
        <w:pStyle w:val="Heading1"/>
        <w:keepNext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17 C. Venu en notre chair </w:t>
        <w:tab/>
        <w:t xml:space="preserve">               C 72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 xml:space="preserve">Aujourd’hui, nous célébrons Jésus Christ venu en notre chair. Amen. 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ort sur le bois de la croix.  Amen.  </w:t>
        <w:br/>
        <w:t>Ressuscité d’entre les morts. Amen.</w:t>
        <w:br/>
        <w:t>Et nous l’annonçons, nous l’annonçons jusqu’à ce qu’il revienne.  Amen.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sz w:val="20"/>
          <w:szCs w:val="20"/>
          <w:u w:val="single"/>
        </w:rPr>
      </w:pPr>
      <w:r>
        <w:rPr>
          <w:b/>
          <w:bCs/>
          <w:i/>
          <w:iCs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7 D. Tu as connu la mort               C 89</w:t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>Tu as connu la mort, tu es ressuscité, et tu reviens encore pour nous sauver.</w:t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before="120" w:after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spacing w:before="120" w:after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spacing w:before="120" w:after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er"/>
        <w:spacing w:before="120" w:after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 18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8 A La Paix soit avec nous            D192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La Paix soit avec nous, la Paix de Jésus Christ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La Paix soit entre nous, la Paix de son Esprit.</w:t>
      </w:r>
    </w:p>
    <w:p>
      <w:pPr>
        <w:pStyle w:val="Normal"/>
        <w:widowControl w:val="false"/>
        <w:spacing w:before="120" w:after="0"/>
        <w:rPr/>
      </w:pPr>
      <w:r>
        <w:rPr/>
        <w:t>1. Agneau de Dieu, qui enlèves le péché du monde,</w:t>
      </w:r>
    </w:p>
    <w:p>
      <w:pPr>
        <w:pStyle w:val="Normal"/>
        <w:widowControl w:val="false"/>
        <w:rPr/>
      </w:pPr>
      <w:r>
        <w:rPr/>
        <w:t>Prends pitié de nous. Prends pitié de nous.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2. Vrai fils de Dieu, toi qui portes au cœur un nouveau monde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rPr/>
      </w:pPr>
      <w:r>
        <w:rPr/>
        <w:t>Sauve-nous. Sauve-nous.</w:t>
      </w:r>
    </w:p>
    <w:p>
      <w:pPr>
        <w:pStyle w:val="Normal"/>
        <w:widowControl w:val="false"/>
        <w:spacing w:before="120" w:after="0"/>
        <w:rPr/>
      </w:pPr>
      <w:r>
        <w:rPr/>
        <w:t>3. Agneau de Dieu, qui connais le poids de notre monde,</w:t>
      </w:r>
    </w:p>
    <w:p>
      <w:pPr>
        <w:pStyle w:val="Normal"/>
        <w:widowControl w:val="false"/>
        <w:rPr/>
      </w:pPr>
      <w:r>
        <w:rPr/>
        <w:t>Prends pitié de nous. Prends pitié de nous.</w:t>
      </w:r>
    </w:p>
    <w:p>
      <w:pPr>
        <w:pStyle w:val="Normal"/>
        <w:widowControl w:val="false"/>
        <w:spacing w:before="120" w:after="0"/>
        <w:rPr/>
      </w:pPr>
      <w:r>
        <w:rPr/>
        <w:t>4. Vrai fils de Dieu, toi qui viens donner la joie au monde,</w:t>
      </w:r>
    </w:p>
    <w:p>
      <w:pPr>
        <w:pStyle w:val="Normal"/>
        <w:widowControl w:val="false"/>
        <w:rPr/>
      </w:pPr>
      <w:r>
        <w:rPr/>
        <w:t>Sauve-nous. Sauve-nous.</w:t>
      </w:r>
    </w:p>
    <w:p>
      <w:pPr>
        <w:pStyle w:val="Normal"/>
        <w:widowControl w:val="false"/>
        <w:spacing w:before="120" w:after="0"/>
        <w:rPr/>
      </w:pPr>
      <w:r>
        <w:rPr/>
        <w:t>5. Agneau de Dieu, qui apportes enfin l’espoir au monde,</w:t>
      </w:r>
    </w:p>
    <w:p>
      <w:pPr>
        <w:pStyle w:val="Normal"/>
        <w:widowControl w:val="false"/>
        <w:rPr/>
      </w:pPr>
      <w:r>
        <w:rPr/>
        <w:t>Prends pitié de nous. Prends pitié de nous.</w:t>
      </w:r>
    </w:p>
    <w:p>
      <w:pPr>
        <w:pStyle w:val="Normal"/>
        <w:widowControl w:val="false"/>
        <w:spacing w:before="120" w:after="0"/>
        <w:rPr/>
      </w:pPr>
      <w:r>
        <w:rPr/>
        <w:t>6. Vrai fils de Dieu, toi qui viens changer la vie du monde,</w:t>
      </w:r>
    </w:p>
    <w:p>
      <w:pPr>
        <w:pStyle w:val="Normal"/>
        <w:widowControl w:val="false"/>
        <w:rPr/>
      </w:pPr>
      <w:r>
        <w:rPr/>
        <w:t>Sauve-nous. Sauve-nous.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8 B. Donne la paix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Donne la paix, donne la paix, </w:t>
      </w:r>
    </w:p>
    <w:p>
      <w:pPr>
        <w:pStyle w:val="Normal"/>
        <w:widowControl w:val="false"/>
        <w:rPr/>
      </w:pPr>
      <w:r>
        <w:rPr>
          <w:b/>
          <w:bCs/>
        </w:rPr>
        <w:t>Donne la paix à ton frère</w:t>
      </w:r>
      <w:r>
        <w:rPr/>
        <w:t xml:space="preserve">.  </w:t>
      </w:r>
      <w:r>
        <w:rPr>
          <w:b/>
          <w:bCs/>
        </w:rPr>
        <w:t>(bis)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Christ est venu semer l’amour, donne l’amour à ton frère.</w:t>
        <w:br/>
        <w:t>Christ est venu semer la joie, donne la joie à ton frère.</w:t>
      </w:r>
    </w:p>
    <w:p>
      <w:pPr>
        <w:pStyle w:val="Normal"/>
        <w:widowControl w:val="false"/>
        <w:spacing w:before="120" w:after="0"/>
        <w:rPr/>
      </w:pPr>
      <w:r>
        <w:rPr/>
        <w:t>2. Christ est venu semer l’espoir, donne l’espoir à ton frère.</w:t>
        <w:br/>
        <w:t>Christ est venu semer la paix, donne la paix à ton frère.</w:t>
      </w:r>
    </w:p>
    <w:p>
      <w:pPr>
        <w:pStyle w:val="Heading1"/>
        <w:keepNext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8 C. La paix, oui la paix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paix, oui la paix, c’est le don de Jésus. (bis)</w:t>
      </w:r>
    </w:p>
    <w:p>
      <w:pPr>
        <w:pStyle w:val="Normal"/>
        <w:widowControl w:val="false"/>
        <w:rPr/>
      </w:pPr>
      <w:r>
        <w:rPr/>
        <w:t xml:space="preserve">Alors, dit Jésus, alors mon nom sera connu. </w:t>
        <w:br/>
        <w:t>La paix, oui la paix, c’est le don de Jésus, ...</w:t>
      </w:r>
    </w:p>
    <w:p>
      <w:pPr>
        <w:pStyle w:val="Normal"/>
        <w:widowControl w:val="false"/>
        <w:rPr/>
      </w:pPr>
      <w:r>
        <w:rPr/>
        <w:t>L’amour, oui l’amour ...</w:t>
      </w:r>
    </w:p>
    <w:p>
      <w:pPr>
        <w:pStyle w:val="Normal"/>
        <w:widowControl w:val="false"/>
        <w:rPr/>
      </w:pPr>
      <w:r>
        <w:rPr/>
        <w:t>La joie, oui la joie …</w:t>
      </w:r>
    </w:p>
    <w:p>
      <w:pPr>
        <w:pStyle w:val="Heading1"/>
        <w:keepNext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8 D. Agneau de Dieu, agneau vainqueur          A 221-1</w:t>
      </w:r>
    </w:p>
    <w:p>
      <w:pPr>
        <w:pStyle w:val="Header"/>
        <w:tabs>
          <w:tab w:val="left" w:pos="282" w:leader="none"/>
          <w:tab w:val="left" w:pos="425" w:leader="none"/>
          <w:tab w:val="left" w:pos="1133" w:leader="none"/>
          <w:tab w:val="center" w:pos="4536" w:leader="none"/>
          <w:tab w:val="right" w:pos="9072" w:leader="none"/>
        </w:tabs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gneau de Dieu, agneau vainqueur, </w:t>
      </w:r>
    </w:p>
    <w:p>
      <w:pPr>
        <w:pStyle w:val="Header"/>
        <w:tabs>
          <w:tab w:val="left" w:pos="282" w:leader="none"/>
          <w:tab w:val="left" w:pos="425" w:leader="none"/>
          <w:tab w:val="left" w:pos="1133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nds pitié de nous, pécheurs  (bis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Heureux qui lave son vêtement dans le sang de l’agneau</w:t>
        <w:br/>
        <w:t>Il aura droit aux fruits de l’arbre de la vie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Heureux qui lave son vêtement dans le sang de l’agneau</w:t>
        <w:br/>
        <w:t>Il franchira les portes de la cité de Dieu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Heureux qui lave son vêtement, dans le sang de l’agneau</w:t>
        <w:br/>
        <w:t>Gratuitement, il boira l’eau de la vie.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Cs/>
          <w:iCs/>
          <w:smallCaps/>
        </w:rPr>
      </w:pPr>
      <w:r>
        <w:rPr>
          <w:bCs/>
          <w:iCs/>
          <w:smallCaps/>
        </w:rPr>
        <w:t>p 19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9 A. Agneau de Dieu qui prends nos péchés            D 261-2</w:t>
      </w:r>
    </w:p>
    <w:p>
      <w:pPr>
        <w:pStyle w:val="Normal"/>
        <w:widowControl w:val="false"/>
        <w:spacing w:before="120" w:after="0"/>
        <w:rPr/>
      </w:pPr>
      <w:r>
        <w:rPr/>
        <w:t>Agneau de Dieu qui prends nos péchés (bis)</w:t>
      </w:r>
    </w:p>
    <w:p>
      <w:pPr>
        <w:pStyle w:val="Normal"/>
        <w:widowControl w:val="false"/>
        <w:rPr/>
      </w:pPr>
      <w:r>
        <w:rPr/>
        <w:t>Tu donnes joie au monde, joie ! Tu donnes joie au monde.</w:t>
      </w:r>
    </w:p>
    <w:p>
      <w:pPr>
        <w:pStyle w:val="Normal"/>
        <w:widowControl w:val="false"/>
        <w:spacing w:before="120" w:after="0"/>
        <w:rPr/>
      </w:pPr>
      <w:r>
        <w:rPr/>
        <w:t>Agneau de Dieu qui prends nos péchés (bis)</w:t>
      </w:r>
    </w:p>
    <w:p>
      <w:pPr>
        <w:pStyle w:val="Normal"/>
        <w:widowControl w:val="false"/>
        <w:rPr/>
      </w:pPr>
      <w:r>
        <w:rPr/>
        <w:t>Tu donnes vie au monde, vie ! Tu donnes vie au monde.</w:t>
      </w:r>
    </w:p>
    <w:p>
      <w:pPr>
        <w:pStyle w:val="Normal"/>
        <w:widowControl w:val="false"/>
        <w:spacing w:before="120" w:after="0"/>
        <w:rPr/>
      </w:pPr>
      <w:r>
        <w:rPr/>
        <w:t>Agneau de Dieu qui prends nos péchés (bis)</w:t>
      </w:r>
    </w:p>
    <w:p>
      <w:pPr>
        <w:pStyle w:val="Normal"/>
        <w:widowControl w:val="false"/>
        <w:rPr/>
      </w:pPr>
      <w:r>
        <w:rPr/>
        <w:t>Tu donnes paix au monde, paix ! Tu donnes paix au mond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9 B. Agneau de Dieu, agneau sans péché (Canon)          D 547</w:t>
      </w:r>
    </w:p>
    <w:p>
      <w:pPr>
        <w:pStyle w:val="Corpsdetexte2"/>
        <w:tabs>
          <w:tab w:val="clear" w:pos="708"/>
          <w:tab w:val="left" w:pos="566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Agneau de Dieu, agneau sans péché, agneau de Dieu, prends pitié de nous.</w:t>
      </w:r>
    </w:p>
    <w:p>
      <w:pPr>
        <w:pStyle w:val="Corpsdetexte2"/>
        <w:tabs>
          <w:tab w:val="clear" w:pos="708"/>
          <w:tab w:val="left" w:pos="566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Agneau de Dieu, agneau immolé, agneau de Dieu, prends pitié de nous.</w:t>
      </w:r>
    </w:p>
    <w:p>
      <w:pPr>
        <w:pStyle w:val="Corpsdetexte2"/>
        <w:tabs>
          <w:tab w:val="clear" w:pos="708"/>
          <w:tab w:val="left" w:pos="566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Fin : donne-nous la paix</w:t>
      </w:r>
    </w:p>
    <w:p>
      <w:pPr>
        <w:pStyle w:val="Corpsdetexte2"/>
        <w:tabs>
          <w:tab w:val="clear" w:pos="708"/>
          <w:tab w:val="left" w:pos="5669" w:leader="none"/>
        </w:tabs>
        <w:spacing w:lineRule="auto" w:line="240" w:before="0" w:after="0"/>
        <w:rPr/>
      </w:pPr>
      <w:r>
        <w:rPr/>
        <w:t>Toi qui enlèves le péché du monde, toi qui es mort pour sauver tous les hommes,</w:t>
      </w:r>
    </w:p>
    <w:p>
      <w:pPr>
        <w:pStyle w:val="Corpsdetexte2"/>
        <w:tabs>
          <w:tab w:val="clear" w:pos="708"/>
          <w:tab w:val="left" w:pos="5669" w:leader="none"/>
        </w:tabs>
        <w:spacing w:lineRule="auto" w:line="240" w:before="0" w:after="0"/>
        <w:rPr/>
      </w:pPr>
      <w:r>
        <w:rPr/>
        <w:t>Toi qui conduis les pécheurs vers le Père, prends pitié de nous.</w:t>
      </w:r>
    </w:p>
    <w:p>
      <w:pPr>
        <w:pStyle w:val="Corpsdetexte2"/>
        <w:tabs>
          <w:tab w:val="clear" w:pos="708"/>
          <w:tab w:val="left" w:pos="5669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sdetexte2"/>
        <w:tabs>
          <w:tab w:val="clear" w:pos="708"/>
          <w:tab w:val="left" w:pos="5669" w:leader="none"/>
        </w:tabs>
        <w:spacing w:lineRule="auto" w:line="240" w:before="0" w:after="0"/>
        <w:rPr/>
      </w:pPr>
      <w:r>
        <w:rPr/>
        <w:t>Toi qui enlèves le péché de monde, toi qui es mort pour sauver tous les hommes,</w:t>
      </w:r>
    </w:p>
    <w:p>
      <w:pPr>
        <w:pStyle w:val="Corpsdetexte2"/>
        <w:tabs>
          <w:tab w:val="clear" w:pos="708"/>
          <w:tab w:val="left" w:pos="5669" w:leader="none"/>
        </w:tabs>
        <w:spacing w:lineRule="auto" w:line="240" w:before="0" w:after="0"/>
        <w:rPr/>
      </w:pPr>
      <w:r>
        <w:rPr/>
        <w:t>Toi qui conduis les pécheurs vers le Père, prends pitié de nous.</w:t>
      </w:r>
    </w:p>
    <w:p>
      <w:pPr>
        <w:pStyle w:val="Corpsdetexte2"/>
        <w:tabs>
          <w:tab w:val="clear" w:pos="708"/>
          <w:tab w:val="left" w:pos="5669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sdetexte2"/>
        <w:tabs>
          <w:tab w:val="clear" w:pos="708"/>
          <w:tab w:val="left" w:pos="5669" w:leader="none"/>
        </w:tabs>
        <w:spacing w:lineRule="auto" w:line="240" w:before="0" w:after="0"/>
        <w:rPr/>
      </w:pPr>
      <w:r>
        <w:rPr/>
        <w:t>Toi qui enlèves le péché du monde, toi qui es mort pour sauver tous les hommes,</w:t>
      </w:r>
    </w:p>
    <w:p>
      <w:pPr>
        <w:pStyle w:val="Corpsdetexte2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Toi qui conduis les pécheurs vers le Père, prends pitié de nous. Prends pitié de nous.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9 C. Agneau de Pâque, agneau de Dieu          D 548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Agneau de Pâque, agneau de Dieu, prends pitié de nous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Agneau de Pâque, agneau de Dieu,  donne au monde la paix.</w:t>
      </w:r>
    </w:p>
    <w:p>
      <w:pPr>
        <w:pStyle w:val="Normal"/>
        <w:widowControl w:val="false"/>
        <w:spacing w:before="120" w:after="0"/>
        <w:rPr/>
      </w:pPr>
      <w:r>
        <w:rPr/>
        <w:t>Agneau de Pâque, tu t’es laissé clouer sur une croix :</w:t>
      </w:r>
    </w:p>
    <w:p>
      <w:pPr>
        <w:pStyle w:val="Normal"/>
        <w:widowControl w:val="false"/>
        <w:spacing w:before="0" w:after="80"/>
        <w:rPr/>
      </w:pPr>
      <w:r>
        <w:rPr/>
        <w:t>Tu as marqué de ton sang ceux qui seraient sauvés ;</w:t>
      </w:r>
    </w:p>
    <w:p>
      <w:pPr>
        <w:pStyle w:val="Normal"/>
        <w:widowControl w:val="false"/>
        <w:rPr/>
      </w:pPr>
      <w:r>
        <w:rPr/>
        <w:t>Agneau de Pâque, agneau de Dieu, tu t’es livré toi-même aux pêcheurs :</w:t>
      </w:r>
    </w:p>
    <w:p>
      <w:pPr>
        <w:pStyle w:val="Normal"/>
        <w:widowControl w:val="false"/>
        <w:rPr/>
      </w:pPr>
      <w:r>
        <w:rPr/>
        <w:t>tu en as fait la nation sainte, le royaume de prêtres ;</w:t>
      </w:r>
    </w:p>
    <w:p>
      <w:pPr>
        <w:pStyle w:val="Normal"/>
        <w:widowControl w:val="false"/>
        <w:spacing w:before="120" w:after="0"/>
        <w:rPr/>
      </w:pPr>
      <w:r>
        <w:rPr/>
        <w:t>Agneau de Pâque, agneau de Dieu, tu as relevé au troisième jour</w:t>
      </w:r>
    </w:p>
    <w:p>
      <w:pPr>
        <w:pStyle w:val="Normal"/>
        <w:widowControl w:val="false"/>
        <w:rPr/>
      </w:pPr>
      <w:r>
        <w:rPr/>
        <w:t>le temple véritable qui  n’est pas fait de main d’homme ;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 2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Entrée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0 A Dieu nous a tous appelés          A 14–56–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ous sommes le corps du Christ, chacun de nous est un membre de ce corps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Chacun reçoit la grâce de l’Esprit pour le bien du corps entier (bis)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spacing w:before="120" w:after="0"/>
        <w:rPr/>
      </w:pPr>
      <w:r>
        <w:rPr/>
        <w:t>1. Dieu nous a tous appelés, à tenir la même espérance,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>
          <w:b/>
          <w:b/>
          <w:bCs/>
        </w:rPr>
      </w:pPr>
      <w:r>
        <w:rPr>
          <w:b/>
          <w:bCs/>
        </w:rPr>
        <w:t>Pour former un seul corps, baptisé dans l’Esprit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Dieu nous a tous appelés, à la même sainteté,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>
          <w:b/>
          <w:b/>
          <w:bCs/>
        </w:rPr>
      </w:pPr>
      <w:r>
        <w:rPr>
          <w:b/>
          <w:bCs/>
        </w:rPr>
        <w:t>Pour former un seul corps, baptisé dans l’Esprit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spacing w:before="120" w:after="0"/>
        <w:rPr/>
      </w:pPr>
      <w:r>
        <w:rPr/>
        <w:t>2. Dieu nous a tous appelés, des ténèbres à sa lumière,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>
          <w:b/>
          <w:b/>
          <w:bCs/>
        </w:rPr>
      </w:pPr>
      <w:r>
        <w:rPr>
          <w:b/>
          <w:bCs/>
        </w:rPr>
        <w:t>Pour former un seul corps, baptisé dans l’Esprit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/>
      </w:pPr>
      <w:r>
        <w:rPr/>
        <w:t>Dieu nous a tous appelés, à l’amour et au pardon,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>
          <w:b/>
          <w:b/>
          <w:bCs/>
        </w:rPr>
      </w:pPr>
      <w:r>
        <w:rPr>
          <w:b/>
          <w:bCs/>
        </w:rPr>
        <w:t>Pour former un seul corps, baptisé dans l’Esprit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spacing w:before="120" w:after="0"/>
        <w:rPr/>
      </w:pPr>
      <w:r>
        <w:rPr/>
        <w:t>3. Dieu nous a tous appelés, à chanter sa libre louange,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>
          <w:b/>
          <w:b/>
          <w:bCs/>
        </w:rPr>
      </w:pPr>
      <w:r>
        <w:rPr>
          <w:b/>
          <w:bCs/>
        </w:rPr>
        <w:t>Pour former un seul corps, baptisé dans l’Esprit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/>
      </w:pPr>
      <w:r>
        <w:rPr/>
        <w:t>Dieu nous a tous appelés, à l’union avec son Fils,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>
          <w:b/>
          <w:b/>
          <w:bCs/>
        </w:rPr>
      </w:pPr>
      <w:r>
        <w:rPr>
          <w:b/>
          <w:bCs/>
        </w:rPr>
        <w:t>Pour former un seul corps, baptisé dans l’Esprit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spacing w:before="120" w:after="0"/>
        <w:rPr/>
      </w:pPr>
      <w:r>
        <w:rPr/>
        <w:t>4. Dieu nous a tous appelés, à la paix que donne sa grâce,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>
          <w:b/>
          <w:b/>
          <w:bCs/>
        </w:rPr>
      </w:pPr>
      <w:r>
        <w:rPr>
          <w:b/>
          <w:bCs/>
        </w:rPr>
        <w:t>Pour former un seul corps, baptisé dans l’Esprit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/>
      </w:pPr>
      <w:r>
        <w:rPr/>
        <w:t>Dieu nous a tous appelés, sous la croix de Jésus Christ,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>
          <w:b/>
          <w:b/>
          <w:bCs/>
        </w:rPr>
      </w:pPr>
      <w:r>
        <w:rPr>
          <w:b/>
          <w:bCs/>
        </w:rPr>
        <w:t>Pour former un seul corps, baptisé dans l’Esprit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spacing w:before="120" w:after="0"/>
        <w:rPr/>
      </w:pPr>
      <w:r>
        <w:rPr/>
        <w:t>5. Dieu nous a tous appelés, au salut par la renaissance,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>
          <w:b/>
          <w:b/>
          <w:bCs/>
        </w:rPr>
      </w:pPr>
      <w:r>
        <w:rPr>
          <w:b/>
          <w:bCs/>
        </w:rPr>
        <w:t>Pour former un seul corps, baptisé dans l’Esprit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/>
      </w:pPr>
      <w:r>
        <w:rPr/>
        <w:t>Dieu nous a tous appelés, au salut par l’Esprit Saint,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>
          <w:b/>
          <w:b/>
          <w:bCs/>
        </w:rPr>
      </w:pPr>
      <w:r>
        <w:rPr>
          <w:b/>
          <w:bCs/>
        </w:rPr>
        <w:t>Pour former un seul corps, baptisé dans l’Esprit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spacing w:before="120" w:after="0"/>
        <w:rPr/>
      </w:pPr>
      <w:r>
        <w:rPr/>
        <w:t>6. Dieu nous a tous appelés, à la gloire de son Royaume,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>
          <w:b/>
          <w:b/>
          <w:bCs/>
        </w:rPr>
      </w:pPr>
      <w:r>
        <w:rPr>
          <w:b/>
          <w:bCs/>
        </w:rPr>
        <w:t>Pour former un seul corps, baptisé dans l’Esprit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/>
      </w:pPr>
      <w:r>
        <w:rPr/>
        <w:t>Dieu nous a tous appelés, pour les noces de l’Agneau,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our former un seul corps, baptisé dans l’Esprit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0 B Seigneur, tu nous rassembles          A 38-99</w:t>
      </w:r>
    </w:p>
    <w:p>
      <w:pPr>
        <w:pStyle w:val="Heading2"/>
        <w:keepNext w:val="true"/>
        <w:spacing w:before="120" w:after="0"/>
        <w:rPr/>
      </w:pPr>
      <w:r>
        <w:rPr/>
        <w:t>Seigneur, tu nous rassembles et nous formons un même corps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u fais de nous tes membres : que nous vivions en plein accord !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émoins de l’évangile dans notre monde aux cent couleurs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Nous sommes ton Église qui veut chanter d’un même cœur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Jésus présent parmi ton peuple, tu es toujours auprès de nous.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ns le silence tu demeures, et nous venons au rendez-vous.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 veux nous dire ton secret ; nous sommes là pour t’écouter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Heureux qui mange ta parole, tes mots de vie le nourriront.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grandira dans ton royaume, l’amour sera son horizon.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ur toi, Seigneur, il marchera, ton chant de paix le soutiendra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Tu nous invites à cette table, nous communions au même pain.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 toi, la source du partage,  nous vient la joie de l’Esprit Saint.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ur nous, tu as versé ton sang, il est la sève des vivants.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keepNext w:val="true"/>
        <w:rPr>
          <w:i w:val="false"/>
          <w:i w:val="false"/>
          <w:iCs w:val="false"/>
          <w:smallCaps/>
          <w:sz w:val="20"/>
          <w:szCs w:val="20"/>
        </w:rPr>
      </w:pPr>
      <w:r>
        <w:rPr>
          <w:i w:val="false"/>
          <w:iCs w:val="false"/>
          <w:smallCaps/>
          <w:sz w:val="20"/>
          <w:szCs w:val="20"/>
        </w:rPr>
        <w:t>p 21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1 A  C’est toi, Seigneur, notre joie.          A 104</w:t>
      </w:r>
    </w:p>
    <w:p>
      <w:pPr>
        <w:pStyle w:val="Retraitcorpsdetexte3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. C’est toi, Seigneur, notre joie. (bis) C’est toi, Seigneur, qui nous rassembles. (bis) </w:t>
        <w:br/>
        <w:t>C’est toi qui nous unis dans ton amour.</w:t>
      </w:r>
    </w:p>
    <w:p>
      <w:pPr>
        <w:pStyle w:val="Normal"/>
        <w:widowControl w:val="false"/>
        <w:spacing w:before="120" w:after="0"/>
        <w:ind w:left="703" w:hanging="703"/>
        <w:rPr/>
      </w:pPr>
      <w:r>
        <w:rPr/>
        <w:t>2. Seigneur, tu guides nos pas. (bis) Le monde a tant besoin de toi. (bis)</w:t>
      </w:r>
    </w:p>
    <w:p>
      <w:pPr>
        <w:pStyle w:val="Normal"/>
        <w:widowControl w:val="false"/>
        <w:ind w:left="705" w:hanging="705"/>
        <w:rPr/>
      </w:pPr>
      <w:r>
        <w:rPr/>
        <w:t>Le monde a tant besoin de ton amour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Tu sais le poids de nos peines. (bis) Tu sais l’espoir qui nous soulève. (bis)</w:t>
        <w:br/>
        <w:t>Tu marches auprès de nous dans ton amour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Voici le jour du Seigneur. (bis) Ton peuple cherche ta parole. (bis)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ur vivre chaque jour dans ton amour</w:t>
      </w:r>
    </w:p>
    <w:p>
      <w:pPr>
        <w:pStyle w:val="TextBody"/>
        <w:spacing w:before="0" w:after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Seigneur, voici le repas. (bis) Voici le pain que tu nous donnes. (bis)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ur ne plus faire qu’un dans ton amou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1 B Dieu nous accueille          A 174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Dieu nous accueille en sa maison, Dieu nous invite à son festin:</w:t>
        <w:br/>
        <w:t>Jour d’allégresse et jour de joie ! Alleluia!</w:t>
      </w:r>
    </w:p>
    <w:p>
      <w:pPr>
        <w:pStyle w:val="Normal"/>
        <w:widowControl w:val="false"/>
        <w:spacing w:before="120" w:after="0"/>
        <w:rPr/>
      </w:pPr>
      <w:r>
        <w:rPr/>
        <w:t>1. Ô quelle joie quand on m’a dit: “Approchons-nous de sa maison,</w:t>
        <w:br/>
        <w:t>dans la cité du Dieu vivant !”</w:t>
      </w:r>
    </w:p>
    <w:p>
      <w:pPr>
        <w:pStyle w:val="Normal"/>
        <w:widowControl w:val="false"/>
        <w:spacing w:before="120" w:after="120"/>
        <w:rPr/>
      </w:pPr>
      <w:r>
        <w:rPr/>
        <w:t>2. Approchons-nous de ce repas où Dieu convie tous ses enfants,</w:t>
        <w:br/>
        <w:t>mangeons le Pain qui donne vie.</w:t>
      </w:r>
    </w:p>
    <w:p>
      <w:pPr>
        <w:pStyle w:val="Corpsdetexte2"/>
        <w:spacing w:lineRule="auto" w:line="240"/>
        <w:rPr/>
      </w:pPr>
      <w:r>
        <w:rPr/>
        <w:t>3. Que Jésus Christ nous garde tous dans l’unité d’un même Corps,</w:t>
        <w:br/>
        <w:t>nous qui mangeons le même pain.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1 C Tu es notre Dieu           A 187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Tu es notre Dieu et nous sommes ton peuple, ouvre-nous le chemin de la vie.</w:t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>1. Toi qui tiens dans ta main la profondeur de l’homme,</w:t>
      </w:r>
    </w:p>
    <w:p>
      <w:pPr>
        <w:pStyle w:val="Normal"/>
        <w:widowControl w:val="false"/>
        <w:rPr/>
      </w:pPr>
      <w:r>
        <w:rPr/>
        <w:t>Mets en nous aujourd’hui le levain du Royaume.</w:t>
      </w:r>
    </w:p>
    <w:p>
      <w:pPr>
        <w:pStyle w:val="Normal"/>
        <w:widowControl w:val="false"/>
        <w:spacing w:before="120" w:after="0"/>
        <w:rPr/>
      </w:pPr>
      <w:r>
        <w:rPr/>
        <w:t>2. Tu dévoiles à nos yeux l’océan de ta grâce :</w:t>
      </w:r>
    </w:p>
    <w:p>
      <w:pPr>
        <w:pStyle w:val="Normal"/>
        <w:widowControl w:val="false"/>
        <w:rPr/>
      </w:pPr>
      <w:r>
        <w:rPr/>
        <w:t>Sois pour nous l’horizon, viens briser nos impasses.</w:t>
      </w:r>
    </w:p>
    <w:p>
      <w:pPr>
        <w:pStyle w:val="Normal"/>
        <w:widowControl w:val="false"/>
        <w:spacing w:before="120" w:after="0"/>
        <w:rPr/>
      </w:pPr>
      <w:r>
        <w:rPr/>
        <w:t>3. Toi, le Dieu créateur, tu nous confies la terre :</w:t>
      </w:r>
    </w:p>
    <w:p>
      <w:pPr>
        <w:pStyle w:val="Normal"/>
        <w:widowControl w:val="false"/>
        <w:rPr/>
      </w:pPr>
      <w:r>
        <w:rPr/>
        <w:t>Saurons-nous par l’Esprit l’habiller de lumière ?</w:t>
      </w:r>
    </w:p>
    <w:p>
      <w:pPr>
        <w:pStyle w:val="Normal"/>
        <w:widowControl w:val="false"/>
        <w:spacing w:before="120" w:after="0"/>
        <w:rPr/>
      </w:pPr>
      <w:r>
        <w:rPr/>
        <w:t>4. En Jésus le Seigneur, tu nous dis ta Parole :</w:t>
      </w:r>
    </w:p>
    <w:p>
      <w:pPr>
        <w:pStyle w:val="Normal"/>
        <w:widowControl w:val="false"/>
        <w:rPr/>
      </w:pPr>
      <w:r>
        <w:rPr/>
        <w:t>Que l’Esprit dans nos cœurs démasque nos idoles 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  <w:t>P 22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mallCaps/>
          <w:u w:val="single"/>
          <w:lang w:val="fr-BE"/>
        </w:rPr>
      </w:pPr>
      <w:r>
        <w:rPr>
          <w:b/>
          <w:bCs/>
          <w:i/>
          <w:iCs/>
          <w:smallCaps/>
          <w:u w:val="single"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2 A Que tes œuvres sont belles           A 219-1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Que tes œuvres sont belles, que tes œuvres sont grandes !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eigneur, Seigneur, tu nous combles de joie !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C’est toi le Dieu qui nous as faits,  qui nous as pétris de la terre !</w:t>
      </w:r>
    </w:p>
    <w:p>
      <w:pPr>
        <w:pStyle w:val="Corpsdetexte3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out homme est une histoire sacrée : l’homme est à l’image de Dieu !</w:t>
      </w:r>
    </w:p>
    <w:p>
      <w:pPr>
        <w:pStyle w:val="Normal"/>
        <w:widowControl w:val="false"/>
        <w:rPr/>
      </w:pPr>
      <w:r>
        <w:rPr/>
        <w:t>Ton amour nous as façonnés, tirés du ventre de la terre !</w:t>
      </w:r>
    </w:p>
    <w:p>
      <w:pPr>
        <w:pStyle w:val="Corpsdetexte3"/>
        <w:rPr>
          <w:sz w:val="20"/>
          <w:szCs w:val="20"/>
        </w:rPr>
      </w:pPr>
      <w:r>
        <w:rPr>
          <w:sz w:val="20"/>
          <w:szCs w:val="20"/>
        </w:rPr>
        <w:t>Tout homme est une histoire sacrée : l’homme est à l’image de Dieu !</w:t>
      </w:r>
    </w:p>
    <w:p>
      <w:pPr>
        <w:pStyle w:val="Normal"/>
        <w:widowControl w:val="false"/>
        <w:rPr/>
      </w:pPr>
      <w:r>
        <w:rPr/>
        <w:t>Tu as mis en nous ton Esprit : nous tenons debout sur la terre !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out homme est une histoire sacrée : l’homme est à l’image de Dieu !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La terre donne le pain, le vin qui réjouit notre cœur.</w:t>
      </w:r>
    </w:p>
    <w:p>
      <w:pPr>
        <w:pStyle w:val="Heading2"/>
        <w:keepNext w:val="true"/>
        <w:rPr/>
      </w:pPr>
      <w:r>
        <w:rPr/>
        <w:t>Tout homme …</w:t>
      </w:r>
    </w:p>
    <w:p>
      <w:pPr>
        <w:pStyle w:val="Normal"/>
        <w:widowControl w:val="false"/>
        <w:rPr/>
      </w:pPr>
      <w:r>
        <w:rPr/>
        <w:t>Tu fais germer le grain semé, au temps voulu,  les fruits mûrissent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out homme …</w:t>
      </w:r>
    </w:p>
    <w:p>
      <w:pPr>
        <w:pStyle w:val="Normal"/>
        <w:widowControl w:val="false"/>
        <w:rPr/>
      </w:pPr>
      <w:r>
        <w:rPr/>
        <w:t>Tu rassasies tous les vivants ; les hommes travaillent pour vivr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out homme …</w:t>
      </w:r>
    </w:p>
    <w:p>
      <w:pPr>
        <w:pStyle w:val="Normal"/>
        <w:widowControl w:val="false"/>
        <w:spacing w:before="120" w:after="0"/>
        <w:rPr/>
      </w:pPr>
      <w:r>
        <w:rPr/>
        <w:t>3. C’est toi qui bâtis nos maisons ;  veilleur, tu veilles sur la ville !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out homme …</w:t>
      </w:r>
    </w:p>
    <w:p>
      <w:pPr>
        <w:pStyle w:val="Normal"/>
        <w:widowControl w:val="false"/>
        <w:rPr/>
      </w:pPr>
      <w:r>
        <w:rPr/>
        <w:t>Tu bénis chez nous les enfants ; tu veux la paix à nos frontières !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out homme …</w:t>
      </w:r>
    </w:p>
    <w:p>
      <w:pPr>
        <w:pStyle w:val="Normal"/>
        <w:widowControl w:val="false"/>
        <w:rPr/>
      </w:pPr>
      <w:r>
        <w:rPr/>
        <w:t>Tu tiens le registre des peuples ;  en toi chacun trouve ses sources !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out homme …</w:t>
      </w:r>
    </w:p>
    <w:p>
      <w:pPr>
        <w:pStyle w:val="Heading1"/>
        <w:keepNext w:val="true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2 B Au cœur de ce monde          A 238-1</w:t>
      </w:r>
    </w:p>
    <w:p>
      <w:pPr>
        <w:pStyle w:val="Corpsdetexte2"/>
        <w:spacing w:lineRule="auto" w:line="240"/>
        <w:rPr>
          <w:b/>
          <w:b/>
          <w:bCs/>
        </w:rPr>
      </w:pPr>
      <w:r>
        <w:rPr>
          <w:b/>
          <w:bCs/>
        </w:rPr>
        <w:t xml:space="preserve">Au cœur de ce monde, le souffle de l’Esprit </w:t>
        <w:br/>
        <w:t>fait retentir le cri de la Bonne Nouvelle;</w:t>
        <w:br/>
        <w:t>Au cœur de ce monde, le souffle de l’Esprit</w:t>
        <w:br/>
        <w:t>met à l’œuvre aujourd’hui des énergies nouvelles.</w:t>
      </w:r>
    </w:p>
    <w:p>
      <w:pPr>
        <w:pStyle w:val="Corpsdetexte2"/>
        <w:spacing w:lineRule="auto" w:line="240"/>
        <w:rPr/>
      </w:pPr>
      <w:r>
        <w:rPr/>
        <w:t>1. Voyez les pauvres sont heureux ! Ils sont premiers dans le Royaume !</w:t>
        <w:br/>
        <w:t>Voyez ! Les artisans de Paix : ils démolissent leurs frontières !</w:t>
        <w:br/>
        <w:t>Voyez ! Les hommes au cœur pur : ils trouvent Dieu en toute chose !</w:t>
      </w:r>
    </w:p>
    <w:p>
      <w:pPr>
        <w:pStyle w:val="Corpsdetexte2"/>
        <w:spacing w:lineRule="auto" w:line="240"/>
        <w:rPr/>
      </w:pPr>
      <w:r>
        <w:rPr/>
        <w:t>2. Voyez les affamés de Dieu, ils font régner toute justice !</w:t>
        <w:br/>
        <w:t>Voyez les amoureux de Dieu ; ils sont amis de tous les hommes</w:t>
        <w:br/>
        <w:t>Voyez ceux qui ont foi en Dieu, ils font que dansent les montagnes !</w:t>
      </w:r>
    </w:p>
    <w:p>
      <w:pPr>
        <w:pStyle w:val="Corpsdetexte2"/>
        <w:spacing w:lineRule="auto" w:line="240"/>
        <w:rPr/>
      </w:pPr>
      <w:r>
        <w:rPr/>
        <w:t>3. Voyez ! Le peuple est dans la joie : l’amour l’emporte sur la haine !</w:t>
        <w:br/>
        <w:t>Voyez ! Les faibles sont choisis : les orgueilleux n’ont plus de trône !</w:t>
        <w:br/>
        <w:t>Voyez ! Les doux qui sont vainqueurs : ils ont la force des colombes !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282" w:leader="none"/>
        </w:tabs>
        <w:rPr>
          <w:b w:val="false"/>
          <w:b w:val="false"/>
          <w:i w:val="false"/>
          <w:i w:val="false"/>
          <w:smallCaps/>
          <w:sz w:val="20"/>
          <w:szCs w:val="20"/>
          <w:u w:val="none"/>
        </w:rPr>
      </w:pPr>
      <w:r>
        <w:rPr>
          <w:b w:val="false"/>
          <w:i w:val="false"/>
          <w:smallCaps/>
          <w:sz w:val="20"/>
          <w:szCs w:val="20"/>
          <w:u w:val="none"/>
        </w:rPr>
        <w:t>p 23</w:t>
      </w:r>
    </w:p>
    <w:p>
      <w:pPr>
        <w:pStyle w:val="Normal"/>
        <w:widowControl w:val="false"/>
        <w:spacing w:before="0" w:after="80"/>
        <w:rPr>
          <w:b/>
          <w:b/>
          <w:bCs/>
          <w:i/>
          <w:i/>
          <w:smallCaps/>
          <w:sz w:val="20"/>
          <w:szCs w:val="20"/>
          <w:u w:val="none"/>
          <w:lang w:val="fr-BE"/>
        </w:rPr>
      </w:pPr>
      <w:r>
        <w:rPr>
          <w:b/>
          <w:bCs/>
          <w:i/>
          <w:smallCaps/>
          <w:sz w:val="20"/>
          <w:szCs w:val="20"/>
          <w:u w:val="none"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3 A Pour inventer la liberté          G 157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Pour inventer la liberté, brisons nos murs de solitude.</w:t>
        <w:br/>
        <w:t>Pour accueillir la vérité, brisons nos vieilles habitudes.</w:t>
      </w:r>
    </w:p>
    <w:p>
      <w:pPr>
        <w:pStyle w:val="Corpsdetexte2"/>
        <w:spacing w:lineRule="auto" w:line="240"/>
        <w:rPr/>
      </w:pPr>
      <w:r>
        <w:rPr>
          <w:b/>
          <w:bCs/>
        </w:rPr>
        <w:t>Dieu nous appelle aujourd’hui à nous lever de nos tombeaux.</w:t>
        <w:br/>
        <w:t>Dieu nous réveille aujourd’hui pour nous donner un cœur nouveau.</w:t>
      </w:r>
    </w:p>
    <w:p>
      <w:pPr>
        <w:pStyle w:val="Normal"/>
        <w:widowControl w:val="false"/>
        <w:spacing w:before="0" w:after="120"/>
        <w:rPr/>
      </w:pPr>
      <w:r>
        <w:rPr/>
        <w:t xml:space="preserve">2. Pour que renaisse notre espoir, brisons les murs de l’impossible, </w:t>
        <w:br/>
        <w:t>Pour que fleurisse l’amitié, tissons les liens de l’invisible.</w:t>
      </w:r>
    </w:p>
    <w:p>
      <w:pPr>
        <w:pStyle w:val="Normal"/>
        <w:widowControl w:val="false"/>
        <w:spacing w:before="0" w:after="120"/>
        <w:rPr/>
      </w:pPr>
      <w:r>
        <w:rPr/>
        <w:t>3. Pour partager sur nos chemins nos cris de joie, nos chants de peine,</w:t>
        <w:br/>
        <w:t>Pour découvrir chaque matin, l’esprit qui fait germer la graine.</w:t>
      </w:r>
    </w:p>
    <w:p>
      <w:pPr>
        <w:pStyle w:val="Heading1"/>
        <w:keepNext w:val="true"/>
        <w:spacing w:before="120" w:after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3 B Baptisés dans le même Esprit          I 18-73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Baptisés dans le même Esprit, rassemblés dans un même corps,</w:t>
        <w:br/>
        <w:t>Nous vivons de la même vie, nous chantons d’une même voix :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Un seul Seigneur, Premier-Né dans la lumière,</w:t>
        <w:br/>
        <w:t>Un seul Sauveur, Jésus-Christ ressuscité !</w:t>
        <w:br/>
        <w:t>Nous proclamons que sa Pâque nous libère.</w:t>
        <w:br/>
        <w:t>Louange à Dieu par son Fils aux mains levées !</w:t>
      </w:r>
    </w:p>
    <w:p>
      <w:pPr>
        <w:pStyle w:val="Normal"/>
        <w:widowControl w:val="false"/>
        <w:spacing w:before="120" w:after="0"/>
        <w:rPr/>
      </w:pPr>
      <w:r>
        <w:rPr/>
        <w:t>2. Un seul Berger nous recherche et nous rassemble,</w:t>
        <w:br/>
        <w:t>Un seul bercail pour la paix de ses brebis.</w:t>
        <w:br/>
        <w:t>Nous entendons son appel à vivre ensemble.</w:t>
        <w:br/>
        <w:t>Louange à Dieu dont la voix nous réunit !</w:t>
      </w:r>
    </w:p>
    <w:p>
      <w:pPr>
        <w:pStyle w:val="Normal"/>
        <w:widowControl w:val="false"/>
        <w:spacing w:before="120" w:after="0"/>
        <w:rPr/>
      </w:pPr>
      <w:r>
        <w:rPr/>
        <w:t>3. La même faim nous conduit au Fils de l’homme,</w:t>
        <w:br/>
        <w:t>La même foi trouvera les mots du cœur !</w:t>
        <w:br/>
        <w:t>Nous accueillons le trésor de sa Parole.</w:t>
        <w:br/>
        <w:t>Louange à Dieu qui révèle son bonheur !</w:t>
      </w:r>
    </w:p>
    <w:p>
      <w:pPr>
        <w:pStyle w:val="Normal"/>
        <w:widowControl w:val="false"/>
        <w:spacing w:before="120" w:after="0"/>
        <w:rPr/>
      </w:pPr>
      <w:r>
        <w:rPr/>
        <w:t>4. Le même Dieu nous dévoile son visage,</w:t>
        <w:br/>
        <w:t>La même soif nous invite à le chercher !</w:t>
        <w:br/>
        <w:t>Nous apprenons que l’amour est son message.</w:t>
        <w:br/>
        <w:t>Louange à Dieu notre Père en vérité !</w:t>
      </w:r>
    </w:p>
    <w:p>
      <w:pPr>
        <w:pStyle w:val="Normal"/>
        <w:widowControl w:val="false"/>
        <w:spacing w:before="120" w:after="0"/>
        <w:rPr/>
      </w:pPr>
      <w:r>
        <w:rPr/>
        <w:t>5. Le même pain est servi à notre table,</w:t>
        <w:br/>
        <w:t>Le même vin pour les Noces de l’Agneau !</w:t>
        <w:br/>
        <w:t>Nous découvrons la richesse du partage.</w:t>
        <w:br/>
        <w:t>Louange à Dieu qui nous donne un cœur nouveau 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fr-BE"/>
        </w:rPr>
      </w:pPr>
      <w:r>
        <w:rPr/>
        <w:t>6. Le même sang pour la vie de tous les membres,</w:t>
        <w:br/>
        <w:t>Le même feu au secret de nos maisons !</w:t>
        <w:br/>
        <w:t>Nous bâtissons pierre à pierre le vrai Temple.</w:t>
      </w:r>
    </w:p>
    <w:p>
      <w:pPr>
        <w:pStyle w:val="Normal"/>
        <w:widowControl w:val="false"/>
        <w:rPr/>
      </w:pPr>
      <w:r>
        <w:rPr/>
        <w:t>Louange à Dieu pour le Corps que nous formons.</w:t>
      </w:r>
    </w:p>
    <w:p>
      <w:pPr>
        <w:pStyle w:val="Normal"/>
        <w:widowControl w:val="false"/>
        <w:spacing w:before="120" w:after="0"/>
        <w:rPr/>
      </w:pPr>
      <w:r>
        <w:rPr/>
        <w:t>7. Le même cri monte encore de notre terre,</w:t>
        <w:br/>
        <w:t>Le même espoir de sauver son avenir !</w:t>
        <w:br/>
        <w:t>Nous travaillons pour un monde solidaire.</w:t>
        <w:br/>
        <w:t>Louange à Dieu qui nous aide à refleurir !</w:t>
      </w:r>
    </w:p>
    <w:p>
      <w:pPr>
        <w:pStyle w:val="Normal"/>
        <w:widowControl w:val="false"/>
        <w:spacing w:before="120" w:after="0"/>
        <w:rPr/>
      </w:pPr>
      <w:r>
        <w:rPr/>
        <w:t>8. Un seul chemin pour aller vers l’autre rive,</w:t>
        <w:br/>
        <w:t>Un seul festin nous attend au rendez-vous.</w:t>
        <w:br/>
        <w:t>Nous avançons vers la source des eaux vives,</w:t>
        <w:br/>
        <w:t>Louange à Dieu pour la joie promise à tous !</w:t>
      </w:r>
    </w:p>
    <w:p>
      <w:pPr>
        <w:pStyle w:val="Normal"/>
        <w:widowControl w:val="false"/>
        <w:spacing w:before="120" w:after="0"/>
        <w:rPr/>
      </w:pPr>
      <w:r>
        <w:rPr/>
        <w:t>9. La même vigne et des grappes différentes,</w:t>
        <w:br/>
        <w:t>Le même Cep aux sarments bien émondés.</w:t>
        <w:br/>
        <w:t>Nous préparons les raisins de la vendange.</w:t>
        <w:br/>
        <w:t>Louange à Dieu par le chant du Bien-Aimé !</w:t>
      </w:r>
    </w:p>
    <w:p>
      <w:pPr>
        <w:pStyle w:val="Normal"/>
        <w:widowControl w:val="false"/>
        <w:spacing w:before="120" w:after="0"/>
        <w:rPr/>
      </w:pPr>
      <w:r>
        <w:rPr/>
        <w:t>10. Milliards d’humains dont chacun demeure unique,</w:t>
        <w:br/>
        <w:t>Milliards de voix glorifiant celui qui vient.</w:t>
        <w:br/>
        <w:t>Nous témoignons qu’il est grand le maître unique,</w:t>
        <w:br/>
        <w:t>Louange à Dieu qui se donne un peuple saint !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t>P 2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4 A Peuple de Baptisés          K 106</w:t>
      </w:r>
    </w:p>
    <w:p>
      <w:pPr>
        <w:pStyle w:val="Corpsdetexte3"/>
        <w:spacing w:before="120" w:after="12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euple de baptisés, marche vers ta lumière,</w:t>
        <w:br/>
        <w:t>Le Christ est ressuscité !  Alleluia, alleluia !</w:t>
      </w:r>
    </w:p>
    <w:p>
      <w:pPr>
        <w:pStyle w:val="Normal"/>
        <w:widowControl w:val="false"/>
        <w:spacing w:before="120" w:after="0"/>
        <w:rPr/>
      </w:pPr>
      <w:r>
        <w:rPr/>
        <w:t>1. Notre Père nous aime avec tendresse, et cet amour est vivant pour les siècles.</w:t>
        <w:br/>
        <w:t>Que son peuple le dise à l’univers, Il rachète et rassemble tous les hommes.</w:t>
      </w:r>
    </w:p>
    <w:p>
      <w:pPr>
        <w:pStyle w:val="Normal"/>
        <w:widowControl w:val="false"/>
        <w:spacing w:before="120" w:after="0"/>
        <w:rPr/>
      </w:pPr>
      <w:r>
        <w:rPr/>
        <w:t>2. A tous ceux qui marchaient dans la tristesse,  la solitude, la faim, les ténèbres,</w:t>
        <w:br/>
        <w:t>Le Seigneur a donné son réconfort,  les guidant sur sa route de lumière.</w:t>
      </w:r>
    </w:p>
    <w:p>
      <w:pPr>
        <w:pStyle w:val="Normal"/>
        <w:widowControl w:val="false"/>
        <w:spacing w:before="120" w:after="0"/>
        <w:rPr/>
      </w:pPr>
      <w:r>
        <w:rPr/>
        <w:t>3. Proclamons la bonté de notre Père, et les merveilles de Dieu pour les hommes.</w:t>
        <w:br/>
        <w:t>Plus de faim, plus de soif et plus de peur, car sans cesse, il nous comble avec largesse.</w:t>
      </w:r>
    </w:p>
    <w:p>
      <w:pPr>
        <w:pStyle w:val="Normal"/>
        <w:widowControl w:val="false"/>
        <w:spacing w:before="120" w:after="0"/>
        <w:rPr/>
      </w:pPr>
      <w:r>
        <w:rPr/>
        <w:t>4. Et tous ceux qui lui disent leur détresse en invoquant son secours et sa grâce,</w:t>
        <w:br/>
        <w:t>Le Seigneur les délivre de la peur, les tirant de la mort et des ténèbres.</w:t>
      </w:r>
    </w:p>
    <w:p>
      <w:pPr>
        <w:pStyle w:val="Normal"/>
        <w:widowControl w:val="false"/>
        <w:spacing w:before="120" w:after="0"/>
        <w:rPr/>
      </w:pPr>
      <w:r>
        <w:rPr/>
        <w:t>5. Et tous ceux qui demeurent dans l’angoisse ou déprimés, accablés par leurs fautes,</w:t>
      </w:r>
    </w:p>
    <w:p>
      <w:pPr>
        <w:pStyle w:val="Normal"/>
        <w:widowControl w:val="false"/>
        <w:rPr/>
      </w:pPr>
      <w:r>
        <w:rPr/>
        <w:t>Le Seigneur les guérit, leur donne vie, leur envoie son pardon et sa Parole.</w:t>
      </w:r>
    </w:p>
    <w:p>
      <w:pPr>
        <w:pStyle w:val="Normal"/>
        <w:widowControl w:val="false"/>
        <w:spacing w:before="120" w:after="0"/>
        <w:rPr/>
      </w:pPr>
      <w:r>
        <w:rPr/>
        <w:t>6. Rendons gloire et louange à notre Père, à Jésus Christ qui rachète les hommes,</w:t>
      </w:r>
    </w:p>
    <w:p>
      <w:pPr>
        <w:pStyle w:val="Normal"/>
        <w:widowControl w:val="false"/>
        <w:rPr/>
      </w:pPr>
      <w:r>
        <w:rPr/>
        <w:t>A l’Esprit qui demeure dans nos cœurs, maintenant pour toujours et dans les siècles.</w:t>
      </w:r>
    </w:p>
    <w:p>
      <w:pPr>
        <w:pStyle w:val="Heading8"/>
        <w:keepNext w:val="true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4 B  Dieu qui nous appelles à vivre          K 158</w:t>
      </w:r>
    </w:p>
    <w:p>
      <w:pPr>
        <w:pStyle w:val="Corpsdetexte2"/>
        <w:spacing w:lineRule="auto" w:line="240"/>
        <w:rPr/>
      </w:pPr>
      <w:r>
        <w:rPr/>
        <w:t>1. Dieu qui nous appelles à vivre aux combats de la liberté (bis)</w:t>
        <w:br/>
        <w:t>Pour briser nos chaînes, fais en nous ce que tu dis !</w:t>
        <w:br/>
        <w:t>Pour briser nos chaînes, fais jaillir en nous l’Esprit !</w:t>
      </w:r>
    </w:p>
    <w:p>
      <w:pPr>
        <w:pStyle w:val="Corpsdetexte2"/>
        <w:spacing w:lineRule="auto" w:line="240"/>
        <w:rPr/>
      </w:pPr>
      <w:r>
        <w:rPr/>
        <w:t>2. Dieu qui nous apprends à vivre aux chemins de la vérité (bis)</w:t>
        <w:br/>
        <w:t>Pour lever le jour, fais en nous ce que tu dis !</w:t>
        <w:br/>
        <w:t>Pour lever le jour, fais jaillir en nous l’Esprit !</w:t>
      </w:r>
    </w:p>
    <w:p>
      <w:pPr>
        <w:pStyle w:val="Corpsdetexte2"/>
        <w:spacing w:lineRule="auto" w:line="240"/>
        <w:rPr/>
      </w:pPr>
      <w:r>
        <w:rPr/>
        <w:t>3. Dieu qui nous invites à suivre le soleil du ressuscité (bis).</w:t>
        <w:br/>
        <w:t>Pour passer la mort, fais en nous ce que tu dis !</w:t>
        <w:br/>
        <w:t>Pour passer la mort, fais jaillir en nous l’Esprit !</w:t>
      </w:r>
    </w:p>
    <w:p>
      <w:pPr>
        <w:pStyle w:val="Corpsdetexte2"/>
        <w:spacing w:lineRule="auto" w:line="240"/>
        <w:rPr/>
      </w:pPr>
      <w:r>
        <w:rPr/>
        <w:t>4. Dieu qui as ouvert le livre où s’écrit notre dignité (bis)</w:t>
        <w:br/>
        <w:t>Pour tenir debout, fais en nous ce que tu dis !</w:t>
        <w:br/>
        <w:t>Pour tenir debout, fais jaillir en nous l’Esprit !</w:t>
      </w:r>
    </w:p>
    <w:p>
      <w:pPr>
        <w:pStyle w:val="Heading1"/>
        <w:keepNext w:val="true"/>
        <w:jc w:val="center"/>
        <w:rPr>
          <w:smallCaps/>
          <w:color w:val="FF6600"/>
          <w:sz w:val="20"/>
          <w:szCs w:val="20"/>
        </w:rPr>
      </w:pPr>
      <w:r>
        <w:rPr>
          <w:smallCaps/>
          <w:color w:val="FF6600"/>
          <w:sz w:val="20"/>
          <w:szCs w:val="20"/>
        </w:rPr>
      </w:r>
    </w:p>
    <w:p>
      <w:pPr>
        <w:pStyle w:val="Heading1"/>
        <w:keepNext w:val="true"/>
        <w:rPr>
          <w:b w:val="false"/>
          <w:b w:val="false"/>
          <w:i w:val="false"/>
          <w:i w:val="false"/>
          <w:smallCaps/>
          <w:sz w:val="20"/>
          <w:szCs w:val="20"/>
          <w:u w:val="none"/>
        </w:rPr>
      </w:pPr>
      <w:r>
        <w:rPr>
          <w:b w:val="false"/>
          <w:i w:val="false"/>
          <w:smallCaps/>
          <w:sz w:val="20"/>
          <w:szCs w:val="20"/>
          <w:u w:val="none"/>
        </w:rPr>
        <w:t>p 25</w:t>
      </w:r>
    </w:p>
    <w:p>
      <w:pPr>
        <w:pStyle w:val="Heading1"/>
        <w:keepNext w:val="true"/>
        <w:jc w:val="center"/>
        <w:rPr>
          <w:b w:val="false"/>
          <w:b w:val="false"/>
          <w:i w:val="false"/>
          <w:i w:val="false"/>
          <w:smallCaps/>
          <w:sz w:val="20"/>
          <w:szCs w:val="20"/>
          <w:u w:val="none"/>
        </w:rPr>
      </w:pPr>
      <w:r>
        <w:rPr>
          <w:b w:val="false"/>
          <w:i w:val="false"/>
          <w:smallCaps/>
          <w:sz w:val="20"/>
          <w:szCs w:val="20"/>
          <w:u w:val="non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5 A Je veux chanter ma joie          L 132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Je veux chanter ma joie et crier mon espérance</w:t>
        <w:br/>
        <w:t>Je veux danser ma vie Seigneur sur tes chemins.</w:t>
        <w:br/>
        <w:t>Je veux chanter ma joie et crier mon espérance</w:t>
        <w:br/>
        <w:t>Je veux danser ma vie, Seigneur, tu me tiens la main.</w:t>
      </w:r>
    </w:p>
    <w:p>
      <w:pPr>
        <w:pStyle w:val="Normal"/>
        <w:widowControl w:val="false"/>
        <w:spacing w:before="120" w:after="0"/>
        <w:rPr/>
      </w:pPr>
      <w:r>
        <w:rPr/>
        <w:t xml:space="preserve">1. Tu combles notre vie de ta présence, </w:t>
      </w:r>
      <w:r>
        <w:rPr>
          <w:lang w:val="fr-BE"/>
        </w:rPr>
        <w:t>t</w:t>
      </w:r>
      <w:r>
        <w:rPr/>
        <w:t>u nous tiens la main</w:t>
        <w:br/>
        <w:t>Tu danses au rythme de notre espérance, tu nous tiens la main !</w:t>
      </w:r>
    </w:p>
    <w:p>
      <w:pPr>
        <w:pStyle w:val="Normal"/>
        <w:widowControl w:val="false"/>
        <w:spacing w:before="120" w:after="0"/>
        <w:rPr/>
      </w:pPr>
      <w:r>
        <w:rPr/>
        <w:t>2. Tu sais que mon amour est bien fragile, tu nous tiens la main;</w:t>
        <w:br/>
        <w:t>Ta vérité, Seigneur, n’est pas facile, tu nous tiens la main</w:t>
      </w:r>
      <w:r>
        <w:rPr>
          <w:lang w:val="fr-BE"/>
        </w:rPr>
        <w:t xml:space="preserve"> </w:t>
      </w:r>
      <w:r>
        <w:rPr/>
        <w:t>!</w:t>
      </w:r>
    </w:p>
    <w:p>
      <w:pPr>
        <w:pStyle w:val="Normal"/>
        <w:widowControl w:val="false"/>
        <w:spacing w:before="120" w:after="0"/>
        <w:rPr/>
      </w:pPr>
      <w:r>
        <w:rPr/>
        <w:t>3. Pour porter ton amour à tous les hommes, tu nous tiens la main</w:t>
        <w:br/>
        <w:t>Pour bâtir la justice dans le monde, tu nous tiens la main !</w:t>
      </w:r>
    </w:p>
    <w:p>
      <w:pPr>
        <w:pStyle w:val="Normal"/>
        <w:widowControl w:val="false"/>
        <w:spacing w:before="120" w:after="0"/>
        <w:rPr/>
      </w:pPr>
      <w:r>
        <w:rPr/>
        <w:t>4. Ta parole pour nous est une fête, tu nous tiens la main.</w:t>
        <w:br/>
        <w:t>Tu invites au festin, la table est prête, tu nous tiens la main</w:t>
      </w:r>
      <w:r>
        <w:rPr>
          <w:lang w:val="fr-BE"/>
        </w:rPr>
        <w:t xml:space="preserve"> </w:t>
      </w:r>
      <w:r>
        <w:rPr/>
        <w:t>!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5 B A ton appel, Dieu parmi nous          R 56-81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A ton appel, Dieu parmi nous, à ton appel, nous sommes debout,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euple de croyants témoins de Jésus Christ,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euple de croyants bâtisseurs de l’avenir.</w:t>
      </w:r>
    </w:p>
    <w:p>
      <w:pPr>
        <w:pStyle w:val="Corpsdetexte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spacing w:lineRule="auto" w:line="240" w:before="0" w:after="0"/>
        <w:rPr/>
      </w:pPr>
      <w:r>
        <w:rPr/>
        <w:t xml:space="preserve">1. Comment bâtir sur le rocher de la confiance ? </w:t>
        <w:br/>
        <w:t xml:space="preserve">Tant de soleils à l’horizon se sont voilés </w:t>
        <w:br/>
        <w:t xml:space="preserve">Sous les nuages est-il encore un ciel d’été ?       </w:t>
      </w:r>
    </w:p>
    <w:p>
      <w:pPr>
        <w:pStyle w:val="Normal"/>
        <w:widowControl w:val="false"/>
        <w:rPr/>
      </w:pPr>
      <w:r>
        <w:rPr/>
        <w:t>Source d’espérance. Source d’espérance. Donne</w:t>
      </w:r>
      <w:r>
        <w:rPr>
          <w:lang w:val="fr-BE"/>
        </w:rPr>
        <w:t>-</w:t>
      </w:r>
      <w:r>
        <w:rPr/>
        <w:t xml:space="preserve">nous l’audace d’avancer. </w:t>
        <w:tab/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5244" w:leader="none"/>
          <w:tab w:val="left" w:pos="5528" w:leader="none"/>
          <w:tab w:val="left" w:pos="9922" w:leader="none"/>
        </w:tabs>
        <w:spacing w:before="120" w:after="0"/>
        <w:rPr/>
      </w:pPr>
      <w:r>
        <w:rPr/>
        <w:t xml:space="preserve">2. Dans notre voix, </w:t>
      </w:r>
      <w:r>
        <w:rPr>
          <w:lang w:val="fr-BE"/>
        </w:rPr>
        <w:t>e</w:t>
      </w:r>
      <w:r>
        <w:rPr/>
        <w:t>ntends le cri de tout un peuple !</w:t>
      </w:r>
    </w:p>
    <w:p>
      <w:pPr>
        <w:pStyle w:val="Normal"/>
        <w:widowControl w:val="false"/>
        <w:rPr/>
      </w:pPr>
      <w:r>
        <w:rPr/>
        <w:t xml:space="preserve">Les travailleurs vont-ils connaître le désert ? </w:t>
      </w:r>
    </w:p>
    <w:p>
      <w:pPr>
        <w:pStyle w:val="Corpsdetexte2"/>
        <w:spacing w:lineRule="auto" w:line="240" w:before="0" w:after="0"/>
        <w:rPr/>
      </w:pPr>
      <w:r>
        <w:rPr/>
        <w:t>Révèle-nous comment changer cet univers.</w:t>
      </w:r>
    </w:p>
    <w:p>
      <w:pPr>
        <w:pStyle w:val="Corpsdetexte2"/>
        <w:spacing w:lineRule="auto" w:line="240" w:before="0" w:after="0"/>
        <w:rPr/>
      </w:pPr>
      <w:r>
        <w:rPr/>
        <w:t xml:space="preserve">Dieu toujours à l’œuvre (bis).  </w:t>
      </w:r>
      <w:r>
        <w:rPr>
          <w:lang w:val="fr-BE"/>
        </w:rPr>
        <w:t>F</w:t>
      </w:r>
      <w:r>
        <w:rPr/>
        <w:t>ais de nous des êtres au cœur ouvert.</w:t>
      </w:r>
    </w:p>
    <w:p>
      <w:pPr>
        <w:pStyle w:val="Header"/>
        <w:tabs>
          <w:tab w:val="clear" w:pos="4536"/>
          <w:tab w:val="left" w:pos="282" w:leader="none"/>
          <w:tab w:val="left" w:pos="5669" w:leader="none"/>
          <w:tab w:val="left" w:pos="5953" w:leader="none"/>
          <w:tab w:val="right" w:pos="90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3. Semeurs de vie, nous le serons à ton image, </w:t>
      </w:r>
    </w:p>
    <w:p>
      <w:pPr>
        <w:pStyle w:val="Normal"/>
        <w:widowControl w:val="false"/>
        <w:tabs>
          <w:tab w:val="clear" w:pos="708"/>
          <w:tab w:val="left" w:pos="5669" w:leader="none"/>
          <w:tab w:val="left" w:pos="5953" w:leader="none"/>
        </w:tabs>
        <w:rPr/>
      </w:pPr>
      <w:r>
        <w:rPr/>
        <w:t>Comme Jésus auprès des foules d’affamés.</w:t>
      </w:r>
    </w:p>
    <w:p>
      <w:pPr>
        <w:pStyle w:val="Normal"/>
        <w:widowControl w:val="false"/>
        <w:tabs>
          <w:tab w:val="clear" w:pos="708"/>
          <w:tab w:val="left" w:pos="5669" w:leader="none"/>
          <w:tab w:val="left" w:pos="5953" w:leader="none"/>
        </w:tabs>
        <w:rPr/>
      </w:pPr>
      <w:r>
        <w:rPr/>
        <w:t>Par nos labeurs le pain sera multiplié.</w:t>
      </w:r>
    </w:p>
    <w:p>
      <w:pPr>
        <w:pStyle w:val="Normal"/>
        <w:widowControl w:val="false"/>
        <w:tabs>
          <w:tab w:val="clear" w:pos="708"/>
          <w:tab w:val="left" w:pos="5669" w:leader="none"/>
          <w:tab w:val="left" w:pos="5953" w:leader="none"/>
        </w:tabs>
        <w:rPr/>
      </w:pPr>
      <w:r>
        <w:rPr/>
        <w:t>Source du partage (bis).  Sur la terre envoie tes ouvriers !</w:t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>4. Toi notre Dieu, libérateur et solidaire,</w:t>
      </w:r>
    </w:p>
    <w:p>
      <w:pPr>
        <w:pStyle w:val="Normal"/>
        <w:widowControl w:val="false"/>
        <w:rPr/>
      </w:pPr>
      <w:r>
        <w:rPr/>
        <w:t>Tu veux bâtir, un monde neuf pour tes enfants :</w:t>
      </w:r>
    </w:p>
    <w:p>
      <w:pPr>
        <w:pStyle w:val="Normal"/>
        <w:widowControl w:val="false"/>
        <w:rPr/>
      </w:pPr>
      <w:r>
        <w:rPr/>
        <w:t>Maison de paix où chaque pierre est un vivant.</w:t>
      </w:r>
    </w:p>
    <w:p>
      <w:pPr>
        <w:pStyle w:val="Normal"/>
        <w:widowControl w:val="false"/>
        <w:rPr/>
      </w:pPr>
      <w:r>
        <w:rPr/>
        <w:t xml:space="preserve">Dieu briseur de guerres (bis).  </w:t>
      </w:r>
      <w:r>
        <w:rPr>
          <w:lang w:val="fr-BE"/>
        </w:rPr>
        <w:t>N</w:t>
      </w:r>
      <w:r>
        <w:rPr/>
        <w:t>ous serons à l’œuvre dans ton champ.</w:t>
      </w:r>
    </w:p>
    <w:p>
      <w:pPr>
        <w:pStyle w:val="Normal"/>
        <w:widowControl w:val="false"/>
        <w:rPr/>
      </w:pPr>
      <w:r>
        <w:rPr/>
      </w:r>
    </w:p>
    <w:p>
      <w:pPr>
        <w:pStyle w:val="Retraitcorpsdetexte2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>5. Tu nous appelles à découvrir une réponse.</w:t>
      </w:r>
    </w:p>
    <w:p>
      <w:pPr>
        <w:pStyle w:val="Retraitcorpsdetexte2"/>
        <w:spacing w:lineRule="auto" w:line="240" w:before="0" w:after="0"/>
        <w:ind w:left="0" w:hanging="0"/>
        <w:rPr/>
      </w:pPr>
      <w:r>
        <w:rPr/>
        <w:t>Avec nos mains la création va continuer.</w:t>
      </w:r>
    </w:p>
    <w:p>
      <w:pPr>
        <w:pStyle w:val="Retraitcorpsdetexte2"/>
        <w:spacing w:lineRule="auto" w:line="240" w:before="0" w:after="0"/>
        <w:ind w:left="0" w:hanging="0"/>
        <w:rPr/>
      </w:pPr>
      <w:r>
        <w:rPr/>
        <w:t>C’est le printemps qui veut fleurir sur nos cités.</w:t>
      </w:r>
    </w:p>
    <w:p>
      <w:pPr>
        <w:pStyle w:val="Retraitcorpsdetexte2"/>
        <w:spacing w:lineRule="auto" w:line="240" w:before="0" w:after="0"/>
        <w:ind w:left="0" w:hanging="0"/>
        <w:rPr/>
      </w:pPr>
      <w:r>
        <w:rPr/>
        <w:t>Dieu sauveur du monde (bis).  Montre-nous la voie pour inventer.</w:t>
      </w:r>
    </w:p>
    <w:p>
      <w:pPr>
        <w:pStyle w:val="Corpsdetexte2"/>
        <w:jc w:val="center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Corpsdetexte2"/>
        <w:rPr>
          <w:bCs/>
          <w:iCs/>
          <w:smallCaps/>
        </w:rPr>
      </w:pPr>
      <w:r>
        <w:rPr>
          <w:bCs/>
          <w:iCs/>
          <w:smallCaps/>
        </w:rPr>
        <w:t>p 26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6 A Appelés à la liberté          SM 177</w:t>
      </w:r>
    </w:p>
    <w:p>
      <w:pPr>
        <w:pStyle w:val="Corpsdetexte2"/>
        <w:spacing w:lineRule="auto" w:line="240"/>
        <w:rPr>
          <w:b/>
          <w:b/>
          <w:bCs/>
        </w:rPr>
      </w:pPr>
      <w:r>
        <w:rPr>
          <w:b/>
          <w:bCs/>
        </w:rPr>
        <w:t xml:space="preserve">Nous sommes le peuple de la longue marche, </w:t>
        <w:br/>
        <w:t>Peuple des chrétiens, peuple de frères.</w:t>
        <w:br/>
        <w:t>Nous sommes le peuple de la nouvelle alliance,</w:t>
        <w:br/>
        <w:t>Un peuple appelé à la liberté.</w:t>
      </w:r>
    </w:p>
    <w:p>
      <w:pPr>
        <w:pStyle w:val="Normal"/>
        <w:widowControl w:val="false"/>
        <w:spacing w:before="120" w:after="0"/>
        <w:rPr/>
      </w:pPr>
      <w:r>
        <w:rPr/>
        <w:t>1. Nous continuons la caravane des peuples de la longue nuit</w:t>
        <w:br/>
        <w:t>Derrière notre père Abraham guidés par le vent de l’Esprit.</w:t>
      </w:r>
    </w:p>
    <w:p>
      <w:pPr>
        <w:pStyle w:val="Normal"/>
        <w:widowControl w:val="false"/>
        <w:spacing w:before="120" w:after="0"/>
        <w:rPr/>
      </w:pPr>
      <w:r>
        <w:rPr/>
        <w:t>2. La mer a été traversée, Moïse a sauvé tout son peuple.</w:t>
        <w:br/>
        <w:t>La mort a été renversée, Christ nous donne la liberté.</w:t>
      </w:r>
    </w:p>
    <w:p>
      <w:pPr>
        <w:pStyle w:val="Normal"/>
        <w:widowControl w:val="false"/>
        <w:spacing w:before="120" w:after="0"/>
        <w:rPr/>
      </w:pPr>
      <w:r>
        <w:rPr/>
        <w:t>3. Les boiteux entrent dans la danse,  les lépreux ont été guéris,</w:t>
        <w:br/>
        <w:t>Les muets chantent l’espérance,  les morts vivants reprennent vie.</w:t>
      </w:r>
    </w:p>
    <w:p>
      <w:pPr>
        <w:pStyle w:val="Normal"/>
        <w:widowControl w:val="false"/>
        <w:spacing w:before="120" w:after="0"/>
        <w:rPr/>
      </w:pPr>
      <w:r>
        <w:rPr/>
        <w:t>4. Peuples chantez votre louange, chantez un cantique nouveau,</w:t>
        <w:br/>
        <w:t>Chantez le cantique des anges, bâtisseurs d’un monde nouveau.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6 B Si le Père vous appelle          T 154-1</w:t>
      </w:r>
    </w:p>
    <w:p>
      <w:pPr>
        <w:pStyle w:val="TextBody"/>
        <w:spacing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Si le Père vous appelle à aimer comme il vous aime</w:t>
        <w:br/>
        <w:t>dans le feu de son Esprit, Bienheureux êtes-vous ;</w:t>
        <w:br/>
        <w:t>Si le monde vous appelle à lui rendre une espérance</w:t>
        <w:br/>
        <w:t>à lui dire son salut, Bienheureux êtes-vous ;</w:t>
        <w:br/>
        <w:t>Si l’Église vous appelle à peiner pour le Royaume</w:t>
        <w:br/>
        <w:t>aux travaux de la moisson, Bienheureux êtes-vous ;</w:t>
      </w:r>
    </w:p>
    <w:p>
      <w:pPr>
        <w:pStyle w:val="TextBody"/>
        <w:spacing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sdetexte2"/>
        <w:spacing w:lineRule="auto" w:line="240"/>
        <w:rPr/>
      </w:pPr>
      <w:r>
        <w:rPr>
          <w:b/>
        </w:rPr>
        <w:t>Tressaillez de joie, tressaillez de joie,</w:t>
        <w:br/>
        <w:t>car vos noms sont inscrits pour toujours dans les Cieux.</w:t>
        <w:br/>
        <w:t>Tressaillez de joie, tressaillez de joie,</w:t>
        <w:br/>
        <w:t>car vos noms sont inscrits dans le cœur de Dieu.</w:t>
      </w:r>
    </w:p>
    <w:p>
      <w:pPr>
        <w:pStyle w:val="Normal"/>
        <w:widowControl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rPr/>
      </w:pPr>
      <w:r>
        <w:rPr/>
        <w:t>2. Si le Père vous appelle à la tâche des apôtres</w:t>
        <w:br/>
        <w:t xml:space="preserve">en témoin du seul Pasteur, </w:t>
      </w:r>
      <w:r>
        <w:rPr>
          <w:b/>
          <w:bCs/>
        </w:rPr>
        <w:t>Bienheureux êtes-vous </w:t>
      </w:r>
      <w:r>
        <w:rPr/>
        <w:t>;</w:t>
        <w:br/>
        <w:t xml:space="preserve">Si le monde vous appelle à l’accueil et au partage </w:t>
        <w:br/>
        <w:t xml:space="preserve">pour bâtir son unité, </w:t>
      </w:r>
      <w:r>
        <w:rPr>
          <w:b/>
          <w:bCs/>
        </w:rPr>
        <w:t>Bienheureux êtes-vous </w:t>
      </w:r>
      <w:r>
        <w:rPr/>
        <w:t>;</w:t>
        <w:br/>
        <w:t>Si l’Église vous appelle à répandre l’Évangile</w:t>
        <w:br/>
        <w:t xml:space="preserve">en tout point de l’univers, </w:t>
      </w:r>
      <w:r>
        <w:rPr>
          <w:b/>
          <w:bCs/>
        </w:rPr>
        <w:t>Bienheureux êtes-vous </w:t>
      </w:r>
      <w:r>
        <w:rPr/>
        <w:t>!</w:t>
      </w:r>
    </w:p>
    <w:p>
      <w:pPr>
        <w:pStyle w:val="Normal"/>
        <w:widowControl w:val="false"/>
        <w:spacing w:before="120" w:after="0"/>
        <w:rPr/>
      </w:pPr>
      <w:r>
        <w:rPr/>
        <w:t>3. Si le Père vous appelle à quitter toute richesse,</w:t>
        <w:br/>
        <w:t xml:space="preserve">à ne suivre que son Fils ; </w:t>
      </w:r>
      <w:r>
        <w:rPr>
          <w:b/>
          <w:bCs/>
        </w:rPr>
        <w:t>Bienheureux êtes-vous </w:t>
      </w:r>
      <w:r>
        <w:rPr/>
        <w:t>;</w:t>
        <w:br/>
        <w:t>Si le monde vous appelle à lutter contre la haine</w:t>
        <w:br/>
        <w:t xml:space="preserve">pour la quête de la paix, </w:t>
      </w:r>
      <w:r>
        <w:rPr>
          <w:b/>
          <w:bCs/>
        </w:rPr>
        <w:t>Bienheureux êtes-vous </w:t>
      </w:r>
      <w:r>
        <w:rPr/>
        <w:t>;</w:t>
        <w:br/>
        <w:t>Si l’Église vous appelle à tenir dans la prière</w:t>
        <w:br/>
        <w:t xml:space="preserve">au service des pécheurs, </w:t>
      </w:r>
      <w:r>
        <w:rPr>
          <w:b/>
          <w:bCs/>
        </w:rPr>
        <w:t>Bienheureux êtes-vous </w:t>
      </w:r>
      <w:r>
        <w:rPr/>
        <w:t>!</w:t>
      </w:r>
    </w:p>
    <w:p>
      <w:pPr>
        <w:pStyle w:val="Normal"/>
        <w:widowControl w:val="false"/>
        <w:spacing w:before="120" w:after="0"/>
        <w:rPr/>
      </w:pPr>
      <w:r>
        <w:rPr/>
        <w:t>4. Si le Père vous appelle à parler de ses merveilles</w:t>
        <w:br/>
        <w:t xml:space="preserve">à conduire son troupeau, </w:t>
      </w:r>
      <w:r>
        <w:rPr>
          <w:b/>
          <w:bCs/>
        </w:rPr>
        <w:t>Bienheureux êtes-vous </w:t>
      </w:r>
      <w:r>
        <w:rPr/>
        <w:t>;</w:t>
        <w:br/>
        <w:t>Si le monde vous appelle à marcher vers la lumière</w:t>
        <w:br/>
        <w:t xml:space="preserve">pour trouver la vérité, </w:t>
      </w:r>
      <w:r>
        <w:rPr>
          <w:b/>
          <w:bCs/>
        </w:rPr>
        <w:t>Bienheureux êtes-vous </w:t>
      </w:r>
      <w:r>
        <w:rPr/>
        <w:t>;</w:t>
        <w:br/>
        <w:t>Si l’Église vous appelle à semer avec patience</w:t>
        <w:br/>
        <w:t xml:space="preserve">pour que lève un blé nouveau, </w:t>
      </w:r>
      <w:r>
        <w:rPr>
          <w:b/>
          <w:bCs/>
        </w:rPr>
        <w:t>Bienheureux êtes-vous </w:t>
      </w:r>
      <w:r>
        <w:rPr/>
        <w:t>;</w:t>
      </w:r>
    </w:p>
    <w:p>
      <w:pPr>
        <w:pStyle w:val="Normal"/>
        <w:widowControl w:val="false"/>
        <w:spacing w:before="120" w:after="0"/>
        <w:rPr/>
      </w:pPr>
      <w:r>
        <w:rPr/>
        <w:t>5. Si le Père vous appelle à montrer qu’il est tendresse,</w:t>
        <w:br/>
        <w:t xml:space="preserve">à donner le pain vivant, </w:t>
      </w:r>
      <w:r>
        <w:rPr>
          <w:b/>
          <w:bCs/>
        </w:rPr>
        <w:t>Bienheureux êtes-vous </w:t>
      </w:r>
      <w:r>
        <w:rPr/>
        <w:t>;</w:t>
        <w:br/>
        <w:t>Si le monde vous appelle au combat pour la justice</w:t>
        <w:br/>
        <w:t xml:space="preserve">au refus d’être violent, </w:t>
      </w:r>
      <w:r>
        <w:rPr>
          <w:b/>
          <w:bCs/>
        </w:rPr>
        <w:t>Bienheureux êtes-vous</w:t>
      </w:r>
      <w:r>
        <w:rPr/>
        <w:t> ;</w:t>
        <w:br/>
        <w:t xml:space="preserve">Si l’Église vous appelle à l’amour de tous les hommes, </w:t>
      </w:r>
    </w:p>
    <w:p>
      <w:pPr>
        <w:pStyle w:val="Normal"/>
        <w:widowControl w:val="false"/>
        <w:rPr/>
      </w:pPr>
      <w:r>
        <w:rPr/>
        <w:t xml:space="preserve">au respect des plus petits,  </w:t>
      </w:r>
      <w:r>
        <w:rPr>
          <w:b/>
          <w:bCs/>
        </w:rPr>
        <w:t>Bienheureux êtes-vous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Communion</w:t>
      </w:r>
    </w:p>
    <w:p>
      <w:pPr>
        <w:pStyle w:val="Normal"/>
        <w:widowControl w:val="false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28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8 A La nuit qu’il fut livré          C 3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La nuit qu’il fut livré, le Seigneur prit du pain,</w:t>
        <w:br/>
        <w:t>En signe de sa mort, le rompit de sa main:</w:t>
        <w:br/>
        <w:t>“Ma vie, nul ne la prend, mais c’est moi qui la donne</w:t>
        <w:br/>
        <w:t>afin de racheter tous mes frères humains »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Après qu’il eut soupé pour la dernière fois,</w:t>
        <w:br/>
        <w:t>S’offrit comme victime au pressoir de la croix:</w:t>
        <w:br/>
        <w:t>“Mon sang versé pour vous, est le sang de l’alliance</w:t>
        <w:br/>
        <w:t>Amis, faites ceci en mémoire de moi.”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Et nous, peuple de Dieu, nous en sommes témoins: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 mort, nous l’annonçons par ce pain et ce vin.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ésus ressuscité, ton Église t’acclame,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inqueur, passé du monde à la gloire sans fin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Tu viens revivre en nous ton mystère pascal;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Éteins en notre chair le foyer de tout mal: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us sommes tes sarments, sainte Vigne du Père,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is-nous porter du fruit pour le Jour triomphal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Seigneur, nous attendons ton retour glorieux:</w:t>
        <w:br/>
        <w:t>Un jour, tu nous prendras avec toi dans les cieux</w:t>
        <w:br/>
        <w:t>Ton corps est la semence de vie éternelle:</w:t>
        <w:br/>
        <w:t>Un jour, tu nous prendras à la Table de Dieu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8 B Qui donc a mis la table ?</w:t>
        <w:tab/>
        <w:t xml:space="preserve">     C121</w:t>
      </w:r>
    </w:p>
    <w:p>
      <w:pPr>
        <w:pStyle w:val="Normal"/>
        <w:widowControl w:val="false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rPr/>
      </w:pPr>
      <w:r>
        <w:rPr/>
        <w:t>1. Qui donc a mis la table où nous attend le pain ?</w:t>
        <w:br/>
        <w:t>Qui donc emplit la coupe où nous boirons le vin ?</w:t>
        <w:br/>
        <w:t xml:space="preserve">Quel est celui qui peut nous combler ?  Quel est celui qui peut nous combler ? </w:t>
        <w:br/>
        <w:t xml:space="preserve">Allons vers le festin Il nous dira son nom, </w:t>
        <w:br/>
        <w:t>Allons vers le festin qu’il nous donne en sa mais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C’est toi Jésus qui nous conduis vers ce repas.</w:t>
        <w:br/>
        <w:t>Et rien ne peut manquer à qui suivra tes pas.</w:t>
        <w:br/>
        <w:t>Pour nous, ta vie prend le goût du pain.  Pour nous, ta vie coule comme un vin.</w:t>
        <w:br/>
        <w:t>Tu viens nous inviter, tu nous l’avais promis</w:t>
        <w:br/>
        <w:t>Ta joie revient brûler le cœur de tes ami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Seigneur, prends-nous pour Dieu à qui tu t’es offert</w:t>
        <w:br/>
        <w:t>Dis-lui ton chant d’amour au nom de l’univers</w:t>
        <w:br/>
        <w:t>Voilà nos cœurs : porte-les vers lui.  Voilà nos vies : reçois-les pour lui.</w:t>
        <w:br/>
        <w:t>Pour toi, nous chanterons celui qui nous bénit</w:t>
        <w:br/>
        <w:t>Par toi dans ce repas, nous lui serons uni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 Dieu Saint, Dieu juste, Dieu vivant. Nous te chantons Dieu saint</w:t>
        <w:br/>
        <w:t xml:space="preserve">Dieu libre, Dieu d’amour, nous te louons. </w:t>
        <w:br/>
        <w:t xml:space="preserve">Tu tiens la vie du monde en tes mains. Tu prends ce jour pour créer demain. </w:t>
        <w:br/>
        <w:t>Dieu saint, nous accueillons celui que tu envoies</w:t>
        <w:br/>
        <w:t>Jésus, tu viens à nous et Dieu nous vient par to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. Seigneur Jésus depuis le jour de ton départ</w:t>
        <w:br/>
        <w:t>A ton repas nous ne cessons de prendre part.</w:t>
        <w:br/>
        <w:t>Ta mort venue, rien n’est comme avant.  Tu es pour nous le premier vivant</w:t>
        <w:br/>
        <w:t>Déjà ce pain de Vie nous comble dans la foi</w:t>
        <w:br/>
        <w:t>Mais viens, nous t’attendons, le monde a faim de to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. Seigneur pour nous sauver tu meurs sur une croix.</w:t>
        <w:br/>
        <w:t>Ta mort, nous rend la vie, l’Agneau Pascal c’est toi.</w:t>
        <w:br/>
        <w:t>Voici ton Corps transpercé pour nous.  Voici ton sang répandu pour nous.</w:t>
        <w:br/>
        <w:t>Le prix de ta Passion est là devant nos yeux.</w:t>
        <w:br/>
        <w:t>Le prix de ton amour nous vaut la paix de Dieu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 29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9 A Pour briser les violences          D 27-42</w:t>
      </w:r>
    </w:p>
    <w:p>
      <w:pPr>
        <w:pStyle w:val="Corpsdetexte2"/>
        <w:spacing w:lineRule="auto" w:line="240"/>
        <w:rPr>
          <w:b/>
          <w:b/>
          <w:bCs/>
        </w:rPr>
      </w:pPr>
      <w:r>
        <w:rPr>
          <w:b/>
          <w:bCs/>
        </w:rPr>
        <w:t>Pour briser les violences, la guerre et les épées,</w:t>
        <w:br/>
        <w:t>Brisons les silences qui tuent les chants de paix,</w:t>
        <w:br/>
        <w:t>Portons la parole d’un Dieu d’humanité, d’un Dieu d’humanité.</w:t>
      </w:r>
    </w:p>
    <w:p>
      <w:pPr>
        <w:pStyle w:val="Corpsdetexte2"/>
        <w:spacing w:lineRule="auto" w:line="240"/>
        <w:rPr/>
      </w:pPr>
      <w:r>
        <w:rPr/>
        <w:t xml:space="preserve">1. Prince de la paix, tu es présent dans notre nuit. Louange à toi pour la Parole </w:t>
        <w:br/>
        <w:t>Qui donne à tous, visage d’homme ! Règne sur le monde, paix du Dieu de vie !</w:t>
      </w:r>
    </w:p>
    <w:p>
      <w:pPr>
        <w:pStyle w:val="Corpsdetexte2"/>
        <w:spacing w:lineRule="auto" w:line="240"/>
        <w:rPr/>
      </w:pPr>
      <w:r>
        <w:rPr/>
        <w:t xml:space="preserve">2. Toi, Jésus Sauveur, tu es sagesse qui nous crie : </w:t>
        <w:br/>
        <w:t>Laissez les mots qui assassinent,  cherchez les gestes qui unissent !</w:t>
        <w:br/>
        <w:t xml:space="preserve"> Règne sur le monde, paix du Dieu de vie !</w:t>
      </w:r>
    </w:p>
    <w:p>
      <w:pPr>
        <w:pStyle w:val="Normal"/>
        <w:widowControl w:val="false"/>
        <w:spacing w:before="0" w:after="120"/>
        <w:rPr/>
      </w:pPr>
      <w:r>
        <w:rPr/>
        <w:t>3. Fils de l’homme en croix, tu es le grain portant du fruit</w:t>
        <w:br/>
        <w:t>Dans le sillon des résistances,  des blés nouveaux prendront naissance.</w:t>
        <w:br/>
        <w:t>Règne sur le monde, paix du Dieu de vie !</w:t>
      </w:r>
    </w:p>
    <w:p>
      <w:pPr>
        <w:pStyle w:val="Normal"/>
        <w:widowControl w:val="false"/>
        <w:spacing w:before="0" w:after="120"/>
        <w:rPr/>
      </w:pPr>
      <w:r>
        <w:rPr/>
        <w:t>4. Christ ressuscité, tu es à l’œuvre par l’Esprit ;</w:t>
        <w:br/>
        <w:t xml:space="preserve"> chasse la peur qui paralyse, Ta vérité nous rendra libres !</w:t>
        <w:br/>
        <w:t xml:space="preserve"> Règne sur le monde, paix du Dieu de vie !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P 30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0 A Prends cette main          D 33-26</w:t>
      </w:r>
    </w:p>
    <w:p>
      <w:pPr>
        <w:pStyle w:val="Corpsdetexte2"/>
        <w:spacing w:lineRule="auto" w:line="240"/>
        <w:rPr/>
      </w:pPr>
      <w:r>
        <w:rPr/>
        <w:t>R1. : Prends cette main que je tends vers toi, Père qui veille sur ma route.</w:t>
        <w:br/>
        <w:t>Garde-moi bien dans le creux de ta main, comme repose dans la mienne ton pain.</w:t>
      </w:r>
    </w:p>
    <w:p>
      <w:pPr>
        <w:pStyle w:val="Normal"/>
        <w:widowControl w:val="false"/>
        <w:spacing w:before="0" w:after="120"/>
        <w:rPr/>
      </w:pPr>
      <w:r>
        <w:rPr/>
        <w:t>R2. : Guide-moi Seigneur, jusqu’à toi. Garde-moi, Jésus, garde-moi tout près de to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0 B Le pain que tu nous donnes</w:t>
        <w:tab/>
        <w:t xml:space="preserve">D 83          </w:t>
      </w:r>
    </w:p>
    <w:p>
      <w:pPr>
        <w:pStyle w:val="Normal"/>
        <w:widowControl w:val="false"/>
        <w:spacing w:before="0" w:after="80"/>
        <w:rPr/>
      </w:pPr>
      <w:r>
        <w:rPr/>
        <w:t>1. Le Pain que tu nous donnes rend toute gloire à Dieu (bis)</w:t>
        <w:br/>
        <w:t>Corps livré pour les hommes et sang répandu sur la croix</w:t>
        <w:br/>
        <w:t>Le Pain que tu nous donnes rend toute gloire à Dieu.</w:t>
      </w:r>
    </w:p>
    <w:p>
      <w:pPr>
        <w:pStyle w:val="Normal"/>
        <w:widowControl w:val="false"/>
        <w:spacing w:before="0" w:after="80"/>
        <w:rPr/>
      </w:pPr>
      <w:r>
        <w:rPr/>
        <w:t>2. La table que tu dresses est le festin royal (bis)</w:t>
        <w:br/>
        <w:t>C’est l’Alliance nouvelle scellée dans ton sang sur la croix.</w:t>
        <w:br/>
        <w:t>La table que tu dresses est le festin royal.</w:t>
      </w:r>
    </w:p>
    <w:p>
      <w:pPr>
        <w:pStyle w:val="Normal"/>
        <w:widowControl w:val="false"/>
        <w:spacing w:before="0" w:after="80"/>
        <w:rPr/>
      </w:pPr>
      <w:r>
        <w:rPr/>
        <w:t>3. Ton corps est la semence de l’immortalité  (bis)</w:t>
        <w:br/>
        <w:t>Germe obscur de la gloire dont nous brillerons près de toi. Ton corps ...</w:t>
      </w:r>
    </w:p>
    <w:p>
      <w:pPr>
        <w:pStyle w:val="Normal"/>
        <w:widowControl w:val="false"/>
        <w:spacing w:before="0" w:after="80"/>
        <w:rPr/>
      </w:pPr>
      <w:r>
        <w:rPr/>
        <w:t>4. Ton sang est le remède qui nous guérit du mal (bis)</w:t>
        <w:br/>
        <w:t>Quand toi-même nous gardes, que peuvent l’enfer et la mort ? Ton sang ...</w:t>
      </w:r>
    </w:p>
    <w:p>
      <w:pPr>
        <w:pStyle w:val="Normal"/>
        <w:widowControl w:val="false"/>
        <w:spacing w:before="0" w:after="80"/>
        <w:rPr/>
      </w:pPr>
      <w:r>
        <w:rPr/>
        <w:t>5. L’Esprit que tu nous donnes brûle nos cœurs d’amour ; (bis)</w:t>
        <w:br/>
        <w:t>Membres inséparables, en toi nous formons un seul Corps. L’Esprit ….</w:t>
      </w:r>
    </w:p>
    <w:p>
      <w:pPr>
        <w:pStyle w:val="Normal"/>
        <w:widowControl w:val="false"/>
        <w:spacing w:before="0" w:after="80"/>
        <w:rPr/>
      </w:pPr>
      <w:r>
        <w:rPr/>
        <w:t>6. La paix de ta rencontre contient tous les pardons ; (bis)</w:t>
        <w:br/>
        <w:t>Toi qui vis près du Père, tu plaides pour nous par ta croix. La paix 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0 C Seigneur, rassemble-nous          D 87</w:t>
      </w:r>
    </w:p>
    <w:p>
      <w:pPr>
        <w:pStyle w:val="Corpsdetexte2"/>
        <w:spacing w:lineRule="auto" w:line="24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Corpsdetexte2"/>
        <w:spacing w:lineRule="auto" w:line="240"/>
        <w:rPr>
          <w:b/>
          <w:b/>
          <w:bCs/>
        </w:rPr>
      </w:pPr>
      <w:r>
        <w:rPr>
          <w:b/>
          <w:bCs/>
        </w:rPr>
        <w:t>Seigneur rassemble-nous dans la Paix de ton amour</w:t>
      </w:r>
    </w:p>
    <w:p>
      <w:pPr>
        <w:pStyle w:val="Corpsdetexte2"/>
        <w:spacing w:lineRule="auto" w:line="240"/>
        <w:rPr/>
      </w:pPr>
      <w:r>
        <w:rPr/>
        <w:t>1. Nos fautes nous séparent,  ta grâce nous unit.</w:t>
        <w:br/>
        <w:t>La joie de ta victoire éclaire notre nuit.</w:t>
      </w:r>
    </w:p>
    <w:p>
      <w:pPr>
        <w:pStyle w:val="Corpsdetexte2"/>
        <w:spacing w:lineRule="auto" w:line="240"/>
        <w:rPr/>
      </w:pPr>
      <w:r>
        <w:rPr/>
        <w:t xml:space="preserve">2. Tu es notre espérance  parmi nos divisions, </w:t>
        <w:br/>
        <w:t>Plus haut que nos offenses s’élève ton pardon.</w:t>
      </w:r>
    </w:p>
    <w:p>
      <w:pPr>
        <w:pStyle w:val="Corpsdetexte2"/>
        <w:spacing w:lineRule="auto" w:line="240"/>
        <w:rPr/>
      </w:pPr>
      <w:r>
        <w:rPr/>
        <w:t>3. Seigneur, vois la misère des hommes affamés.</w:t>
        <w:br/>
        <w:t>Partage à tous nos frères le pain de l’unité.</w:t>
      </w:r>
    </w:p>
    <w:p>
      <w:pPr>
        <w:pStyle w:val="Corpsdetexte2"/>
        <w:spacing w:lineRule="auto" w:line="240"/>
        <w:rPr/>
      </w:pPr>
      <w:r>
        <w:rPr/>
        <w:t>4. Heureux les cœurs de pauvres  qui cherchent l’unité.</w:t>
        <w:br/>
        <w:t>Heureux dans ton Royaume les frères retrouvés !</w:t>
      </w:r>
    </w:p>
    <w:p>
      <w:pPr>
        <w:pStyle w:val="Corpsdetexte3"/>
        <w:rPr>
          <w:sz w:val="20"/>
          <w:szCs w:val="20"/>
        </w:rPr>
      </w:pPr>
      <w:r>
        <w:rPr>
          <w:bCs/>
          <w:sz w:val="20"/>
          <w:szCs w:val="20"/>
        </w:rPr>
        <w:t>5. Fais croître en notre attente l’amour de ta maison ;</w:t>
        <w:br/>
        <w:t>L’Esprit dans le silence fait notre communion.</w:t>
      </w:r>
    </w:p>
    <w:p>
      <w:pPr>
        <w:pStyle w:val="Corpsdetexte3"/>
        <w:rPr/>
      </w:pPr>
      <w:r>
        <w:rPr>
          <w:bCs/>
          <w:sz w:val="20"/>
          <w:szCs w:val="20"/>
        </w:rPr>
        <w:t>6. Ta croix est lumière qui nous as rassemblés:</w:t>
        <w:br/>
        <w:t>Ô joie de notre terre, tu nous a rachetés!</w:t>
      </w:r>
    </w:p>
    <w:p>
      <w:pPr>
        <w:pStyle w:val="Corpsdetexte3"/>
        <w:rPr/>
      </w:pPr>
      <w:r>
        <w:rPr>
          <w:bCs/>
          <w:sz w:val="20"/>
          <w:szCs w:val="20"/>
        </w:rPr>
        <w:t>7. La mort est engloutie, nous sommes délivrés;</w:t>
        <w:br/>
        <w:t>Qu’éclate en nous ta vie, Seigneur ressuscité !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P 31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1 A Dieu est amour          D 116</w:t>
      </w:r>
    </w:p>
    <w:p>
      <w:pPr>
        <w:pStyle w:val="Heading3"/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u est amour. Dieu est lumière. Dieu notre Père.</w:t>
      </w:r>
    </w:p>
    <w:p>
      <w:pPr>
        <w:pStyle w:val="Normal"/>
        <w:widowControl w:val="false"/>
        <w:spacing w:before="120" w:after="0"/>
        <w:rPr/>
      </w:pPr>
      <w:r>
        <w:rPr/>
        <w:t>1. En toi Seigneur, point de ténèbres, ton Esprit est Vérité.</w:t>
      </w:r>
    </w:p>
    <w:p>
      <w:pPr>
        <w:pStyle w:val="Normal"/>
        <w:widowControl w:val="false"/>
        <w:spacing w:before="120" w:after="0"/>
        <w:rPr/>
      </w:pPr>
      <w:r>
        <w:rPr/>
        <w:t>2. Si nous vivons au cœur du monde, nous vivons au cœur de Dieu.</w:t>
      </w:r>
    </w:p>
    <w:p>
      <w:pPr>
        <w:pStyle w:val="Normal"/>
        <w:widowControl w:val="false"/>
        <w:spacing w:before="120" w:after="0"/>
        <w:rPr/>
      </w:pPr>
      <w:r>
        <w:rPr/>
        <w:t>3. Si nous marchons dans la lumière, nous tenons la main de Dieu.</w:t>
      </w:r>
    </w:p>
    <w:p>
      <w:pPr>
        <w:pStyle w:val="Normal"/>
        <w:widowControl w:val="false"/>
        <w:spacing w:before="120" w:after="0"/>
        <w:rPr/>
      </w:pPr>
      <w:r>
        <w:rPr/>
        <w:t>4. Si nous voulons un monde juste dans l’amour nous demeurons.</w:t>
      </w:r>
    </w:p>
    <w:p>
      <w:pPr>
        <w:pStyle w:val="Normal"/>
        <w:widowControl w:val="false"/>
        <w:spacing w:before="120" w:after="0"/>
        <w:rPr/>
      </w:pPr>
      <w:r>
        <w:rPr/>
        <w:t>5. Nous nous aimons les uns les autres, le premier, Dieu nous aima.</w:t>
      </w:r>
    </w:p>
    <w:p>
      <w:pPr>
        <w:pStyle w:val="Normal"/>
        <w:widowControl w:val="false"/>
        <w:spacing w:before="120" w:after="0"/>
        <w:rPr/>
      </w:pPr>
      <w:r>
        <w:rPr/>
        <w:t>6. Nous contemplons Dieu invisible dans l’amour qui nous unit.</w:t>
      </w:r>
    </w:p>
    <w:p>
      <w:pPr>
        <w:pStyle w:val="Normal"/>
        <w:widowControl w:val="false"/>
        <w:spacing w:before="120" w:after="0"/>
        <w:rPr/>
      </w:pPr>
      <w:r>
        <w:rPr/>
        <w:t>7. Nous connaissons Dieu notre Père en vivant dans son amour.</w:t>
      </w:r>
    </w:p>
    <w:p>
      <w:pPr>
        <w:pStyle w:val="Normal"/>
        <w:widowControl w:val="false"/>
        <w:spacing w:before="120" w:after="0"/>
        <w:rPr/>
      </w:pPr>
      <w:r>
        <w:rPr/>
        <w:t>8. Nous proclamons Dieu notre Père en mangeant le même pain.</w:t>
      </w:r>
    </w:p>
    <w:p>
      <w:pPr>
        <w:pStyle w:val="Normal"/>
        <w:widowControl w:val="false"/>
        <w:spacing w:before="120" w:after="0"/>
        <w:rPr/>
      </w:pPr>
      <w:r>
        <w:rPr/>
        <w:t>9. Le corps du Christ est notre monde, tout en lui est consacré.</w:t>
      </w:r>
    </w:p>
    <w:p>
      <w:pPr>
        <w:pStyle w:val="Normal"/>
        <w:widowControl w:val="false"/>
        <w:spacing w:before="120" w:after="0"/>
        <w:rPr/>
      </w:pPr>
      <w:r>
        <w:rPr/>
        <w:t>10. Notre travail construit la terre, le Seigneur est avec nous.</w:t>
      </w:r>
    </w:p>
    <w:p>
      <w:pPr>
        <w:pStyle w:val="Normal"/>
        <w:widowControl w:val="false"/>
        <w:spacing w:before="120" w:after="0"/>
        <w:rPr/>
      </w:pPr>
      <w:r>
        <w:rPr/>
        <w:t>11. En toi Seigneur, l’œuvre de l’homme est marquée d’éternité.</w:t>
      </w:r>
    </w:p>
    <w:p>
      <w:pPr>
        <w:pStyle w:val="Normal"/>
        <w:widowControl w:val="false"/>
        <w:spacing w:before="120" w:after="0"/>
        <w:rPr/>
      </w:pPr>
      <w:r>
        <w:rPr/>
        <w:t>12. Nous contemplons en tout visage, ton amour, Seigneur Jésus.</w:t>
      </w:r>
    </w:p>
    <w:p>
      <w:pPr>
        <w:pStyle w:val="Normal"/>
        <w:widowControl w:val="false"/>
        <w:spacing w:before="120" w:after="0"/>
        <w:rPr/>
      </w:pPr>
      <w:r>
        <w:rPr/>
        <w:t>13. En toi, Seigneur, la joie parfaite, nul ne peut nous la ravir.</w:t>
      </w:r>
    </w:p>
    <w:p>
      <w:pPr>
        <w:pStyle w:val="Normal"/>
        <w:widowControl w:val="false"/>
        <w:spacing w:before="120" w:after="0"/>
        <w:rPr/>
      </w:pPr>
      <w:r>
        <w:rPr/>
        <w:t>14. Sur nous la mort n’a plus d’emprise, nous vivons en ton Amour</w:t>
      </w:r>
    </w:p>
    <w:p>
      <w:pPr>
        <w:pStyle w:val="Normal"/>
        <w:widowControl w:val="false"/>
        <w:spacing w:before="120" w:after="0"/>
        <w:rPr/>
      </w:pPr>
      <w:r>
        <w:rPr/>
        <w:t>15. Ô Père Saint, par ta Parole, tu nous as ressuscités.</w:t>
      </w:r>
    </w:p>
    <w:p>
      <w:pPr>
        <w:pStyle w:val="Normal"/>
        <w:widowControl w:val="false"/>
        <w:spacing w:before="120" w:after="0"/>
        <w:rPr/>
      </w:pPr>
      <w:r>
        <w:rPr/>
        <w:t>16. Heureux le cœur de l’homme pauvre, le Seigneur est son trésor</w:t>
      </w:r>
    </w:p>
    <w:p>
      <w:pPr>
        <w:pStyle w:val="Normal"/>
        <w:widowControl w:val="false"/>
        <w:spacing w:before="120" w:after="0"/>
        <w:rPr/>
      </w:pPr>
      <w:r>
        <w:rPr/>
        <w:t>17. Nous attendons dans l’espérance, ton retour, Seigneur Jésus.</w:t>
      </w:r>
    </w:p>
    <w:p>
      <w:pPr>
        <w:pStyle w:val="Normal"/>
        <w:widowControl w:val="false"/>
        <w:spacing w:before="120" w:after="0"/>
        <w:rPr/>
      </w:pPr>
      <w:r>
        <w:rPr/>
        <w:t>18. Un jour enfin, dans la lumière,  le Seigneur nous recevra.</w:t>
      </w:r>
    </w:p>
    <w:p>
      <w:pPr>
        <w:pStyle w:val="Normal"/>
        <w:widowControl w:val="false"/>
        <w:spacing w:before="120" w:after="0"/>
        <w:rPr/>
      </w:pPr>
      <w:r>
        <w:rPr/>
        <w:t>19. A Jésus Christ, à notre Père, à l’Esprit gloire sans fi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1 B Seigneur, fais de nous          D 161</w:t>
      </w:r>
    </w:p>
    <w:p>
      <w:pPr>
        <w:pStyle w:val="Corpsdetexte2"/>
        <w:spacing w:lineRule="auto" w:line="240"/>
        <w:rPr/>
      </w:pPr>
      <w:r>
        <w:rPr>
          <w:b/>
          <w:bCs/>
        </w:rPr>
        <w:t>Seigneur, fais de nous des ouvriers de paix,</w:t>
        <w:br/>
        <w:t>Seigneur, fais de nous des bâtisseurs d’amour.</w:t>
      </w:r>
    </w:p>
    <w:p>
      <w:pPr>
        <w:pStyle w:val="Corpsdetexte3"/>
        <w:rPr>
          <w:bCs/>
          <w:sz w:val="20"/>
          <w:szCs w:val="20"/>
        </w:rPr>
      </w:pPr>
      <w:r>
        <w:rPr>
          <w:bCs/>
          <w:sz w:val="20"/>
          <w:szCs w:val="20"/>
        </w:rPr>
        <w:t>1. Là où demeure la haine, que nous apportions l’amour.</w:t>
        <w:br/>
        <w:t>Là où se trouve l’offense, que nous mettions le pardon.</w:t>
      </w:r>
    </w:p>
    <w:p>
      <w:pPr>
        <w:pStyle w:val="Normal"/>
        <w:widowControl w:val="false"/>
        <w:spacing w:before="120" w:after="0"/>
        <w:rPr/>
      </w:pPr>
      <w:r>
        <w:rPr/>
        <w:t>2. Là où grandit la discorde, que nous fassions l’unité.</w:t>
        <w:br/>
        <w:t>Là où séjourne l’erreur, que nous mettions la vérité.</w:t>
      </w:r>
    </w:p>
    <w:p>
      <w:pPr>
        <w:pStyle w:val="Normal"/>
        <w:widowControl w:val="false"/>
        <w:spacing w:before="120" w:after="0"/>
        <w:rPr/>
      </w:pPr>
      <w:r>
        <w:rPr/>
        <w:t>3. Là où persistent les ténèbres, que nous mettions la lumière.</w:t>
        <w:br/>
        <w:t>Là où règne la tristesse,  que nous fassions chanter la joie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rPr>
          <w:bCs/>
          <w:iCs/>
          <w:smallCaps/>
        </w:rPr>
      </w:pPr>
      <w:r>
        <w:rPr>
          <w:bCs/>
          <w:iCs/>
          <w:smallCaps/>
        </w:rPr>
        <w:t>p 32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2 A À l’image de ton amour          D 218</w:t>
      </w:r>
    </w:p>
    <w:p>
      <w:pPr>
        <w:pStyle w:val="Corpsdetexte2"/>
        <w:spacing w:lineRule="auto" w:line="240"/>
        <w:rPr/>
      </w:pPr>
      <w:r>
        <w:rPr/>
        <w:t>Seigneur Jésus, tu nous as dit “ Je vous laisse un commandement nouveau :</w:t>
        <w:br/>
        <w:t>Mes amis, aimez-vous les uns les autres, écoutez mes paroles et vous vivrez. ”</w:t>
      </w:r>
    </w:p>
    <w:p>
      <w:pPr>
        <w:pStyle w:val="Corpsdetexte2"/>
        <w:spacing w:lineRule="auto" w:line="240"/>
        <w:rPr>
          <w:b/>
          <w:b/>
          <w:bCs/>
        </w:rPr>
      </w:pPr>
      <w:r>
        <w:rPr/>
        <w:t>1. Devant la haine, le mépris, la guerre, devant les injustices, les détresses,</w:t>
        <w:br/>
        <w:t>Au milieu de notre indifférence, ô Jésus, rappelle-nous ta parol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Fais-nous semer ton Évangile, fais de nous des artisans d’unité,</w:t>
        <w:br/>
        <w:t>Fais de nous des témoins de ton pardon à l’image de ton amour.</w:t>
      </w:r>
    </w:p>
    <w:p>
      <w:pPr>
        <w:pStyle w:val="Normal"/>
        <w:widowControl w:val="false"/>
        <w:spacing w:before="120" w:after="0"/>
        <w:rPr/>
      </w:pPr>
      <w:r>
        <w:rPr/>
        <w:t>2. Tu as versé ton sang sur une croix pour tous les hommes de toutes les races ;</w:t>
        <w:br/>
        <w:t>Apprends-nous à nous réconcilier car nous sommes tous enfants d’un même Père.</w:t>
      </w:r>
    </w:p>
    <w:p>
      <w:pPr>
        <w:pStyle w:val="Normal"/>
        <w:widowControl w:val="false"/>
        <w:spacing w:before="120" w:after="0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</w:rPr>
        <w:t xml:space="preserve">Fais-nous semer ton </w:t>
      </w:r>
      <w:r>
        <w:rPr>
          <w:b/>
          <w:bCs/>
          <w:lang w:val="fr-BE"/>
        </w:rPr>
        <w:t>É</w:t>
      </w:r>
      <w:r>
        <w:rPr>
          <w:b/>
          <w:bCs/>
        </w:rPr>
        <w:t>vangile, fais de nous des artisans d’unité,</w:t>
        <w:br/>
        <w:t>Fais de nous des témoins de ton pardon à l’image de ton amou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2 B Pain de Dieu, pain rompu          D 284</w:t>
      </w:r>
    </w:p>
    <w:p>
      <w:pPr>
        <w:pStyle w:val="Normal"/>
        <w:widowControl w:val="false"/>
        <w:spacing w:before="120" w:after="0"/>
        <w:rPr/>
      </w:pPr>
      <w:r>
        <w:rPr>
          <w:b/>
          <w:bCs/>
        </w:rPr>
        <w:t xml:space="preserve">Pain rompu pour un monde nouveau, </w:t>
      </w:r>
      <w:r>
        <w:rPr>
          <w:b/>
          <w:bCs/>
          <w:lang w:val="fr-BE"/>
        </w:rPr>
        <w:t>g</w:t>
      </w:r>
      <w:r>
        <w:rPr>
          <w:b/>
          <w:bCs/>
        </w:rPr>
        <w:t>loire à toi, Jésus</w:t>
      </w:r>
      <w:r>
        <w:rPr>
          <w:b/>
          <w:bCs/>
          <w:lang w:val="fr-BE"/>
        </w:rPr>
        <w:t xml:space="preserve"> </w:t>
      </w:r>
      <w:r>
        <w:rPr>
          <w:b/>
          <w:bCs/>
        </w:rPr>
        <w:t>Christ !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ain de Dieu, viens ouvrir nos tombeaux : fais-nous vivre de l'Esprit !</w:t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>1. Tu as donné ta vie pour la vie du monde.</w:t>
        <w:tab/>
      </w:r>
    </w:p>
    <w:p>
      <w:pPr>
        <w:pStyle w:val="Normal"/>
        <w:widowControl w:val="false"/>
        <w:rPr/>
      </w:pPr>
      <w:r>
        <w:rPr/>
        <w:t>Tu as offert ta mort pour la paix du monde.</w:t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>2. Tu as rompu le pain qui restaure l’homme.</w:t>
        <w:tab/>
      </w:r>
    </w:p>
    <w:p>
      <w:pPr>
        <w:pStyle w:val="Normal"/>
        <w:widowControl w:val="false"/>
        <w:rPr/>
      </w:pPr>
      <w:r>
        <w:rPr/>
        <w:t>A tous ceux qui ont faim s’ouvre ton royaume.</w:t>
        <w:tab/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>3. Ton corps est un levain de vie éternelle.</w:t>
        <w:tab/>
        <w:tab/>
      </w:r>
    </w:p>
    <w:p>
      <w:pPr>
        <w:pStyle w:val="Normal"/>
        <w:widowControl w:val="false"/>
        <w:rPr/>
      </w:pPr>
      <w:r>
        <w:rPr/>
        <w:t>Tu sèmes dans nos mains ta Bonne Nouvelle.</w:t>
        <w:tab/>
        <w:tab/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>4. Quand retentit pour toi  l’heure du passage,</w:t>
        <w:tab/>
        <w:tab/>
      </w:r>
    </w:p>
    <w:p>
      <w:pPr>
        <w:pStyle w:val="Normal"/>
        <w:widowControl w:val="false"/>
        <w:rPr/>
      </w:pPr>
      <w:r>
        <w:rPr/>
        <w:t>Tu donnes sur la croix ta vie en partage.</w:t>
        <w:tab/>
        <w:tab/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>5. Tu changes l’eau en vin pour la multitude.</w:t>
      </w:r>
    </w:p>
    <w:p>
      <w:pPr>
        <w:pStyle w:val="Normal"/>
        <w:widowControl w:val="false"/>
        <w:rPr/>
      </w:pPr>
      <w:r>
        <w:rPr/>
        <w:t>Tu viens briser les liens de nos servitudes.</w:t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>6. Les pauvres sont comblés de l’amour du Père.</w:t>
      </w:r>
    </w:p>
    <w:p>
      <w:pPr>
        <w:pStyle w:val="Normal"/>
        <w:widowControl w:val="false"/>
        <w:rPr/>
      </w:pPr>
      <w:r>
        <w:rPr/>
        <w:t>Son règne peut germer dans nos cœurs de pierre.</w:t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>7. Ton corps brisé unit le ciel à la terre.</w:t>
      </w:r>
    </w:p>
    <w:p>
      <w:pPr>
        <w:pStyle w:val="Normal"/>
        <w:widowControl w:val="false"/>
        <w:rPr/>
      </w:pPr>
      <w:r>
        <w:rPr/>
        <w:t>Dieu nous promet la vie en ce grand mystère.</w:t>
      </w:r>
    </w:p>
    <w:p>
      <w:pPr>
        <w:pStyle w:val="Normal"/>
        <w:widowControl w:val="false"/>
        <w:spacing w:before="120" w:after="0"/>
        <w:rPr>
          <w:i/>
          <w:i/>
          <w:iCs/>
        </w:rPr>
      </w:pPr>
      <w:r>
        <w:rPr>
          <w:i/>
          <w:iCs/>
        </w:rPr>
        <w:t>(Anamnèse)</w:t>
      </w:r>
    </w:p>
    <w:p>
      <w:pPr>
        <w:pStyle w:val="Normal"/>
        <w:widowControl w:val="false"/>
        <w:rPr/>
      </w:pPr>
      <w:r>
        <w:rPr/>
        <w:t>8. Nous proclamons ta mort pour que vive l’homme.</w:t>
      </w:r>
    </w:p>
    <w:p>
      <w:pPr>
        <w:pStyle w:val="Normal"/>
        <w:widowControl w:val="false"/>
        <w:rPr/>
      </w:pPr>
      <w:r>
        <w:rPr/>
        <w:t>Seigneur ressuscité, vienne ton Royaume 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 33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3 A Qui mange ma chair           D 290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Qui mange ma chair et boit mon sang</w:t>
        <w:br/>
        <w:t>Demeure en moi et moi en lui (bis).</w:t>
      </w:r>
    </w:p>
    <w:p>
      <w:pPr>
        <w:pStyle w:val="Corpsdetexte3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Si vous ne mangez pas la chair du fils de l’homme, </w:t>
        <w:br/>
        <w:t>Vous n’aurez pas la vie en vous.</w:t>
        <w:br/>
        <w:t>Si vous ne buvez pas le sang du fils de l’homme, vous n’aurez pas la vie en vous.</w:t>
      </w:r>
    </w:p>
    <w:p>
      <w:pPr>
        <w:pStyle w:val="Normal"/>
        <w:widowControl w:val="false"/>
        <w:spacing w:before="120" w:after="0"/>
        <w:rPr/>
      </w:pPr>
      <w:r>
        <w:rPr/>
        <w:t>2. Je suis le pain vivant, celui qui vient à moi n’aura plus jamais faim.</w:t>
      </w:r>
    </w:p>
    <w:p>
      <w:pPr>
        <w:pStyle w:val="Normal"/>
        <w:widowControl w:val="false"/>
        <w:spacing w:before="0" w:after="120"/>
        <w:rPr/>
      </w:pPr>
      <w:r>
        <w:rPr/>
        <w:t>Celui qui croit en moi, plus jamais n’aura soif.</w:t>
      </w:r>
    </w:p>
    <w:p>
      <w:pPr>
        <w:pStyle w:val="Normal"/>
        <w:widowControl w:val="false"/>
        <w:rPr/>
      </w:pPr>
      <w:r>
        <w:rPr/>
        <w:t>3. Ma chair est une vraie nourriture, mon sang est une vraie boisson</w:t>
      </w:r>
    </w:p>
    <w:p>
      <w:pPr>
        <w:pStyle w:val="Normal"/>
        <w:widowControl w:val="false"/>
        <w:rPr/>
      </w:pPr>
      <w:r>
        <w:rPr/>
        <w:t>Si vous mangez ma chair, si vous buvez mon sang</w:t>
      </w:r>
    </w:p>
    <w:p>
      <w:pPr>
        <w:pStyle w:val="Normal"/>
        <w:widowControl w:val="false"/>
        <w:rPr/>
      </w:pPr>
      <w:r>
        <w:rPr/>
        <w:t>Au dernier jour, je vous ressusciterai.</w:t>
      </w:r>
    </w:p>
    <w:p>
      <w:pPr>
        <w:pStyle w:val="Normal"/>
        <w:widowControl w:val="false"/>
        <w:spacing w:before="120" w:after="0"/>
        <w:rPr/>
      </w:pPr>
      <w:r>
        <w:rPr/>
        <w:t>4. Le véritable pain du ciel, c’est mon père qui le donne</w:t>
      </w:r>
    </w:p>
    <w:p>
      <w:pPr>
        <w:pStyle w:val="Normal"/>
        <w:widowControl w:val="false"/>
        <w:rPr/>
      </w:pPr>
      <w:r>
        <w:rPr/>
        <w:t>C’est moi qui suis le pain de Dieu, le vrai pain qui donne la vie.</w:t>
      </w:r>
    </w:p>
    <w:p>
      <w:pPr>
        <w:pStyle w:val="Normal"/>
        <w:widowControl w:val="false"/>
        <w:spacing w:before="120" w:after="0"/>
        <w:rPr/>
      </w:pPr>
      <w:r>
        <w:rPr/>
        <w:t>5. Le pain que je donne, c’est ma chair, ma chair pour la vie du monde.</w:t>
      </w:r>
    </w:p>
    <w:p>
      <w:pPr>
        <w:pStyle w:val="Normal"/>
        <w:widowControl w:val="false"/>
        <w:rPr/>
      </w:pPr>
      <w:r>
        <w:rPr/>
        <w:t>Tel est le pain qui descend du ciel ; celui qui le mange ne meurt pas.</w:t>
      </w:r>
    </w:p>
    <w:p>
      <w:pPr>
        <w:pStyle w:val="Heading8"/>
        <w:keepNext w:val="true"/>
        <w:jc w:val="center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3 B C’est toi  Seigneur le pain rompu          D 293</w:t>
      </w:r>
    </w:p>
    <w:p>
      <w:pPr>
        <w:pStyle w:val="Corpsdetexte2"/>
        <w:spacing w:lineRule="auto" w:line="240"/>
        <w:rPr>
          <w:b/>
          <w:b/>
          <w:bCs/>
        </w:rPr>
      </w:pPr>
      <w:r>
        <w:rPr>
          <w:b/>
          <w:bCs/>
        </w:rPr>
        <w:t>C’est toi Seigneur le pain rompu livré pour notre vie,</w:t>
        <w:br/>
        <w:t>C’est toi Seigneur notre unité, Jésus ressuscité.</w:t>
      </w:r>
    </w:p>
    <w:p>
      <w:pPr>
        <w:pStyle w:val="Normal"/>
        <w:widowControl w:val="false"/>
        <w:spacing w:before="120" w:after="0"/>
        <w:rPr/>
      </w:pPr>
      <w:r>
        <w:rPr/>
        <w:t>1. Jésus, la nuit qu’il fut livré, rompit le pain et dit :</w:t>
      </w:r>
    </w:p>
    <w:p>
      <w:pPr>
        <w:pStyle w:val="Normal"/>
        <w:widowControl w:val="false"/>
        <w:rPr/>
      </w:pPr>
      <w:r>
        <w:rPr/>
        <w:t>« Prenez, mangez : voici mon corps livré pour l’univers. »</w:t>
      </w:r>
    </w:p>
    <w:p>
      <w:pPr>
        <w:pStyle w:val="Normal"/>
        <w:widowControl w:val="false"/>
        <w:spacing w:before="120" w:after="0"/>
        <w:rPr/>
      </w:pPr>
      <w:r>
        <w:rPr/>
        <w:t>2. Jésus, la nuit qu’il fut livré, montra le vin et dit :</w:t>
      </w:r>
    </w:p>
    <w:p>
      <w:pPr>
        <w:pStyle w:val="Normal"/>
        <w:widowControl w:val="false"/>
        <w:rPr/>
      </w:pPr>
      <w:r>
        <w:rPr/>
        <w:t>« Prenez, buvez, voici mon sang, versé pour l’univers. »</w:t>
      </w:r>
    </w:p>
    <w:p>
      <w:pPr>
        <w:pStyle w:val="Normal"/>
        <w:widowControl w:val="false"/>
        <w:spacing w:before="120" w:after="0"/>
        <w:rPr/>
      </w:pPr>
      <w:r>
        <w:rPr/>
        <w:t xml:space="preserve">3. « Je donnerai gratuitement à ceux qui m’ont cherché. </w:t>
      </w:r>
    </w:p>
    <w:p>
      <w:pPr>
        <w:pStyle w:val="Normal"/>
        <w:widowControl w:val="false"/>
        <w:rPr/>
      </w:pPr>
      <w:r>
        <w:rPr/>
        <w:t>Et tous les pauvres mangeront « Parole du Seigneur ».</w:t>
      </w:r>
    </w:p>
    <w:p>
      <w:pPr>
        <w:pStyle w:val="Normal"/>
        <w:widowControl w:val="false"/>
        <w:spacing w:before="120" w:after="0"/>
        <w:rPr/>
      </w:pPr>
      <w:r>
        <w:rPr/>
        <w:t>4. « Je suis le pain qui donne vie : qui croit en moi vivra ;</w:t>
      </w:r>
    </w:p>
    <w:p>
      <w:pPr>
        <w:pStyle w:val="Normal"/>
        <w:widowControl w:val="false"/>
        <w:rPr/>
      </w:pPr>
      <w:r>
        <w:rPr/>
        <w:t>Et je le ressusciterai, au jour de mon retour ».</w:t>
      </w:r>
    </w:p>
    <w:p>
      <w:pPr>
        <w:pStyle w:val="Normal"/>
        <w:widowControl w:val="false"/>
        <w:spacing w:before="120" w:after="0"/>
        <w:rPr/>
      </w:pPr>
      <w:r>
        <w:rPr/>
        <w:t>5. « Je suis venu pour vous sauver et non pour vous juger :</w:t>
      </w:r>
    </w:p>
    <w:p>
      <w:pPr>
        <w:pStyle w:val="Normal"/>
        <w:widowControl w:val="false"/>
        <w:rPr/>
      </w:pPr>
      <w:r>
        <w:rPr/>
        <w:t>C’est notre Père qui m’envoie pour vous donner la vie. »</w:t>
      </w:r>
    </w:p>
    <w:p>
      <w:pPr>
        <w:pStyle w:val="Normal"/>
        <w:widowControl w:val="false"/>
        <w:spacing w:before="120" w:after="0"/>
        <w:rPr/>
      </w:pPr>
      <w:r>
        <w:rPr/>
        <w:t xml:space="preserve">6. Nous partageons un même pain, dans une même foi, </w:t>
      </w:r>
    </w:p>
    <w:p>
      <w:pPr>
        <w:pStyle w:val="Normal"/>
        <w:widowControl w:val="false"/>
        <w:rPr/>
      </w:pPr>
      <w:r>
        <w:rPr/>
        <w:t>Et nous formons un même corps : l’Église de Jésus.</w:t>
      </w:r>
    </w:p>
    <w:p>
      <w:pPr>
        <w:pStyle w:val="Normal"/>
        <w:widowControl w:val="false"/>
        <w:spacing w:before="120" w:after="0"/>
        <w:rPr/>
      </w:pPr>
      <w:r>
        <w:rPr/>
        <w:t>7. C’est maintenant le temps de Dieu : il faut nous préparer.</w:t>
      </w:r>
    </w:p>
    <w:p>
      <w:pPr>
        <w:pStyle w:val="Normal"/>
        <w:widowControl w:val="false"/>
        <w:rPr/>
      </w:pPr>
      <w:r>
        <w:rPr/>
        <w:t>C’est maintenant le temps de Dieu : il faut changer nos cœurs.</w:t>
      </w:r>
    </w:p>
    <w:p>
      <w:pPr>
        <w:pStyle w:val="Normal"/>
        <w:widowControl w:val="false"/>
        <w:spacing w:before="120" w:after="0"/>
        <w:rPr/>
      </w:pPr>
      <w:r>
        <w:rPr/>
        <w:t>8. Avant d’aller vers mon autel, regarde ton prochain :</w:t>
      </w:r>
    </w:p>
    <w:p>
      <w:pPr>
        <w:pStyle w:val="Normal"/>
        <w:widowControl w:val="false"/>
        <w:rPr/>
      </w:pPr>
      <w:r>
        <w:rPr/>
        <w:t>Pardonne et réconcilie-toi, puis viens dans ma maison.</w:t>
      </w:r>
    </w:p>
    <w:p>
      <w:pPr>
        <w:pStyle w:val="Normal"/>
        <w:widowControl w:val="false"/>
        <w:spacing w:before="120" w:after="0"/>
        <w:rPr/>
      </w:pPr>
      <w:r>
        <w:rPr/>
        <w:t>9. Si nous souffrons en Jésus Christ, en lui nous règnerons.</w:t>
      </w:r>
    </w:p>
    <w:p>
      <w:pPr>
        <w:pStyle w:val="Normal"/>
        <w:widowControl w:val="false"/>
        <w:rPr/>
      </w:pPr>
      <w:r>
        <w:rPr/>
        <w:t>Si nous mourons en Jésus Christ, en lui nous revivrons.</w:t>
      </w:r>
    </w:p>
    <w:p>
      <w:pPr>
        <w:pStyle w:val="Normal"/>
        <w:widowControl w:val="false"/>
        <w:spacing w:before="120" w:after="0"/>
        <w:rPr/>
      </w:pPr>
      <w:r>
        <w:rPr/>
        <w:t>10. L’Esprit de Dieu m’a envoyé pour annoncer la joie,</w:t>
      </w:r>
    </w:p>
    <w:p>
      <w:pPr>
        <w:pStyle w:val="Normal"/>
        <w:widowControl w:val="false"/>
        <w:rPr/>
      </w:pPr>
      <w:r>
        <w:rPr/>
        <w:t>Pour libérer les prisonniers, pour apporter la paix.</w:t>
      </w:r>
    </w:p>
    <w:p>
      <w:pPr>
        <w:pStyle w:val="Normal"/>
        <w:widowControl w:val="false"/>
        <w:spacing w:before="120" w:after="0"/>
        <w:rPr/>
      </w:pPr>
      <w:r>
        <w:rPr/>
        <w:t>11. Voici venir les temps nouveaux, la terre des vivants :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/>
        <w:t>Vous deviendrez mes biens-aimés : je suis « Dieu-avec-vous »</w:t>
      </w:r>
    </w:p>
    <w:p>
      <w:pPr>
        <w:pStyle w:val="Normal"/>
        <w:widowControl w:val="false"/>
        <w:spacing w:before="120" w:after="0"/>
        <w:rPr>
          <w:i/>
          <w:i/>
          <w:iCs/>
        </w:rPr>
      </w:pPr>
      <w:r>
        <w:rPr>
          <w:i/>
          <w:iCs/>
        </w:rPr>
        <w:t>(Anamnèse)</w:t>
      </w:r>
    </w:p>
    <w:p>
      <w:pPr>
        <w:pStyle w:val="Normal"/>
        <w:widowControl w:val="false"/>
        <w:rPr/>
      </w:pPr>
      <w:r>
        <w:rPr/>
        <w:t>Jésus, nous rappelons ta mort et ta résurrection.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/>
        <w:t>Et dans la foi nous attendons le jour de ton retour.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rPr>
          <w:bCs/>
          <w:iCs/>
          <w:smallCaps/>
        </w:rPr>
      </w:pPr>
      <w:r>
        <w:rPr>
          <w:bCs/>
          <w:iCs/>
          <w:smallCaps/>
        </w:rPr>
        <w:t>p 34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4 A En mémoire du Seigneur          D 304-1</w:t>
      </w:r>
    </w:p>
    <w:p>
      <w:pPr>
        <w:pStyle w:val="Heading1"/>
        <w:keepNext w:val="true"/>
        <w:jc w:val="center"/>
        <w:rPr>
          <w:b w:val="false"/>
          <w:b w:val="false"/>
          <w:bCs w:val="false"/>
          <w:i w:val="false"/>
          <w:i w:val="false"/>
          <w:iCs w:val="false"/>
          <w:smallCaps/>
          <w:sz w:val="20"/>
          <w:szCs w:val="20"/>
          <w:u w:val="none"/>
          <w:lang w:val="fr-BE"/>
        </w:rPr>
      </w:pPr>
      <w:r>
        <w:rPr>
          <w:b w:val="false"/>
          <w:bCs w:val="false"/>
          <w:i w:val="false"/>
          <w:iCs w:val="false"/>
          <w:smallCaps/>
          <w:sz w:val="20"/>
          <w:szCs w:val="20"/>
          <w:u w:val="none"/>
          <w:lang w:val="fr-BE"/>
        </w:rPr>
      </w:r>
    </w:p>
    <w:p>
      <w:pPr>
        <w:pStyle w:val="Corpsdetexte3"/>
        <w:rPr>
          <w:bCs/>
          <w:sz w:val="20"/>
          <w:szCs w:val="20"/>
        </w:rPr>
      </w:pPr>
      <w:r>
        <w:rPr>
          <w:bCs/>
          <w:sz w:val="20"/>
          <w:szCs w:val="20"/>
        </w:rPr>
        <w:t>1. En mémoire du Seigneur  qui nous a rompu le pain,</w:t>
        <w:br/>
        <w:t>En mémoire du Seigneur, nous serons le pain rompu.</w:t>
        <w:br/>
        <w:t xml:space="preserve">Pour un monde nouveau, pour un monde d’amour, </w:t>
        <w:br/>
        <w:t>Et que viennent les jours de justice et de paix !</w:t>
      </w:r>
    </w:p>
    <w:p>
      <w:pPr>
        <w:pStyle w:val="Normal"/>
        <w:widowControl w:val="false"/>
        <w:spacing w:before="0" w:after="120"/>
        <w:rPr/>
      </w:pPr>
      <w:r>
        <w:rPr/>
        <w:t>2. En mémoire du Seigneur qui nous a donné son sang</w:t>
        <w:br/>
        <w:t>En mémoire du Seigneur, nous serons le sang versé</w:t>
        <w:br/>
        <w:t xml:space="preserve">Pour un monde nouveau, pour un monde d’amour, </w:t>
        <w:br/>
        <w:t>Et que viennent les jours de justice et de paix !</w:t>
      </w:r>
    </w:p>
    <w:p>
      <w:pPr>
        <w:pStyle w:val="Corpsdetexte3"/>
        <w:rPr>
          <w:sz w:val="20"/>
          <w:szCs w:val="20"/>
        </w:rPr>
      </w:pPr>
      <w:r>
        <w:rPr>
          <w:bCs/>
          <w:sz w:val="20"/>
          <w:szCs w:val="20"/>
        </w:rPr>
        <w:t>3. En mémoire du Seigneur qui a fait de nous son corps</w:t>
        <w:br/>
        <w:t>En mémoire du Seigneur, nous serons son corps livré</w:t>
        <w:br/>
        <w:t xml:space="preserve">Pour un monde nouveau, pour un monde d’amour, </w:t>
        <w:br/>
        <w:t>Et que viennent les jours de justice et de paix !</w:t>
      </w:r>
    </w:p>
    <w:p>
      <w:pPr>
        <w:pStyle w:val="Corpsdetexte3"/>
        <w:rPr>
          <w:bCs/>
          <w:sz w:val="20"/>
          <w:szCs w:val="20"/>
        </w:rPr>
      </w:pPr>
      <w:r>
        <w:rPr>
          <w:bCs/>
          <w:sz w:val="20"/>
          <w:szCs w:val="20"/>
        </w:rPr>
        <w:t>4. En mémoire du Seigneur, tout le pain soit partagé</w:t>
        <w:br/>
        <w:t>En mémoire du Seigneur, tous les pauvres sont comblés</w:t>
        <w:br/>
        <w:t xml:space="preserve">Pour un monde nouveau, pour un monde d’amour, </w:t>
        <w:br/>
        <w:t>Et que viennent les jours de justice et de paix !</w:t>
      </w:r>
    </w:p>
    <w:p>
      <w:pPr>
        <w:pStyle w:val="Normal"/>
        <w:widowControl w:val="false"/>
        <w:spacing w:before="0" w:after="120"/>
        <w:rPr>
          <w:b/>
          <w:b/>
          <w:bCs/>
          <w:i/>
          <w:i/>
          <w:iCs/>
          <w:smallCaps/>
          <w:sz w:val="20"/>
          <w:szCs w:val="20"/>
          <w:u w:val="single"/>
        </w:rPr>
      </w:pPr>
      <w:r>
        <w:rPr>
          <w:b/>
          <w:bCs/>
          <w:i/>
          <w:iCs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4 B Toi qui manges           D 344</w:t>
      </w:r>
    </w:p>
    <w:p>
      <w:pPr>
        <w:pStyle w:val="Header"/>
        <w:spacing w:before="0" w:after="120"/>
        <w:rPr>
          <w:sz w:val="20"/>
          <w:szCs w:val="20"/>
        </w:rPr>
      </w:pPr>
      <w:r>
        <w:rPr>
          <w:sz w:val="20"/>
          <w:szCs w:val="20"/>
        </w:rPr>
        <w:t>1. Toi qui manges le corps de ton Seigneur</w:t>
        <w:br/>
        <w:t>Et qui bois à la coupe de son sang versé</w:t>
        <w:br/>
        <w:t>Ne méprise pas l'Église de Dieu,</w:t>
        <w:br/>
        <w:t>Regarde les mains de l'affamé,</w:t>
        <w:br/>
        <w:t>Partage avec lui ton pain de chaque jour.</w:t>
      </w:r>
    </w:p>
    <w:p>
      <w:pPr>
        <w:pStyle w:val="Header"/>
        <w:spacing w:before="0" w:after="120"/>
        <w:rPr>
          <w:sz w:val="20"/>
          <w:szCs w:val="20"/>
        </w:rPr>
      </w:pPr>
      <w:r>
        <w:rPr>
          <w:sz w:val="20"/>
          <w:szCs w:val="20"/>
        </w:rPr>
        <w:t>2. Toi qui manges le corps de ton Seigneur</w:t>
        <w:br/>
        <w:t>Et qui bois à la coupe de son sang versé,</w:t>
        <w:br/>
        <w:t>Ne méprise pas l’Église de Dieu,</w:t>
        <w:br/>
        <w:t>Écoute le cri de l’assoiffé,</w:t>
        <w:br/>
        <w:t>Partage avec lui l’eau vive de ton puits.</w:t>
      </w:r>
    </w:p>
    <w:p>
      <w:pPr>
        <w:pStyle w:val="Header"/>
        <w:spacing w:before="0" w:after="120"/>
        <w:rPr>
          <w:sz w:val="20"/>
          <w:szCs w:val="20"/>
        </w:rPr>
      </w:pPr>
      <w:r>
        <w:rPr>
          <w:sz w:val="20"/>
          <w:szCs w:val="20"/>
        </w:rPr>
        <w:t>3. Toi qui manges le corps de ton Seigneur</w:t>
        <w:br/>
        <w:t>Et qui bois à la coupe de son sang versé</w:t>
        <w:br/>
        <w:t>Ne méprise pas l'Église de Dieu,</w:t>
        <w:br/>
        <w:t>Approche des plaies du crucifié,</w:t>
        <w:br/>
        <w:t>Demeure avec lui au plus noir de sa nuit.</w:t>
      </w:r>
    </w:p>
    <w:p>
      <w:pPr>
        <w:pStyle w:val="Header"/>
        <w:spacing w:before="0" w:after="120"/>
        <w:rPr/>
      </w:pPr>
      <w:r>
        <w:rPr>
          <w:sz w:val="20"/>
          <w:szCs w:val="20"/>
        </w:rPr>
        <w:t>4. Toi qui manges le corps de ton Seigneur</w:t>
        <w:br/>
        <w:t>Et qui bois à la coupe de son sang versé</w:t>
        <w:br/>
        <w:t>Ne méprise pas l'Église de Dieu,</w:t>
        <w:br/>
        <w:t>Regarde les yeux de l'étranger,</w:t>
        <w:br/>
        <w:t>Allume avec lui les feux de l'amitié.</w:t>
      </w:r>
    </w:p>
    <w:p>
      <w:pPr>
        <w:pStyle w:val="Normal"/>
        <w:widowControl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P 35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5 A Pain de Dieu, Pain de vie          D 381</w:t>
      </w:r>
    </w:p>
    <w:p>
      <w:pPr>
        <w:pStyle w:val="Corpsdetexte2"/>
        <w:spacing w:lineRule="auto" w:line="240"/>
        <w:rPr>
          <w:b/>
          <w:b/>
          <w:bCs/>
        </w:rPr>
      </w:pPr>
      <w:r>
        <w:rPr>
          <w:b/>
          <w:bCs/>
        </w:rPr>
        <w:t>Pain de Dieu, Pain de vie, signe de l’amour du Seigneur.</w:t>
        <w:br/>
        <w:t>Pain du ciel, Jésus Christ, viens semer l’amour dans nos cœurs.</w:t>
      </w:r>
    </w:p>
    <w:p>
      <w:pPr>
        <w:pStyle w:val="Corpsdetexte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Toi le passant sur l’autre rive, tu nous connais par notre nom, </w:t>
        <w:br/>
        <w:t>Tu sais la faim qui nous habite et les désirs dont nous brûlons.</w:t>
        <w:br/>
        <w:t>Donne-nous ton pain pour la vie éternelle (bis)</w:t>
      </w:r>
    </w:p>
    <w:p>
      <w:pPr>
        <w:pStyle w:val="Normal"/>
        <w:widowControl w:val="false"/>
        <w:spacing w:before="0" w:after="120"/>
        <w:rPr/>
      </w:pPr>
      <w:r>
        <w:rPr/>
        <w:t>2. Tu multiplies pour nous les signes mais nos regards sont aveuglés.</w:t>
        <w:br/>
        <w:t>Sois la lumière qui nous délivre, dis-nous tes mots de vérité.</w:t>
        <w:br/>
        <w:t>Donne-nous ton pain pour la vie éternelle (bis)</w:t>
      </w:r>
    </w:p>
    <w:p>
      <w:pPr>
        <w:pStyle w:val="Normal"/>
        <w:widowControl w:val="false"/>
        <w:spacing w:before="0" w:after="120"/>
        <w:rPr/>
      </w:pPr>
      <w:r>
        <w:rPr/>
        <w:t>3. Toi l’envoyé d’auprès du Père, viens nous marquer de ton Esprit,</w:t>
        <w:br/>
        <w:t>Tu es la manne sur nos terres, le pain d’espoir pour notre vie.</w:t>
        <w:br/>
        <w:t>Donne-nous ton pain pour la vie éternelle (bis)</w:t>
      </w:r>
    </w:p>
    <w:p>
      <w:pPr>
        <w:pStyle w:val="Normal"/>
        <w:widowControl w:val="false"/>
        <w:spacing w:before="0" w:after="120"/>
        <w:rPr/>
      </w:pPr>
      <w:r>
        <w:rPr/>
        <w:t>4. Ton corps livré à notre table nourrit la force des croyants.</w:t>
        <w:br/>
        <w:t>Béni sois-tu pour le partage qui fait grandir ton Corps vivant.</w:t>
        <w:br/>
        <w:t>Donne-nous ton pain pour la vie éternelle (bis)</w:t>
      </w:r>
    </w:p>
    <w:p>
      <w:pPr>
        <w:pStyle w:val="Normal"/>
        <w:widowControl w:val="false"/>
        <w:spacing w:before="0" w:after="120"/>
        <w:rPr/>
      </w:pPr>
      <w:r>
        <w:rPr/>
        <w:t>5. Sur les chemins de l’aventure, soutiens la foi qui nous conduit.</w:t>
        <w:br/>
        <w:t>Tu es la joie qui transfigure, le pas à pas vers l’infini.</w:t>
        <w:br/>
        <w:t>Donne-nous ton pain pour la vie éternelle (bis)</w:t>
      </w:r>
    </w:p>
    <w:p>
      <w:pPr>
        <w:pStyle w:val="Corpsdetexte2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5 B Aimons-nous          D 387</w:t>
      </w:r>
    </w:p>
    <w:p>
      <w:pPr>
        <w:pStyle w:val="Corpsdetexte2"/>
        <w:spacing w:lineRule="auto" w:line="240"/>
        <w:rPr>
          <w:b/>
          <w:b/>
          <w:bCs/>
        </w:rPr>
      </w:pPr>
      <w:r>
        <w:rPr>
          <w:b/>
          <w:bCs/>
        </w:rPr>
        <w:t>Aimons-nous, aimons-nous comme Dieu nous aime</w:t>
        <w:br/>
        <w:t>Aimons-nous jusqu’au bout comme Dieu lui-même</w:t>
      </w:r>
    </w:p>
    <w:p>
      <w:pPr>
        <w:pStyle w:val="Corpsdetexte2"/>
        <w:spacing w:lineRule="auto" w:line="240"/>
        <w:rPr/>
      </w:pPr>
      <w:r>
        <w:rPr/>
        <w:t>1. Là où se trouve la haine, que nous annoncions l’amour !</w:t>
        <w:br/>
        <w:t>Là où se trouve l’offense, que nous apportions le pardon !</w:t>
      </w:r>
    </w:p>
    <w:p>
      <w:pPr>
        <w:pStyle w:val="Corpsdetexte2"/>
        <w:spacing w:lineRule="auto" w:line="240"/>
        <w:rPr/>
      </w:pPr>
      <w:r>
        <w:rPr/>
        <w:t>2. Là où se trouve la discorde, que nous bâtissions la paix !</w:t>
        <w:br/>
        <w:t>Là où se trouve l’erreur, que nous proclamions la vérité !</w:t>
      </w:r>
    </w:p>
    <w:p>
      <w:pPr>
        <w:pStyle w:val="Corpsdetexte2"/>
        <w:spacing w:lineRule="auto" w:line="240"/>
        <w:rPr/>
      </w:pPr>
      <w:r>
        <w:rPr/>
        <w:t>3. Là où se trouve le doute, que nous réveillions la foi !</w:t>
        <w:br/>
        <w:t>Là où se trouve la détresse, que nous ranimions l’espérance !</w:t>
      </w:r>
    </w:p>
    <w:p>
      <w:pPr>
        <w:pStyle w:val="Corpsdetexte2"/>
        <w:spacing w:lineRule="auto" w:line="240"/>
        <w:rPr/>
      </w:pPr>
      <w:r>
        <w:rPr/>
        <w:t>4. Là où se trouve la tristesse, que nous suscitions la joie !</w:t>
        <w:br/>
        <w:t>Là où se trouvent les ténèbres, que nous répandions la lumière !</w:t>
      </w:r>
    </w:p>
    <w:p>
      <w:pPr>
        <w:pStyle w:val="Heading1"/>
        <w:keepNext w:val="true"/>
        <w:spacing w:before="0" w:after="12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1"/>
        <w:keepNext w:val="true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P 36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6 A Souviens-toi de Jésus Christ          I 45 A</w:t>
      </w:r>
    </w:p>
    <w:p>
      <w:pPr>
        <w:pStyle w:val="Corpsdetexte2"/>
        <w:spacing w:lineRule="auto" w:line="240"/>
        <w:rPr/>
      </w:pPr>
      <w:r>
        <w:rPr>
          <w:b/>
          <w:bCs/>
        </w:rPr>
        <w:t>Souviens-toi de Jésus Christ</w:t>
        <w:br/>
        <w:t>Ressuscité d’entre les morts</w:t>
        <w:br/>
        <w:t>Il est notre salut, notre gloire éternelle.</w:t>
      </w:r>
    </w:p>
    <w:p>
      <w:pPr>
        <w:pStyle w:val="Corpsdetexte3"/>
        <w:rPr>
          <w:bCs/>
          <w:sz w:val="20"/>
          <w:szCs w:val="20"/>
        </w:rPr>
      </w:pPr>
      <w:r>
        <w:rPr>
          <w:bCs/>
          <w:sz w:val="20"/>
          <w:szCs w:val="20"/>
        </w:rPr>
        <w:t>1. Si nous mourons avec lui, avec lui, nous vivrons</w:t>
        <w:br/>
        <w:t>Si nous souffrons avec lui, avec lui nous règnerons.</w:t>
      </w:r>
    </w:p>
    <w:p>
      <w:pPr>
        <w:pStyle w:val="Normal"/>
        <w:widowControl w:val="false"/>
        <w:spacing w:before="0" w:after="120"/>
        <w:rPr/>
      </w:pPr>
      <w:r>
        <w:rPr/>
        <w:t>2. En lui sont nos peines, en lui sont nos joies,</w:t>
        <w:br/>
        <w:t>En lui l’espérance, en lui notre amour</w:t>
      </w:r>
    </w:p>
    <w:p>
      <w:pPr>
        <w:pStyle w:val="Normal"/>
        <w:widowControl w:val="false"/>
        <w:spacing w:before="0" w:after="120"/>
        <w:rPr/>
      </w:pPr>
      <w:r>
        <w:rPr/>
        <w:t>3. En lui toute grâce, en lui notre paix</w:t>
        <w:br/>
        <w:t>En lui, notre gloire, en lui le salut.</w:t>
      </w:r>
    </w:p>
    <w:p>
      <w:pPr>
        <w:pStyle w:val="Heading3"/>
        <w:jc w:val="center"/>
        <w:rPr>
          <w:i/>
          <w:i/>
          <w:iCs/>
          <w:smallCaps/>
          <w:u w:val="single"/>
        </w:rPr>
      </w:pPr>
      <w:r>
        <w:rPr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6 B Les Béatitudes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b w:val="false"/>
          <w:b w:val="false"/>
          <w:bCs w:val="false"/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</w:rPr>
      </w:pPr>
      <w:r>
        <w:rPr>
          <w:b/>
          <w:bCs/>
        </w:rPr>
        <w:t xml:space="preserve">Dans ton Royaume, souviens-toi de nous Seigneur, </w:t>
        <w:br/>
        <w:t>Quand tu seras entré dans ton Royaume.</w:t>
      </w:r>
    </w:p>
    <w:p>
      <w:pPr>
        <w:pStyle w:val="Normal"/>
        <w:widowControl w:val="false"/>
        <w:spacing w:before="0" w:after="80"/>
        <w:rPr/>
      </w:pPr>
      <w:r>
        <w:rPr/>
        <w:t>1. Heureux les pauvres en esprit, car le Royaume des cieux est à eux.</w:t>
      </w:r>
    </w:p>
    <w:p>
      <w:pPr>
        <w:pStyle w:val="Normal"/>
        <w:widowControl w:val="false"/>
        <w:spacing w:before="0" w:after="80"/>
        <w:rPr/>
      </w:pPr>
      <w:r>
        <w:rPr/>
        <w:t>2. Heureux les doux, car ils obtiendront la terre en héritage.</w:t>
      </w:r>
    </w:p>
    <w:p>
      <w:pPr>
        <w:pStyle w:val="Normal"/>
        <w:widowControl w:val="false"/>
        <w:spacing w:before="0" w:after="80"/>
        <w:rPr/>
      </w:pPr>
      <w:r>
        <w:rPr/>
        <w:t>3. Heureux les affligés, car il seront consolés.</w:t>
      </w:r>
    </w:p>
    <w:p>
      <w:pPr>
        <w:pStyle w:val="Normal"/>
        <w:widowControl w:val="false"/>
        <w:spacing w:before="0" w:after="80"/>
        <w:rPr/>
      </w:pPr>
      <w:r>
        <w:rPr/>
        <w:t>4. Heureux les affamés et assoiffés de justice, car ils seront rassasiés,</w:t>
      </w:r>
    </w:p>
    <w:p>
      <w:pPr>
        <w:pStyle w:val="Normal"/>
        <w:widowControl w:val="false"/>
        <w:spacing w:before="0" w:after="80"/>
        <w:rPr/>
      </w:pPr>
      <w:r>
        <w:rPr/>
        <w:t>5. Heureux les miséricordieux, car ils obtiendront miséricorde.</w:t>
      </w:r>
    </w:p>
    <w:p>
      <w:pPr>
        <w:pStyle w:val="Normal"/>
        <w:widowControl w:val="false"/>
        <w:spacing w:before="0" w:after="80"/>
        <w:rPr/>
      </w:pPr>
      <w:r>
        <w:rPr/>
        <w:t>6. Heureux les cœurs purs, car ils verront Dieu.</w:t>
      </w:r>
    </w:p>
    <w:p>
      <w:pPr>
        <w:pStyle w:val="Normal"/>
        <w:widowControl w:val="false"/>
        <w:spacing w:before="0" w:after="80"/>
        <w:rPr/>
      </w:pPr>
      <w:r>
        <w:rPr/>
        <w:t>7. Heureux les artisans de paix, car ils seront appelés Fils de Dieu,</w:t>
      </w:r>
    </w:p>
    <w:p>
      <w:pPr>
        <w:pStyle w:val="Normal"/>
        <w:widowControl w:val="false"/>
        <w:spacing w:before="0" w:after="80"/>
        <w:rPr/>
      </w:pPr>
      <w:r>
        <w:rPr/>
        <w:t>8. Heureux les persécutés pour la justice, car le Royaume des Cieux est à eux.</w:t>
      </w:r>
    </w:p>
    <w:p>
      <w:pPr>
        <w:pStyle w:val="Normal"/>
        <w:widowControl w:val="false"/>
        <w:spacing w:before="0" w:after="80"/>
        <w:rPr/>
      </w:pPr>
      <w:r>
        <w:rPr/>
        <w:t xml:space="preserve">9. Heureux êtes-vous si l’on vous insulte et si l’on vous persécute, </w:t>
        <w:br/>
        <w:t xml:space="preserve">Et si l’on vous calomnie de toutes manières à cause de moi, </w:t>
      </w:r>
    </w:p>
    <w:p>
      <w:pPr>
        <w:pStyle w:val="Normal"/>
        <w:widowControl w:val="false"/>
        <w:spacing w:before="0" w:after="80"/>
        <w:rPr/>
      </w:pPr>
      <w:r>
        <w:rPr/>
        <w:t xml:space="preserve">10. Soyez dans la joie et l’allégresse </w:t>
        <w:br/>
        <w:t>Car votre récompense sera grande dans les cieux.</w:t>
      </w:r>
    </w:p>
    <w:p>
      <w:pPr>
        <w:pStyle w:val="Normal"/>
        <w:widowControl w:val="false"/>
        <w:spacing w:before="0" w:after="80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/>
        <w:t>P 37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7 A Pain gonflé de l’Esprit Saint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Ce pain gonflé de l’Esprit Saint nourrit en nous la joie de Dieu.</w:t>
        <w:br/>
        <w:t>Ce pain, pétri par Jésus Christ nourrit en nous la vie de Dieu.</w:t>
      </w:r>
    </w:p>
    <w:p>
      <w:pPr>
        <w:pStyle w:val="Corpsdetexte3"/>
        <w:rPr>
          <w:sz w:val="20"/>
          <w:szCs w:val="20"/>
        </w:rPr>
      </w:pPr>
      <w:r>
        <w:rPr>
          <w:bCs/>
          <w:sz w:val="20"/>
          <w:szCs w:val="20"/>
        </w:rPr>
        <w:t>1. Tu reçois au creux de tes mains le pain d’une pâque nouvelle</w:t>
        <w:br/>
        <w:t>Vis aujourd’hui ressuscité.</w:t>
      </w:r>
    </w:p>
    <w:p>
      <w:pPr>
        <w:pStyle w:val="Normal"/>
        <w:widowControl w:val="false"/>
        <w:spacing w:before="0" w:after="120"/>
        <w:rPr/>
      </w:pPr>
      <w:r>
        <w:rPr/>
        <w:t>2. Tu reçois au creux de tes mains ce pain gonflé de vie divine</w:t>
        <w:br/>
        <w:t>Marche vers un monde nouveau.</w:t>
      </w:r>
    </w:p>
    <w:p>
      <w:pPr>
        <w:pStyle w:val="Corpsdetexte2"/>
        <w:spacing w:lineRule="auto" w:line="240"/>
        <w:rPr/>
      </w:pPr>
      <w:r>
        <w:rPr/>
        <w:t>3. Tu reçois au creux de tes mains le pain d’une vie fraternelle</w:t>
        <w:br/>
        <w:t>A tous tes frères ouvre ton cœur.</w:t>
      </w:r>
    </w:p>
    <w:p>
      <w:pPr>
        <w:pStyle w:val="Corpsdetexte2"/>
        <w:spacing w:lineRule="auto" w:line="240"/>
        <w:rPr/>
      </w:pPr>
      <w:r>
        <w:rPr/>
        <w:t>4. Tu reçois au creux de tes mains le pain de la route des hommes</w:t>
        <w:br/>
        <w:t>Mets tes pas dans ceux de Jésus.</w:t>
      </w:r>
    </w:p>
    <w:p>
      <w:pPr>
        <w:pStyle w:val="Corpsdetexte2"/>
        <w:spacing w:lineRule="auto" w:line="240"/>
        <w:rPr/>
      </w:pPr>
      <w:r>
        <w:rPr/>
        <w:t>5. Tu reçois au creux de tes mains le pain d’une liberté neuve</w:t>
        <w:br/>
        <w:t>Fais de ta vie un don d’amour.</w:t>
      </w:r>
    </w:p>
    <w:p>
      <w:pPr>
        <w:pStyle w:val="Corpsdetexte2"/>
        <w:spacing w:lineRule="auto" w:line="240"/>
        <w:rPr/>
      </w:pPr>
      <w:r>
        <w:rPr/>
        <w:t>6. Tu reçois au creux de tes mains le pain de l’énergie divine</w:t>
        <w:br/>
        <w:t>Mets-la au service de tous.</w:t>
      </w:r>
    </w:p>
    <w:p>
      <w:pPr>
        <w:pStyle w:val="Corpsdetexte2"/>
        <w:spacing w:lineRule="auto" w:line="240"/>
        <w:rPr/>
      </w:pPr>
      <w:r>
        <w:rPr/>
        <w:t>7. Tu reçois au creux de tes mains le pain de la bonté du Père</w:t>
        <w:br/>
        <w:t>Vis dans l’intimité de Dieu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Envoi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P 38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8 A Espère en Dieu          E 35-9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spère en Dieu car Dieu espère en toi. Ton avenir respire au fond de toi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Ouvre les yeux, regarde autour de toi : le monde attend la force de tes bras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Ouvre les yeux, regarde autour de toi : le monde attend la force de tes bras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1. Si tu crois en Jésus ressuscité, espère en l’homme comme lui, comme lui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Mêle ta voix au chant du monde, mêle ta voix pour tenir éveillées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La louange et la joie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2. Si tu crois en Jésus ressuscité, espère en l’homme comme lui, comme lui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Offre tes mains aux mains des pauvres, offre tes mains pour servir aujourd’hui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La justice et l’amour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3. Si tu crois en Jésus ressuscité, espère en l’homme comme lui, comme lui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Ferme l’oreille aux cris de haine, ferme l’oreille pour combattre aujourd’hui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Le mépris et la peur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4. Si  tu crois en Jésus ressuscité, espère en l’homme comme lui, comme lui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Donne ta vie à l’espérance, donne ta vie pour bâtir aujourd’hui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Le partage et la paix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5. Si tu crois en Jésus ressuscité, espère en l’homme comme lui, comme lui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Ouvre ton cœur à la lumière, ouvre ton cœur pour chanter aujourd’hui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Les merveilles de Dieu.</w:t>
      </w:r>
    </w:p>
    <w:p>
      <w:pPr>
        <w:pStyle w:val="Heading1"/>
        <w:keepNext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8 B Je vous ai choisis           I  282</w:t>
      </w:r>
    </w:p>
    <w:p>
      <w:pPr>
        <w:pStyle w:val="Normal"/>
        <w:widowControl w:val="false"/>
        <w:spacing w:before="0" w:after="12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120"/>
        <w:rPr/>
      </w:pPr>
      <w:r>
        <w:rPr>
          <w:b/>
          <w:bCs/>
        </w:rPr>
        <w:t>Je vous ai choisis pour être mes témoins, désormais vous êtes mes amis</w:t>
      </w:r>
      <w:r>
        <w:rPr/>
        <w:t xml:space="preserve">. </w:t>
        <w:br/>
      </w:r>
      <w:r>
        <w:rPr>
          <w:b/>
          <w:bCs/>
        </w:rPr>
        <w:t>Allez à la moisson des hommes.</w:t>
      </w:r>
    </w:p>
    <w:p>
      <w:pPr>
        <w:pStyle w:val="Normal"/>
        <w:widowControl w:val="false"/>
        <w:spacing w:before="0" w:after="120"/>
        <w:rPr/>
      </w:pPr>
      <w:r>
        <w:rPr/>
        <w:t>1. Comme le Père m’a aimé, moi aussi, je vous aime. Demeurez en mon amour.</w:t>
      </w:r>
    </w:p>
    <w:p>
      <w:pPr>
        <w:pStyle w:val="Corpsdetexte2"/>
        <w:spacing w:lineRule="auto" w:line="240"/>
        <w:rPr/>
      </w:pPr>
      <w:r>
        <w:rPr/>
        <w:t>2. Sur cette terre façonnée pour un blé qui se lève. Demeurez en mon amour.</w:t>
      </w:r>
    </w:p>
    <w:p>
      <w:pPr>
        <w:pStyle w:val="Corpsdetexte2"/>
        <w:spacing w:lineRule="auto" w:line="240"/>
        <w:rPr/>
      </w:pPr>
      <w:r>
        <w:rPr/>
        <w:t>3. Dans la lumière et la paix, aimez-vous, soyez frères. Demeurez en mon amour.</w:t>
      </w:r>
    </w:p>
    <w:p>
      <w:pPr>
        <w:pStyle w:val="Corpsdetexte2"/>
        <w:spacing w:lineRule="auto" w:line="240"/>
        <w:rPr/>
      </w:pPr>
      <w:r>
        <w:rPr/>
        <w:t>4. Je suis l’eau vive au désert, ma parole est tendresse. Demeurez en mon amour.</w:t>
      </w:r>
    </w:p>
    <w:p>
      <w:pPr>
        <w:pStyle w:val="Corpsdetexte2"/>
        <w:spacing w:lineRule="auto" w:line="240"/>
        <w:rPr/>
      </w:pPr>
      <w:r>
        <w:rPr/>
        <w:t>5. Je suis le pain partagé pour la route des hommes. Demeurez en mon amour.</w:t>
      </w:r>
    </w:p>
    <w:p>
      <w:pPr>
        <w:pStyle w:val="Corpsdetexte2"/>
        <w:spacing w:lineRule="auto" w:line="240"/>
        <w:rPr/>
      </w:pPr>
      <w:r>
        <w:rPr/>
        <w:t>6. Dans l’espérance et la joie, allez tous à ma vigne. Demeurez en mon amour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P 39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39 A Tournés vers l’avenir          K 238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ournés vers l’avenir, nous marchons à ta lumière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ils du Dieu vivant, tournés vers l’avenir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omme un peuple qui espère le soleil levant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Espérer des matins d’Évangile, premiers feux de ton jour sans déclin. </w:t>
        <w:br/>
        <w:t>Jésus Christ, tu envoies tes disciples, notre siècle apprendra que tu viens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 Espérer le réveil de la terre, l’Esprit Saint plane encore sur les eaux,</w:t>
        <w:br/>
        <w:t>Dieu travaille et son oeuvre est lumière, chaque jour, l’univers est nouveau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Espérer de profondes racines, dans la foi, tout un peuple vivra.</w:t>
        <w:br/>
        <w:t>Ceux qui boivent à ta source divine grandiront en vrais fils d’Abraham !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Espérer un printemps pour l’Église, tant d’hivers ont figé nos élans !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 jeunesse, Dieu fort, nous anime, nous verrons des étés florissants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Espérer la rencontre avec l’autre, le passant qui dira : lève-toi !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 connais la parole qui sauve, tu guéris maintenant par nos voix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 Espérer contre toute espérance, chanter Pâques au milieu de la nuit 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ns nos champs labourés de souffrance, fais mûrir les moissons de la vie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Espérer le grand vent de ton souffle, nous irons où l’Esprit conduir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i, Seigneur, avec nous tu fais route, tous ensemble avançons sur tes pas !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 Espérer une pluie de tendresse, dans un monde où la guerre est folie 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Quand l’amour fleurira nos sagesses, l’olivier donnera tout son fruit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9. Espérer les semeurs du Royaume, tant de pauvres nous crient : liberté !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justice est le pain de tout homme, libérons des chemins de clarté !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0. Espérer des prophètes aux mains libres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Que leurs voix ne soient plus enchaînées !</w:t>
        <w:br/>
        <w:t>Quand tes sœurs et tes frères pourront vivre, ton message sera délivré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1. Espérer des chrétiens qui s’unissent, en témoins de l’amour partagé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 nos cœurs sont des murs qui divisent, quel vivant te croira, Dieu de paix ?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2. Espérer une Terre Nouvelle, plus de mort, plus de larmes ou de faim !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Nos maisons deviendront table ouverte, tu prépares avec nous ton festin.</w:t>
      </w:r>
    </w:p>
    <w:p>
      <w:pPr>
        <w:pStyle w:val="Normal"/>
        <w:widowControl w:val="fals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/>
        <w:t>P 40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0 A Christ aujourd’hui nous appelle</w:t>
        <w:tab/>
        <w:t>SM 176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</w:rPr>
        <w:t>Christ aujourd’hui nous appelle, Christ aujourd’hui nous envoie !</w:t>
        <w:br/>
        <w:t xml:space="preserve">Vive le Seigneur qui nous aime, Dieu nous donne sa joie !  (bis) </w:t>
        <w:br/>
      </w:r>
      <w:r>
        <w:rPr>
          <w:b/>
          <w:bCs/>
          <w:sz w:val="8"/>
          <w:szCs w:val="8"/>
        </w:rPr>
        <w:br/>
      </w:r>
      <w:r>
        <w:rPr/>
        <w:t>1. Ses chemins vous conduisent vers la vie, partez loin, l’aventure est infinie !</w:t>
        <w:br/>
        <w:t>Vous serez ses témoins, vous qu’il nomme ses amis.</w:t>
      </w:r>
    </w:p>
    <w:p>
      <w:pPr>
        <w:pStyle w:val="Normal"/>
        <w:widowControl w:val="false"/>
        <w:spacing w:before="0" w:after="80"/>
        <w:rPr/>
      </w:pPr>
      <w:r>
        <w:rPr/>
        <w:t>2. Ses chemins sont amour et vérité. Le bon grain, Dieu lui-même l’a semé.</w:t>
        <w:br/>
        <w:t>Vous serez ses témoins, la parole va germer.</w:t>
      </w:r>
    </w:p>
    <w:p>
      <w:pPr>
        <w:pStyle w:val="Normal"/>
        <w:widowControl w:val="false"/>
        <w:spacing w:before="0" w:after="80"/>
        <w:rPr/>
      </w:pPr>
      <w:r>
        <w:rPr/>
        <w:t>3. Ses chemins déconcertent vos regards. Son matin réconforte vos espoirs.</w:t>
        <w:br/>
        <w:t>Vous serez ses témoins : soyez sûrs de votre foi !</w:t>
      </w:r>
    </w:p>
    <w:p>
      <w:pPr>
        <w:pStyle w:val="Normal"/>
        <w:widowControl w:val="false"/>
        <w:spacing w:before="0" w:after="80"/>
        <w:rPr/>
      </w:pPr>
      <w:r>
        <w:rPr/>
        <w:t>4. Ses chemins vous libèrent de la peur : Dieu soutient les disciples du Sauveur.</w:t>
        <w:br/>
        <w:t>Vous serez ses témoins sur les pas du Serviteur.</w:t>
      </w:r>
    </w:p>
    <w:p>
      <w:pPr>
        <w:pStyle w:val="Normal"/>
        <w:widowControl w:val="false"/>
        <w:spacing w:before="0" w:after="80"/>
        <w:rPr/>
      </w:pPr>
      <w:r>
        <w:rPr/>
        <w:t>5. Ses chemins vous entraînent vers la croix. Le Dieu saint est présent au Golgotha.</w:t>
        <w:br/>
        <w:t>Vous serez ses témoins : jour de Pâques brillera.</w:t>
      </w:r>
    </w:p>
    <w:p>
      <w:pPr>
        <w:pStyle w:val="Normal"/>
        <w:widowControl w:val="false"/>
        <w:spacing w:before="0" w:after="80"/>
        <w:rPr/>
      </w:pPr>
      <w:r>
        <w:rPr/>
        <w:t>6. Ses chemins vous appellent à tout quitter. Pèlerins, que l’Esprit soit votre paix !</w:t>
        <w:br/>
        <w:t>Vous serez ses témoins dans son peuple à réveiller.</w:t>
      </w:r>
    </w:p>
    <w:p>
      <w:pPr>
        <w:pStyle w:val="Normal"/>
        <w:widowControl w:val="false"/>
        <w:spacing w:before="0" w:after="80"/>
        <w:rPr/>
      </w:pPr>
      <w:r>
        <w:rPr/>
        <w:t>7. Ses chemins vous apprennent à partager. Le vrai pain chaque jour vous est donné.</w:t>
        <w:br/>
        <w:t>Vous serez ses témoins : Dieu prépare son banquet.</w:t>
      </w:r>
    </w:p>
    <w:p>
      <w:pPr>
        <w:pStyle w:val="Normal"/>
        <w:widowControl w:val="false"/>
        <w:spacing w:before="0" w:after="80"/>
        <w:rPr/>
      </w:pPr>
      <w:r>
        <w:rPr/>
        <w:t>8. Ses chemins sont ouverts sur l’avenir : par vos mains, le bonheur pourra fleurir.</w:t>
        <w:br/>
        <w:t>Vous serez ses témoins dans un monde à rebâtir.</w:t>
      </w:r>
    </w:p>
    <w:p>
      <w:pPr>
        <w:pStyle w:val="Normal"/>
        <w:widowControl w:val="false"/>
        <w:spacing w:before="0" w:after="80"/>
        <w:rPr/>
      </w:pPr>
      <w:r>
        <w:rPr/>
        <w:t xml:space="preserve">9. Ses chemins sont jeunesse pour les cœurs. Christ a faim d’envoyer des </w:t>
        <w:br/>
        <w:t xml:space="preserve">rassembleurs. </w:t>
        <w:br/>
        <w:t>Serez-vous ses témoins, les prophètes du Seigneur ?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0 B Prends ta barque          T 14-88</w:t>
      </w:r>
    </w:p>
    <w:p>
      <w:pPr>
        <w:pStyle w:val="Normal"/>
        <w:widowControl w:val="false"/>
        <w:spacing w:before="0" w:after="120"/>
        <w:rPr/>
      </w:pPr>
      <w:r>
        <w:rPr>
          <w:b/>
          <w:bCs/>
        </w:rPr>
        <w:t>Prends ta barque, Dieu t’appelle à passer sur d’autres rives.</w:t>
        <w:br/>
        <w:t>Prends ta barque et puis va où l’Esprit te conduit.</w:t>
      </w:r>
    </w:p>
    <w:p>
      <w:pPr>
        <w:pStyle w:val="Corpsdetexte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Pars, sur des routes nouvelles,  va plus loin que l’horizon, </w:t>
        <w:br/>
        <w:t>Dieu t’appelle à aimer.  Sois un signe d’Évangile</w:t>
        <w:br/>
        <w:t>Pour donner le souffle de Dieu  à ceux qui cherchent sa présence.</w:t>
      </w:r>
    </w:p>
    <w:p>
      <w:pPr>
        <w:pStyle w:val="Normal"/>
        <w:widowControl w:val="false"/>
        <w:spacing w:before="0" w:after="120"/>
        <w:rPr/>
      </w:pPr>
      <w:r>
        <w:rPr/>
        <w:t>2. Pars, l’Esprit te renouvelle, va plus loin que l’inconnu,</w:t>
        <w:br/>
        <w:t>Dieu t’appelle à aimer... Sois un signe d’Évangile</w:t>
        <w:br/>
        <w:t>Pour parler la langue de Dieu à ceux qui cherchent sa parole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120"/>
        <w:ind w:right="340" w:hanging="0"/>
        <w:rPr/>
      </w:pPr>
      <w:r>
        <w:rPr/>
        <w:t xml:space="preserve">3. Pars vers la terre nouvelle, va où l’Esprit te conduit, </w:t>
        <w:br/>
        <w:t xml:space="preserve">Dieu t’appelle à aimer... Sois un signe d’Évangile </w:t>
        <w:br/>
        <w:t>Pour montrer la face de Dieu à ceux qui cherchent la lumière...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P 41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1 A Un grand champ à moissonner          T 90</w:t>
      </w:r>
    </w:p>
    <w:p>
      <w:pPr>
        <w:pStyle w:val="Corpsdetexte2"/>
        <w:spacing w:lineRule="auto" w:line="240"/>
        <w:rPr/>
      </w:pPr>
      <w:r>
        <w:rPr>
          <w:b/>
          <w:bCs/>
        </w:rPr>
        <w:t>Un grand champ à moissonner, une vigne à vendanger</w:t>
        <w:br/>
        <w:t>Dieu appelle maintenant pour sa récolte,</w:t>
        <w:br/>
        <w:t>Un grand champ à moissonner, une vigne à vendanger</w:t>
        <w:br/>
        <w:t>Dieu appelle maintenant ses ouvriers !</w:t>
      </w:r>
    </w:p>
    <w:p>
      <w:pPr>
        <w:pStyle w:val="Corpsdetexte3"/>
        <w:rPr>
          <w:bCs/>
          <w:sz w:val="20"/>
          <w:szCs w:val="20"/>
        </w:rPr>
      </w:pPr>
      <w:r>
        <w:rPr>
          <w:bCs/>
          <w:sz w:val="20"/>
          <w:szCs w:val="20"/>
        </w:rPr>
        <w:t>1. Vers la terre où tu semas le désir de la lumière, conduis-nous Seigneur !</w:t>
        <w:br/>
        <w:t>Vers les cœurs où tu plantas l’espérance d’une aurore, nous irons Seigneur.</w:t>
      </w:r>
    </w:p>
    <w:p>
      <w:pPr>
        <w:pStyle w:val="Normal"/>
        <w:widowControl w:val="false"/>
        <w:spacing w:before="0" w:after="120"/>
        <w:rPr/>
      </w:pPr>
      <w:r>
        <w:rPr/>
        <w:t>2. Vers la terre où tu semas le désir d’un monde juste, conduis-nous Seigneur !</w:t>
        <w:br/>
        <w:t>Vers les cœurs où tu plantas l’espérance d’une alliance, nous irons, Seigneur !</w:t>
      </w:r>
    </w:p>
    <w:p>
      <w:pPr>
        <w:pStyle w:val="Normal"/>
        <w:widowControl w:val="false"/>
        <w:spacing w:before="0" w:after="120"/>
        <w:rPr/>
      </w:pPr>
      <w:r>
        <w:rPr/>
        <w:t>3. Vers la terre où tu semas le désir de vivre libre, conduis-nous Seigneur !</w:t>
        <w:br/>
        <w:t>Vers les cœurs où tu plantas l’espérance d’une fête, nous irons Seigneur !</w:t>
      </w:r>
    </w:p>
    <w:p>
      <w:pPr>
        <w:pStyle w:val="Normal"/>
        <w:widowControl w:val="false"/>
        <w:spacing w:before="0" w:after="120"/>
        <w:rPr/>
      </w:pPr>
      <w:r>
        <w:rPr/>
        <w:t>4. Vers la terre où tu semas le désir de la Rencontre, conduis-nous Seigneur !</w:t>
        <w:br/>
        <w:t>Vers les cœurs où tu plantas l’espérance d’un Visage, nous irons Seigneur !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1 B Peuple de frères          T 122</w:t>
      </w:r>
    </w:p>
    <w:p>
      <w:pPr>
        <w:pStyle w:val="TextBody"/>
        <w:spacing w:before="0" w:after="120"/>
        <w:rPr/>
      </w:pPr>
      <w:r>
        <w:rPr>
          <w:b w:val="false"/>
          <w:bCs w:val="false"/>
          <w:sz w:val="20"/>
          <w:szCs w:val="20"/>
        </w:rPr>
        <w:t xml:space="preserve">1. Dans la nuit se lèvera une lumière, l’Espérance habite la terre : </w:t>
        <w:br/>
        <w:t xml:space="preserve">La terre où germera le salut de Dieu. </w:t>
        <w:br/>
        <w:t>Dans la nuit se lèvera une lumière, notre Dieu réveille son peuple.</w:t>
      </w:r>
    </w:p>
    <w:p>
      <w:pPr>
        <w:pStyle w:val="Corpsdetexte2"/>
        <w:spacing w:lineRule="auto" w:line="240"/>
        <w:rPr/>
      </w:pPr>
      <w:r>
        <w:rPr>
          <w:b/>
          <w:bCs/>
        </w:rPr>
        <w:t xml:space="preserve">Peuple de frères, peuple du partage, </w:t>
        <w:br/>
        <w:t>Porte l’Évangile et la paix de Dieu.</w:t>
      </w:r>
    </w:p>
    <w:p>
      <w:pPr>
        <w:pStyle w:val="Normal"/>
        <w:widowControl w:val="false"/>
        <w:spacing w:before="0" w:after="120"/>
        <w:rPr/>
      </w:pPr>
      <w:r>
        <w:rPr/>
        <w:t xml:space="preserve">2. L’amitié désarmera toutes nos guerres, l’Espérance habite la terre, </w:t>
        <w:br/>
        <w:t xml:space="preserve">La terre où germera le salut de Dieu. </w:t>
        <w:br/>
        <w:t>L’amitié désarmera toutes nos guerres, notre Dieu pardonne à son peuple.</w:t>
      </w:r>
    </w:p>
    <w:p>
      <w:pPr>
        <w:pStyle w:val="Normal"/>
        <w:widowControl w:val="false"/>
        <w:spacing w:before="0" w:after="120"/>
        <w:rPr/>
      </w:pPr>
      <w:r>
        <w:rPr/>
        <w:t>3. La tendresse fleurira sur nos frontières, l’Espérance habite la terre :</w:t>
        <w:br/>
        <w:t>La terre où germera le salut de Dieu.</w:t>
        <w:br/>
        <w:t>La tendresse fleurira sur nos frontières, notre Dieu se donne à son peuple.</w:t>
      </w:r>
    </w:p>
    <w:p>
      <w:pPr>
        <w:pStyle w:val="Normal"/>
        <w:widowControl w:val="false"/>
        <w:spacing w:before="0" w:after="120"/>
        <w:rPr/>
      </w:pPr>
      <w:r>
        <w:rPr/>
        <w:t>4. Un soleil se lèvera sur nos calvaires, l’Espérance habite la terre :</w:t>
        <w:br/>
        <w:t>La terre où germera le salut de Dieu.</w:t>
        <w:br/>
        <w:t>Un salut se lèvera sur nos calvaires, notre Dieu fait vivre son peuple.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>
          <w:lang w:val="fr-BE"/>
        </w:rPr>
      </w:pPr>
      <w:r>
        <w:rPr>
          <w:lang w:val="fr-BE"/>
        </w:rPr>
        <w:t>P 42</w:t>
      </w:r>
    </w:p>
    <w:p>
      <w:pPr>
        <w:pStyle w:val="Normal"/>
        <w:widowControl w:val="false"/>
        <w:spacing w:before="0" w:after="12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2 A Peuple de lumière          T 601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Corpsdetexte2"/>
        <w:spacing w:lineRule="auto" w:line="240"/>
        <w:rPr/>
      </w:pPr>
      <w:r>
        <w:rPr>
          <w:b/>
          <w:bCs/>
        </w:rPr>
        <w:t>Peuple de lumière, baptisé pour témoigner; Peuple d’Évangile,</w:t>
        <w:br/>
        <w:t>Appelé pour annoncer les merveilles de Dieu pour tous les vivants</w:t>
      </w:r>
    </w:p>
    <w:p>
      <w:pPr>
        <w:pStyle w:val="Corpsdetexte2"/>
        <w:spacing w:lineRule="auto" w:line="240"/>
        <w:rPr/>
      </w:pPr>
      <w:r>
        <w:rPr/>
        <w:t>1. Vous êtes l’Évangile pour vos frères si vous gardez ma Parole</w:t>
        <w:br/>
        <w:t>Pour avancer dans la vérité.  Bonne nouvelle pour la terre !</w:t>
      </w:r>
    </w:p>
    <w:p>
      <w:pPr>
        <w:pStyle w:val="Corpsdetexte2"/>
        <w:spacing w:lineRule="auto" w:line="240"/>
        <w:rPr/>
      </w:pPr>
      <w:r>
        <w:rPr/>
        <w:t xml:space="preserve">2. Vous êtes l’Évangile pour vos frères si vous suivez mon exemple </w:t>
        <w:br/>
        <w:t>Pour demeurer dans la charité. Bonne nouvelle pour la terre !</w:t>
      </w:r>
    </w:p>
    <w:p>
      <w:pPr>
        <w:pStyle w:val="Corpsdetexte2"/>
        <w:spacing w:lineRule="auto" w:line="240"/>
        <w:rPr/>
      </w:pPr>
      <w:r>
        <w:rPr/>
        <w:t xml:space="preserve">3. Vous êtes l’Évangile pour vos frères si vous marchez à ma suite </w:t>
        <w:br/>
        <w:t>Pour inventer le don et la joie. Bonne nouvelle pour la terre !</w:t>
      </w:r>
    </w:p>
    <w:p>
      <w:pPr>
        <w:pStyle w:val="Corpsdetexte2"/>
        <w:spacing w:lineRule="auto" w:line="240"/>
        <w:rPr/>
      </w:pPr>
      <w:r>
        <w:rPr/>
        <w:t>4. Vous êtes l’Évangile pour vos frères si vous laissez les offenses</w:t>
        <w:br/>
        <w:t>Pour déclarer à tous le pardon, Bonne Nouvelle pour la terre !</w:t>
      </w:r>
    </w:p>
    <w:p>
      <w:pPr>
        <w:pStyle w:val="Corpsdetexte2"/>
        <w:spacing w:lineRule="auto" w:line="240"/>
        <w:rPr/>
      </w:pPr>
      <w:r>
        <w:rPr/>
        <w:t>5. Vous êtes l’Évangile pour vos frères si vous luttez dans le monde</w:t>
        <w:br/>
        <w:t>Pour apporter le droit et la paix, Bonne Nouvelle pour la terre !</w:t>
      </w:r>
    </w:p>
    <w:p>
      <w:pPr>
        <w:pStyle w:val="Corpsdetexte2"/>
        <w:spacing w:lineRule="auto" w:line="240"/>
        <w:rPr/>
      </w:pPr>
      <w:r>
        <w:rPr/>
        <w:t>6. Vous êtes l’Évangile pour vos frères si vous chantez ma promesse</w:t>
        <w:br/>
        <w:t>De m’établir au milieu de vous, Bonne Nouvelle pour la terre !</w:t>
      </w:r>
    </w:p>
    <w:p>
      <w:pPr>
        <w:pStyle w:val="Corpsdetexte2"/>
        <w:spacing w:lineRule="auto" w:line="240"/>
        <w:rPr/>
      </w:pPr>
      <w:r>
        <w:rPr/>
      </w:r>
    </w:p>
    <w:p>
      <w:pPr>
        <w:pStyle w:val="Corpsdetexte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ent</w:t>
      </w:r>
    </w:p>
    <w:p>
      <w:pPr>
        <w:pStyle w:val="Corpsdetexte2"/>
        <w:spacing w:lineRule="auto" w:line="240"/>
        <w:rPr/>
      </w:pPr>
      <w:r>
        <w:rPr/>
        <w:t>P 43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3 A Venez divin Messie          E 9</w:t>
      </w:r>
    </w:p>
    <w:p>
      <w:pPr>
        <w:pStyle w:val="Corpsdetexte2"/>
        <w:spacing w:lineRule="auto" w:line="240"/>
        <w:rPr/>
      </w:pPr>
      <w:r>
        <w:rPr>
          <w:b/>
          <w:bCs/>
        </w:rPr>
        <w:t>Venez divin Messie, nous rendre espoir et nous sauver.</w:t>
        <w:br/>
        <w:t>Vous êtes notre vie, venez, venez, venez !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O Fils de Dieu, ne tardez pas : </w:t>
        <w:br/>
        <w:t xml:space="preserve">Par votre corps, donnez la joie à notre monde en désarroi. </w:t>
        <w:br/>
        <w:t xml:space="preserve">Redites-nous encore de quel amour vous nous aimez, </w:t>
        <w:br/>
        <w:t>Tant d’hommes vous ignorent, Venez, venez, venez !</w:t>
      </w:r>
    </w:p>
    <w:p>
      <w:pPr>
        <w:pStyle w:val="Normal"/>
        <w:widowControl w:val="false"/>
        <w:spacing w:before="0" w:after="120"/>
        <w:rPr/>
      </w:pPr>
      <w:r>
        <w:rPr/>
        <w:t xml:space="preserve">2. A Bethléem, les cieux chantaient </w:t>
        <w:br/>
        <w:t>Que le meilleur de vos bienfaits</w:t>
      </w:r>
      <w:r>
        <w:rPr>
          <w:lang w:val="fr-BE"/>
        </w:rPr>
        <w:t xml:space="preserve"> c</w:t>
      </w:r>
      <w:r>
        <w:rPr/>
        <w:t xml:space="preserve">’était le don de votre paix. </w:t>
      </w:r>
      <w:r>
        <w:rPr>
          <w:lang w:val="fr-BE"/>
        </w:rPr>
        <w:br/>
      </w:r>
      <w:r>
        <w:rPr/>
        <w:t xml:space="preserve">Le monde la dédaigne, partout les cœurs sont divisés ! </w:t>
      </w:r>
      <w:r>
        <w:rPr>
          <w:lang w:val="fr-BE"/>
        </w:rPr>
        <w:br/>
      </w:r>
      <w:r>
        <w:rPr/>
        <w:t>Qu’arrive votre règne, Venez, venez, venez !</w:t>
      </w:r>
    </w:p>
    <w:p>
      <w:pPr>
        <w:pStyle w:val="Normal"/>
        <w:widowControl w:val="false"/>
        <w:spacing w:before="0" w:after="120"/>
        <w:rPr/>
      </w:pPr>
      <w:r>
        <w:rPr/>
        <w:t xml:space="preserve">3. Vous êtes né pour les pécheurs. </w:t>
        <w:br/>
        <w:t xml:space="preserve">Que votre grâce, ô Dieu Sauveur, dissipe en nous la nuit, la peur ! </w:t>
        <w:br/>
        <w:t xml:space="preserve">Seigneur que votre enfance nous fasse vivre en la clarté. </w:t>
        <w:br/>
        <w:t>Soyez la délivrance, Venez, venez, venez</w:t>
      </w:r>
    </w:p>
    <w:p>
      <w:pPr>
        <w:pStyle w:val="Normal"/>
        <w:widowControl w:val="false"/>
        <w:spacing w:before="0" w:after="120"/>
        <w:rPr/>
      </w:pPr>
      <w:r>
        <w:rPr/>
        <w:t xml:space="preserve">4. Quand vous viendrez au dernier jour </w:t>
        <w:br/>
      </w:r>
      <w:r>
        <w:rPr>
          <w:lang w:val="fr-BE"/>
        </w:rPr>
        <w:t>J</w:t>
      </w:r>
      <w:r>
        <w:rPr/>
        <w:t>uger le monde sur l’amour</w:t>
      </w:r>
      <w:r>
        <w:rPr>
          <w:lang w:val="fr-BE"/>
        </w:rPr>
        <w:t xml:space="preserve"> </w:t>
      </w:r>
      <w:r>
        <w:rPr/>
        <w:t>Dieu nous veillons pour ce retour</w:t>
      </w:r>
      <w:r>
        <w:rPr>
          <w:lang w:val="fr-BE"/>
        </w:rPr>
        <w:t xml:space="preserve"> </w:t>
      </w:r>
      <w:r>
        <w:rPr/>
        <w:t xml:space="preserve">! </w:t>
        <w:br/>
        <w:t xml:space="preserve">Que votre main nous prenne dans le royaume des sauvés, </w:t>
        <w:br/>
        <w:t>Que meure enfin la haine, Venez, venez, venez !</w:t>
      </w:r>
    </w:p>
    <w:p>
      <w:pPr>
        <w:pStyle w:val="Heading1"/>
        <w:keepNext w:val="true"/>
        <w:spacing w:before="0" w:after="12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3 B Entrons dans l’espérance          E 26-30</w:t>
      </w:r>
    </w:p>
    <w:p>
      <w:pPr>
        <w:pStyle w:val="Normal"/>
        <w:widowControl w:val="false"/>
        <w:spacing w:before="0" w:after="120"/>
        <w:rPr/>
      </w:pPr>
      <w:r>
        <w:rPr/>
        <w:t>1. Entrons dans l’espérance, Dieu nous mène vers son jour</w:t>
        <w:br/>
        <w:t>Entrons dans l’espérance, Dieu nous donne son amour.</w:t>
        <w:br/>
        <w:t>Voici les temps nouveaux</w:t>
      </w:r>
      <w:r>
        <w:rPr>
          <w:lang w:val="fr-BE"/>
        </w:rPr>
        <w:t xml:space="preserve"> </w:t>
      </w:r>
      <w:r>
        <w:rPr/>
        <w:t>! Le soleil se lèvera.</w:t>
        <w:br/>
        <w:t>Voici les temps nouveaux</w:t>
      </w:r>
      <w:r>
        <w:rPr>
          <w:lang w:val="fr-BE"/>
        </w:rPr>
        <w:t xml:space="preserve"> </w:t>
      </w:r>
      <w:r>
        <w:rPr/>
        <w:t>! La justice germera.</w:t>
        <w:br/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  <w:t>Viens Seigneur, nous t’attendons, montre-nous ton visage !</w:t>
      </w:r>
    </w:p>
    <w:p>
      <w:pPr>
        <w:pStyle w:val="Normal"/>
        <w:widowControl w:val="false"/>
        <w:spacing w:before="0" w:after="120"/>
        <w:rPr/>
      </w:pPr>
      <w:r>
        <w:rPr/>
        <w:t>2. Entrons dans la tendresse, Dieu nous dit quel est son nom</w:t>
      </w:r>
      <w:r>
        <w:rPr>
          <w:lang w:val="fr-BE"/>
        </w:rPr>
        <w:t xml:space="preserve"> </w:t>
      </w:r>
      <w:r>
        <w:rPr/>
        <w:t>!</w:t>
        <w:br/>
        <w:t>Entrons dans la tendresse, Dieu nous donne son pardon.</w:t>
        <w:br/>
        <w:t>Voici notre Sauveur ! Tout ravin sera comblé.</w:t>
        <w:br/>
        <w:t>Voici notre Sauveur ! Nous verrons fleurir la paix !</w:t>
      </w:r>
    </w:p>
    <w:p>
      <w:pPr>
        <w:pStyle w:val="Corpsdetexte2"/>
        <w:spacing w:lineRule="auto" w:line="240"/>
        <w:rPr/>
      </w:pPr>
      <w:r>
        <w:rPr/>
        <w:t>3. Entrons dans sa demeure, Dieu invite à son festin !</w:t>
        <w:br/>
        <w:t>Entrons dans sa demeure, Dieu nous donne le vrai pain.</w:t>
        <w:br/>
        <w:t>Voici l’Emmanuel ! Sur la terre il parlera.</w:t>
        <w:br/>
        <w:t>Voici l’Emmanuel ! Dans nos cœurs la joie naîtra !</w:t>
      </w:r>
    </w:p>
    <w:p>
      <w:pPr>
        <w:pStyle w:val="Normal"/>
        <w:widowControl w:val="false"/>
        <w:spacing w:before="0" w:after="120"/>
        <w:rPr>
          <w:lang w:val="fr-BE"/>
        </w:rPr>
      </w:pPr>
      <w:r>
        <w:rPr>
          <w:lang w:val="fr-BE"/>
        </w:rPr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>P 44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4 A Seigneur des temps nouveaux          E 35-85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Que ta volonté soit faite, Seigneur des temps nouveaux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t que ton royaume vienne au milieu de nous.</w:t>
      </w:r>
    </w:p>
    <w:p>
      <w:pPr>
        <w:pStyle w:val="Normal"/>
        <w:widowControl w:val="false"/>
        <w:spacing w:before="120" w:after="0"/>
        <w:rPr/>
      </w:pPr>
      <w:r>
        <w:rPr/>
        <w:t>1. Tu essuieras toute larme de nos yeux quand se lèvera ton jour</w:t>
      </w:r>
    </w:p>
    <w:p>
      <w:pPr>
        <w:pStyle w:val="Normal"/>
        <w:widowControl w:val="false"/>
        <w:rPr/>
      </w:pPr>
      <w:r>
        <w:rPr/>
        <w:t>Car tu as fait ta demeure parmi nous sur la terre comme au ciel</w:t>
      </w:r>
    </w:p>
    <w:p>
      <w:pPr>
        <w:pStyle w:val="Normal"/>
        <w:widowControl w:val="false"/>
        <w:spacing w:before="120" w:after="0"/>
        <w:rPr/>
      </w:pPr>
      <w:r>
        <w:rPr/>
        <w:t>2. Tu chasseras peine et toute mort quand se lèvera ton jour</w:t>
      </w:r>
    </w:p>
    <w:p>
      <w:pPr>
        <w:pStyle w:val="Normal"/>
        <w:widowControl w:val="false"/>
        <w:rPr/>
      </w:pPr>
      <w:r>
        <w:rPr/>
        <w:t>Le monde ancien pour toujours s’en est allé sur la terre comme au ciel</w:t>
      </w:r>
    </w:p>
    <w:p>
      <w:pPr>
        <w:pStyle w:val="Normal"/>
        <w:widowControl w:val="false"/>
        <w:spacing w:before="120" w:after="0"/>
        <w:rPr/>
      </w:pPr>
      <w:r>
        <w:rPr/>
        <w:t>3. Tes serviteurs auront part à ton festin quand se lèvera ton jour</w:t>
      </w:r>
    </w:p>
    <w:p>
      <w:pPr>
        <w:pStyle w:val="Normal"/>
        <w:widowControl w:val="false"/>
        <w:rPr/>
      </w:pPr>
      <w:r>
        <w:rPr/>
        <w:t>Tu les abreuves à la source de ta vie sur la terre comme au ciel</w:t>
      </w:r>
    </w:p>
    <w:p>
      <w:pPr>
        <w:pStyle w:val="Normal"/>
        <w:widowControl w:val="false"/>
        <w:spacing w:before="120" w:after="0"/>
        <w:rPr/>
      </w:pPr>
      <w:r>
        <w:rPr/>
        <w:t>4. Une clarté brillera dans notre nuit quand se lèvera ton jour</w:t>
      </w:r>
    </w:p>
    <w:p>
      <w:pPr>
        <w:pStyle w:val="Normal"/>
        <w:widowControl w:val="false"/>
        <w:rPr/>
      </w:pPr>
      <w:r>
        <w:rPr/>
        <w:t>L’agneau vainqueur parmi nous est ton flambeau sur la terre comme au ciel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4 B Peuples qui marchez           E 127</w:t>
      </w:r>
    </w:p>
    <w:p>
      <w:pPr>
        <w:pStyle w:val="Corpsdetexte2"/>
        <w:spacing w:lineRule="auto" w:line="240"/>
        <w:rPr/>
      </w:pPr>
      <w:r>
        <w:rPr>
          <w:b/>
          <w:bCs/>
        </w:rPr>
        <w:t>Peuples qui marchez dans la longue nuit, le jour va bientôt se lever ;</w:t>
        <w:br/>
        <w:t xml:space="preserve">[ Peuples qui cherchez le chemin de vie, </w:t>
        <w:br/>
        <w:t>Dieu lui-même vient vous sauver ! ]  (bis)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Il est temps de lever les yeux vers le monde qui vient</w:t>
        <w:br/>
        <w:t>Il est temps de jeter la fleur qui se fane en vos mains.</w:t>
      </w:r>
    </w:p>
    <w:p>
      <w:pPr>
        <w:pStyle w:val="Normal"/>
        <w:widowControl w:val="false"/>
        <w:spacing w:before="0" w:after="120"/>
        <w:rPr/>
      </w:pPr>
      <w:r>
        <w:rPr/>
        <w:t>2. Il est temps de tuer la peur qui vous garde en ses liens</w:t>
        <w:br/>
        <w:t>Il est temps de porter la croix jusqu’au bout du chemin</w:t>
      </w:r>
    </w:p>
    <w:p>
      <w:pPr>
        <w:pStyle w:val="Normal"/>
        <w:widowControl w:val="false"/>
        <w:spacing w:before="0" w:after="120"/>
        <w:rPr/>
      </w:pPr>
      <w:r>
        <w:rPr/>
        <w:t>3. Il est temps de bâtir la paix dans ce monde qui meurt,</w:t>
        <w:br/>
        <w:t>Il est temps de laisser l’amour libérer votre cœur !</w:t>
      </w:r>
    </w:p>
    <w:p>
      <w:pPr>
        <w:pStyle w:val="Normal"/>
        <w:widowControl w:val="false"/>
        <w:spacing w:before="0" w:after="120"/>
        <w:rPr/>
      </w:pPr>
      <w:r>
        <w:rPr/>
        <w:t>4. Il est temps de laisser les morts s’occuper de leurs morts</w:t>
        <w:br/>
        <w:t>Il est temps de laisser le feu ranimer votre cœu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4 C Aube nouvelle           E 130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Aube nouvelle dans notre nuit pour sauver son peuple, Dieu va venir</w:t>
        <w:br/>
        <w:t>Joie pour les pauvres, fête aujourd’hui! Il faut préparer la route au Seigneur (bis)</w:t>
      </w:r>
    </w:p>
    <w:p>
      <w:pPr>
        <w:pStyle w:val="Normal"/>
        <w:widowControl w:val="false"/>
        <w:spacing w:before="120" w:after="0"/>
        <w:rPr/>
      </w:pPr>
      <w:r>
        <w:rPr/>
        <w:t>2. Bonne nouvelle, cris et chansons pour sauver son peuple, Dieu va venir,</w:t>
        <w:br/>
        <w:t>Voix qui s’élève dans nos déserts. Il faut préparer la route au Seigneur (bis)</w:t>
      </w:r>
    </w:p>
    <w:p>
      <w:pPr>
        <w:pStyle w:val="Normal"/>
        <w:widowControl w:val="false"/>
        <w:spacing w:before="120" w:after="0"/>
        <w:rPr/>
      </w:pPr>
      <w:r>
        <w:rPr/>
        <w:t>3. Terre nouvelle, monde nouveau, pour sauver son peuple, Dieu va venir,</w:t>
        <w:br/>
        <w:t>Paix sur la terre, ciel parmi nous, il faut préparer la route au Seigneur (bis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4 D Quand s’éveilleront nos cœurs          E 160</w:t>
      </w:r>
    </w:p>
    <w:p>
      <w:pPr>
        <w:pStyle w:val="Corpsdetexte2"/>
        <w:spacing w:lineRule="auto" w:line="240"/>
        <w:rPr/>
      </w:pPr>
      <w:r>
        <w:rPr>
          <w:b/>
          <w:bCs/>
        </w:rPr>
        <w:t>Quand s’éveilleront nos cœurs à la voix du Dieu vivant</w:t>
        <w:br/>
        <w:t xml:space="preserve">Nous retrouverons la source du bonheur. Quand se lèveront nos mains </w:t>
        <w:br/>
        <w:t>Pour chanter le Dieu vivant, nous retrouverons l’espoir des lendemains.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Il saura briser nos armes, il saura changer nos cœurs.</w:t>
        <w:br/>
        <w:t>Il viendra sécher nos larmes,  il viendra chasser nos peurs.</w:t>
      </w:r>
    </w:p>
    <w:p>
      <w:pPr>
        <w:pStyle w:val="Normal"/>
        <w:widowControl w:val="false"/>
        <w:spacing w:before="0" w:after="120"/>
        <w:rPr/>
      </w:pPr>
      <w:r>
        <w:rPr/>
        <w:t>2. Plus de nuit sur notre terre, il sera notre flambeau.</w:t>
        <w:br/>
        <w:t>Plus de haine ni de guerre, il nous ouvre un ciel nouveau.</w:t>
      </w:r>
    </w:p>
    <w:p>
      <w:pPr>
        <w:pStyle w:val="Normal"/>
        <w:widowControl w:val="false"/>
        <w:spacing w:before="120" w:after="0"/>
        <w:rPr/>
      </w:pPr>
      <w:r>
        <w:rPr/>
        <w:t>3. Il habite avec les hommes, le vieux monde peut mourir.</w:t>
        <w:br/>
        <w:t>Il annonce son Royaume, il nous ouvre l’avenir.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 45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5 A Laisserons-nous à notre table          E 161</w:t>
      </w:r>
    </w:p>
    <w:p>
      <w:pPr>
        <w:pStyle w:val="Normal"/>
        <w:widowControl w:val="false"/>
        <w:spacing w:before="0" w:after="80"/>
        <w:rPr>
          <w:b/>
          <w:b/>
          <w:bCs/>
        </w:rPr>
      </w:pPr>
      <w:r>
        <w:rPr>
          <w:b/>
          <w:bCs/>
        </w:rPr>
        <w:t>1. Laisserons-nous à notre table un peu d’espace à l’étranger ?</w:t>
        <w:br/>
        <w:t>Trouvera-t-il quand il viendra un peu de pain et d’amitié 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e laissons pas mourir la terre,  ne laissons pas mourir le feu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Tendons nos mains vers la lumière [pour accueillir le don de Dieu] (bis)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/>
        <w:t>2. Laisserons-nous à nos paroles un peu de temps à l’étranger ?</w:t>
        <w:br/>
        <w:t>Trouvera-t-il quand il viendra un cœur ouvert pour l’écouter ?</w:t>
      </w:r>
    </w:p>
    <w:p>
      <w:pPr>
        <w:pStyle w:val="Normal"/>
        <w:widowControl w:val="false"/>
        <w:spacing w:before="120" w:after="0"/>
        <w:rPr/>
      </w:pPr>
      <w:r>
        <w:rPr/>
        <w:t>3. Laisserons-nous à notre fête un pas de danse à l’étranger ?</w:t>
      </w:r>
    </w:p>
    <w:p>
      <w:pPr>
        <w:pStyle w:val="Normal"/>
        <w:widowControl w:val="false"/>
        <w:rPr/>
      </w:pPr>
      <w:r>
        <w:rPr/>
        <w:t>Trouvera-t-il quand il viendra des mains tendues pour l’inviter ?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/>
        <w:t>4. Laisserons-nous à nos fontaines un peu d’eau vive à l’étranger ?</w:t>
        <w:br/>
        <w:t>Trouvera-t-il quand il viendra des hommes libres et assoiffés ?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/>
        <w:t>5. Laisserons-nous à nos églises un peu d’espace à l’étranger ?</w:t>
        <w:br/>
        <w:t>Trouvera-t-il quand il viendra des cœurs de pauvres et d’affamés ?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5 B Les mots que tu nous dis          E 164</w:t>
      </w:r>
    </w:p>
    <w:p>
      <w:pPr>
        <w:pStyle w:val="Normal"/>
        <w:widowControl w:val="false"/>
        <w:spacing w:before="120" w:after="0"/>
        <w:rPr/>
      </w:pPr>
      <w:r>
        <w:rPr/>
        <w:t>1. Les mots que tu nous dis surprennent nos attentes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ais qui es-tu, Jésus, pour nous parler ainsi ?</w:t>
      </w:r>
    </w:p>
    <w:p>
      <w:pPr>
        <w:pStyle w:val="Normal"/>
        <w:widowControl w:val="false"/>
        <w:rPr/>
      </w:pPr>
      <w:r>
        <w:rPr/>
        <w:t>Viens-tu aux nuits pesantes donner le jour promi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s-tu celui qui vient pour libérer nos vies ?</w:t>
      </w:r>
    </w:p>
    <w:p>
      <w:pPr>
        <w:pStyle w:val="Normal"/>
        <w:widowControl w:val="false"/>
        <w:spacing w:before="120" w:after="0"/>
        <w:rPr/>
      </w:pPr>
      <w:r>
        <w:rPr/>
        <w:t>2. Les mots que tu nous dis sans cesse nous appellent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ais qui es-tu, Jésus, pour nous parler ainsi ?</w:t>
      </w:r>
    </w:p>
    <w:p>
      <w:pPr>
        <w:pStyle w:val="Normal"/>
        <w:widowControl w:val="false"/>
        <w:rPr/>
      </w:pPr>
      <w:r>
        <w:rPr/>
        <w:t>Sont-ils « Bonne Nouvelle » qui changera nos vies ?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s-tu celui qui vient pour libérer nos vies ?</w:t>
      </w:r>
    </w:p>
    <w:p>
      <w:pPr>
        <w:pStyle w:val="Normal"/>
        <w:widowControl w:val="false"/>
        <w:spacing w:before="120" w:after="0"/>
        <w:rPr/>
      </w:pPr>
      <w:r>
        <w:rPr/>
        <w:t>3. Les mots que tu nous dis troublèrent Jean Baptist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ais qui es-tu, Jésus, pour nous parler ainsi ?</w:t>
      </w:r>
    </w:p>
    <w:p>
      <w:pPr>
        <w:pStyle w:val="Normal"/>
        <w:widowControl w:val="false"/>
        <w:rPr/>
      </w:pPr>
      <w:r>
        <w:rPr/>
        <w:t>Faut-il être prophète pour croire comme lui ?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s-tu celui qui vient pour libérer nos vies ?</w:t>
      </w:r>
    </w:p>
    <w:p>
      <w:pPr>
        <w:pStyle w:val="Normal"/>
        <w:widowControl w:val="false"/>
        <w:spacing w:before="120" w:after="0"/>
        <w:rPr/>
      </w:pPr>
      <w:r>
        <w:rPr/>
        <w:t>4. Les mots que tu nous dis formèrent les apôtres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ais qui es-tu, Jésus, pour nous parler ainsi ?</w:t>
      </w:r>
    </w:p>
    <w:p>
      <w:pPr>
        <w:pStyle w:val="Normal"/>
        <w:widowControl w:val="false"/>
        <w:rPr/>
      </w:pPr>
      <w:r>
        <w:rPr/>
        <w:t>Mais tu n'en dis pas d'autres aux hommes d'aujourd'hui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s-tu celui qui vient pour libérer nos vies ?</w:t>
      </w:r>
    </w:p>
    <w:p>
      <w:pPr>
        <w:pStyle w:val="Normal"/>
        <w:widowControl w:val="false"/>
        <w:spacing w:before="120" w:after="0"/>
        <w:rPr/>
      </w:pPr>
      <w:r>
        <w:rPr/>
        <w:t>5. Les mots que tu nous dis ont fait naître l'Églis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ais qui es-tu, Jésus, pour nous parler ainsi ?</w:t>
      </w:r>
    </w:p>
    <w:p>
      <w:pPr>
        <w:pStyle w:val="Normal"/>
        <w:widowControl w:val="false"/>
        <w:rPr/>
      </w:pPr>
      <w:r>
        <w:rPr/>
        <w:t>Comment peut être acquise la foi qui la construit ?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s-tu celui qui vient pour libérer nos vies ?</w:t>
      </w:r>
    </w:p>
    <w:p>
      <w:pPr>
        <w:pStyle w:val="Normal"/>
        <w:widowControl w:val="false"/>
        <w:spacing w:before="120" w:after="0"/>
        <w:rPr/>
      </w:pPr>
      <w:r>
        <w:rPr/>
        <w:t>6. Les mots que tu nous dis engagent au partag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ais qui es-tu, Jésus, pour nous parler ainsi ?</w:t>
      </w:r>
    </w:p>
    <w:p>
      <w:pPr>
        <w:pStyle w:val="Normal"/>
        <w:widowControl w:val="false"/>
        <w:rPr/>
      </w:pPr>
      <w:r>
        <w:rPr/>
        <w:t>Vivrons-nous le message que tu nous as transmis ?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u es celui qui vient pour libérer nos vies ?</w:t>
      </w:r>
    </w:p>
    <w:p>
      <w:pPr>
        <w:pStyle w:val="Normal"/>
        <w:widowControl w:val="false"/>
        <w:spacing w:before="120" w:after="0"/>
        <w:rPr/>
      </w:pPr>
      <w:r>
        <w:rPr/>
        <w:t>7. Les mots que tu nous dis nous mènent jusqu’au Pèr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ais qui es-tu, Jésus, pour nous parler ainsi ?</w:t>
      </w:r>
    </w:p>
    <w:p>
      <w:pPr>
        <w:pStyle w:val="Normal"/>
        <w:widowControl w:val="false"/>
        <w:rPr/>
      </w:pPr>
      <w:r>
        <w:rPr/>
        <w:t>Saurons-nous vivre en frère que son amour unit ?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u es celui qui vient pour libérer nos vies ?</w:t>
      </w:r>
    </w:p>
    <w:p>
      <w:pPr>
        <w:pStyle w:val="Corpsdetexte2"/>
        <w:spacing w:lineRule="auto" w:line="240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Corpsdetexte2"/>
        <w:spacing w:lineRule="auto" w:line="240"/>
        <w:rPr>
          <w:bCs/>
          <w:iCs/>
          <w:smallCaps/>
        </w:rPr>
      </w:pPr>
      <w:r>
        <w:rPr>
          <w:bCs/>
          <w:iCs/>
          <w:smallCaps/>
        </w:rPr>
        <w:t>P 46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6 A Les temps se renouvellent           E 177</w:t>
      </w:r>
    </w:p>
    <w:p>
      <w:pPr>
        <w:pStyle w:val="Corpsdetexte2"/>
        <w:spacing w:lineRule="auto" w:line="240"/>
        <w:rPr/>
      </w:pPr>
      <w:r>
        <w:rPr>
          <w:b/>
          <w:bCs/>
        </w:rPr>
        <w:t>Les temps se renouvellent, la sève montera.</w:t>
        <w:br/>
        <w:t>La vierge attend son heure : l’enfant naîtra.</w:t>
      </w:r>
    </w:p>
    <w:p>
      <w:pPr>
        <w:pStyle w:val="Corpsdetexte2"/>
        <w:spacing w:lineRule="auto" w:line="240"/>
        <w:rPr/>
      </w:pPr>
      <w:r>
        <w:rPr/>
        <w:t>1. Dans le vent de la montagne, la nouvelle est arrivée. La nouvelle est arrivée.</w:t>
      </w:r>
    </w:p>
    <w:p>
      <w:pPr>
        <w:pStyle w:val="Corpsdetexte2"/>
        <w:spacing w:lineRule="auto" w:line="240"/>
        <w:rPr/>
      </w:pPr>
      <w:r>
        <w:rPr/>
        <w:t>2. Pour la joie de tout le peuple, le messie est annoncé. Le messie est annoncé.</w:t>
      </w:r>
    </w:p>
    <w:p>
      <w:pPr>
        <w:pStyle w:val="Corpsdetexte2"/>
        <w:spacing w:lineRule="auto" w:line="240"/>
        <w:rPr/>
      </w:pPr>
      <w:r>
        <w:rPr/>
        <w:t>3. Apportez la délivrance : les oiseaux s’envolent. Les oiseaux s’envolent.</w:t>
      </w:r>
    </w:p>
    <w:p>
      <w:pPr>
        <w:pStyle w:val="Corpsdetexte2"/>
        <w:spacing w:lineRule="auto" w:line="240"/>
        <w:rPr/>
      </w:pPr>
      <w:r>
        <w:rPr/>
        <w:t>4. Oubliez chacun vos dettes, et vos yeux s’éclairent. Et vos yeux s’éclairent.</w:t>
      </w:r>
    </w:p>
    <w:p>
      <w:pPr>
        <w:pStyle w:val="Corpsdetexte2"/>
        <w:spacing w:lineRule="auto" w:line="240"/>
        <w:rPr/>
      </w:pPr>
      <w:r>
        <w:rPr/>
        <w:t>5. Refermez les plaies ouvertes : annoncez la guérison. Annoncez la guérison.</w:t>
      </w:r>
    </w:p>
    <w:p>
      <w:pPr>
        <w:pStyle w:val="Corpsdetexte2"/>
        <w:spacing w:lineRule="auto" w:line="240"/>
        <w:rPr/>
      </w:pPr>
      <w:r>
        <w:rPr/>
        <w:t>6. Entonnez les chants de fête, appelez vos musiciens ! Appelez vos musiciens !</w:t>
      </w:r>
    </w:p>
    <w:p>
      <w:pPr>
        <w:pStyle w:val="Corpsdetexte2"/>
        <w:spacing w:lineRule="auto" w:line="240"/>
        <w:rPr/>
      </w:pPr>
      <w:r>
        <w:rPr/>
        <w:t>7. Faites rire les visages, découvrez les joies cachées ! Découvrez les joies cachées !</w:t>
      </w:r>
    </w:p>
    <w:p>
      <w:pPr>
        <w:pStyle w:val="Corpsdetexte2"/>
        <w:spacing w:lineRule="auto" w:line="240"/>
        <w:rPr/>
      </w:pPr>
      <w:r>
        <w:rPr/>
        <w:t>8. Au chemin des solitudes, une étoile s’est levée. Une étoile s’est levée.</w:t>
      </w:r>
    </w:p>
    <w:p>
      <w:pPr>
        <w:pStyle w:val="Corpsdetexte2"/>
        <w:spacing w:lineRule="auto" w:line="240"/>
        <w:rPr/>
      </w:pPr>
      <w:r>
        <w:rPr/>
        <w:t>9. Ceux qui taisent leur misère, parleront de liberté. Parleront de liberté.</w:t>
      </w:r>
    </w:p>
    <w:p>
      <w:pPr>
        <w:pStyle w:val="Corpsdetexte2"/>
        <w:spacing w:lineRule="auto" w:line="240"/>
        <w:rPr/>
      </w:pPr>
      <w:r>
        <w:rPr/>
        <w:t>10. Pour chacune de vos larmes, un banquet sera donné.  Un banquet sera donné.</w:t>
      </w:r>
    </w:p>
    <w:p>
      <w:pPr>
        <w:pStyle w:val="Corpsdetexte2"/>
        <w:spacing w:lineRule="auto" w:line="240"/>
        <w:jc w:val="center"/>
        <w:rPr>
          <w:b/>
          <w:b/>
          <w:bCs/>
          <w:i/>
          <w:i/>
          <w:iCs/>
          <w:smallCaps/>
          <w:color w:val="FF6600"/>
          <w:u w:val="single"/>
        </w:rPr>
      </w:pPr>
      <w:r>
        <w:rPr>
          <w:b/>
          <w:bCs/>
          <w:i/>
          <w:iCs/>
          <w:smallCaps/>
          <w:color w:val="FF660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6 B Jean le Baptiste          E 225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Il avait du feu dans le cœur, Jean le Baptiste</w:t>
        <w:br/>
        <w:t>Quand il annonçait le temps du sauveur.</w:t>
        <w:br/>
        <w:t>Il ouvrait de nouveaux chemins, Jean le Baptiste</w:t>
        <w:br/>
        <w:t>A ceux que l’espoir menait au Jourdain.</w:t>
      </w:r>
    </w:p>
    <w:p>
      <w:pPr>
        <w:pStyle w:val="Normal"/>
        <w:widowControl w:val="false"/>
        <w:spacing w:before="0" w:after="120"/>
        <w:rPr>
          <w:b/>
          <w:b/>
          <w:bCs/>
        </w:rPr>
      </w:pPr>
      <w:r>
        <w:rPr>
          <w:b/>
          <w:bCs/>
        </w:rPr>
        <w:t>Écoute, écoute, l’amour au fond de toi,</w:t>
        <w:br/>
        <w:t>Écoute, écoute, il te parle tout bas de préparer la route.</w:t>
      </w:r>
    </w:p>
    <w:p>
      <w:pPr>
        <w:pStyle w:val="Normal"/>
        <w:widowControl w:val="false"/>
        <w:spacing w:before="0" w:after="120"/>
        <w:rPr/>
      </w:pPr>
      <w:r>
        <w:rPr/>
        <w:t>2. Il a fait signe à ses amis, Jean le Baptiste,</w:t>
        <w:br/>
        <w:t>Pour qu’ils reconnaissent enfin le Messie !</w:t>
        <w:br/>
        <w:t>Mais il avait parlé si fort, Jean le Baptiste,</w:t>
        <w:br/>
        <w:t>Que tous les puissants ont voulu sa mort.</w:t>
      </w:r>
    </w:p>
    <w:p>
      <w:pPr>
        <w:pStyle w:val="Corpsdetexte2"/>
        <w:spacing w:lineRule="auto" w:line="240"/>
        <w:rPr/>
      </w:pPr>
      <w:r>
        <w:rPr/>
        <w:t>3. Ceux qui t’ont cru dans le désert, Jean le Baptiste,</w:t>
        <w:br/>
        <w:t>Marchent dans la vie, les yeux grands ouverts !</w:t>
        <w:br/>
        <w:t>Quand tu deviens l’un d’entre nous, Jean le Baptiste,</w:t>
        <w:br/>
        <w:t>L’Esprit du Seigneur souffle de partout.</w:t>
      </w:r>
    </w:p>
    <w:p>
      <w:pPr>
        <w:pStyle w:val="Heading1"/>
        <w:keepNext w:val="true"/>
        <w:tabs>
          <w:tab w:val="clear" w:pos="708"/>
          <w:tab w:val="left" w:pos="282" w:leader="none"/>
        </w:tabs>
        <w:spacing w:before="0" w:after="120"/>
        <w:rPr>
          <w:b w:val="false"/>
          <w:b w:val="false"/>
          <w:i w:val="false"/>
          <w:i w:val="false"/>
          <w:smallCaps/>
          <w:sz w:val="20"/>
          <w:szCs w:val="20"/>
          <w:u w:val="none"/>
        </w:rPr>
      </w:pPr>
      <w:r>
        <w:rPr>
          <w:b w:val="false"/>
          <w:i w:val="false"/>
          <w:smallCaps/>
          <w:sz w:val="20"/>
          <w:szCs w:val="20"/>
          <w:u w:val="none"/>
        </w:rPr>
        <w:t>P 47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7 A Préparons les chemins du Seigneur          E 230</w:t>
      </w:r>
    </w:p>
    <w:p>
      <w:pPr>
        <w:pStyle w:val="Corpsdetexte2"/>
        <w:spacing w:lineRule="auto" w:line="240"/>
        <w:rPr>
          <w:b/>
          <w:b/>
          <w:bCs/>
        </w:rPr>
      </w:pPr>
      <w:r>
        <w:rPr>
          <w:b/>
          <w:bCs/>
        </w:rPr>
        <w:t>Préparons les chemins du Seigneur, rendons droits ses sentiers.</w:t>
        <w:br/>
        <w:t>Une voix crie au désert de nos cœurs : « Christ est là ; regardez ! »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Voix du prophète annonçant le Royaume :</w:t>
        <w:br/>
        <w:t>Dieu cherche en toi les fruits du repentir ;</w:t>
        <w:br/>
        <w:t>Es-tu la terre où Jésus peut venir ?</w:t>
        <w:br/>
        <w:t>Es-tu cet arbre où l’amour peut grandir ?</w:t>
      </w:r>
    </w:p>
    <w:p>
      <w:pPr>
        <w:pStyle w:val="Normal"/>
        <w:widowControl w:val="false"/>
        <w:spacing w:before="0" w:after="120"/>
        <w:rPr/>
      </w:pPr>
      <w:r>
        <w:rPr/>
        <w:t>2. Cri du veilleur dans la nuit de ce monde</w:t>
        <w:br/>
        <w:t>Dieu cherche en toi le soleil de la vie.</w:t>
        <w:br/>
        <w:t>Es-tu la lampe qui brûle et qui luit ?</w:t>
        <w:br/>
        <w:t>As-tu le feu du baptême de l’Esprit ?</w:t>
      </w:r>
    </w:p>
    <w:p>
      <w:pPr>
        <w:pStyle w:val="Normal"/>
        <w:widowControl w:val="false"/>
        <w:spacing w:before="0" w:after="120"/>
        <w:rPr/>
      </w:pPr>
      <w:r>
        <w:rPr/>
        <w:t>3. Voix du témoin face aux grands de la terre</w:t>
        <w:br/>
        <w:t>Dieu nous prépare une aurore de joie.</w:t>
        <w:br/>
        <w:t>Es-tu celui qui révèle un espoir ?</w:t>
        <w:br/>
        <w:t>Es-tu cet homme où le sang dit la foi ?</w:t>
      </w:r>
    </w:p>
    <w:p>
      <w:pPr>
        <w:pStyle w:val="Heading1"/>
        <w:keepNext w:val="true"/>
        <w:tabs>
          <w:tab w:val="clear" w:pos="708"/>
          <w:tab w:val="left" w:pos="282" w:leader="none"/>
        </w:tabs>
        <w:spacing w:before="0" w:after="12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7 B Vienne la paix           T 150-1</w:t>
      </w:r>
    </w:p>
    <w:p>
      <w:pPr>
        <w:pStyle w:val="Normal"/>
        <w:widowControl w:val="false"/>
        <w:spacing w:before="0" w:after="120"/>
        <w:rPr>
          <w:b/>
          <w:b/>
          <w:bCs/>
        </w:rPr>
      </w:pPr>
      <w:r>
        <w:rPr>
          <w:b/>
          <w:bCs/>
        </w:rPr>
        <w:t>Vienne la paix sur notre terre, la paix de Dieu pour les nations !</w:t>
        <w:br/>
        <w:t>Vienne la paix entre les frères, la paix de Dieu dans nos maisons !</w:t>
      </w:r>
    </w:p>
    <w:p>
      <w:pPr>
        <w:pStyle w:val="1erligne"/>
        <w:spacing w:before="0" w:after="120"/>
        <w:rPr>
          <w:sz w:val="20"/>
          <w:szCs w:val="20"/>
        </w:rPr>
      </w:pPr>
      <w:r>
        <w:rPr>
          <w:sz w:val="20"/>
          <w:szCs w:val="20"/>
        </w:rPr>
        <w:t>1. Nos épées deviendront charrues de laboureurs</w:t>
        <w:br/>
        <w:t xml:space="preserve">Nos lances deviendront des faux pour la moisson.  </w:t>
      </w:r>
      <w:r>
        <w:rPr>
          <w:b/>
          <w:bCs/>
          <w:sz w:val="20"/>
          <w:szCs w:val="20"/>
        </w:rPr>
        <w:t>Vienne la paix de Dieu !</w:t>
        <w:br/>
      </w:r>
      <w:r>
        <w:rPr>
          <w:sz w:val="20"/>
          <w:szCs w:val="20"/>
        </w:rPr>
        <w:t xml:space="preserve">On ne s’armera plus pays contre pays </w:t>
        <w:br/>
        <w:t xml:space="preserve">Les soldats cesseront de préparer la guerre . </w:t>
      </w:r>
      <w:r>
        <w:rPr>
          <w:b/>
          <w:bCs/>
          <w:sz w:val="20"/>
          <w:szCs w:val="20"/>
        </w:rPr>
        <w:t>Vienne la paix de Dieu !</w:t>
      </w:r>
    </w:p>
    <w:p>
      <w:pPr>
        <w:pStyle w:val="1erlign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2. Le nouveau-né jouera sur le trou du cobra, </w:t>
        <w:br/>
        <w:t xml:space="preserve">Le jeune enfant mettra la main sur la vipère. </w:t>
      </w:r>
      <w:r>
        <w:rPr>
          <w:b/>
          <w:bCs/>
          <w:sz w:val="20"/>
          <w:szCs w:val="20"/>
        </w:rPr>
        <w:t>Vienne la paix de Dieu !</w:t>
        <w:br/>
      </w:r>
      <w:r>
        <w:rPr>
          <w:sz w:val="20"/>
          <w:szCs w:val="20"/>
        </w:rPr>
        <w:t>Les chevaux et les lions reposeront ensemble,</w:t>
        <w:br/>
        <w:t xml:space="preserve">Les loups et les agneaux auront même pâture. </w:t>
      </w:r>
      <w:r>
        <w:rPr>
          <w:b/>
          <w:bCs/>
          <w:sz w:val="20"/>
          <w:szCs w:val="20"/>
        </w:rPr>
        <w:t>Vienne la paix de Dieu !</w:t>
      </w:r>
    </w:p>
    <w:p>
      <w:pPr>
        <w:pStyle w:val="1erligne"/>
        <w:spacing w:before="0" w:after="120"/>
        <w:rPr>
          <w:sz w:val="20"/>
          <w:szCs w:val="20"/>
        </w:rPr>
      </w:pPr>
      <w:r>
        <w:rPr>
          <w:sz w:val="20"/>
          <w:szCs w:val="20"/>
        </w:rPr>
        <w:t>3. Le souffle du Très-Haut se répandra sur nous,</w:t>
        <w:br/>
        <w:t xml:space="preserve">Et le désert fleurira comme un verger. </w:t>
      </w:r>
      <w:r>
        <w:rPr>
          <w:b/>
          <w:bCs/>
          <w:sz w:val="20"/>
          <w:szCs w:val="20"/>
        </w:rPr>
        <w:t>Vienne la paix de Dieu !</w:t>
        <w:br/>
      </w:r>
      <w:r>
        <w:rPr>
          <w:sz w:val="20"/>
          <w:szCs w:val="20"/>
        </w:rPr>
        <w:t xml:space="preserve">La tendresse de Dieu recouvrira le monde </w:t>
        <w:br/>
        <w:t xml:space="preserve">Mieux que l’eau ne remplit les abîmes de la mer. </w:t>
      </w:r>
      <w:r>
        <w:rPr>
          <w:b/>
          <w:bCs/>
          <w:sz w:val="20"/>
          <w:szCs w:val="20"/>
        </w:rPr>
        <w:t>Vienne la paix de Dieu !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4. Les hommes désunis se donneront la main !</w:t>
      </w:r>
    </w:p>
    <w:p>
      <w:pPr>
        <w:pStyle w:val="1erligne"/>
        <w:spacing w:before="0" w:after="0"/>
        <w:rPr/>
      </w:pPr>
      <w:r>
        <w:rPr>
          <w:sz w:val="20"/>
          <w:szCs w:val="20"/>
        </w:rPr>
        <w:t xml:space="preserve">On ne commettra plus ni mal ni cruauté, </w:t>
      </w:r>
      <w:r>
        <w:rPr>
          <w:b/>
          <w:bCs/>
          <w:sz w:val="20"/>
          <w:szCs w:val="20"/>
        </w:rPr>
        <w:t>Vienne la paix de Dieu !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Les captifs chanteront leur chants de délivrance;</w:t>
      </w:r>
    </w:p>
    <w:p>
      <w:pPr>
        <w:pStyle w:val="1erlign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Les camps de réfugiés se changeront en jardins ! </w:t>
      </w:r>
      <w:r>
        <w:rPr>
          <w:b/>
          <w:bCs/>
          <w:sz w:val="20"/>
          <w:szCs w:val="20"/>
        </w:rPr>
        <w:t>Vienne la paix de Dieu !</w:t>
      </w:r>
    </w:p>
    <w:p>
      <w:pPr>
        <w:pStyle w:val="1erligne"/>
        <w:spacing w:before="0" w:after="120"/>
        <w:rPr/>
      </w:pPr>
      <w:r>
        <w:rPr>
          <w:sz w:val="20"/>
          <w:szCs w:val="20"/>
        </w:rPr>
        <w:t>5. Les pauvres mangeront, ils seront rassasiés,</w:t>
        <w:br/>
        <w:t xml:space="preserve">Tous ceux qui cherchent Dieu ne manqueront de rien, </w:t>
      </w:r>
      <w:r>
        <w:rPr>
          <w:b/>
          <w:bCs/>
          <w:sz w:val="20"/>
          <w:szCs w:val="20"/>
        </w:rPr>
        <w:t>Vienne la paix de Dieu !</w:t>
        <w:br/>
      </w:r>
      <w:r>
        <w:rPr>
          <w:sz w:val="20"/>
          <w:szCs w:val="20"/>
        </w:rPr>
        <w:t>La patience et l'amour détrôneront la haine,</w:t>
        <w:br/>
        <w:t xml:space="preserve">La jalousie sera vaincue par le don, </w:t>
      </w:r>
      <w:r>
        <w:rPr>
          <w:b/>
          <w:bCs/>
          <w:sz w:val="20"/>
          <w:szCs w:val="20"/>
        </w:rPr>
        <w:t>Vienne la paix de Dieu !</w:t>
      </w:r>
    </w:p>
    <w:p>
      <w:pPr>
        <w:pStyle w:val="Normal"/>
        <w:widowControl w:val="false"/>
        <w:spacing w:before="0" w:after="120"/>
        <w:rPr/>
      </w:pPr>
      <w:r>
        <w:rPr/>
        <w:t>6. La terre donnera son fruit le plus précieux:</w:t>
        <w:br/>
        <w:t xml:space="preserve">La terre enfantera le corps de son Sauveur, </w:t>
      </w:r>
      <w:r>
        <w:rPr>
          <w:b/>
          <w:bCs/>
        </w:rPr>
        <w:t>Vienne la paix de Dieu !</w:t>
        <w:br/>
      </w:r>
      <w:r>
        <w:rPr/>
        <w:t>Les peuples formeront le peuple des sauvés,</w:t>
        <w:br/>
        <w:t xml:space="preserve">L'humanité saura qu'elle est bien-aimée de Dieu, </w:t>
      </w:r>
      <w:r>
        <w:rPr>
          <w:b/>
          <w:bCs/>
        </w:rPr>
        <w:t>Vienne la paix de Dieu !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P 48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8 A Habiter le seuil de ta maison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Habiter le seuil de ta maison, Seigneur, guetter le temps de ton retour</w:t>
        <w:br/>
        <w:t>Comme un veilleur guette le jour, rester dans l’amour de ton nom.</w:t>
      </w:r>
    </w:p>
    <w:p>
      <w:pPr>
        <w:pStyle w:val="Normal"/>
        <w:widowControl w:val="false"/>
        <w:spacing w:before="120" w:after="0"/>
        <w:rPr/>
      </w:pPr>
      <w:r>
        <w:rPr/>
        <w:t>1. Veiller pour être prêt le jour où tu viendras, préparer ton retour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Viens, Seigneur, le monde a tant besoin de toi.</w:t>
      </w:r>
    </w:p>
    <w:p>
      <w:pPr>
        <w:pStyle w:val="Normal"/>
        <w:widowControl w:val="false"/>
        <w:spacing w:before="120" w:after="0"/>
        <w:rPr/>
      </w:pPr>
      <w:r>
        <w:rPr/>
        <w:t>2. Veiller en espérant que se lève le jour, annoncer ton retour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Viens, Seigneur, le monde a tant besoin de toi.</w:t>
      </w:r>
    </w:p>
    <w:p>
      <w:pPr>
        <w:pStyle w:val="Normal"/>
        <w:widowControl w:val="false"/>
        <w:spacing w:before="120" w:after="0"/>
        <w:rPr/>
      </w:pPr>
      <w:r>
        <w:rPr/>
        <w:t>3. Veiller pour accueillir la promesse donnée, témoigner de ce jour.</w:t>
      </w:r>
    </w:p>
    <w:p>
      <w:pPr>
        <w:pStyle w:val="Normal"/>
        <w:widowControl w:val="false"/>
        <w:rPr/>
      </w:pPr>
      <w:r>
        <w:rPr/>
        <w:t>Viens, Seigneur, le monde a tant besoin de toi.</w:t>
      </w:r>
    </w:p>
    <w:p>
      <w:pPr>
        <w:pStyle w:val="Normal"/>
        <w:widowControl w:val="false"/>
        <w:spacing w:before="120" w:after="0"/>
        <w:rPr/>
      </w:pPr>
      <w:r>
        <w:rPr/>
        <w:t>4. Veiller pour accomplir les œuvres de l’amour, connaître ton retour.</w:t>
      </w:r>
    </w:p>
    <w:p>
      <w:pPr>
        <w:pStyle w:val="Corpsdetexte2"/>
        <w:rPr/>
      </w:pPr>
      <w:r>
        <w:rPr/>
        <w:t>Viens, Seigneur, le monde a tant besoin de toi.</w:t>
      </w:r>
    </w:p>
    <w:p>
      <w:pPr>
        <w:pStyle w:val="Corpsdetexte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ël </w:t>
      </w:r>
    </w:p>
    <w:p>
      <w:pPr>
        <w:pStyle w:val="Normal"/>
        <w:widowControl w:val="false"/>
        <w:spacing w:before="0" w:after="120"/>
        <w:rPr>
          <w:lang w:val="fr-BE"/>
        </w:rPr>
      </w:pPr>
      <w:r>
        <w:rPr>
          <w:lang w:val="fr-BE"/>
        </w:rPr>
        <w:t>P 49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9 A Peuple fidèle          F 5</w:t>
      </w:r>
    </w:p>
    <w:p>
      <w:pPr>
        <w:pStyle w:val="Corpsdetexte3"/>
        <w:rPr>
          <w:bCs/>
          <w:sz w:val="20"/>
          <w:szCs w:val="20"/>
        </w:rPr>
      </w:pPr>
      <w:r>
        <w:rPr>
          <w:bCs/>
          <w:sz w:val="20"/>
          <w:szCs w:val="20"/>
        </w:rPr>
        <w:t>1. Peuple fidèle, le Seigneur t’appelle. C’est fête sur terre, le Christ est né.</w:t>
        <w:br/>
        <w:t>Viens à la crèche voir le roi du monde.</w:t>
      </w:r>
    </w:p>
    <w:p>
      <w:pPr>
        <w:pStyle w:val="Corpsdetexte3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n lui viens reconnaître (ter) ton Dieu , ton sauveur</w:t>
      </w:r>
    </w:p>
    <w:p>
      <w:pPr>
        <w:pStyle w:val="Normal"/>
        <w:widowControl w:val="false"/>
        <w:spacing w:before="120" w:after="0"/>
        <w:rPr/>
      </w:pPr>
      <w:r>
        <w:rPr/>
        <w:t>2. Verbe, Lumière, et splendeur du Père, il naît d’une mère, petit enfant.</w:t>
        <w:br/>
        <w:t>Dieu véritable, le Seigneur fait homme.</w:t>
      </w:r>
    </w:p>
    <w:p>
      <w:pPr>
        <w:pStyle w:val="Normal"/>
        <w:widowControl w:val="false"/>
        <w:spacing w:before="120" w:after="0"/>
        <w:rPr/>
      </w:pPr>
      <w:r>
        <w:rPr/>
        <w:t>3. Peuple, acclame, avec tous les anges, le maître des hommes qui vient chez toi,</w:t>
        <w:br/>
        <w:t>Dieu qui se donne à tous ceux qu’il aime.</w:t>
      </w:r>
    </w:p>
    <w:p>
      <w:pPr>
        <w:pStyle w:val="Normal"/>
        <w:widowControl w:val="false"/>
        <w:spacing w:before="120" w:after="0"/>
        <w:rPr/>
      </w:pPr>
      <w:r>
        <w:rPr/>
        <w:t>4. Peuple fidèle, en ce jour de fête, proclame la gloire de ton Seigneur.</w:t>
        <w:br/>
        <w:t>Dieu se fait homme pour montrer qu’il t’aime.</w:t>
      </w:r>
    </w:p>
    <w:p>
      <w:pPr>
        <w:pStyle w:val="Heading1"/>
        <w:keepNext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9 B Les anges dans nos campagnes          F 9</w:t>
      </w:r>
    </w:p>
    <w:p>
      <w:pPr>
        <w:pStyle w:val="Normal"/>
        <w:widowControl w:val="false"/>
        <w:spacing w:before="120" w:after="0"/>
        <w:rPr/>
      </w:pPr>
      <w:r>
        <w:rPr/>
        <w:t>1. Les anges dans nos campagnes ont entonné l’hymne des Cieux</w:t>
        <w:br/>
        <w:t>Et l’écho de nos montagnes redit ce chant mélodieux:</w:t>
      </w:r>
    </w:p>
    <w:p>
      <w:pPr>
        <w:pStyle w:val="Normal"/>
        <w:widowControl w:val="false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Gloria in excelsis Deo !  (bis)</w:t>
      </w:r>
    </w:p>
    <w:p>
      <w:pPr>
        <w:pStyle w:val="Normal"/>
        <w:widowControl w:val="false"/>
        <w:spacing w:before="120" w:after="0"/>
        <w:rPr/>
      </w:pPr>
      <w:r>
        <w:rPr/>
        <w:t>2. Ils annoncent la naissance du libérateur d’Israël,</w:t>
      </w:r>
    </w:p>
    <w:p>
      <w:pPr>
        <w:pStyle w:val="Normal"/>
        <w:widowControl w:val="false"/>
        <w:rPr/>
      </w:pPr>
      <w:r>
        <w:rPr/>
        <w:t>Et, pleins de reconnaissance, chantent en ce jour solennel:</w:t>
      </w:r>
    </w:p>
    <w:p>
      <w:pPr>
        <w:pStyle w:val="Normal"/>
        <w:widowControl w:val="false"/>
        <w:spacing w:before="120" w:after="0"/>
        <w:rPr/>
      </w:pPr>
      <w:r>
        <w:rPr/>
        <w:t>3. Cherchons tous l’heureux village qui l’a vu naître sous ses toits;</w:t>
      </w:r>
    </w:p>
    <w:p>
      <w:pPr>
        <w:pStyle w:val="Normal"/>
        <w:widowControl w:val="false"/>
        <w:rPr/>
      </w:pPr>
      <w:r>
        <w:rPr/>
        <w:t>Offrons-lui le tendre hommage et de nos cœurs et de nos voix:</w:t>
      </w:r>
    </w:p>
    <w:p>
      <w:pPr>
        <w:pStyle w:val="Normal"/>
        <w:widowControl w:val="false"/>
        <w:spacing w:before="120" w:after="0"/>
        <w:rPr/>
      </w:pPr>
      <w:r>
        <w:rPr/>
        <w:t>4. Bergers pour qui cette fête ? Quel est l’objet de tous ces chants ?</w:t>
        <w:br/>
        <w:t>Quel vainqueur, quelle conquête méritent ces chœurs triomphants.</w:t>
      </w:r>
    </w:p>
    <w:p>
      <w:pPr>
        <w:pStyle w:val="Heading1"/>
        <w:keepNext w:val="true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49 C Il est né le divin enfant !          F 5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 est né le divin enfant, jour de fête aujourd’hui sur terre !</w:t>
        <w:br/>
        <w:t>Il est né le divin enfant, chantons tous son avènement.</w:t>
      </w:r>
    </w:p>
    <w:p>
      <w:pPr>
        <w:pStyle w:val="Normal"/>
        <w:widowControl w:val="false"/>
        <w:spacing w:before="120" w:after="0"/>
        <w:rPr/>
      </w:pPr>
      <w:r>
        <w:rPr/>
        <w:t>1. Le sauveur que le monde attend pour tout homme est la vraie lumière.</w:t>
        <w:br/>
        <w:t>Le sauveur que le monde attend est clarté pour tous les vivants !</w:t>
      </w:r>
    </w:p>
    <w:p>
      <w:pPr>
        <w:pStyle w:val="Normal"/>
        <w:widowControl w:val="false"/>
        <w:spacing w:before="120" w:after="0"/>
        <w:rPr/>
      </w:pPr>
      <w:r>
        <w:rPr/>
        <w:t>2. De la crèche au crucifiement, Dieu nous livre un profond mystère.</w:t>
        <w:br/>
        <w:t>De la crèche au crucifiement,  Il nous aime inlassablement.</w:t>
      </w:r>
    </w:p>
    <w:p>
      <w:pPr>
        <w:pStyle w:val="Normal"/>
        <w:widowControl w:val="false"/>
        <w:spacing w:before="120" w:after="0"/>
        <w:rPr/>
      </w:pPr>
      <w:r>
        <w:rPr/>
        <w:t>3. Qu’il revienne à la fin des temps nous conduire à la joie du Père.</w:t>
        <w:br/>
        <w:t>Qu’il revienne à la fin des temps et qu’il règne éternellement 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50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0 A Seigneur, tu fais merveille           F 169</w:t>
      </w:r>
    </w:p>
    <w:p>
      <w:pPr>
        <w:pStyle w:val="Corpsdetexte3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1. Seigneur, tu fais merveille, aujourd’hui c’est Noël (bis)</w:t>
        <w:br/>
        <w:t>La Vierge a mis au monde le Fils du Dieu vivant.</w:t>
        <w:br/>
        <w:t>Seigneur tu fais merveille, aujourd’hui, c’est Noël.</w:t>
      </w:r>
    </w:p>
    <w:p>
      <w:pPr>
        <w:pStyle w:val="Normal"/>
        <w:widowControl w:val="false"/>
        <w:spacing w:before="120" w:after="0"/>
        <w:rPr/>
      </w:pPr>
      <w:r>
        <w:rPr/>
        <w:t>2. La joie revient sur terre, aujourd’hui, c’est Noël (bis)</w:t>
        <w:br/>
        <w:t>Espoir au cœur des hommes : un sauveur nous est né.</w:t>
        <w:br/>
        <w:t>La joie revient sur terre, aujourd’hui, c’est Noël.</w:t>
      </w:r>
    </w:p>
    <w:p>
      <w:pPr>
        <w:pStyle w:val="Normal"/>
        <w:widowControl w:val="false"/>
        <w:spacing w:before="120" w:after="0"/>
        <w:rPr/>
      </w:pPr>
      <w:r>
        <w:rPr/>
        <w:t>3. Entends Seigneur ton peuple, aujourd’hui c’est Noël (bis)</w:t>
        <w:br/>
        <w:t>Tu nous confies le monde pour y semer l’Amour</w:t>
      </w:r>
      <w:r>
        <w:rPr>
          <w:lang w:val="fr-BE"/>
        </w:rPr>
        <w:t>.</w:t>
      </w:r>
      <w:r>
        <w:rPr/>
        <w:br/>
        <w:t>Entends Seigneur ton peuple, aujourd’hui, c’est Noël.</w:t>
      </w:r>
    </w:p>
    <w:p>
      <w:pPr>
        <w:pStyle w:val="Corpsdetexte3"/>
        <w:spacing w:before="120" w:after="120"/>
        <w:rPr>
          <w:sz w:val="20"/>
          <w:szCs w:val="20"/>
        </w:rPr>
      </w:pPr>
      <w:r>
        <w:rPr>
          <w:bCs/>
          <w:sz w:val="20"/>
          <w:szCs w:val="20"/>
        </w:rPr>
        <w:t>4. Un jour viendra la gloire,  aujourd’hui, c’est Noël (bis)</w:t>
        <w:br/>
        <w:t>Sur nous luira la Pâque : Jésus Christ est vivant.</w:t>
        <w:br/>
        <w:t>Un jour viendra la gloire, aujourd’hui, c’est Noël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0 B Qui es-tu Roi d’humilité ?          F 231</w:t>
      </w:r>
    </w:p>
    <w:p>
      <w:pPr>
        <w:pStyle w:val="Corpsdetexte3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1. Qui es-tu Roi d’humilité, Roi sans palais, Roi sans armée ?</w:t>
        <w:br/>
        <w:t>Nous sommes venus t’adorer des bouts du monde, des bouts du monde.</w:t>
      </w:r>
    </w:p>
    <w:p>
      <w:pPr>
        <w:pStyle w:val="Normal"/>
        <w:widowControl w:val="false"/>
        <w:spacing w:before="120" w:after="0"/>
        <w:rPr/>
      </w:pPr>
      <w:r>
        <w:rPr/>
        <w:t xml:space="preserve">2. Nous ne savons pas bien comment, </w:t>
      </w:r>
      <w:r>
        <w:rPr>
          <w:lang w:val="fr-BE"/>
        </w:rPr>
        <w:t>u</w:t>
      </w:r>
      <w:r>
        <w:rPr/>
        <w:t>n signe vu en Orient</w:t>
        <w:br/>
        <w:t>A conduit nos pas au levant de ta lumière, de ta lumière.</w:t>
      </w:r>
    </w:p>
    <w:p>
      <w:pPr>
        <w:pStyle w:val="Normal"/>
        <w:widowControl w:val="false"/>
        <w:spacing w:before="120" w:after="0"/>
        <w:rPr/>
      </w:pPr>
      <w:r>
        <w:rPr/>
        <w:t>3. Que feras-tu de cet argent, de ces bijoux, de notre encens ?</w:t>
        <w:br/>
        <w:t>Nous les avons pris en pensant à nos manières, à nos manières.</w:t>
      </w:r>
    </w:p>
    <w:p>
      <w:pPr>
        <w:pStyle w:val="Normal"/>
        <w:widowControl w:val="false"/>
        <w:spacing w:before="120" w:after="0"/>
        <w:rPr/>
      </w:pPr>
      <w:r>
        <w:rPr/>
        <w:t>4. Regarde donc autour de toi, dans les richesses qui sont là</w:t>
        <w:br/>
        <w:t>Les nations qui ne savent pas que tu les aimes</w:t>
      </w:r>
      <w:r>
        <w:rPr>
          <w:lang w:val="fr-BE"/>
        </w:rPr>
        <w:t>.</w:t>
      </w:r>
    </w:p>
    <w:p>
      <w:pPr>
        <w:pStyle w:val="Normal"/>
        <w:widowControl w:val="false"/>
        <w:spacing w:before="120" w:after="0"/>
        <w:rPr/>
      </w:pPr>
      <w:r>
        <w:rPr/>
        <w:t>5. Marie pourra te raconter qu’avec nous, après les bergers</w:t>
      </w:r>
    </w:p>
    <w:p>
      <w:pPr>
        <w:pStyle w:val="Normal"/>
        <w:widowControl w:val="false"/>
        <w:rPr/>
      </w:pPr>
      <w:r>
        <w:rPr/>
        <w:t>Tout l’univers s’est rassemblé sous ton étoile, sous ton étoile.</w:t>
      </w:r>
    </w:p>
    <w:p>
      <w:pPr>
        <w:pStyle w:val="Normal"/>
        <w:widowControl w:val="false"/>
        <w:spacing w:before="120" w:after="0"/>
        <w:rPr/>
      </w:pPr>
      <w:r>
        <w:rPr/>
        <w:t>6. Petit roi juif et Roi du ciel, notre grand roi, l’Emmanuel,</w:t>
      </w:r>
    </w:p>
    <w:p>
      <w:pPr>
        <w:pStyle w:val="Normal"/>
        <w:widowControl w:val="false"/>
        <w:rPr/>
      </w:pPr>
      <w:r>
        <w:rPr/>
        <w:t>Nous traversons ton Israël pour en renaître!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0 C Aujourd’hui la lumière a brillé          F 283</w:t>
      </w:r>
    </w:p>
    <w:p>
      <w:pPr>
        <w:pStyle w:val="Normal"/>
        <w:widowControl w:val="false"/>
        <w:spacing w:before="0" w:after="120"/>
        <w:rPr/>
      </w:pPr>
      <w:r>
        <w:rPr/>
        <w:t>1. Aujourd’hui la lumière a brillé,  tout le peuple l’a vue se lever</w:t>
        <w:br/>
        <w:t>C’est un jour qui sera le premier d’une histoire d’amour et de paix.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Noël, Noël, paix sur la terre, Dieu parmi nous</w:t>
        <w:br/>
        <w:t>Noël, Noël, paix sur la terre, Dieu avec nous.</w:t>
      </w:r>
    </w:p>
    <w:p>
      <w:pPr>
        <w:pStyle w:val="TextBody"/>
        <w:spacing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Aujourd’hui la lumière a brillé, aujourd’hui un enfant nous est né</w:t>
        <w:br/>
        <w:t>Dieu déclare la guerre aux guerriers et son arme est la fragilité.</w:t>
      </w:r>
    </w:p>
    <w:p>
      <w:pPr>
        <w:pStyle w:val="Corpsdetexte3"/>
        <w:rPr>
          <w:bCs/>
          <w:sz w:val="20"/>
          <w:szCs w:val="20"/>
        </w:rPr>
      </w:pPr>
      <w:r>
        <w:rPr>
          <w:bCs/>
          <w:sz w:val="20"/>
          <w:szCs w:val="20"/>
        </w:rPr>
        <w:t>3. Aujourd’hui la lumière a brillé, c’est l’aurore de la liberté.</w:t>
        <w:br/>
        <w:t>Plus de chaînes pour les opprimés, porte ouverte pour les prisonniers.</w:t>
      </w:r>
    </w:p>
    <w:p>
      <w:pPr>
        <w:pStyle w:val="Normal"/>
        <w:widowControl w:val="false"/>
        <w:spacing w:before="0" w:after="120"/>
        <w:rPr/>
      </w:pPr>
      <w:r>
        <w:rPr/>
        <w:t>4. Aujourd’hui la lumière a brillé celui-ci est le Fils bien-aimé.</w:t>
        <w:br/>
        <w:t>Nous croyons ce qu’ont dit les bergers, nous aussi nous venons l’ador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 5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1 A Il est venu, il est là          F 300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Il est venu, il est là, il reviendra, c’est Noël !  Il est vivant, c’est Noël !</w:t>
      </w:r>
    </w:p>
    <w:p>
      <w:pPr>
        <w:pStyle w:val="Normal"/>
        <w:widowControl w:val="false"/>
        <w:spacing w:before="120" w:after="0"/>
        <w:rPr/>
      </w:pPr>
      <w:r>
        <w:rPr/>
        <w:t>1. Il est venu dans notre histoire humaine dans une ville de Judée,</w:t>
        <w:br/>
        <w:t>Nos simples joies, nos lourdes peines, il a voulu les partager!</w:t>
      </w:r>
    </w:p>
    <w:p>
      <w:pPr>
        <w:pStyle w:val="Normal"/>
        <w:widowControl w:val="false"/>
        <w:spacing w:before="120" w:after="0"/>
        <w:rPr/>
      </w:pPr>
      <w:r>
        <w:rPr/>
        <w:t>2. Il est bien là. Il est dans son Église, par la parole et par le pain</w:t>
      </w:r>
    </w:p>
    <w:p>
      <w:pPr>
        <w:pStyle w:val="Normal"/>
        <w:widowControl w:val="false"/>
        <w:rPr/>
      </w:pPr>
      <w:r>
        <w:rPr/>
        <w:t>Et par tous ceux qui nous redisent : « J’ai mal; j’ai froid; j’ai soif; j’ai faim » !</w:t>
      </w:r>
    </w:p>
    <w:p>
      <w:pPr>
        <w:pStyle w:val="Normal"/>
        <w:widowControl w:val="false"/>
        <w:spacing w:before="120" w:after="0"/>
        <w:rPr/>
      </w:pPr>
      <w:r>
        <w:rPr/>
        <w:t>3. Il reviendra combler notre espérance, il reviendra, il l’a promis,</w:t>
      </w:r>
    </w:p>
    <w:p>
      <w:pPr>
        <w:pStyle w:val="Normal"/>
        <w:widowControl w:val="false"/>
        <w:rPr/>
      </w:pPr>
      <w:r>
        <w:rPr/>
        <w:t>Donner la juste récompense avec amour, juger nos vies.</w:t>
      </w:r>
    </w:p>
    <w:p>
      <w:pPr>
        <w:pStyle w:val="Normal"/>
        <w:widowControl w:val="false"/>
        <w:spacing w:before="120" w:after="0"/>
        <w:rPr/>
      </w:pPr>
      <w:r>
        <w:rPr/>
        <w:t>4. Il est vivant, c’est un peu Noël chaque jour lorsqu’une vie s’éveille à lui,</w:t>
      </w:r>
    </w:p>
    <w:p>
      <w:pPr>
        <w:pStyle w:val="Normal"/>
        <w:widowControl w:val="false"/>
        <w:rPr/>
      </w:pPr>
      <w:r>
        <w:rPr/>
        <w:t>Dès que nos cœurs s’ouvrent à son Amour, il vient chez nous, il reprend vie.</w:t>
      </w:r>
    </w:p>
    <w:p>
      <w:pPr>
        <w:pStyle w:val="Heading1"/>
        <w:keepNext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1 B Allume une étoile           KT 18-3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Allume une étoile au plus noir de la nuit , allume une étoile aujourd’hui (bis)</w:t>
      </w:r>
    </w:p>
    <w:p>
      <w:pPr>
        <w:pStyle w:val="Corpsdetexte3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1. Une étoile d’amour pour les enfants blessés</w:t>
        <w:br/>
        <w:t>Une étoile d’amour pour tous les opprimés.</w:t>
      </w:r>
    </w:p>
    <w:p>
      <w:pPr>
        <w:pStyle w:val="Normal"/>
        <w:widowControl w:val="false"/>
        <w:spacing w:before="120" w:after="0"/>
        <w:rPr/>
      </w:pPr>
      <w:r>
        <w:rPr/>
        <w:t>2. Une étoile en lumière dans la nuit des prisons</w:t>
        <w:br/>
        <w:t>Une étoile en lumière au cœur de nos maisons.</w:t>
      </w:r>
    </w:p>
    <w:p>
      <w:pPr>
        <w:pStyle w:val="Normal"/>
        <w:widowControl w:val="false"/>
        <w:spacing w:before="120" w:after="0"/>
        <w:rPr/>
      </w:pPr>
      <w:r>
        <w:rPr/>
        <w:t>3. Une étoile de paix sur les pays en guerre</w:t>
        <w:br/>
        <w:t>Une étoile de paix sur l’homme et sur la terre.</w:t>
      </w:r>
    </w:p>
    <w:p>
      <w:pPr>
        <w:pStyle w:val="Normal"/>
        <w:widowControl w:val="false"/>
        <w:spacing w:before="120" w:after="0"/>
        <w:rPr/>
      </w:pPr>
      <w:r>
        <w:rPr/>
        <w:t>4. Une étoile de joie dans les cœurs amoureux</w:t>
        <w:br/>
        <w:t>Une étoile de joie pour ceux qui chantent Dieu</w:t>
      </w:r>
    </w:p>
    <w:p>
      <w:pPr>
        <w:pStyle w:val="Normal"/>
        <w:widowControl w:val="false"/>
        <w:spacing w:before="120" w:after="0"/>
        <w:rPr/>
      </w:pPr>
      <w:r>
        <w:rPr/>
        <w:t>5. Une étoile en soleil pour les temps à venir</w:t>
      </w:r>
    </w:p>
    <w:p>
      <w:pPr>
        <w:pStyle w:val="Normal"/>
        <w:widowControl w:val="false"/>
        <w:rPr/>
      </w:pPr>
      <w:r>
        <w:rPr/>
        <w:t>Une étoile en soleil pour tous nos devenir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52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2 A Ton Noël de fête          SM 231</w:t>
      </w:r>
    </w:p>
    <w:p>
      <w:pPr>
        <w:pStyle w:val="Normal"/>
        <w:widowControl w:val="false"/>
        <w:spacing w:before="120" w:after="0"/>
        <w:rPr/>
      </w:pPr>
      <w:r>
        <w:rPr/>
        <w:t>1. Ton plus beau cadeau, ton Noël de fête, il est dans la main qui se tend vers toi.</w:t>
        <w:br/>
        <w:t>C’est la main d’un pauvre, à la mine inquiète, il n’a plus d’argent, il n’a plus de toi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ffre-lui ta tendresse, il t’offrira sa joie !</w:t>
        <w:br/>
        <w:t>Car Noël tient promesse, Noël d’amour, Noël de joie !</w:t>
      </w:r>
    </w:p>
    <w:p>
      <w:pPr>
        <w:pStyle w:val="Normal"/>
        <w:widowControl w:val="false"/>
        <w:spacing w:before="120" w:after="0"/>
        <w:rPr/>
      </w:pPr>
      <w:r>
        <w:rPr/>
        <w:t>2. Ton plus beau cadeau, ton Noël de fête, il est dans la chambre aux si longues nuits</w:t>
        <w:br/>
        <w:t>Fatigué de tout et perdant la tête, un vieillard attend la fin de sa vie.</w:t>
      </w:r>
    </w:p>
    <w:p>
      <w:pPr>
        <w:pStyle w:val="Normal"/>
        <w:widowControl w:val="false"/>
        <w:spacing w:before="120" w:after="0"/>
        <w:rPr/>
      </w:pPr>
      <w:r>
        <w:rPr/>
        <w:t>3. Ton plus beau cadeau, ton Noël de fête, il est dans les yeux d’un malade au lit.</w:t>
        <w:br/>
        <w:t>Accablé de peine, il voudrait qu’on mette, un rayon de paix en son cœur aigri.</w:t>
      </w:r>
    </w:p>
    <w:p>
      <w:pPr>
        <w:pStyle w:val="Normal"/>
        <w:widowControl w:val="false"/>
        <w:spacing w:before="120" w:after="0"/>
        <w:rPr/>
      </w:pPr>
      <w:r>
        <w:rPr/>
        <w:t>4. Ton plus beau cadeau, ton Noël de fête,  il est dans la rue d’un vilain quartier</w:t>
        <w:br/>
        <w:t>Cet enfant perdu est toujours en quête, d’un peu de chaleur, surtout d’amitié.</w:t>
      </w:r>
    </w:p>
    <w:p>
      <w:pPr>
        <w:pStyle w:val="Normal"/>
        <w:widowControl w:val="false"/>
        <w:spacing w:before="120" w:after="0"/>
        <w:rPr/>
      </w:pPr>
      <w:r>
        <w:rPr/>
        <w:t>5. Ton plus beau cadeau, ton Noël de fête, il est dans la crèche enfant nouveau-né</w:t>
        <w:br/>
        <w:t>Prince de la paix, selon les prophètes, c’est le fils de Dieu, il vient te sauver.</w:t>
      </w:r>
    </w:p>
    <w:p>
      <w:pPr>
        <w:pStyle w:val="Normal"/>
        <w:widowControl w:val="false"/>
        <w:spacing w:before="120" w:after="0"/>
        <w:rPr/>
      </w:pPr>
      <w:r>
        <w:rPr/>
        <w:t>6. Ton plus beau cadeau, ton Noël de fête, il est dans ce monde aux cent pauvretés</w:t>
        <w:br/>
        <w:t>Si tu veux l’avoir, pars à la conquête du trésor enfoui dans les cœurs paumés.</w:t>
      </w:r>
    </w:p>
    <w:p>
      <w:pPr>
        <w:pStyle w:val="Normal"/>
        <w:widowControl w:val="false"/>
        <w:spacing w:before="120" w:after="0"/>
        <w:rPr/>
      </w:pPr>
      <w:r>
        <w:rPr>
          <w:i/>
          <w:iCs/>
        </w:rPr>
        <w:t xml:space="preserve">Dernier refrain </w:t>
      </w:r>
      <w:r>
        <w:rPr/>
        <w:t xml:space="preserve">: </w:t>
      </w:r>
      <w:r>
        <w:rPr>
          <w:b/>
          <w:bCs/>
        </w:rPr>
        <w:t>Offre-leur ta tendresse, ils t’offriront leur joie !</w:t>
        <w:br/>
        <w:t>Car Noël tient promesse, Noël d’amour, Noël de joie !</w:t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Carême - conversion</w:t>
      </w:r>
    </w:p>
    <w:p>
      <w:pPr>
        <w:pStyle w:val="Normal"/>
        <w:widowControl w:val="false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53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3 A Tournez les yeux vers le Seigneur          A 243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Tournez les yeux vers le Seigneur, et rayonnez de joie,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>
          <w:b/>
          <w:b/>
          <w:bCs/>
        </w:rPr>
      </w:pPr>
      <w:r>
        <w:rPr>
          <w:b/>
          <w:bCs/>
        </w:rPr>
        <w:t xml:space="preserve">Chantez son nom de tout votre cœur, il est votre sauveur, 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>
          <w:b/>
          <w:b/>
          <w:bCs/>
        </w:rPr>
      </w:pPr>
      <w:r>
        <w:rPr>
          <w:b/>
          <w:bCs/>
        </w:rPr>
        <w:t>C’est Lui votre Seigneur.</w:t>
      </w:r>
    </w:p>
    <w:p>
      <w:pPr>
        <w:pStyle w:val="Normal"/>
        <w:widowControl w:val="false"/>
        <w:spacing w:before="120" w:after="0"/>
        <w:rPr/>
      </w:pPr>
      <w:r>
        <w:rPr/>
        <w:t>1. J’ai cherché le Seigneur et il m’a écouté.</w:t>
      </w:r>
    </w:p>
    <w:p>
      <w:pPr>
        <w:pStyle w:val="Normal"/>
        <w:widowControl w:val="false"/>
        <w:rPr/>
      </w:pPr>
      <w:r>
        <w:rPr/>
        <w:t>Il m’a guéri de mes peurs et sans fin je le louerai.</w:t>
      </w:r>
    </w:p>
    <w:p>
      <w:pPr>
        <w:pStyle w:val="Normal"/>
        <w:widowControl w:val="false"/>
        <w:spacing w:before="120" w:after="0"/>
        <w:rPr/>
      </w:pPr>
      <w:r>
        <w:rPr/>
        <w:t>2. Dieu regarde ceux qu’il aime, il écoute leur voix,</w:t>
      </w:r>
    </w:p>
    <w:p>
      <w:pPr>
        <w:pStyle w:val="Normal"/>
        <w:widowControl w:val="false"/>
        <w:rPr/>
      </w:pPr>
      <w:r>
        <w:rPr/>
        <w:t>Il les console de leur peine et il guide leurs pas.</w:t>
      </w:r>
    </w:p>
    <w:p>
      <w:pPr>
        <w:pStyle w:val="Normal"/>
        <w:widowControl w:val="false"/>
        <w:spacing w:before="120" w:after="0"/>
        <w:rPr/>
      </w:pPr>
      <w:r>
        <w:rPr/>
        <w:t xml:space="preserve">3. Ceux qui cherchent le Seigneur ne seront privés de rien. </w:t>
        <w:br/>
        <w:t>Qu’ils lui ouvrent leur cœur, ils seront comblés de bien.</w:t>
      </w:r>
    </w:p>
    <w:p>
      <w:pPr>
        <w:pStyle w:val="Heading1"/>
        <w:keepNext w:val="true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3 B Vivons en enfants de lumière              G 14-57-1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L’heure est venue de l’exode nouveau !  Voici le temps de renaître d’en haut !</w:t>
        <w:br/>
        <w:t>Quarante jours avant la Pâque, vous commencez l’ultime étape.</w:t>
      </w:r>
    </w:p>
    <w:p>
      <w:pPr>
        <w:pStyle w:val="Corpsdetexte2"/>
        <w:spacing w:lineRule="auto" w:line="240"/>
        <w:rPr/>
      </w:pPr>
      <w:r>
        <w:rPr>
          <w:b/>
          <w:bCs/>
        </w:rPr>
        <w:t>Vivons en enfants de lumière sur les chemins où l’Esprit nous conduit :</w:t>
        <w:br/>
        <w:t>Que vive en nous le nom du Père.</w:t>
      </w:r>
    </w:p>
    <w:p>
      <w:pPr>
        <w:pStyle w:val="Normal"/>
        <w:widowControl w:val="false"/>
        <w:spacing w:before="0" w:after="120"/>
        <w:rPr/>
      </w:pPr>
      <w:r>
        <w:rPr/>
        <w:t>2. L’heure est venue de sortir du sommeil !  Voici le temps de l’appel au désert !</w:t>
        <w:br/>
        <w:t>Allez où va le Fils de l’homme.  La joie de Dieu sur lui repose.</w:t>
      </w:r>
    </w:p>
    <w:p>
      <w:pPr>
        <w:pStyle w:val="Normal"/>
        <w:widowControl w:val="false"/>
        <w:spacing w:before="0" w:after="120"/>
        <w:rPr/>
      </w:pPr>
      <w:r>
        <w:rPr/>
        <w:t>3. L’heure est venue de lutter dans la nuit !  Voici le temps d’affronter l’ennemi !</w:t>
        <w:br/>
        <w:t>N’ayez pas peur face aux ténèbres  À l’horizon, la croix se dresse.</w:t>
      </w:r>
    </w:p>
    <w:p>
      <w:pPr>
        <w:pStyle w:val="Normal"/>
        <w:widowControl w:val="false"/>
        <w:spacing w:before="0" w:after="120"/>
        <w:rPr/>
      </w:pPr>
      <w:r>
        <w:rPr/>
        <w:t>4. L’heure est venue de grandir dans la Foi ! Voici le temps de la faim, de la soif !</w:t>
        <w:br/>
        <w:t>Gardez confiance, ouvrez le Livre.  Voici le pain, voici l’eau vive.</w:t>
      </w:r>
    </w:p>
    <w:p>
      <w:pPr>
        <w:pStyle w:val="Normal"/>
        <w:widowControl w:val="false"/>
        <w:spacing w:before="0" w:after="120"/>
        <w:rPr/>
      </w:pPr>
      <w:r>
        <w:rPr/>
        <w:t>5. L’heure est venue d’affermir vos cœurs ! Voici le temps d’espérer le Seigneur !</w:t>
        <w:br/>
        <w:t>Il est tout près, il vous appelle.  Il vous promet la vie nouvelle.</w:t>
      </w:r>
    </w:p>
    <w:p>
      <w:pPr>
        <w:pStyle w:val="Normal"/>
        <w:widowControl w:val="false"/>
        <w:spacing w:before="0" w:after="120"/>
        <w:rPr/>
      </w:pPr>
      <w:r>
        <w:rPr/>
        <w:t>6. L’heure est venue de courir vers la vie ! Voici le temps de trouver Jésus Christ !</w:t>
        <w:br/>
        <w:t>Il est présent parmi les pauvres.  Il vous précède en son Royaume.</w:t>
      </w:r>
    </w:p>
    <w:p>
      <w:pPr>
        <w:pStyle w:val="Heading1"/>
        <w:keepNext w:val="true"/>
        <w:spacing w:before="0" w:after="12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3 C Sur la terre avec toi          G 26-35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0" w:after="120"/>
        <w:rPr/>
      </w:pPr>
      <w:r>
        <w:rPr>
          <w:sz w:val="20"/>
          <w:szCs w:val="20"/>
        </w:rPr>
        <w:t xml:space="preserve">1. Marcheurs dans la nuit nous sommes conduits sur les chemins de ton Alliance. </w:t>
        <w:br/>
        <w:t>Heureux sur tes pas le peuple qui va vers le pays de renaissance !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r la terre avec toi, nous vivons tes combats, Dieu puissant, sois notre force !</w:t>
        <w:br/>
        <w:t>L’horizon s’ouvrira, grande paix fleurira.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120" w:after="0"/>
        <w:rPr/>
      </w:pPr>
      <w:r>
        <w:rPr>
          <w:sz w:val="20"/>
          <w:szCs w:val="20"/>
        </w:rPr>
        <w:t xml:space="preserve">2. Veilleurs dans la nuit, nous sommes surpris par les lueurs de tant d’étoiles. </w:t>
        <w:br/>
        <w:t>Heureux sur tes pas celui qui dira : l’amour éclaire notre histoire !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Debout dans la nuit, ton peuple choisit de croire à l’aube de la Pâque.</w:t>
        <w:br/>
        <w:t>Heureux sur tes pas celui qui prendra le pain donné pour le partage !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b w:val="false"/>
          <w:b w:val="false"/>
          <w:bCs w:val="false"/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282" w:leader="none"/>
        </w:tabs>
        <w:rPr>
          <w:b w:val="false"/>
          <w:b w:val="false"/>
          <w:i w:val="false"/>
          <w:i w:val="false"/>
          <w:smallCaps/>
          <w:sz w:val="20"/>
          <w:szCs w:val="20"/>
          <w:u w:val="none"/>
        </w:rPr>
      </w:pPr>
      <w:r>
        <w:rPr>
          <w:b w:val="false"/>
          <w:i w:val="false"/>
          <w:smallCaps/>
          <w:sz w:val="20"/>
          <w:szCs w:val="20"/>
          <w:u w:val="none"/>
        </w:rPr>
        <w:t>p 54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b w:val="false"/>
          <w:b w:val="false"/>
          <w:i w:val="false"/>
          <w:i w:val="false"/>
          <w:smallCaps/>
          <w:sz w:val="20"/>
          <w:szCs w:val="20"/>
          <w:u w:val="none"/>
        </w:rPr>
      </w:pPr>
      <w:r>
        <w:rPr>
          <w:b w:val="false"/>
          <w:i w:val="false"/>
          <w:smallCaps/>
          <w:sz w:val="20"/>
          <w:szCs w:val="20"/>
          <w:u w:val="non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4 A Ouvre mes yeux          G 79-3</w:t>
      </w:r>
    </w:p>
    <w:p>
      <w:pPr>
        <w:pStyle w:val="Normal"/>
        <w:widowControl w:val="false"/>
        <w:spacing w:before="120" w:after="0"/>
        <w:rPr/>
      </w:pPr>
      <w:r>
        <w:rPr/>
        <w:t>1. Ouvre mes yeux Seigneur aux merveilles de ton amour.</w:t>
        <w:br/>
        <w:t>Je suis l’aveugle sur le chemin, guéris-moi, je veux te voir.</w:t>
      </w:r>
    </w:p>
    <w:p>
      <w:pPr>
        <w:pStyle w:val="Normal"/>
        <w:widowControl w:val="false"/>
        <w:spacing w:before="120" w:after="0"/>
        <w:rPr/>
      </w:pPr>
      <w:r>
        <w:rPr/>
        <w:t>2. Ouvre mes mains Seigneur qui se ferment pour tout garder</w:t>
        <w:br/>
        <w:t>Le pauvre a faim devant ma maison,  apprends-moi à partager.</w:t>
      </w:r>
    </w:p>
    <w:p>
      <w:pPr>
        <w:pStyle w:val="Normal"/>
        <w:widowControl w:val="false"/>
        <w:spacing w:before="120" w:after="0"/>
        <w:rPr/>
      </w:pPr>
      <w:r>
        <w:rPr/>
        <w:t>3. Fais que je marche Seigneur aussi dur que soit le chemin.</w:t>
        <w:br/>
        <w:t>Je veux te suivre jusqu’à la croix, viens me prendre par la main.</w:t>
      </w:r>
    </w:p>
    <w:p>
      <w:pPr>
        <w:pStyle w:val="Normal"/>
        <w:widowControl w:val="false"/>
        <w:spacing w:before="120" w:after="0"/>
        <w:rPr/>
      </w:pPr>
      <w:r>
        <w:rPr/>
        <w:t>4. Fais que j’entende Seigneur  tous mes frères qui crient vers moi.</w:t>
        <w:br/>
        <w:t>A leurs souffrances et à leurs appels, que mon cœur ne soit pas sourd.</w:t>
      </w:r>
    </w:p>
    <w:p>
      <w:pPr>
        <w:pStyle w:val="Normal"/>
        <w:widowControl w:val="false"/>
        <w:spacing w:before="120" w:after="0"/>
        <w:rPr/>
      </w:pPr>
      <w:r>
        <w:rPr/>
        <w:t>5. Garde ma foi Seigneur, tant de voix proclament ta mort</w:t>
        <w:br/>
        <w:t>Quand vient le soir et le poids du jour, ô Seigneur, reste avec mo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4 B Lumière des hommes          G 128-2</w:t>
      </w:r>
    </w:p>
    <w:p>
      <w:pPr>
        <w:pStyle w:val="Normal"/>
        <w:widowControl w:val="false"/>
        <w:spacing w:before="0" w:after="120"/>
        <w:rPr/>
      </w:pPr>
      <w:r>
        <w:rPr>
          <w:b/>
          <w:bCs/>
        </w:rPr>
        <w:t>Lumière des hommes ! Nous marchons vers toi.</w:t>
        <w:br/>
        <w:t>Fils de Dieu ! Tu nous sauveras.</w:t>
      </w:r>
    </w:p>
    <w:p>
      <w:pPr>
        <w:pStyle w:val="Normal"/>
        <w:widowControl w:val="false"/>
        <w:spacing w:before="0" w:after="120"/>
        <w:rPr/>
      </w:pPr>
      <w:r>
        <w:rPr/>
        <w:t>1. Ceux qui te cherchent, Seigneur, tu les conduis vers la lumière</w:t>
        <w:br/>
        <w:t>Toi, la route des égarés.</w:t>
      </w:r>
    </w:p>
    <w:p>
      <w:pPr>
        <w:pStyle w:val="Normal"/>
        <w:widowControl w:val="false"/>
        <w:spacing w:before="0" w:after="120"/>
        <w:rPr/>
      </w:pPr>
      <w:r>
        <w:rPr/>
        <w:t>2. Ceux qui te trouvent, Seigneur, tu leur promets vie éternelle</w:t>
        <w:br/>
        <w:t>Toi, la Pâque des baptisés.</w:t>
      </w:r>
    </w:p>
    <w:p>
      <w:pPr>
        <w:pStyle w:val="Normal"/>
        <w:widowControl w:val="false"/>
        <w:spacing w:before="0" w:after="120"/>
        <w:rPr/>
      </w:pPr>
      <w:r>
        <w:rPr/>
        <w:t>3. Ceux qui te suivent, Seigneur, tu les nourris de la Parole,</w:t>
        <w:br/>
        <w:t>Toi, le pain de tes invités.</w:t>
      </w:r>
    </w:p>
    <w:p>
      <w:pPr>
        <w:pStyle w:val="Heading1"/>
        <w:keepNext w:val="true"/>
        <w:spacing w:before="0" w:after="12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4 C Ne craignez pas          G 139</w:t>
      </w:r>
    </w:p>
    <w:p>
      <w:pPr>
        <w:pStyle w:val="Header"/>
        <w:spacing w:before="0" w:after="120"/>
        <w:rPr>
          <w:sz w:val="20"/>
          <w:szCs w:val="20"/>
        </w:rPr>
      </w:pPr>
      <w:r>
        <w:rPr>
          <w:sz w:val="20"/>
          <w:szCs w:val="20"/>
        </w:rPr>
        <w:t>1. Vous qui ployez sous le fardeau, vous qui cherchez le vrai repos,</w:t>
      </w:r>
    </w:p>
    <w:p>
      <w:pPr>
        <w:pStyle w:val="Header"/>
        <w:spacing w:before="0" w:after="120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Ne craignez pas pour votre corps, ne craignez pas devant la mort.</w:t>
        <w:br/>
        <w:t>Levez les yeux vers le Seigneur, criez vers lui sans perdre cœur.</w:t>
      </w:r>
    </w:p>
    <w:p>
      <w:pPr>
        <w:pStyle w:val="Header"/>
        <w:spacing w:before="0" w:after="120"/>
        <w:rPr>
          <w:sz w:val="20"/>
          <w:szCs w:val="20"/>
        </w:rPr>
      </w:pPr>
      <w:r>
        <w:rPr>
          <w:sz w:val="20"/>
          <w:szCs w:val="20"/>
        </w:rPr>
        <w:t>2. Vous qui tombez sur le chemin, le cœur blessé par les chagrins,</w:t>
      </w:r>
    </w:p>
    <w:p>
      <w:pPr>
        <w:pStyle w:val="Header"/>
        <w:spacing w:before="0" w:after="120"/>
        <w:rPr>
          <w:sz w:val="20"/>
          <w:szCs w:val="20"/>
        </w:rPr>
      </w:pPr>
      <w:r>
        <w:rPr>
          <w:sz w:val="20"/>
          <w:szCs w:val="20"/>
        </w:rPr>
        <w:t>3. Vous qui pleurez dans vos prisons, vous qui fuyez votre maison,</w:t>
      </w:r>
    </w:p>
    <w:p>
      <w:pPr>
        <w:pStyle w:val="Header"/>
        <w:spacing w:before="0" w:after="120"/>
        <w:rPr>
          <w:sz w:val="20"/>
          <w:szCs w:val="20"/>
        </w:rPr>
      </w:pPr>
      <w:r>
        <w:rPr>
          <w:sz w:val="20"/>
          <w:szCs w:val="20"/>
        </w:rPr>
        <w:t>4. Vous que la haine a déchirés, vous que les hommes ont crucifiés,</w:t>
      </w:r>
    </w:p>
    <w:p>
      <w:pPr>
        <w:pStyle w:val="Normal"/>
        <w:widowControl w:val="false"/>
        <w:spacing w:before="0" w:after="120"/>
        <w:rPr>
          <w:bCs/>
          <w:iCs/>
          <w:smallCaps/>
          <w:sz w:val="20"/>
          <w:szCs w:val="20"/>
        </w:rPr>
      </w:pPr>
      <w:r>
        <w:rPr>
          <w:bCs/>
          <w:iCs/>
          <w:smallCaps/>
          <w:sz w:val="20"/>
          <w:szCs w:val="20"/>
        </w:rPr>
      </w:r>
    </w:p>
    <w:p>
      <w:pPr>
        <w:pStyle w:val="Normal"/>
        <w:widowControl w:val="false"/>
        <w:spacing w:before="0" w:after="120"/>
        <w:rPr/>
      </w:pPr>
      <w:r>
        <w:rPr>
          <w:bCs/>
          <w:iCs/>
          <w:smallCaps/>
        </w:rPr>
        <w:t>P 55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5 A Changez vos cœurs          G 162</w:t>
      </w:r>
    </w:p>
    <w:p>
      <w:pPr>
        <w:pStyle w:val="Corpsdetexte2"/>
        <w:spacing w:lineRule="auto" w:line="240"/>
        <w:rPr/>
      </w:pPr>
      <w:r>
        <w:rPr>
          <w:b/>
          <w:bCs/>
        </w:rPr>
        <w:t>Changez vos cœurs, croyez à la Bonne Nouvelle</w:t>
        <w:br/>
        <w:t>Changez de vie, croyez que Dieu vous aime.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Je ne viens pas pour condamner le monde,  </w:t>
        <w:br/>
        <w:t>Je viens pour que le monde soit sauvé.</w:t>
      </w:r>
    </w:p>
    <w:p>
      <w:pPr>
        <w:pStyle w:val="Normal"/>
        <w:widowControl w:val="false"/>
        <w:spacing w:before="0" w:after="120"/>
        <w:rPr/>
      </w:pPr>
      <w:r>
        <w:rPr/>
        <w:t xml:space="preserve">2. Je ne viens pas pour les bien-portants ni pour les justes, </w:t>
        <w:br/>
        <w:t>Je viens pour les malades et les pécheurs.</w:t>
      </w:r>
    </w:p>
    <w:p>
      <w:pPr>
        <w:pStyle w:val="Normal"/>
        <w:widowControl w:val="false"/>
        <w:spacing w:before="0" w:after="120"/>
        <w:rPr/>
      </w:pPr>
      <w:r>
        <w:rPr/>
        <w:t xml:space="preserve">3. Je ne viens pas pour juger les personnes, </w:t>
        <w:br/>
        <w:t>Je viens pour leur donner la vie de Dieu.</w:t>
      </w:r>
    </w:p>
    <w:p>
      <w:pPr>
        <w:pStyle w:val="Normal"/>
        <w:widowControl w:val="false"/>
        <w:spacing w:before="0" w:after="120"/>
        <w:rPr/>
      </w:pPr>
      <w:r>
        <w:rPr/>
        <w:t>4. Je suis le bon pasteur, dit Jésus,  je cherche la brebis égarée.</w:t>
      </w:r>
    </w:p>
    <w:p>
      <w:pPr>
        <w:pStyle w:val="Normal"/>
        <w:widowControl w:val="false"/>
        <w:spacing w:before="0" w:after="120"/>
        <w:rPr/>
      </w:pPr>
      <w:r>
        <w:rPr/>
        <w:t>5. Je suis la porte, dit Jésus, qui entrera par moi sera sauvé.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 Qui croit en moi a la vie éternelle, croyez en mes paroles et vous vivrez.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i/>
          <w:i/>
          <w:iCs/>
          <w:smallCaps/>
          <w:sz w:val="20"/>
          <w:szCs w:val="20"/>
          <w:u w:val="single"/>
        </w:rPr>
      </w:pPr>
      <w:r>
        <w:rPr>
          <w:b/>
          <w:bCs/>
          <w:i/>
          <w:iCs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5 B En quel pays de solitude ?         G 184-2</w:t>
      </w:r>
    </w:p>
    <w:p>
      <w:pPr>
        <w:pStyle w:val="Header"/>
        <w:spacing w:before="0" w:after="120"/>
        <w:rPr>
          <w:sz w:val="20"/>
          <w:szCs w:val="20"/>
        </w:rPr>
      </w:pPr>
      <w:r>
        <w:rPr>
          <w:sz w:val="20"/>
          <w:szCs w:val="20"/>
        </w:rPr>
        <w:t>1. En quel pays de solitude quarante jours, quarante nuits</w:t>
        <w:br/>
        <w:t>Irez-vous, poussés par l’Esprit ? Qu’il vous éprouve et vous dénude !</w:t>
        <w:br/>
        <w:t>Voyez, les temps sont accomplis et Dieu vous convoque à l’oubli</w:t>
        <w:br/>
        <w:t>De ce qui fut vos servitudes.</w:t>
        <w:tab/>
      </w:r>
    </w:p>
    <w:p>
      <w:pPr>
        <w:pStyle w:val="Header"/>
        <w:spacing w:before="0" w:after="120"/>
        <w:rPr>
          <w:sz w:val="20"/>
          <w:szCs w:val="20"/>
        </w:rPr>
      </w:pPr>
      <w:r>
        <w:rPr>
          <w:sz w:val="20"/>
          <w:szCs w:val="20"/>
        </w:rPr>
        <w:t>2. Sur quel sommet d’incandescence, entendrez-vous le Bien-Aimé</w:t>
        <w:br/>
        <w:t>Vous parlant depuis la nuée ? Qu’il vous prépare à ses souffrances !</w:t>
        <w:br/>
        <w:t>Suivez Jésus transfiguré : demain, il sera crucifié</w:t>
        <w:br/>
        <w:t>En signature d’Alliance.</w:t>
      </w:r>
    </w:p>
    <w:p>
      <w:pPr>
        <w:pStyle w:val="Header"/>
        <w:spacing w:before="0" w:after="120"/>
        <w:rPr/>
      </w:pPr>
      <w:r>
        <w:rPr>
          <w:sz w:val="20"/>
          <w:szCs w:val="20"/>
        </w:rPr>
        <w:t>3. Ne forez plus vos puits d’eau morte, vous savez bien le don de Dieu</w:t>
        <w:br/>
        <w:t>Et quelle est sa grâce et son jeu : il vous immerge, il vous rénove !</w:t>
        <w:br/>
        <w:t>La vie s’élève peu à peu, les champs sont dorés sous vos yeux :</w:t>
        <w:br/>
        <w:t>Embauchez-vous où Dieu moissonne !</w:t>
      </w:r>
    </w:p>
    <w:p>
      <w:pPr>
        <w:pStyle w:val="Header"/>
        <w:spacing w:before="0" w:after="120"/>
        <w:rPr/>
      </w:pPr>
      <w:r>
        <w:rPr>
          <w:sz w:val="20"/>
          <w:szCs w:val="20"/>
        </w:rPr>
        <w:t>4. Pourquoi  rester sur vos ornières , vous avez été baptisés !</w:t>
        <w:br/>
        <w:t>L’amour de Dieu fait tout renaître. Croyez Jésus : c’est l’Envoyé !</w:t>
        <w:br/>
        <w:t>Vos corps à son Corps sont branchés : prenez à lui d’être lumière.</w:t>
      </w:r>
    </w:p>
    <w:p>
      <w:pPr>
        <w:pStyle w:val="Header"/>
        <w:spacing w:before="0" w:after="120"/>
        <w:rPr/>
      </w:pPr>
      <w:r>
        <w:rPr>
          <w:sz w:val="20"/>
          <w:szCs w:val="20"/>
        </w:rPr>
        <w:t xml:space="preserve">5. Déjà vos tombes se descellent sous la poussée du Dieu vivant. </w:t>
        <w:br/>
        <w:t xml:space="preserve">Regarde : Jésus y descend ! Appelez-le: il vous appelle. Venez dehors ! </w:t>
        <w:br/>
        <w:t>C’est maintenant le jour où la chair et le sang  sont travaillés de vie nouvelle.</w:t>
      </w:r>
    </w:p>
    <w:p>
      <w:pPr>
        <w:pStyle w:val="Heading1"/>
        <w:keepNext w:val="true"/>
        <w:spacing w:before="0" w:after="12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keepNext w:val="true"/>
        <w:spacing w:before="0" w:after="120"/>
        <w:rPr/>
      </w:pPr>
      <w:r>
        <w:rPr>
          <w:b w:val="false"/>
          <w:i w:val="false"/>
          <w:smallCaps/>
          <w:sz w:val="20"/>
          <w:szCs w:val="20"/>
          <w:u w:val="none"/>
        </w:rPr>
        <w:t>P 56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6 A Si l’espérance           G 213</w:t>
      </w:r>
    </w:p>
    <w:p>
      <w:pPr>
        <w:pStyle w:val="TextBody"/>
        <w:spacing w:before="0" w:after="120"/>
        <w:rPr/>
      </w:pPr>
      <w:r>
        <w:rPr>
          <w:b w:val="false"/>
          <w:bCs w:val="false"/>
          <w:sz w:val="20"/>
          <w:szCs w:val="20"/>
        </w:rPr>
        <w:t>1. Si l’espérance t’a fait marcher plus loin que ta peur (bis)</w:t>
        <w:br/>
        <w:t>Tu auras les yeux levés, alors tu pourras tenir jusqu’au soleil de Die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/>
        <w:t>2. Si la colère t’a fait crier justice pour tous (bis),</w:t>
        <w:br/>
        <w:t>Tu auras le cœur blessé, alors tu pourras lutter avec les opprimés.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/>
        <w:t>3. Si la misère t’a fait chercher aux nuits de la faim (bis)</w:t>
      </w:r>
      <w:r>
        <w:rPr>
          <w:b/>
          <w:bCs/>
        </w:rPr>
        <w:br/>
      </w:r>
      <w:r>
        <w:rPr/>
        <w:t>Tu auras le cœur ouvert, alors, tu pourras donner le pain de pauvreté.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/>
        <w:t>4. Si la souffrance t’a fait pleurer des larmes de sang (bis)</w:t>
        <w:br/>
        <w:t>Tu auras les yeux lavés, alors tu pourras prier avec ton frère en croix.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/>
        <w:t>5. Si l’abondance t’a fait mendier un peu d’amitié (bis)</w:t>
        <w:br/>
        <w:t>Tu auras les mains tendues, alors tu pourras brûler l’argent de tes prisons.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/>
        <w:t>6. Si la faiblesse t’a fait tomber au bord du chemin (bis)</w:t>
        <w:br/>
        <w:t>Tu sauras ouvrir les bras, alors tu pourras danser au rythme du pardon.</w:t>
      </w:r>
    </w:p>
    <w:p>
      <w:pPr>
        <w:pStyle w:val="Normal"/>
        <w:widowControl w:val="false"/>
        <w:spacing w:before="120" w:after="0"/>
        <w:rPr/>
      </w:pPr>
      <w:r>
        <w:rPr/>
        <w:t>7. Si la tristesse t’a fait douter au soir d’abandon (bis)</w:t>
        <w:br/>
        <w:t>Tu sauras porter ta croix, alors tu pourras mourir au pas de l’homme Dieu.</w:t>
      </w:r>
    </w:p>
    <w:p>
      <w:pPr>
        <w:pStyle w:val="Normal"/>
        <w:widowControl w:val="false"/>
        <w:spacing w:before="120" w:after="0"/>
        <w:rPr/>
      </w:pPr>
      <w:r>
        <w:rPr/>
        <w:t>8. Si l’espérance t’a fait marcher plus loin que ta peur (bis)</w:t>
      </w:r>
    </w:p>
    <w:p>
      <w:pPr>
        <w:pStyle w:val="Normal"/>
        <w:widowControl w:val="false"/>
        <w:rPr/>
      </w:pPr>
      <w:r>
        <w:rPr/>
        <w:t>Tu auras les yeux levés, alors tu pourras tenir, jusqu’au soleil de Dieu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6 B Avec toi nous irons au désert        G 229</w:t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>1. Seigneur, avec toi nous irons au désert, poussés comme toi par l’Esprit. (bis)</w:t>
      </w:r>
    </w:p>
    <w:p>
      <w:pPr>
        <w:pStyle w:val="Normal"/>
        <w:widowControl w:val="false"/>
        <w:rPr/>
      </w:pPr>
      <w:r>
        <w:rPr/>
        <w:t>Et nous mangerons la Parole de Dieu, et nous choisirons notre Dieu.</w:t>
      </w:r>
    </w:p>
    <w:p>
      <w:pPr>
        <w:pStyle w:val="Normal"/>
        <w:widowControl w:val="false"/>
        <w:rPr/>
      </w:pPr>
      <w:r>
        <w:rPr/>
        <w:t>Et nous fêterons notre Pâque au désert, nous vivrons le désert avec toi !</w:t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>2. Seigneur, nous irons au désert pour guérir, poussés comme toi par l’Esprit. (bis)</w:t>
      </w:r>
    </w:p>
    <w:p>
      <w:pPr>
        <w:pStyle w:val="Normal"/>
        <w:widowControl w:val="false"/>
        <w:rPr/>
      </w:pPr>
      <w:r>
        <w:rPr/>
        <w:t>Et tu ôteras de nos cœurs le péché, et tu guériras notre mal.</w:t>
      </w:r>
    </w:p>
    <w:p>
      <w:pPr>
        <w:pStyle w:val="Normal"/>
        <w:widowControl w:val="false"/>
        <w:rPr/>
      </w:pPr>
      <w:r>
        <w:rPr/>
        <w:t>Et nous fêterons notre Pâque au désert, ô vivant qui engendres la vie !</w:t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>3. Seigneur, nous irons au désert pour prier, poussés comme toi par l’Esprit. (bis)</w:t>
      </w:r>
    </w:p>
    <w:p>
      <w:pPr>
        <w:pStyle w:val="Normal"/>
        <w:widowControl w:val="false"/>
        <w:rPr/>
      </w:pPr>
      <w:r>
        <w:rPr/>
        <w:t>Et nous goûterons le silence de Dieu, et nous renaîtrons dans la joie.</w:t>
      </w:r>
    </w:p>
    <w:p>
      <w:pPr>
        <w:pStyle w:val="Normal"/>
        <w:widowControl w:val="false"/>
        <w:rPr/>
      </w:pPr>
      <w:r>
        <w:rPr/>
        <w:t>Et nous fêterons notre Pâque au désert, nous irons dans la force de Dieu !</w:t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4. Seigneur, nous irons au désert vers ta croix, poussés comme toi par l’Esprit. (bis) </w:t>
        <w:br/>
        <w:t>Et nous te suivrons au désert pas à pas, et nous porterons notre croix.</w:t>
      </w:r>
    </w:p>
    <w:p>
      <w:pPr>
        <w:pStyle w:val="Normal"/>
        <w:widowControl w:val="false"/>
        <w:rPr/>
      </w:pPr>
      <w:r>
        <w:rPr/>
        <w:t>Et nous fêterons notre Pâque au désert, nous vivrons la folie de la Croix 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6 C Peuple de l’alliance          G 24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Peuple de l’alliance, ton Dieu te fait signe (bis); marche à la suite de Jésus,</w:t>
        <w:br/>
        <w:t>Va crier son nom [sur les chemins du monde]  (bis)</w:t>
      </w:r>
    </w:p>
    <w:p>
      <w:pPr>
        <w:pStyle w:val="Normal"/>
        <w:widowControl w:val="false"/>
        <w:spacing w:before="120" w:after="0"/>
        <w:rPr/>
      </w:pPr>
      <w:r>
        <w:rPr/>
        <w:t>2. Peuple de l’alliance, ton Dieu te réveille (bis); passe la mer avec Jésus !</w:t>
        <w:br/>
        <w:t xml:space="preserve">Va creuser ta soif [dans les déserts du monde] (bis). </w:t>
      </w:r>
    </w:p>
    <w:p>
      <w:pPr>
        <w:pStyle w:val="Normal"/>
        <w:widowControl w:val="false"/>
        <w:spacing w:before="120" w:after="0"/>
        <w:rPr/>
      </w:pPr>
      <w:r>
        <w:rPr/>
        <w:t>3. Peuple de l’alliance, ton Dieu te pardonne (bis); prends la lumière de Jésus !</w:t>
        <w:br/>
        <w:t>Va semer l’amour [dans les hivers du monde] (bis).</w:t>
      </w:r>
    </w:p>
    <w:p>
      <w:pPr>
        <w:pStyle w:val="Normal"/>
        <w:widowControl w:val="false"/>
        <w:spacing w:before="120" w:after="0"/>
        <w:rPr/>
      </w:pPr>
      <w:r>
        <w:rPr/>
        <w:t>4. Peuple de l’alliance, ton Dieu te libère (bis); porte ta croix avec Jésus !</w:t>
        <w:br/>
        <w:t>Va planter la paix [aux carrefours du monde] (bis)</w:t>
      </w:r>
    </w:p>
    <w:p>
      <w:pPr>
        <w:pStyle w:val="Normal"/>
        <w:widowControl w:val="false"/>
        <w:spacing w:before="120" w:after="0"/>
        <w:rPr/>
      </w:pPr>
      <w:r>
        <w:rPr/>
        <w:t>5. Peuple de l’alliance, ton Dieu t’illumine (bis), passe la mort avec Jésus !</w:t>
        <w:br/>
        <w:t>Va danser la vie [sur les tombeaux du monde] (bis)</w:t>
      </w:r>
    </w:p>
    <w:p>
      <w:pPr>
        <w:pStyle w:val="Normal"/>
        <w:widowControl w:val="false"/>
        <w:spacing w:before="120" w:after="0"/>
        <w:rPr/>
      </w:pPr>
      <w:r>
        <w:rPr/>
        <w:t>6. Peuple de l’alliance, ton Dieu est ta force (bis); ouvre tes portes avec Jésus !</w:t>
        <w:br/>
        <w:t>Tu vivras d’Esprit [aux quatre vents du monde] (bis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rPr>
          <w:bCs/>
          <w:iCs/>
          <w:smallCaps/>
        </w:rPr>
      </w:pPr>
      <w:r>
        <w:rPr>
          <w:bCs/>
          <w:iCs/>
          <w:smallCaps/>
        </w:rPr>
        <w:t>p 57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7 A Par ton fils nous sommes sauvés          G 320</w:t>
      </w:r>
    </w:p>
    <w:p>
      <w:pPr>
        <w:pStyle w:val="Heading2"/>
        <w:keepNext w:val="true"/>
        <w:spacing w:before="120" w:after="0"/>
        <w:rPr/>
      </w:pPr>
      <w:r>
        <w:rPr/>
        <w:t>Par ton fils nous sommes sauvés, par l’Esprit tu nous donnes la paix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Gloire à toi, Seigneur notre Dieu, sois béni pour nos cœurs pardonnés !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Gloire à toi, Seigneur notre Dieu, sois béni pour nos cœurs pardonnés !</w:t>
      </w:r>
    </w:p>
    <w:p>
      <w:pPr>
        <w:pStyle w:val="Normal"/>
        <w:widowControl w:val="false"/>
        <w:spacing w:before="120" w:after="0"/>
        <w:rPr/>
      </w:pPr>
      <w:r>
        <w:rPr/>
        <w:t>1. Dieu d’amour et de tendresse, toi qui veux nous accueillir</w:t>
      </w:r>
    </w:p>
    <w:p>
      <w:pPr>
        <w:pStyle w:val="Normal"/>
        <w:widowControl w:val="false"/>
        <w:rPr/>
      </w:pPr>
      <w:r>
        <w:rPr/>
        <w:t>Prends pitié de nos faiblesses, aide-nous à revenir.</w:t>
      </w:r>
    </w:p>
    <w:p>
      <w:pPr>
        <w:pStyle w:val="Normal"/>
        <w:widowControl w:val="false"/>
        <w:spacing w:before="120" w:after="0"/>
        <w:rPr/>
      </w:pPr>
      <w:r>
        <w:rPr/>
        <w:t>2. Tu nous dis ton nom de Père dans ton peuple rassemblé</w:t>
      </w:r>
    </w:p>
    <w:p>
      <w:pPr>
        <w:pStyle w:val="Normal"/>
        <w:widowControl w:val="false"/>
        <w:rPr/>
      </w:pPr>
      <w:r>
        <w:rPr/>
        <w:t>Ta parole, Dieu fidèle est chemin de vérité.</w:t>
      </w:r>
    </w:p>
    <w:p>
      <w:pPr>
        <w:pStyle w:val="Normal"/>
        <w:widowControl w:val="false"/>
        <w:spacing w:before="120" w:after="0"/>
        <w:rPr/>
      </w:pPr>
      <w:r>
        <w:rPr/>
        <w:t>3. Dieu Sauveur tu te révèles dans la vie du premier-né</w:t>
      </w:r>
    </w:p>
    <w:p>
      <w:pPr>
        <w:pStyle w:val="Normal"/>
        <w:widowControl w:val="false"/>
        <w:rPr/>
      </w:pPr>
      <w:r>
        <w:rPr/>
        <w:t>Par sa main tu nous relèves, nul pécheur n’est condamné.</w:t>
      </w:r>
    </w:p>
    <w:p>
      <w:pPr>
        <w:pStyle w:val="Normal"/>
        <w:widowControl w:val="false"/>
        <w:spacing w:before="120" w:after="0"/>
        <w:rPr/>
      </w:pPr>
      <w:r>
        <w:rPr/>
        <w:t>4. Jésus Christ est la lumière dans la nuit de nos péchés</w:t>
      </w:r>
    </w:p>
    <w:p>
      <w:pPr>
        <w:pStyle w:val="Normal"/>
        <w:widowControl w:val="false"/>
        <w:rPr/>
      </w:pPr>
      <w:r>
        <w:rPr/>
        <w:t>Son regard sur Simon Pierre devient source de clarté.</w:t>
      </w:r>
    </w:p>
    <w:p>
      <w:pPr>
        <w:pStyle w:val="Normal"/>
        <w:widowControl w:val="false"/>
        <w:spacing w:before="120" w:after="0"/>
        <w:rPr/>
      </w:pPr>
      <w:r>
        <w:rPr/>
        <w:t>5. Dieu d’espoir, tu fais confiance, tu nous aimes le premier</w:t>
      </w:r>
    </w:p>
    <w:p>
      <w:pPr>
        <w:pStyle w:val="Normal"/>
        <w:widowControl w:val="false"/>
        <w:rPr/>
      </w:pPr>
      <w:r>
        <w:rPr/>
        <w:t>Mais les fleurs de ton alliance dans nos mains se sont fanées</w:t>
      </w:r>
    </w:p>
    <w:p>
      <w:pPr>
        <w:pStyle w:val="Normal"/>
        <w:widowControl w:val="false"/>
        <w:spacing w:before="120" w:after="0"/>
        <w:rPr/>
      </w:pPr>
      <w:r>
        <w:rPr/>
        <w:t>6. Sois le Dieu qui nous pardonne, viens guérir nos yeux blessés</w:t>
      </w:r>
    </w:p>
    <w:p>
      <w:pPr>
        <w:pStyle w:val="Normal"/>
        <w:widowControl w:val="false"/>
        <w:rPr/>
      </w:pPr>
      <w:r>
        <w:rPr/>
        <w:t>Il suffit d’une parole pour que voie l’aveugle-né.</w:t>
      </w:r>
    </w:p>
    <w:p>
      <w:pPr>
        <w:pStyle w:val="Normal"/>
        <w:widowControl w:val="false"/>
        <w:spacing w:before="120" w:after="0"/>
        <w:rPr/>
      </w:pPr>
      <w:r>
        <w:rPr/>
        <w:t>7. Dieu de paix, tu nous invites au festin des pardonnés</w:t>
      </w:r>
    </w:p>
    <w:p>
      <w:pPr>
        <w:pStyle w:val="Normal"/>
        <w:widowControl w:val="false"/>
        <w:rPr/>
      </w:pPr>
      <w:r>
        <w:rPr/>
        <w:t>Dans ta joie, tu nous fais vivre le partage de Zachée.</w:t>
      </w:r>
    </w:p>
    <w:p>
      <w:pPr>
        <w:pStyle w:val="Normal"/>
        <w:widowControl w:val="false"/>
        <w:spacing w:before="120" w:after="0"/>
        <w:rPr/>
      </w:pPr>
      <w:r>
        <w:rPr/>
        <w:t>8. Au grand jour tu nous appelles, apprends-nous ta liberté</w:t>
      </w:r>
    </w:p>
    <w:p>
      <w:pPr>
        <w:pStyle w:val="Normal"/>
        <w:widowControl w:val="false"/>
        <w:rPr/>
      </w:pPr>
      <w:r>
        <w:rPr/>
        <w:t>Nous dirons : « Bonne Nouvelle !  Jésus Christ nous a sauvés ».</w:t>
      </w:r>
    </w:p>
    <w:p>
      <w:pPr>
        <w:pStyle w:val="Heading1"/>
        <w:keepNext w:val="true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keepNext w:val="true"/>
        <w:rPr>
          <w:b w:val="false"/>
          <w:b w:val="false"/>
          <w:i w:val="false"/>
          <w:i w:val="false"/>
          <w:smallCaps/>
          <w:sz w:val="20"/>
          <w:szCs w:val="20"/>
          <w:u w:val="none"/>
        </w:rPr>
      </w:pPr>
      <w:r>
        <w:rPr>
          <w:b w:val="false"/>
          <w:i w:val="false"/>
          <w:smallCaps/>
          <w:sz w:val="20"/>
          <w:szCs w:val="20"/>
          <w:u w:val="none"/>
        </w:rPr>
        <w:t>p 58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8 A Sur les routes de l’alliance          G 321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Sur les routes de l’alliance, ta lumière nous conduit.</w:t>
        <w:br/>
        <w:t>Nous marchons pleins d’espérance, tu nous mènes vers la vie (bis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Dieu printemps du monde, par amour tu nous choisis.</w:t>
        <w:br/>
        <w:t>Fais grandir ton peuple, nous vivrons pour te servir.</w:t>
        <w:br/>
        <w:t>Bienheureux qui sait répondre à l’appel de ton Esprit !</w:t>
      </w:r>
    </w:p>
    <w:p>
      <w:pPr>
        <w:pStyle w:val="Normal"/>
        <w:widowControl w:val="false"/>
        <w:spacing w:before="120" w:after="0"/>
        <w:rPr/>
      </w:pPr>
      <w:r>
        <w:rPr/>
        <w:t>2. Dieu semeur d’étoiles, tu éclaires notre nuit,</w:t>
        <w:br/>
        <w:t>Fais grandir ton peuple, nous vivrons pour te servir.</w:t>
        <w:br/>
        <w:t>Bienheureux qui ose croire au soleil de ton pays !</w:t>
      </w:r>
    </w:p>
    <w:p>
      <w:pPr>
        <w:pStyle w:val="Normal"/>
        <w:widowControl w:val="false"/>
        <w:spacing w:before="120" w:after="0"/>
        <w:rPr/>
      </w:pPr>
      <w:r>
        <w:rPr/>
        <w:t>3. Dieu, berger fidèle, tu nous dis quel est ton nom</w:t>
        <w:br/>
        <w:t>Fais grandir ton peuple, nous vivrons pour te servir.</w:t>
        <w:br/>
        <w:t xml:space="preserve">Bienheureux celui qui cherche, </w:t>
      </w:r>
      <w:r>
        <w:rPr>
          <w:lang w:val="fr-BE"/>
        </w:rPr>
        <w:t>t</w:t>
      </w:r>
      <w:r>
        <w:rPr/>
        <w:t>u lui ouvres ta maison.</w:t>
      </w:r>
    </w:p>
    <w:p>
      <w:pPr>
        <w:pStyle w:val="Normal"/>
        <w:widowControl w:val="false"/>
        <w:spacing w:before="120" w:after="0"/>
        <w:rPr/>
      </w:pPr>
      <w:r>
        <w:rPr/>
        <w:t xml:space="preserve">4. Dieu, sauveur des hommes, </w:t>
      </w:r>
      <w:r>
        <w:rPr>
          <w:lang w:val="fr-BE"/>
        </w:rPr>
        <w:t>t</w:t>
      </w:r>
      <w:r>
        <w:rPr/>
        <w:t>u nous donnes Jésus</w:t>
      </w:r>
      <w:r>
        <w:rPr>
          <w:lang w:val="fr-BE"/>
        </w:rPr>
        <w:t xml:space="preserve"> </w:t>
      </w:r>
      <w:r>
        <w:rPr/>
        <w:t>Christ</w:t>
        <w:br/>
        <w:t>Fais grandir ton peuple, nous vivrons pour te servir.</w:t>
        <w:br/>
        <w:t>Bienheureux le cœur de pauvre, son trésor est infini.</w:t>
      </w:r>
    </w:p>
    <w:p>
      <w:pPr>
        <w:pStyle w:val="Normal"/>
        <w:widowControl w:val="false"/>
        <w:spacing w:before="120" w:after="0"/>
        <w:rPr/>
      </w:pPr>
      <w:r>
        <w:rPr/>
        <w:t>5. Dieu promesse offerte, ton alliance est notre joie</w:t>
        <w:br/>
        <w:t>Fais grandir ton peuple, nous vivrons pour te servir.</w:t>
        <w:br/>
        <w:t xml:space="preserve">Bienheureux dans ta lumière, </w:t>
      </w:r>
      <w:r>
        <w:rPr>
          <w:lang w:val="fr-BE"/>
        </w:rPr>
        <w:t>l</w:t>
      </w:r>
      <w:r>
        <w:rPr/>
        <w:t>es marcheurs qui gardent foi !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Passion</w:t>
      </w:r>
    </w:p>
    <w:p>
      <w:pPr>
        <w:pStyle w:val="Normal"/>
        <w:widowControl w:val="false"/>
        <w:spacing w:before="0" w:after="120"/>
        <w:rPr>
          <w:lang w:val="fr-BE"/>
        </w:rPr>
      </w:pPr>
      <w:r>
        <w:rPr>
          <w:lang w:val="fr-BE"/>
        </w:rPr>
        <w:t>P 59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9 A Ô Croix dressée sur le monde           H 3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. Ô Croix dressée sur le monde, ô Croix de Jésus Christ ! (bis)</w:t>
      </w:r>
    </w:p>
    <w:p>
      <w:pPr>
        <w:pStyle w:val="Normal"/>
        <w:widowControl w:val="false"/>
        <w:jc w:val="both"/>
        <w:rPr/>
      </w:pPr>
      <w:r>
        <w:rPr/>
        <w:t>Fleuve dont l'eau féconde du cœur ouvert a jailli :</w:t>
      </w:r>
    </w:p>
    <w:p>
      <w:pPr>
        <w:pStyle w:val="Normal"/>
        <w:widowControl w:val="false"/>
        <w:jc w:val="both"/>
        <w:rPr/>
      </w:pPr>
      <w:r>
        <w:rPr/>
        <w:t>Par toi la vie surabonde, ô Croix de Jésus Christ !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. Ô Croix sublime folie, ô Croix de Jésus Christ ! (bis)</w:t>
      </w:r>
    </w:p>
    <w:p>
      <w:pPr>
        <w:pStyle w:val="Normal"/>
        <w:widowControl w:val="false"/>
        <w:jc w:val="both"/>
        <w:rPr/>
      </w:pPr>
      <w:r>
        <w:rPr/>
        <w:t>Dieu rend par toi la vie et nous rachète à grand prix :</w:t>
      </w:r>
    </w:p>
    <w:p>
      <w:pPr>
        <w:pStyle w:val="Normal"/>
        <w:widowControl w:val="false"/>
        <w:jc w:val="both"/>
        <w:rPr/>
      </w:pPr>
      <w:r>
        <w:rPr/>
        <w:t>L'amour de Dieu est folie, ô Croix de Jésus Christ !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. Ô Croix sagesse suprême, ô Croix de Jésus Christ ! (bis)</w:t>
      </w:r>
    </w:p>
    <w:p>
      <w:pPr>
        <w:pStyle w:val="Normal"/>
        <w:widowControl w:val="false"/>
        <w:jc w:val="both"/>
        <w:rPr/>
      </w:pPr>
      <w:r>
        <w:rPr/>
        <w:t>Le Fils de Dieu lui-même jusqu'à la mort obéit;</w:t>
      </w:r>
    </w:p>
    <w:p>
      <w:pPr>
        <w:pStyle w:val="Normal"/>
        <w:widowControl w:val="false"/>
        <w:jc w:val="both"/>
        <w:rPr/>
      </w:pPr>
      <w:r>
        <w:rPr/>
        <w:t>Ton dénuement est extrême, ô Croix de Jésus Christ !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. Ô Croix victoire éclatante, ô Croix de Jésus Christ ! (bis)</w:t>
      </w:r>
    </w:p>
    <w:p>
      <w:pPr>
        <w:pStyle w:val="Normal"/>
        <w:widowControl w:val="false"/>
        <w:jc w:val="both"/>
        <w:rPr/>
      </w:pPr>
      <w:r>
        <w:rPr/>
        <w:t>Tu jugeras le monde au jour que Dieu s'est choisi,</w:t>
      </w:r>
    </w:p>
    <w:p>
      <w:pPr>
        <w:pStyle w:val="Normal"/>
        <w:widowControl w:val="false"/>
        <w:jc w:val="both"/>
        <w:rPr/>
      </w:pPr>
      <w:r>
        <w:rPr/>
        <w:t>Croix à jamais triomphante, ô Croix de Jésus Christ !</w:t>
      </w:r>
    </w:p>
    <w:p>
      <w:pPr>
        <w:pStyle w:val="Heading1"/>
        <w:keepNext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9 B Victoire          H 32</w:t>
      </w:r>
    </w:p>
    <w:p>
      <w:pPr>
        <w:pStyle w:val="1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ctoire ! Tu règneras ! Ô croix ! Tu nous sauveras !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Rayonne sur le monde qui cherche la Vérité.</w:t>
        <w:br/>
        <w:t>Ô croix, source féconde d’amour et de liberté.</w:t>
      </w:r>
    </w:p>
    <w:p>
      <w:pPr>
        <w:pStyle w:val="Normal"/>
        <w:widowControl w:val="false"/>
        <w:spacing w:before="0" w:after="120"/>
        <w:rPr/>
      </w:pPr>
      <w:r>
        <w:rPr/>
        <w:t>2. Redonne la vaillance au pauvre et au malheureux.</w:t>
        <w:br/>
        <w:t>C’est toi notre espérance qui nous mèneras vers Dieu.</w:t>
      </w:r>
    </w:p>
    <w:p>
      <w:pPr>
        <w:pStyle w:val="Corpsdetexte2"/>
        <w:spacing w:lineRule="auto" w:line="240"/>
        <w:rPr/>
      </w:pPr>
      <w:r>
        <w:rPr/>
        <w:t>3. Rassemble tous nos frères à l’ombre de tes grands bras.</w:t>
        <w:br/>
        <w:t>Par Toi, Notre Père au ciel nous accueiller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59 C Mystère du calvaire          H 44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Mystère du calvaire, scandale de la croix </w:t>
        <w:br/>
        <w:t>Le maître de la terre esclave sur ce bois !</w:t>
        <w:br/>
        <w:t>Victime dérisoire, toi seul es le Sauveur.</w:t>
        <w:br/>
        <w:t>Toi seul, le roi de gloire, au rang des malfaiteurs.</w:t>
      </w:r>
    </w:p>
    <w:p>
      <w:pPr>
        <w:pStyle w:val="Normal"/>
        <w:widowControl w:val="false"/>
        <w:spacing w:before="120" w:after="0"/>
        <w:rPr/>
      </w:pPr>
      <w:r>
        <w:rPr/>
        <w:t>2. Tu sais combien les hommes ignorent ce qu’ils font.</w:t>
        <w:br/>
        <w:t>Tu n’as jugé personne, tu donnes ton pardon.</w:t>
        <w:br/>
        <w:t>Partout des pauvres pleurent, partout on fait souffrir.</w:t>
        <w:br/>
        <w:t>Pitié pour ceux qui meurent et ceux qui font mourir.</w:t>
      </w:r>
    </w:p>
    <w:p>
      <w:pPr>
        <w:pStyle w:val="Normal"/>
        <w:widowControl w:val="false"/>
        <w:spacing w:before="120" w:after="0"/>
        <w:rPr/>
      </w:pPr>
      <w:r>
        <w:rPr/>
        <w:t>3. Afin que vienne l’heure promise à toute chair,</w:t>
        <w:br/>
        <w:t>Seigneur, ta croix demeure dressée sur l’univers.</w:t>
        <w:br/>
        <w:t>Sommet de notre terre où meurt la mort vaincue.</w:t>
        <w:br/>
        <w:t>Où Dieu se montre Père en nous donnant Jésu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 6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0 A Voici que s’ouvrent pour le Roi        H 96-3</w:t>
      </w:r>
    </w:p>
    <w:p>
      <w:pPr>
        <w:pStyle w:val="Normal"/>
        <w:widowControl w:val="false"/>
        <w:rPr>
          <w:b/>
          <w:b/>
          <w:bCs/>
          <w:smallCaps/>
          <w:sz w:val="8"/>
          <w:szCs w:val="8"/>
          <w:lang w:val="fr-BE"/>
        </w:rPr>
      </w:pPr>
      <w:r>
        <w:rPr>
          <w:b/>
          <w:bCs/>
          <w:smallCaps/>
          <w:sz w:val="8"/>
          <w:szCs w:val="8"/>
          <w:lang w:val="fr-BE"/>
        </w:rPr>
      </w:r>
    </w:p>
    <w:p>
      <w:pPr>
        <w:pStyle w:val="Normal"/>
        <w:widowControl w:val="false"/>
        <w:rPr/>
      </w:pPr>
      <w:r>
        <w:rPr>
          <w:lang w:val="fr-BE"/>
        </w:rPr>
        <w:t>1. Voici que s’ouvrent pour le Roi les portes de la ville :</w:t>
        <w:br/>
      </w:r>
      <w:r>
        <w:rPr>
          <w:b/>
          <w:bCs/>
          <w:lang w:val="fr-BE"/>
        </w:rPr>
        <w:t>Hosanna ! Béni sois-tu, Seigneur !</w:t>
      </w:r>
      <w:r>
        <w:rPr>
          <w:lang w:val="fr-BE"/>
        </w:rPr>
        <w:br/>
        <w:t>Pourquoi fermerez-vous sur moi la pierre du tombeau, dans le jardin ?</w:t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sz w:val="8"/>
          <w:szCs w:val="8"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Dieu Sauveur, oublie notre péché, mais souviens-toi de ton amour</w:t>
        <w:br/>
        <w:t>Quand tu viendras dans ton royaume.</w:t>
      </w:r>
    </w:p>
    <w:p>
      <w:pPr>
        <w:pStyle w:val="Normal"/>
        <w:widowControl w:val="false"/>
        <w:rPr>
          <w:b/>
          <w:b/>
          <w:bCs/>
          <w:sz w:val="8"/>
          <w:szCs w:val="8"/>
          <w:lang w:val="fr-BE"/>
        </w:rPr>
      </w:pPr>
      <w:r>
        <w:rPr>
          <w:b/>
          <w:bCs/>
          <w:sz w:val="8"/>
          <w:szCs w:val="8"/>
          <w:lang w:val="fr-BE"/>
        </w:rPr>
      </w:r>
    </w:p>
    <w:p>
      <w:pPr>
        <w:pStyle w:val="Normal"/>
        <w:widowControl w:val="false"/>
        <w:rPr/>
      </w:pPr>
      <w:r>
        <w:rPr>
          <w:lang w:val="fr-BE"/>
        </w:rPr>
        <w:t>2. Je viens, monté sur un ânon, en signe de ma gloire :</w:t>
        <w:br/>
      </w:r>
      <w:r>
        <w:rPr>
          <w:b/>
          <w:bCs/>
          <w:lang w:val="fr-BE"/>
        </w:rPr>
        <w:t>Hosanna ! Béni sois-tu, Seigneur !</w:t>
        <w:br/>
      </w:r>
      <w:r>
        <w:rPr>
          <w:lang w:val="fr-BE"/>
        </w:rPr>
        <w:t>Pourquoi me ferez-vous sortir au rang des malfaiteurs et des maudits ?</w:t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sz w:val="8"/>
          <w:szCs w:val="8"/>
          <w:lang w:val="fr-BE"/>
        </w:rPr>
      </w:r>
    </w:p>
    <w:p>
      <w:pPr>
        <w:pStyle w:val="Normal"/>
        <w:widowControl w:val="false"/>
        <w:rPr/>
      </w:pPr>
      <w:r>
        <w:rPr>
          <w:lang w:val="fr-BE"/>
        </w:rPr>
        <w:t>3. Vos rues se drapent de manteaux jetés sur mon passage :</w:t>
        <w:br/>
      </w:r>
      <w:r>
        <w:rPr>
          <w:b/>
          <w:bCs/>
          <w:lang w:val="fr-BE"/>
        </w:rPr>
        <w:t>Hosanna ! Béni sois-tu, Seigneur !</w:t>
        <w:br/>
      </w:r>
      <w:r>
        <w:rPr>
          <w:lang w:val="fr-BE"/>
        </w:rPr>
        <w:t>Pourquoi souillerez-vous mon corps de pourpre et de crachats, mon corps livré ?</w:t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sz w:val="8"/>
          <w:szCs w:val="8"/>
          <w:lang w:val="fr-BE"/>
        </w:rPr>
      </w:r>
    </w:p>
    <w:p>
      <w:pPr>
        <w:pStyle w:val="Normal"/>
        <w:widowControl w:val="false"/>
        <w:rPr/>
      </w:pPr>
      <w:r>
        <w:rPr>
          <w:lang w:val="fr-BE"/>
        </w:rPr>
        <w:t>4. Vos mains me tendent les rameaux pour l’heure du triomphe :</w:t>
        <w:br/>
      </w:r>
      <w:r>
        <w:rPr>
          <w:b/>
          <w:bCs/>
          <w:lang w:val="fr-BE"/>
        </w:rPr>
        <w:t>Hosanna ! Béni sois-tu, Seigneur !</w:t>
        <w:br/>
      </w:r>
      <w:r>
        <w:rPr>
          <w:lang w:val="fr-BE"/>
        </w:rPr>
        <w:t>Pourquoi blesserez-vous mon front de ronce et de roseaux, en vous moquant ?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smallCaps/>
          <w:sz w:val="20"/>
          <w:szCs w:val="20"/>
          <w:lang w:val="fr-BE"/>
        </w:rPr>
      </w:pPr>
      <w:r>
        <w:rPr>
          <w:smallCaps/>
          <w:sz w:val="20"/>
          <w:szCs w:val="20"/>
          <w:lang w:val="fr-BE"/>
        </w:rPr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0 B Les soldats ont enchaîné tes mains                H 127-2</w:t>
      </w:r>
    </w:p>
    <w:p>
      <w:pPr>
        <w:pStyle w:val="Normal"/>
        <w:widowControl w:val="false"/>
        <w:rPr>
          <w:b/>
          <w:b/>
          <w:bCs/>
          <w:smallCaps/>
          <w:sz w:val="8"/>
          <w:szCs w:val="8"/>
          <w:lang w:val="fr-BE"/>
        </w:rPr>
      </w:pPr>
      <w:r>
        <w:rPr>
          <w:b/>
          <w:bCs/>
          <w:smallCaps/>
          <w:sz w:val="8"/>
          <w:szCs w:val="8"/>
          <w:lang w:val="fr-BE"/>
        </w:rPr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lang w:val="fr-BE"/>
        </w:rPr>
        <w:t>1. Les soldats ont enchaîné tes mains, qui de nous ne s’est enfui ?</w:t>
        <w:br/>
        <w:t>Vers tes juges, seul, tu as marché, qui de nous ne s’est enfui ?</w:t>
      </w:r>
    </w:p>
    <w:p>
      <w:pPr>
        <w:pStyle w:val="Normal"/>
        <w:widowControl w:val="false"/>
        <w:rPr>
          <w:b/>
          <w:b/>
          <w:bCs/>
          <w:sz w:val="8"/>
          <w:szCs w:val="8"/>
          <w:lang w:val="fr-BE"/>
        </w:rPr>
      </w:pPr>
      <w:r>
        <w:rPr>
          <w:b/>
          <w:bCs/>
          <w:lang w:val="fr-BE"/>
        </w:rPr>
        <w:t>Ô Seigneur, pardonne à ton peuple, ô Seigneur, pardonne à ton peuple,</w:t>
        <w:br/>
        <w:t>Ô Seigneur, pardonne-nous.</w:t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lang w:val="fr-BE"/>
        </w:rPr>
        <w:t>2. Tu comptais sur un soutien d’ami, qui de nous t’a défendu ?</w:t>
        <w:br/>
        <w:t>Ton regard cherchait un peu d’appui, qui de nous t’a défendu ?</w:t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lang w:val="fr-BE"/>
        </w:rPr>
        <w:t>3. Ton visage était couvert de sang, qui de nous t’a consolé ?</w:t>
        <w:br/>
        <w:t>Et les larmes remplissaient tes yeux, qui de nous t’a consolé ?</w:t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lang w:val="fr-BE"/>
        </w:rPr>
        <w:t>4. Quand le fouet a déchiré ta peau, qui de nous a protesté ?</w:t>
        <w:br/>
        <w:t>Quand les clous ont transpercé tes mains, qui de nous a protesté ?</w:t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lang w:val="fr-BE"/>
        </w:rPr>
        <w:t>5. Tes épaules se courbaient si bas, qui de nous t’a secouru ?</w:t>
        <w:br/>
        <w:t>Jusqu’au bout tu as porté la croix, qui de nous t’a secouru ?</w:t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lang w:val="fr-BE"/>
        </w:rPr>
        <w:t>6. Aujourd’hui le pauvre crie et meurt, qui de nous te reconnaît ?</w:t>
        <w:br/>
        <w:t>Sur la terre coule encore ton sang, qui de nous te reconnaît ?</w:t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lang w:val="fr-BE"/>
        </w:rPr>
        <w:t>7. Le soldat a reconnu ta voix : oui, c’est toi le Fils de Dieu.</w:t>
        <w:br/>
        <w:t>Le voleur t’a demandé pardon : oui, c’est toi le Fils de Dieu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8. Par ta mort tu as vaincu la mort, par tes plaies tu nous guéris.</w:t>
        <w:br/>
        <w:t>Et ton sang nous a rendu la vie, par tes plaies tu nous guéris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61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1 A Au cœur de nos détresses          H 128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Au cœur de nos détresses, aux cris de nos douleurs,</w:t>
        <w:br/>
        <w:t>C’est toi qui souffres sur nos croix et nous passons sans te voir (bis)</w:t>
      </w:r>
    </w:p>
    <w:p>
      <w:pPr>
        <w:pStyle w:val="Normal"/>
        <w:widowControl w:val="false"/>
        <w:spacing w:before="0" w:after="120"/>
        <w:rPr/>
      </w:pPr>
      <w:r>
        <w:rPr/>
        <w:t>2. Au vent de nos tempêtes, au souffle des grands froids</w:t>
        <w:br/>
        <w:t>C’est toi qui doutes sur nos croix  et nous passons sans te voir (bis)</w:t>
      </w:r>
    </w:p>
    <w:p>
      <w:pPr>
        <w:pStyle w:val="Normal"/>
        <w:widowControl w:val="false"/>
        <w:spacing w:before="0" w:after="120"/>
        <w:rPr/>
      </w:pPr>
      <w:r>
        <w:rPr/>
        <w:t>3. Aux pas de nos déroutes, aux larmes du remords,</w:t>
        <w:br/>
        <w:t>C’est toi qui pleures sur nos croix et nous passons sans te voir (bis)</w:t>
      </w:r>
    </w:p>
    <w:p>
      <w:pPr>
        <w:pStyle w:val="Corpsdetexte2"/>
        <w:spacing w:lineRule="auto" w:line="240"/>
        <w:rPr/>
      </w:pPr>
      <w:r>
        <w:rPr/>
        <w:t>4. Aux nuits de solitude, au soirs de l’abandon,</w:t>
        <w:br/>
        <w:t>C’est toi qui meurs sur nos croix et nous passons sans te voir (bis)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1 B Ô Croix plus noble          H 164</w:t>
      </w:r>
    </w:p>
    <w:p>
      <w:pPr>
        <w:pStyle w:val="Corpsdetexte2"/>
        <w:spacing w:lineRule="auto" w:line="240"/>
        <w:rPr/>
      </w:pPr>
      <w:r>
        <w:rPr>
          <w:b/>
          <w:bCs/>
        </w:rPr>
        <w:t>Ô croix plus noble que les cèdres sur toi la vie du monde est clouée.</w:t>
        <w:br/>
        <w:t>Sur toi le Christ a triomphé : la mort a détruit la mort !</w:t>
        <w:br/>
        <w:t>Gloire à toi, Jésus Sauveur.  Ta croix nous donne la vie !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Voici l’arbre de vie, où le nouvel Adam offre son sang</w:t>
        <w:br/>
        <w:t>pour rassembler les hommes en un seul corps.  Venez adorons !</w:t>
      </w:r>
    </w:p>
    <w:p>
      <w:pPr>
        <w:pStyle w:val="Corpsdetexte2"/>
        <w:spacing w:lineRule="auto" w:line="240"/>
        <w:rPr/>
      </w:pPr>
      <w:r>
        <w:rPr/>
        <w:t xml:space="preserve">2. Voici l’arbre de vie où le Sauveur du monde tend les mains </w:t>
        <w:br/>
        <w:t>pour embrasser les hommes dans son pardon . Venez adorons !</w:t>
      </w:r>
    </w:p>
    <w:p>
      <w:pPr>
        <w:pStyle w:val="Normal"/>
        <w:widowControl w:val="false"/>
        <w:spacing w:before="0" w:after="120"/>
        <w:rPr/>
      </w:pPr>
      <w:r>
        <w:rPr/>
        <w:t xml:space="preserve">3. Voici l’arbre de vie où le Bien-Aimé du Père </w:t>
        <w:br/>
        <w:t>ouvre à l’humanité les portes du Royaume.  Venez adorons !</w:t>
      </w:r>
    </w:p>
    <w:p>
      <w:pPr>
        <w:pStyle w:val="Corpsdetexte2"/>
        <w:spacing w:lineRule="auto" w:line="240"/>
        <w:rPr/>
      </w:pPr>
      <w:r>
        <w:rPr/>
        <w:t xml:space="preserve">4. Voici l’arbre de vie où l’amour crie son abandon </w:t>
        <w:br/>
        <w:t>pour donner une espérance à tous les mal aimés. Venez adorons !</w:t>
      </w:r>
    </w:p>
    <w:p>
      <w:pPr>
        <w:pStyle w:val="Corpsdetexte2"/>
        <w:spacing w:lineRule="auto" w:line="240"/>
        <w:rPr/>
      </w:pPr>
      <w:r>
        <w:rPr/>
        <w:t xml:space="preserve">5. Voici l’arbre de vie, où le Fils de l’homme donne l’Esprit en remettant </w:t>
        <w:br/>
        <w:t>son souffle entre les mains du Père.  Venez adorons!</w:t>
      </w:r>
    </w:p>
    <w:p>
      <w:pPr>
        <w:pStyle w:val="Corpsdetexte2"/>
        <w:spacing w:lineRule="auto" w:line="240"/>
        <w:rPr/>
      </w:pPr>
      <w:r>
        <w:rPr/>
        <w:t xml:space="preserve">6. Voici l’arbre de vie où la lumière du monde traverse les ténèbres </w:t>
        <w:br/>
        <w:t>pour  accomplir la Pâque de l’Univers.  Venez adorons!</w:t>
      </w:r>
    </w:p>
    <w:p>
      <w:pPr>
        <w:pStyle w:val="Corpsdetexte2"/>
        <w:spacing w:lineRule="auto" w:line="240"/>
        <w:rPr/>
      </w:pPr>
      <w:r>
        <w:rPr/>
        <w:t xml:space="preserve">7. Voici l’arbre de vie, où Jésus nous confie sa mère Eve nouvelle </w:t>
        <w:br/>
        <w:t>sur la terre des sauvés.  Venez adorons!</w:t>
      </w:r>
    </w:p>
    <w:p>
      <w:pPr>
        <w:pStyle w:val="Corpsdetexte2"/>
        <w:spacing w:lineRule="auto" w:line="240"/>
        <w:rPr/>
      </w:pPr>
      <w:r>
        <w:rPr/>
        <w:t xml:space="preserve">8. Voici l’arbre de vie où l’innocent maudit porte nos péchés </w:t>
        <w:br/>
        <w:t>pour réconcilier la Terre et le ciel. Venez adorons!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120"/>
        <w:rPr>
          <w:lang w:val="fr-BE"/>
        </w:rPr>
      </w:pPr>
      <w:r>
        <w:rPr>
          <w:lang w:val="fr-BE"/>
        </w:rPr>
        <w:t>P 62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2 A Fais paraître ton jour          Y 53</w:t>
      </w:r>
    </w:p>
    <w:p>
      <w:pPr>
        <w:pStyle w:val="Normal"/>
        <w:widowControl w:val="false"/>
        <w:spacing w:before="120" w:after="0"/>
        <w:rPr/>
      </w:pPr>
      <w:r>
        <w:rPr/>
        <w:t>1. Par la croix du Fils de Dieu, signe levé qui rassemble les nations.</w:t>
        <w:br/>
        <w:t>Par le corps de Jésus Christ dans nos prisons, innocent et torturé,</w:t>
        <w:br/>
        <w:t>Sur les terres désolées, terres d’exil, sans printemps, sans amandier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Corpsdetexte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is paraître ton jour et le temps de ta grâce, </w:t>
        <w:br/>
        <w:t>Fais paraître ton jour que l’homme soit sauvé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Par la croix du Bien-Aimé, fleuve de paix où s’abreuve toute vie.</w:t>
        <w:br/>
        <w:t>Par le corps de Jésus Christ, hurlant nos peurs dans la nuit des hôpitaux.</w:t>
        <w:br/>
        <w:t>Sur le monde que tu fis pour qu’il soit beau et nous parle de ton nom</w:t>
      </w:r>
    </w:p>
    <w:p>
      <w:pPr>
        <w:pStyle w:val="Normal"/>
        <w:widowControl w:val="false"/>
        <w:spacing w:before="120" w:after="0"/>
        <w:rPr/>
      </w:pPr>
      <w:r>
        <w:rPr/>
        <w:t>3. Par la croix du Serviteur, porche royal où s’avancent les pécheurs</w:t>
        <w:br/>
        <w:t>Par le corps de Jésus Christ, nu, outragé sous le rire des bourreaux,</w:t>
        <w:br/>
        <w:t>Sur les foules sans berger et sans espoir qui ne vont qu’à perdre cœur.</w:t>
      </w:r>
    </w:p>
    <w:p>
      <w:pPr>
        <w:pStyle w:val="Normal"/>
        <w:widowControl w:val="false"/>
        <w:spacing w:before="120" w:after="0"/>
        <w:rPr/>
      </w:pPr>
      <w:r>
        <w:rPr/>
        <w:t>4. Par la croix de l’homme Dieu, arbre béni où s’abritent les oiseaux</w:t>
        <w:br/>
        <w:t>Par le corps de Jésus Christ recrucifié dans nos guerres sans pardon,</w:t>
        <w:br/>
        <w:t>Sur les peuples de la nuit, et du brouillard que la haine a décimés.</w:t>
      </w:r>
    </w:p>
    <w:p>
      <w:pPr>
        <w:pStyle w:val="Normal"/>
        <w:widowControl w:val="false"/>
        <w:spacing w:before="120" w:after="0"/>
        <w:rPr>
          <w:i/>
          <w:i/>
          <w:iCs/>
        </w:rPr>
      </w:pPr>
      <w:r>
        <w:rPr>
          <w:i/>
          <w:iCs/>
        </w:rPr>
        <w:t>Ne pas chanter ces couplets pendant le carême :</w:t>
      </w:r>
    </w:p>
    <w:p>
      <w:pPr>
        <w:pStyle w:val="Normal"/>
        <w:widowControl w:val="false"/>
        <w:spacing w:before="120" w:after="0"/>
        <w:rPr/>
      </w:pPr>
      <w:r>
        <w:rPr/>
        <w:t>5. Par la croix du vrai Pasteur, alleluia, où l’enfer est désarmé,</w:t>
        <w:br/>
        <w:t>Par le corps de Jésus Christ, alleluia, qui appelle avec nos voix,</w:t>
        <w:br/>
        <w:t>Sur l’Église de ce temps, alleluia, que l’Esprit vient purifier.</w:t>
      </w:r>
    </w:p>
    <w:p>
      <w:pPr>
        <w:pStyle w:val="Normal"/>
        <w:widowControl w:val="false"/>
        <w:spacing w:before="120" w:after="0"/>
        <w:rPr/>
      </w:pPr>
      <w:r>
        <w:rPr/>
        <w:t>6. Par la croix du Premier-né, alleluia, le gibet qui tue la mort,</w:t>
        <w:br/>
        <w:t>Par le corps de Jésus Christ, alleluia, la vraie chair de notre chair,</w:t>
        <w:br/>
        <w:t>Sur la pierre des tombeaux, alleluia, sur nos tombes à venir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Pâque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63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3 A Quand il disait à ses amis          I 165-1</w:t>
      </w:r>
    </w:p>
    <w:p>
      <w:pPr>
        <w:pStyle w:val="Titre"/>
        <w:jc w:val="center"/>
        <w:rPr>
          <w:b w:val="false"/>
          <w:b w:val="false"/>
          <w:bCs w:val="false"/>
          <w:i w:val="false"/>
          <w:i w:val="false"/>
          <w:iCs w:val="false"/>
          <w:smallCaps/>
          <w:sz w:val="20"/>
          <w:szCs w:val="20"/>
          <w:u w:val="none"/>
          <w:lang w:val="fr-BE"/>
        </w:rPr>
      </w:pPr>
      <w:r>
        <w:rPr>
          <w:b w:val="false"/>
          <w:bCs w:val="false"/>
          <w:i w:val="false"/>
          <w:iCs w:val="false"/>
          <w:smallCaps/>
          <w:sz w:val="20"/>
          <w:szCs w:val="20"/>
          <w:u w:val="none"/>
          <w:lang w:val="fr-BE"/>
        </w:rPr>
      </w:r>
    </w:p>
    <w:p>
      <w:pPr>
        <w:pStyle w:val="Corpsdetexte2"/>
        <w:spacing w:lineRule="auto" w:line="240"/>
        <w:rPr/>
      </w:pPr>
      <w:r>
        <w:rPr/>
        <w:t>1. Quand il disait à ses amis : [« Si vous saviez le don de Dieu » (bis)</w:t>
        <w:br/>
        <w:t>Nous avons asséché les sources de la vie…</w:t>
        <w:br/>
        <w:t>Mais ce matin, Alleluia, notre naissance a jailli du tombeau</w:t>
      </w:r>
    </w:p>
    <w:p>
      <w:pPr>
        <w:pStyle w:val="Normal"/>
        <w:widowControl w:val="false"/>
        <w:spacing w:before="0" w:after="120"/>
        <w:rPr>
          <w:b/>
          <w:b/>
          <w:bCs/>
        </w:rPr>
      </w:pPr>
      <w:r>
        <w:rPr>
          <w:b/>
          <w:bCs/>
        </w:rPr>
        <w:t>Alleluia, alleluia, Jésus est vivant ! Alleluia, alleluia, Jésus est vivant !</w:t>
      </w:r>
    </w:p>
    <w:p>
      <w:pPr>
        <w:pStyle w:val="Corpsdetexte2"/>
        <w:spacing w:lineRule="auto" w:line="240"/>
        <w:rPr/>
      </w:pPr>
      <w:r>
        <w:rPr/>
        <w:t>2. Quand il disait à ses amis : [« Venez à moi, je suis le jour. »] (bis)</w:t>
        <w:br/>
        <w:t>Nous avons sacrifié aux forces de la nuit.</w:t>
        <w:br/>
        <w:t>Mais ce matin, Alleluia, notre lumière a jailli du tombeau.</w:t>
      </w:r>
    </w:p>
    <w:p>
      <w:pPr>
        <w:pStyle w:val="Corpsdetexte2"/>
        <w:spacing w:lineRule="auto" w:line="240"/>
        <w:rPr/>
      </w:pPr>
      <w:r>
        <w:rPr/>
        <w:t>3. Quand il disait à ses amis : [« Je suis vainqueur, pourquoi trembler? »] (bis)</w:t>
        <w:br/>
        <w:t>Nous avons nié Dieu en face de la peur.</w:t>
        <w:br/>
        <w:t>Mais ce matin, Alleluia, notre pardon a jailli du tombeau.</w:t>
      </w:r>
    </w:p>
    <w:p>
      <w:pPr>
        <w:pStyle w:val="Corpsdetexte2"/>
        <w:spacing w:lineRule="auto" w:line="240"/>
        <w:rPr/>
      </w:pPr>
      <w:r>
        <w:rPr/>
        <w:t>4. Quand il disait à ses amis : [« Heureux celui qui veut la paix »] (bis)</w:t>
        <w:br/>
        <w:t>Nous avons déserté le lieu de nos combats.</w:t>
        <w:br/>
        <w:t>Mais ce matin, Alleluia, notre espérance a jailli du tombeau.</w:t>
      </w:r>
    </w:p>
    <w:p>
      <w:pPr>
        <w:pStyle w:val="Corpsdetexte2"/>
        <w:spacing w:lineRule="auto" w:line="240"/>
        <w:rPr/>
      </w:pPr>
      <w:r>
        <w:rPr/>
        <w:t>5. Quand il disait à ses amis : [« Séchez vos pleurs, prenez ma joie »] (bis)</w:t>
        <w:br/>
        <w:t>Nous avons perdu cœur à force de trahir.</w:t>
        <w:br/>
        <w:t>Mais ce matin, Alleluia, notre bonheur a jailli du tombeau.</w:t>
      </w:r>
    </w:p>
    <w:p>
      <w:pPr>
        <w:pStyle w:val="Corpsdetexte2"/>
        <w:spacing w:lineRule="auto" w:line="240"/>
        <w:rPr/>
      </w:pPr>
      <w:r>
        <w:rPr/>
        <w:t>6. Quand il disait à ses amis : [« Soyez mon corps, soyez mon sang »] (bis)</w:t>
        <w:br/>
        <w:t>Nous avons pris la mort au lieu de prendre vie.</w:t>
        <w:br/>
        <w:t>Mais ce matin, Alleluia, notre avenir a jailli du tombeau.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3 B Christ est vraiment ressuscité          I 169</w:t>
      </w:r>
    </w:p>
    <w:p>
      <w:pPr>
        <w:pStyle w:val="Normal"/>
        <w:widowControl w:val="false"/>
        <w:spacing w:before="120" w:after="0"/>
        <w:rPr/>
      </w:pPr>
      <w:r>
        <w:rPr/>
        <w:t>1. Christ est vraiment ressuscité, ne cherchons plus à la tombe</w:t>
        <w:br/>
        <w:t>Il est vivant dans la gloire. Alleluia (ter)</w:t>
      </w:r>
    </w:p>
    <w:p>
      <w:pPr>
        <w:pStyle w:val="Normal"/>
        <w:widowControl w:val="false"/>
        <w:spacing w:before="120" w:after="0"/>
        <w:rPr/>
      </w:pPr>
      <w:r>
        <w:rPr/>
        <w:t>2. Christ est vraiment ressuscité, le premier né de ce monde</w:t>
        <w:br/>
        <w:t>A demeurer près du Père.  Alleluia (ter)</w:t>
      </w:r>
    </w:p>
    <w:p>
      <w:pPr>
        <w:pStyle w:val="Normal"/>
        <w:widowControl w:val="false"/>
        <w:spacing w:before="120" w:after="0"/>
        <w:rPr/>
      </w:pPr>
      <w:r>
        <w:rPr/>
        <w:t>3. Christ est vraiment ressuscité, il nous appelle à renaître</w:t>
        <w:br/>
        <w:t>Selon l’Esprit du Royaume. Alleluia (ter)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3 C Naître et renaître          I 237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Naître et renaître de l’eau et de l’Esprit, naître et renaître, mourir pour vivre</w:t>
        <w:br/>
        <w:t>Être plongés dans l’eau de nos baptêmes (bis)</w:t>
      </w:r>
    </w:p>
    <w:p>
      <w:pPr>
        <w:pStyle w:val="Normal"/>
        <w:widowControl w:val="false"/>
        <w:spacing w:before="120" w:after="0"/>
        <w:rPr/>
      </w:pPr>
      <w:r>
        <w:rPr/>
        <w:t>2. Naître et renaître au souffle de l’Esprit, naître et renaître, mourir pour vivre</w:t>
        <w:br/>
        <w:t>Ouvrir nos cœurs au vent de Pentecôte (bis)</w:t>
      </w:r>
    </w:p>
    <w:p>
      <w:pPr>
        <w:pStyle w:val="Normal"/>
        <w:widowControl w:val="false"/>
        <w:spacing w:before="120" w:after="0"/>
        <w:rPr/>
      </w:pPr>
      <w:r>
        <w:rPr/>
        <w:t>3. Naître et renaître à l’amour de l’Esprit, naître et renaître, mourir pour vivre</w:t>
        <w:br/>
        <w:t>Donner nos vies au risque de les perdre (bis)</w:t>
      </w:r>
    </w:p>
    <w:p>
      <w:pPr>
        <w:pStyle w:val="Normal"/>
        <w:widowControl w:val="false"/>
        <w:spacing w:before="120" w:after="0"/>
        <w:rPr/>
      </w:pPr>
      <w:r>
        <w:rPr/>
        <w:t>4. Naître et renaître au Soleil de l’Esprit, naître et renaître, mourir pour vivre</w:t>
        <w:br/>
        <w:t>Quitter nos nuits pour l’aube qui va naître (bis)</w:t>
      </w:r>
    </w:p>
    <w:p>
      <w:pPr>
        <w:pStyle w:val="Normal"/>
        <w:widowControl w:val="false"/>
        <w:spacing w:before="120" w:after="0"/>
        <w:rPr/>
      </w:pPr>
      <w:r>
        <w:rPr/>
        <w:t>5. Naître et renaître à la paix de l’Esprit, naître et renaître, mourir pour vivre</w:t>
        <w:br/>
        <w:t>Chasser nos peurs pour l’espoir qui fait vivre. (bis)</w:t>
      </w:r>
    </w:p>
    <w:p>
      <w:pPr>
        <w:pStyle w:val="Normal"/>
        <w:widowControl w:val="false"/>
        <w:spacing w:before="120" w:after="0"/>
        <w:rPr/>
      </w:pPr>
      <w:r>
        <w:rPr/>
        <w:t>P 64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4 A Baptisé dans la lumière de Jésus            I 297</w:t>
      </w:r>
    </w:p>
    <w:p>
      <w:pPr>
        <w:pStyle w:val="Normal"/>
        <w:widowControl w:val="false"/>
        <w:spacing w:before="120" w:after="0"/>
        <w:rPr/>
      </w:pPr>
      <w:r>
        <w:rPr/>
        <w:t>1. Baptisé dans la lumière de Jésus, tu renais avec lui du tombeau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u renais avec lui du tombeau.</w:t>
      </w:r>
    </w:p>
    <w:p>
      <w:pPr>
        <w:pStyle w:val="Normal"/>
        <w:widowControl w:val="false"/>
        <w:rPr/>
      </w:pPr>
      <w:r>
        <w:rPr/>
        <w:t xml:space="preserve">Pour que s’éclaire chacune de tes nuits, Dieu te prend aujourd'hui par la main :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u es son enfant bien-aimé.</w:t>
      </w:r>
    </w:p>
    <w:p>
      <w:pPr>
        <w:pStyle w:val="Normal"/>
        <w:widowControl w:val="false"/>
        <w:spacing w:before="120" w:after="0"/>
        <w:rPr/>
      </w:pPr>
      <w:r>
        <w:rPr/>
        <w:t>2. Baptisé dans le passage de Jésus, tu traverses avec lui les déserts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u traverses avec lui les déserts.</w:t>
      </w:r>
    </w:p>
    <w:p>
      <w:pPr>
        <w:pStyle w:val="Normal"/>
        <w:widowControl w:val="false"/>
        <w:rPr/>
      </w:pPr>
      <w:r>
        <w:rPr/>
        <w:t>Pour que tu brises les forces de la mort, Dieu te donne aujourd'hui son Esprit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u es son enfant bien-aimé.</w:t>
      </w:r>
    </w:p>
    <w:p>
      <w:pPr>
        <w:pStyle w:val="Normal"/>
        <w:widowControl w:val="false"/>
        <w:spacing w:before="120" w:after="0"/>
        <w:rPr/>
      </w:pPr>
      <w:r>
        <w:rPr/>
        <w:t>3. Baptisé dans l’Évangile de Jésus, tu découvres avec lui un trésor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u découvres avec lui un trésor.</w:t>
      </w:r>
    </w:p>
    <w:p>
      <w:pPr>
        <w:pStyle w:val="Normal"/>
        <w:widowControl w:val="false"/>
        <w:rPr/>
      </w:pPr>
      <w:r>
        <w:rPr/>
        <w:t>Pour que tu trouves les mots de liberté, Dieu te donne aujourd'hui la Parole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u es son enfant bien-aimé.</w:t>
      </w:r>
    </w:p>
    <w:p>
      <w:pPr>
        <w:pStyle w:val="Normal"/>
        <w:widowControl w:val="false"/>
        <w:spacing w:before="120" w:after="0"/>
        <w:rPr/>
      </w:pPr>
      <w:r>
        <w:rPr/>
        <w:t>4. Baptisé dans le Royaume de Jésus, tu inventes avec lui ton chemin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u inventes avec lui ton chemin.</w:t>
      </w:r>
    </w:p>
    <w:p>
      <w:pPr>
        <w:pStyle w:val="Normal"/>
        <w:widowControl w:val="false"/>
        <w:rPr/>
      </w:pPr>
      <w:r>
        <w:rPr/>
        <w:t>Pour que tu cherches les sources de la vie, Dieu te donne son peuple choisi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u es son enfant bien-aimé.</w:t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4 B Jésus Christ est Seigneur, alleluia          I 593</w:t>
      </w:r>
    </w:p>
    <w:p>
      <w:pPr>
        <w:pStyle w:val="Normal"/>
        <w:widowControl w:val="false"/>
        <w:spacing w:before="120" w:after="0"/>
        <w:rPr>
          <w:b/>
          <w:b/>
          <w:bCs/>
          <w:lang w:val="nl-NL"/>
        </w:rPr>
      </w:pPr>
      <w:r>
        <w:rPr>
          <w:b/>
          <w:bCs/>
          <w:lang w:val="nl-NL"/>
        </w:rPr>
        <w:t>Alleluia, Alleluia, Alleluia, Alleluia, Alleluia, Alleluia,</w:t>
      </w:r>
    </w:p>
    <w:p>
      <w:pPr>
        <w:pStyle w:val="Normal"/>
        <w:widowControl w:val="false"/>
        <w:rPr>
          <w:b/>
          <w:b/>
          <w:bCs/>
          <w:lang w:val="nl-NL"/>
        </w:rPr>
      </w:pPr>
      <w:r>
        <w:rPr>
          <w:b/>
          <w:bCs/>
          <w:lang w:val="nl-NL"/>
        </w:rPr>
        <w:t>Alleluia, Alleluia, Alleluia, Alleluia.</w:t>
      </w:r>
    </w:p>
    <w:p>
      <w:pPr>
        <w:pStyle w:val="Header"/>
        <w:tabs>
          <w:tab w:val="left" w:pos="282" w:leader="none"/>
          <w:tab w:val="left" w:pos="1133" w:leader="none"/>
          <w:tab w:val="center" w:pos="4536" w:leader="none"/>
          <w:tab w:val="right" w:pos="90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1. Jésus Christ est Seigneur, Alleluia, Jésus Christ est vivant, ressuscité;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/>
      </w:pPr>
      <w:r>
        <w:rPr/>
        <w:t>Par sa mort il a vaincu la mort, Alleluia !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spacing w:before="120" w:after="0"/>
        <w:rPr/>
      </w:pPr>
      <w:r>
        <w:rPr/>
        <w:t>2. Par son sang il nous a délivrés, du péché, des ténèbres et de la mort,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/>
      </w:pPr>
      <w:r>
        <w:rPr/>
        <w:t>Il nous a rachetés pour toujours, Alleluia !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spacing w:before="120" w:after="0"/>
        <w:rPr/>
      </w:pPr>
      <w:r>
        <w:rPr/>
        <w:t>3. Aujourd’hui, nous en sommes témoins, son amour est plus fort que la mort;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3" w:leader="none"/>
        </w:tabs>
        <w:rPr/>
      </w:pPr>
      <w:r>
        <w:rPr/>
        <w:t>Par sa croix, il nous a rachetés, Alleluia !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spacing w:before="120" w:after="0"/>
        <w:rPr/>
      </w:pPr>
      <w:r>
        <w:rPr/>
        <w:t>4. Louez-le, car il vient pour nous sauver, exultez, car voici votre sauveur,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Il est Dieu, il est Roi victorieux, Alleluia !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mallCaps/>
          <w:u w:val="single"/>
          <w:lang w:val="fr-BE"/>
        </w:rPr>
      </w:pPr>
      <w:r>
        <w:rPr>
          <w:b/>
          <w:bCs/>
          <w:i/>
          <w:iCs/>
          <w:smallCaps/>
          <w:u w:val="single"/>
          <w:lang w:val="fr-BE"/>
        </w:rPr>
      </w:r>
    </w:p>
    <w:p>
      <w:pPr>
        <w:pStyle w:val="Normal"/>
        <w:widowControl w:val="false"/>
        <w:rPr>
          <w:bCs/>
          <w:iCs/>
          <w:smallCaps/>
          <w:lang w:val="fr-BE"/>
        </w:rPr>
      </w:pPr>
      <w:r>
        <w:rPr>
          <w:bCs/>
          <w:iCs/>
          <w:smallCaps/>
          <w:lang w:val="fr-BE"/>
        </w:rPr>
        <w:t>p 65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5 A Tu as triomphé de la mort     ILH 165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rPr/>
      </w:pPr>
      <w:r>
        <w:rPr/>
        <w:t>1. Tu as triomphé de la mort, Jésus ressuscité,</w:t>
        <w:br/>
      </w:r>
      <w:r>
        <w:rPr>
          <w:b/>
          <w:bCs/>
        </w:rPr>
        <w:t>Et nous chantons : All</w:t>
      </w:r>
      <w:r>
        <w:rPr>
          <w:b/>
          <w:bCs/>
          <w:lang w:val="fr-BE"/>
        </w:rPr>
        <w:t>e</w:t>
      </w:r>
      <w:r>
        <w:rPr>
          <w:b/>
          <w:bCs/>
        </w:rPr>
        <w:t>luia, All</w:t>
      </w:r>
      <w:r>
        <w:rPr>
          <w:b/>
          <w:bCs/>
          <w:lang w:val="fr-BE"/>
        </w:rPr>
        <w:t>e</w:t>
      </w:r>
      <w:r>
        <w:rPr>
          <w:b/>
          <w:bCs/>
        </w:rPr>
        <w:t>luia !</w:t>
      </w:r>
    </w:p>
    <w:p>
      <w:pPr>
        <w:pStyle w:val="Normal"/>
        <w:widowControl w:val="false"/>
        <w:rPr/>
      </w:pPr>
      <w:r>
        <w:rPr/>
        <w:t>L’univers est transfiguré :</w:t>
        <w:br/>
        <w:t xml:space="preserve">Chaque jour le pain devient corps.  </w:t>
      </w:r>
      <w:r>
        <w:rPr>
          <w:b/>
          <w:bCs/>
        </w:rPr>
        <w:t>All</w:t>
      </w:r>
      <w:r>
        <w:rPr>
          <w:b/>
          <w:bCs/>
          <w:lang w:val="fr-BE"/>
        </w:rPr>
        <w:t>e</w:t>
      </w:r>
      <w:r>
        <w:rPr>
          <w:b/>
          <w:bCs/>
        </w:rPr>
        <w:t>luia, All</w:t>
      </w:r>
      <w:r>
        <w:rPr>
          <w:b/>
          <w:bCs/>
          <w:lang w:val="fr-BE"/>
        </w:rPr>
        <w:t>e</w:t>
      </w:r>
      <w:r>
        <w:rPr>
          <w:b/>
          <w:bCs/>
        </w:rPr>
        <w:t>luia !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/>
        <w:t>2. Tu as démasqué le péché, Messie libérateur,</w:t>
        <w:br/>
      </w:r>
      <w:r>
        <w:rPr>
          <w:b/>
          <w:bCs/>
        </w:rPr>
        <w:t>Et nous chantons : All</w:t>
      </w:r>
      <w:r>
        <w:rPr>
          <w:b/>
          <w:bCs/>
          <w:lang w:val="fr-BE"/>
        </w:rPr>
        <w:t>e</w:t>
      </w:r>
      <w:r>
        <w:rPr>
          <w:b/>
          <w:bCs/>
        </w:rPr>
        <w:t>luia, All</w:t>
      </w:r>
      <w:r>
        <w:rPr>
          <w:b/>
          <w:bCs/>
          <w:lang w:val="fr-BE"/>
        </w:rPr>
        <w:t>e</w:t>
      </w:r>
      <w:r>
        <w:rPr>
          <w:b/>
          <w:bCs/>
        </w:rPr>
        <w:t>luia !</w:t>
      </w:r>
    </w:p>
    <w:p>
      <w:pPr>
        <w:pStyle w:val="Normal"/>
        <w:widowControl w:val="false"/>
        <w:rPr/>
      </w:pPr>
      <w:r>
        <w:rPr/>
        <w:t>Le salut jaillit de ton cœur :</w:t>
        <w:br/>
        <w:t xml:space="preserve">Désormais nous sommes pardonnés.  </w:t>
      </w:r>
      <w:r>
        <w:rPr>
          <w:b/>
          <w:bCs/>
        </w:rPr>
        <w:t>All</w:t>
      </w:r>
      <w:r>
        <w:rPr>
          <w:b/>
          <w:bCs/>
          <w:lang w:val="fr-BE"/>
        </w:rPr>
        <w:t>e</w:t>
      </w:r>
      <w:r>
        <w:rPr>
          <w:b/>
          <w:bCs/>
        </w:rPr>
        <w:t>luia, All</w:t>
      </w:r>
      <w:r>
        <w:rPr>
          <w:b/>
          <w:bCs/>
          <w:lang w:val="fr-BE"/>
        </w:rPr>
        <w:t>e</w:t>
      </w:r>
      <w:r>
        <w:rPr>
          <w:b/>
          <w:bCs/>
        </w:rPr>
        <w:t>luia !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/>
        <w:t>3. Tu nous as donné ton Esprit, Seigneur, maître de tout,</w:t>
        <w:br/>
      </w:r>
      <w:r>
        <w:rPr>
          <w:b/>
          <w:bCs/>
        </w:rPr>
        <w:t>Et nous chantons : All</w:t>
      </w:r>
      <w:r>
        <w:rPr>
          <w:b/>
          <w:bCs/>
          <w:lang w:val="fr-BE"/>
        </w:rPr>
        <w:t>e</w:t>
      </w:r>
      <w:r>
        <w:rPr>
          <w:b/>
          <w:bCs/>
        </w:rPr>
        <w:t>luia, All</w:t>
      </w:r>
      <w:r>
        <w:rPr>
          <w:b/>
          <w:bCs/>
          <w:lang w:val="fr-BE"/>
        </w:rPr>
        <w:t>e</w:t>
      </w:r>
      <w:r>
        <w:rPr>
          <w:b/>
          <w:bCs/>
        </w:rPr>
        <w:t>luia !</w:t>
      </w:r>
    </w:p>
    <w:p>
      <w:pPr>
        <w:pStyle w:val="Normal"/>
        <w:widowControl w:val="false"/>
        <w:rPr/>
      </w:pPr>
      <w:r>
        <w:rPr/>
        <w:t>Tu demeures au milieu de nous :</w:t>
        <w:br/>
        <w:t xml:space="preserve">L’impossible s’ouvre à tes amis.  </w:t>
      </w:r>
      <w:r>
        <w:rPr>
          <w:b/>
          <w:bCs/>
        </w:rPr>
        <w:t>All</w:t>
      </w:r>
      <w:r>
        <w:rPr>
          <w:b/>
          <w:bCs/>
          <w:lang w:val="fr-BE"/>
        </w:rPr>
        <w:t>e</w:t>
      </w:r>
      <w:r>
        <w:rPr>
          <w:b/>
          <w:bCs/>
        </w:rPr>
        <w:t>luia, All</w:t>
      </w:r>
      <w:r>
        <w:rPr>
          <w:b/>
          <w:bCs/>
          <w:lang w:val="fr-BE"/>
        </w:rPr>
        <w:t>e</w:t>
      </w:r>
      <w:r>
        <w:rPr>
          <w:b/>
          <w:bCs/>
        </w:rPr>
        <w:t>luia !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5 B Seigneur Jésus, tu es vivant           J 16</w:t>
      </w:r>
    </w:p>
    <w:p>
      <w:pPr>
        <w:pStyle w:val="Heading1"/>
        <w:keepNext w:val="true"/>
        <w:jc w:val="center"/>
        <w:rPr>
          <w:b w:val="false"/>
          <w:b w:val="false"/>
          <w:bCs w:val="false"/>
          <w:i w:val="false"/>
          <w:i w:val="false"/>
          <w:iCs w:val="false"/>
          <w:smallCaps/>
          <w:sz w:val="20"/>
          <w:szCs w:val="20"/>
          <w:u w:val="none"/>
          <w:lang w:val="fr-BE"/>
        </w:rPr>
      </w:pPr>
      <w:r>
        <w:rPr>
          <w:b w:val="false"/>
          <w:bCs w:val="false"/>
          <w:i w:val="false"/>
          <w:iCs w:val="false"/>
          <w:smallCaps/>
          <w:sz w:val="20"/>
          <w:szCs w:val="20"/>
          <w:u w:val="none"/>
          <w:lang w:val="fr-BE"/>
        </w:rPr>
      </w:r>
    </w:p>
    <w:p>
      <w:pPr>
        <w:pStyle w:val="Corpsdetexte2"/>
        <w:spacing w:lineRule="auto" w:line="240"/>
        <w:rPr>
          <w:b/>
          <w:b/>
          <w:bCs/>
        </w:rPr>
      </w:pPr>
      <w:r>
        <w:rPr>
          <w:b/>
          <w:bCs/>
        </w:rPr>
        <w:t>Seigneur Jésus, tu es vivant ! En toi la joie éternelle !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Tu es vivant, Seigneur, alleluia ! </w:t>
        <w:br/>
        <w:t>Aujourd’hui comme hier, demain et toujours, alleluia !</w:t>
      </w:r>
    </w:p>
    <w:p>
      <w:pPr>
        <w:pStyle w:val="Normal"/>
        <w:widowControl w:val="false"/>
        <w:spacing w:before="120" w:after="0"/>
        <w:rPr/>
      </w:pPr>
      <w:r>
        <w:rPr/>
        <w:t>2. Tu es vivant, Seigneur, alleluia !</w:t>
        <w:br/>
        <w:t>Toujours auprès de Dieu, toujours parmi nous, alleluia !</w:t>
      </w:r>
    </w:p>
    <w:p>
      <w:pPr>
        <w:pStyle w:val="Normal"/>
        <w:widowControl w:val="false"/>
        <w:spacing w:before="120" w:after="0"/>
        <w:rPr/>
      </w:pPr>
      <w:r>
        <w:rPr/>
        <w:t>3. Béni sois-tu Seigneur, alleluia !</w:t>
        <w:br/>
        <w:t>Par nos travaux, nos joies, le poids de nos vies, alleluia !</w:t>
      </w:r>
    </w:p>
    <w:p>
      <w:pPr>
        <w:pStyle w:val="Normal"/>
        <w:widowControl w:val="false"/>
        <w:spacing w:before="120" w:after="0"/>
        <w:rPr/>
      </w:pPr>
      <w:r>
        <w:rPr/>
        <w:t>4. Parole du Seigneur, alleluia !</w:t>
        <w:br/>
        <w:t>En toi l’amour de Dieu nous est révélé, alleluia !</w:t>
      </w:r>
    </w:p>
    <w:p>
      <w:pPr>
        <w:pStyle w:val="Normal"/>
        <w:widowControl w:val="false"/>
        <w:spacing w:before="120" w:after="0"/>
        <w:rPr/>
      </w:pPr>
      <w:r>
        <w:rPr/>
        <w:t>5. Nous te voyons déjà, alleluia!</w:t>
      </w:r>
    </w:p>
    <w:p>
      <w:pPr>
        <w:pStyle w:val="Normal"/>
        <w:widowControl w:val="false"/>
        <w:rPr/>
      </w:pPr>
      <w:r>
        <w:rPr/>
        <w:t>Tout l’Univers devient visage du Christ, alleluia!</w:t>
      </w:r>
    </w:p>
    <w:p>
      <w:pPr>
        <w:pStyle w:val="Normal"/>
        <w:widowControl w:val="false"/>
        <w:spacing w:before="120" w:after="0"/>
        <w:rPr/>
      </w:pPr>
      <w:r>
        <w:rPr/>
        <w:t>6. Nous te verrons un jour, alleluia,</w:t>
      </w:r>
    </w:p>
    <w:p>
      <w:pPr>
        <w:pStyle w:val="Normal"/>
        <w:widowControl w:val="false"/>
        <w:rPr/>
      </w:pPr>
      <w:r>
        <w:rPr/>
        <w:t>Tu reviendras chez nous, toujours notre joie, alleluia!</w:t>
      </w:r>
    </w:p>
    <w:p>
      <w:pPr>
        <w:pStyle w:val="Normal"/>
        <w:widowControl w:val="false"/>
        <w:spacing w:before="120" w:after="0"/>
        <w:rPr/>
      </w:pPr>
      <w:r>
        <w:rPr/>
        <w:t>7. Louange à toi, ô Christ, alleluia,</w:t>
      </w:r>
    </w:p>
    <w:p>
      <w:pPr>
        <w:pStyle w:val="Normal"/>
        <w:widowControl w:val="false"/>
        <w:rPr/>
      </w:pPr>
      <w:r>
        <w:rPr/>
        <w:t>Louange au Dieu vivant, louange à l’Esprit, alleluia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5 C Voici la nuit           P 156-1</w:t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1. Voici la nuit, l’immense nuit des origines et rien n’existe hormis l’amour, </w:t>
      </w:r>
    </w:p>
    <w:p>
      <w:pPr>
        <w:pStyle w:val="Normal"/>
        <w:widowControl w:val="false"/>
        <w:rPr/>
      </w:pPr>
      <w:r>
        <w:rPr/>
        <w:t xml:space="preserve">Hormis l’amour qui se dessine : en séparant le sable et l’eau, </w:t>
      </w:r>
    </w:p>
    <w:p>
      <w:pPr>
        <w:pStyle w:val="Normal"/>
        <w:widowControl w:val="false"/>
        <w:rPr/>
      </w:pPr>
      <w:r>
        <w:rPr/>
        <w:t>Dieu préparait comme un berceau la terre où il viendrait un jour. (bis)</w:t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2. Voici la nuit, l’heureuse nuit de Palestine et rien n’existe hormis l’enfant, </w:t>
      </w:r>
    </w:p>
    <w:p>
      <w:pPr>
        <w:pStyle w:val="Normal"/>
        <w:widowControl w:val="false"/>
        <w:rPr/>
      </w:pPr>
      <w:r>
        <w:rPr/>
        <w:t xml:space="preserve">Hormis l’enfant de vie divine : en prenant chair de notre chair, </w:t>
      </w:r>
    </w:p>
    <w:p>
      <w:pPr>
        <w:pStyle w:val="Normal"/>
        <w:widowControl w:val="false"/>
        <w:rPr/>
      </w:pPr>
      <w:r>
        <w:rPr/>
        <w:t>Dieu transformait tous nos déserts en terre d’immortels printemps. (bis)</w:t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3. Voici la nuit, l’étrange nuit sur la colline et rien n’existe hormis le corps, </w:t>
      </w:r>
    </w:p>
    <w:p>
      <w:pPr>
        <w:pStyle w:val="Normal"/>
        <w:widowControl w:val="false"/>
        <w:rPr/>
      </w:pPr>
      <w:r>
        <w:rPr/>
        <w:t xml:space="preserve">Hormis le corps criblé d’épines : en devenant un crucifié, </w:t>
        <w:br/>
        <w:t>Dieu fécondait comme un verger la terre où le plantait la mort. (bis)</w:t>
      </w:r>
    </w:p>
    <w:p>
      <w:pPr>
        <w:pStyle w:val="Header"/>
        <w:spacing w:before="120" w:after="0"/>
        <w:rPr/>
      </w:pPr>
      <w:r>
        <w:rPr>
          <w:sz w:val="20"/>
          <w:szCs w:val="20"/>
        </w:rPr>
        <w:t>4. Voici la nuit, la sainte nuit qui s’illumine et rien n’existe hormis Jésus</w:t>
      </w:r>
      <w:r>
        <w:rPr/>
        <w:t xml:space="preserve">, </w:t>
      </w:r>
    </w:p>
    <w:p>
      <w:pPr>
        <w:pStyle w:val="Normal"/>
        <w:widowControl w:val="false"/>
        <w:rPr/>
      </w:pPr>
      <w:r>
        <w:rPr/>
        <w:t xml:space="preserve">Hormis Jésus où tout culmine : en s’arrachant à nos tombeaux, </w:t>
      </w:r>
    </w:p>
    <w:p>
      <w:pPr>
        <w:pStyle w:val="Normal"/>
        <w:widowControl w:val="false"/>
        <w:rPr/>
      </w:pPr>
      <w:r>
        <w:rPr/>
        <w:t>Dieu conduisait au jour nouveau la terre où il était vaincu. (bis)</w:t>
      </w:r>
    </w:p>
    <w:p>
      <w:pPr>
        <w:pStyle w:val="Normal"/>
        <w:widowControl w:val="false"/>
        <w:spacing w:before="120" w:after="0"/>
        <w:rPr/>
      </w:pPr>
      <w:r>
        <w:rPr/>
        <w:t xml:space="preserve">5. Voici la nuit, la longue nuit où l’on chemine et rien n’existe hormis ce lieu, </w:t>
      </w:r>
    </w:p>
    <w:p>
      <w:pPr>
        <w:pStyle w:val="Normal"/>
        <w:widowControl w:val="false"/>
        <w:rPr/>
      </w:pPr>
      <w:r>
        <w:rPr/>
        <w:t xml:space="preserve">Hormis ce lieu d’espoirs en ruines : en s’arrêtant dans nos maisons, </w:t>
      </w:r>
    </w:p>
    <w:p>
      <w:pPr>
        <w:pStyle w:val="Normal"/>
        <w:widowControl w:val="false"/>
        <w:rPr/>
      </w:pPr>
      <w:r>
        <w:rPr/>
        <w:t>Dieu préparait comme un Buisson la terre où tomberait le Feu ! (bis)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 xml:space="preserve">P 66 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6 A Alleluia, le Christ est sorti du tombeau</w:t>
      </w:r>
    </w:p>
    <w:p>
      <w:pPr>
        <w:pStyle w:val="Normal"/>
        <w:widowControl w:val="false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rPr>
          <w:b/>
          <w:b/>
          <w:bCs/>
          <w:sz w:val="8"/>
          <w:szCs w:val="8"/>
        </w:rPr>
      </w:pPr>
      <w:r>
        <w:rPr>
          <w:b/>
          <w:bCs/>
        </w:rPr>
        <w:t>All</w:t>
      </w:r>
      <w:r>
        <w:rPr>
          <w:b/>
          <w:bCs/>
          <w:lang w:val="fr-BE"/>
        </w:rPr>
        <w:t>e</w:t>
      </w:r>
      <w:r>
        <w:rPr>
          <w:b/>
          <w:bCs/>
        </w:rPr>
        <w:t>luia, All</w:t>
      </w:r>
      <w:r>
        <w:rPr>
          <w:b/>
          <w:bCs/>
          <w:lang w:val="fr-BE"/>
        </w:rPr>
        <w:t>e</w:t>
      </w:r>
      <w:r>
        <w:rPr>
          <w:b/>
          <w:bCs/>
        </w:rPr>
        <w:t>luia, le Christ est sorti du tombeau !</w:t>
        <w:br/>
        <w:t>All</w:t>
      </w:r>
      <w:r>
        <w:rPr>
          <w:b/>
          <w:bCs/>
          <w:lang w:val="fr-BE"/>
        </w:rPr>
        <w:t>e</w:t>
      </w:r>
      <w:r>
        <w:rPr>
          <w:b/>
          <w:bCs/>
        </w:rPr>
        <w:t>luia, All</w:t>
      </w:r>
      <w:r>
        <w:rPr>
          <w:b/>
          <w:bCs/>
          <w:lang w:val="fr-BE"/>
        </w:rPr>
        <w:t>e</w:t>
      </w:r>
      <w:r>
        <w:rPr>
          <w:b/>
          <w:bCs/>
        </w:rPr>
        <w:t>luia, la mort a été vaincue par la vie !</w:t>
      </w:r>
    </w:p>
    <w:p>
      <w:pPr>
        <w:pStyle w:val="Normal"/>
        <w:widowControl w:val="false"/>
        <w:rPr/>
      </w:pPr>
      <w:r>
        <w:rPr/>
        <w:t>1. Pourquoi chercher parmi les morts celui qui est vivant ?</w:t>
        <w:br/>
        <w:t>Allez annoncer la nouvelle : Christ est ressuscité !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/>
        <w:t>2. Suivez l’Esprit de vérité, vivez dans la louange,</w:t>
        <w:br/>
        <w:t>Soyez sans crainte car mon Royaume est au milieu de vous !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lang w:val="fr-BE"/>
        </w:rPr>
      </w:pPr>
      <w:r>
        <w:rPr/>
        <w:t>3. Vous avez été rachetés, donnez gratuitement,</w:t>
        <w:br/>
        <w:t>Soyez des témoins de lumière, annoncez mon amour !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6 B Alleluia, nous avons franchi la mer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Alleluia, nous avons franchi la mer, alleluia le Seigneur est Tout-Puissant !</w:t>
        <w:br/>
        <w:t>Alleluia, Dieu nous sauve des enfers, alleluia sur la terre des vivants !</w:t>
      </w:r>
    </w:p>
    <w:p>
      <w:pPr>
        <w:pStyle w:val="Normal"/>
        <w:widowControl w:val="false"/>
        <w:rPr>
          <w:b/>
          <w:b/>
          <w:bCs/>
          <w:sz w:val="8"/>
          <w:szCs w:val="8"/>
          <w:lang w:val="fr-BE"/>
        </w:rPr>
      </w:pPr>
      <w:r>
        <w:rPr>
          <w:b/>
          <w:bCs/>
          <w:sz w:val="8"/>
          <w:szCs w:val="8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. Pâque du Seigneur !  Il descend dans notre nuit.</w:t>
        <w:br/>
        <w:t>Pâque du Seigneur !  Sa lumière nous conduit.</w:t>
        <w:br/>
        <w:t>Pâque dans nos cœurs !  Gloire à Dieu, chemin de vie.</w:t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sz w:val="8"/>
          <w:szCs w:val="8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2. Pâque du Seigneur !  Les violents sont engloutis</w:t>
        <w:br/>
        <w:t xml:space="preserve">Pâque du Seigneur !  Il relève les petits. </w:t>
        <w:br/>
        <w:t>Pâque dans nos cœurs !  Gloire à Dieu qui nous choisit !</w:t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sz w:val="8"/>
          <w:szCs w:val="8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. Pâque du Seigneur !  Avec lui nous marcherons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âque du Seigneur !  Grande joie dans sa maison.</w:t>
        <w:br/>
        <w:t>Pâque dans nos cœurs !  Gloire à Dieu car il est bon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Esprit - Pentecôt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67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7 A Vienne sur le monde          K 28-40</w:t>
      </w:r>
    </w:p>
    <w:p>
      <w:pPr>
        <w:pStyle w:val="Header"/>
        <w:tabs>
          <w:tab w:val="left" w:pos="282" w:leader="none"/>
          <w:tab w:val="left" w:pos="425" w:leader="none"/>
          <w:tab w:val="left" w:pos="1133" w:leader="none"/>
          <w:tab w:val="center" w:pos="4536" w:leader="none"/>
          <w:tab w:val="right" w:pos="9072" w:leader="none"/>
        </w:tabs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enne sur le monde le souffle créateur !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>
          <w:b/>
          <w:b/>
          <w:bCs/>
        </w:rPr>
      </w:pPr>
      <w:r>
        <w:rPr>
          <w:b/>
          <w:bCs/>
        </w:rPr>
        <w:t>Vienne sur le monde l’eau vive du Sauveur !</w:t>
      </w:r>
    </w:p>
    <w:p>
      <w:pPr>
        <w:pStyle w:val="Header"/>
        <w:tabs>
          <w:tab w:val="left" w:pos="282" w:leader="none"/>
          <w:tab w:val="left" w:pos="425" w:leader="none"/>
          <w:tab w:val="left" w:pos="1133" w:leader="none"/>
          <w:tab w:val="center" w:pos="4536" w:leader="none"/>
          <w:tab w:val="right" w:pos="9072" w:leader="none"/>
        </w:tabs>
        <w:spacing w:before="120" w:after="0"/>
        <w:rPr/>
      </w:pPr>
      <w:r>
        <w:rPr>
          <w:sz w:val="20"/>
          <w:szCs w:val="20"/>
        </w:rPr>
        <w:t>1. Viendra sur toi l’Esprit d’en haut, le vent d’amour qui fait renaîtr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/>
      </w:pPr>
      <w:r>
        <w:rPr/>
        <w:t>Voici qu’il plane sur les eaux, sa brise éveille notre terre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/>
      </w:pPr>
      <w:r>
        <w:rPr/>
        <w:t>Debout, reprends souffle, anime ta vie !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rPr/>
      </w:pPr>
      <w:r>
        <w:rPr/>
        <w:t>(C’est toi qui fais vivre, Esprit du Seigneur !)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spacing w:before="120" w:after="0"/>
        <w:rPr/>
      </w:pPr>
      <w:r>
        <w:rPr/>
        <w:t>2. Viendra la force de l’Esprit, qui donne chair à la parole,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Tu vois son œuvre dans Marie; le même Souffle te façonne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Debout, reprends souffle, anime ta vie !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(C’est toi qui fais vivre, Esprit du Seigneur !)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spacing w:before="120" w:after="0"/>
        <w:rPr/>
      </w:pPr>
      <w:r>
        <w:rPr/>
        <w:t>3. Viendra sur toi le don de Dieu, tu entendras un chant de source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Voilà l’eau vive que tu veux, au fond du cœur tu la découvres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Debout, reprends souffle, anime ta vie !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(C’est toi qui fais vivre, Esprit du Seigneur !)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spacing w:before="120" w:after="0"/>
        <w:rPr/>
      </w:pPr>
      <w:r>
        <w:rPr/>
        <w:t>4. Viendra la Flamme du Vivant, le feu nouveau qui régénère;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Jour après jour, il se répand pour que tout homme soit lumière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Debout, reprends souffle, anime ta vie !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(C’est toi qui fais vivre, Esprit du Seigneur !)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spacing w:before="120" w:after="0"/>
        <w:rPr/>
      </w:pPr>
      <w:r>
        <w:rPr/>
        <w:t>5. Viendra la paix du Bien-Aimé sur qui repose la Colombe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Sois, comme lui, un baptisé qui n’a pour Dieu qu’une réponse !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Debout, reprends souffle, anime ta vie !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(C’est toi qui fais vivre, Esprit du Seigneur !)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spacing w:before="120" w:after="0"/>
        <w:rPr/>
      </w:pPr>
      <w:r>
        <w:rPr/>
        <w:t>6. Viendra le Souffle tout puissant, qui nous rassemble et nous disperse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Nous deviendrons un peuple grand qui ose aller où Dieu le mène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Debout, reprends souffle, anime ta vie !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(C’est toi qui fais vivre, Esprit du Seigneur !)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7 B Souffle imprévisible          K 28-44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 xml:space="preserve">1. Souffle imprévisible, Esprit de Dieu, vent qui fait revivre, Esprit de Dieu, </w:t>
        <w:br/>
        <w:t>Souffle de tempête, Esprit de Dieu, ouvre nos fenêtres, Esprit de Dieu !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Esprit de vérité, brise du Seigneur, </w:t>
        <w:br/>
        <w:t>Esprit de liberté, passe dans nos cœurs ! (bis)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2. Flamme sur le monde, Esprit de Dieu, feu qui chasse l’ombre, Esprit de Dieu,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Flamme de lumière, Esprit de Dieu, viens dans nos ténèbres, Esprit de Dieu !</w:t>
      </w:r>
    </w:p>
    <w:p>
      <w:pPr>
        <w:pStyle w:val="Normal"/>
        <w:widowControl w:val="false"/>
        <w:spacing w:before="120" w:after="0"/>
        <w:rPr/>
      </w:pPr>
      <w:r>
        <w:rPr/>
        <w:t>3. Fleuve des eaux vives, Esprit de Dieu, chant de l’autre rive, Esprit de Dieu,</w:t>
      </w:r>
    </w:p>
    <w:p>
      <w:pPr>
        <w:pStyle w:val="Normal"/>
        <w:widowControl w:val="false"/>
        <w:rPr/>
      </w:pPr>
      <w:r>
        <w:rPr/>
        <w:t>Fleuve au long voyage, Esprit de Dieu, porte-nous au large, Esprit de Dieu !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4. Voix qui nous rassemble, Esprit de Dieu, cri d’une espérance, Esprit de Dieu,</w:t>
      </w:r>
    </w:p>
    <w:p>
      <w:pPr>
        <w:pStyle w:val="Normal"/>
        <w:widowControl w:val="false"/>
        <w:rPr/>
      </w:pPr>
      <w:r>
        <w:rPr/>
        <w:t>Voix qui nous réveille, Esprit de Dieu, clame la Nouvelle, Esprit de Dieu !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5. Source de sagesse, Esprit de Dieu, puits de la tendresse, Esprit de Dieu,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 xml:space="preserve">Source pour ton peuple, Esprit de Dieu, coule en nos demeures, Esprit de Dieu ! 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6. Paix de la Colombe, Esprit de Dieu, ciel dans nos rencontres, Esprit de Dieu,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Paix qui nous libère, Esprit de Dieu, change notre terre, Esprit de Dieu !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7. Joie donnée aux hommes, Esprit de Dieu, fête du Royaume, Esprit de Dieu,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Joie de l’Évangile, Esprit de Dieu, fais de nous des signes, Esprit de Dieu !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8. Vent de Pentecôte, Esprit de Dieu, force des Apôtres, Esprit de Dieu,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Vent que rien n’arrête, Esprit de Dieu, parle en tes prophètes, Esprit de Dieu !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>
          <w:lang w:val="fr-BE"/>
        </w:rPr>
      </w:pPr>
      <w:r>
        <w:rPr>
          <w:lang w:val="fr-BE"/>
        </w:rPr>
        <w:t>P 68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8 A L’Esprit de Dieu          K 35</w:t>
      </w:r>
    </w:p>
    <w:p>
      <w:pPr>
        <w:pStyle w:val="1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’Esprit de Dieu repose sur moi, l’Esprit de Dieu m’a consacré</w:t>
      </w:r>
    </w:p>
    <w:p>
      <w:pPr>
        <w:pStyle w:val="1erlign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’Esprit de Dieu m’a envoyé proclamer la paix, la joie.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1. L’Esprit de Dieu m’a choisi pour étendre le règne du Christ parmi les nations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Pour proclamer la Bonne Nouvelle à ses pauvres.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J’exulte de joie en Dieu mon Sauveur !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2. L’Esprit de Dieu m’a choisi pour étendre le règne du Christ parmi les nations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Pour consoler les cœurs accablés de souffrance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J’exulte de joie en Dieu mon Sauveur !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3. L’Esprit de Dieu m’a choisi pour étendre le règne du Christ parmi les nations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Pour accueillir les pauvres qui pleurent et qui peinent.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J’exulte de joie en Dieu mon Sauveur !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4. L’Esprit de Dieu m’a choisi pour étendre le règne du Christ parmi les nations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Pour annoncer la grâce de la délivrance.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J’exulte de joie en Dieu mon Sauveur !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5. L’Esprit de Dieu m’a choisi pour étendre le règne du Christ parmi les nations,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Pour célébrer sa gloire parmi tous les peuples.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J’exulte de joie en Dieu, mon Sauveur !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>
          <w:bCs/>
          <w:iCs/>
          <w:smallCaps/>
        </w:rPr>
      </w:pPr>
      <w:r>
        <w:rPr>
          <w:bCs/>
          <w:iCs/>
          <w:smallCaps/>
        </w:rPr>
        <w:t>p 69</w:t>
      </w:r>
    </w:p>
    <w:p>
      <w:pPr>
        <w:pStyle w:val="Heading1"/>
        <w:keepNext w:val="true"/>
        <w:jc w:val="center"/>
        <w:rPr>
          <w:bCs w:val="false"/>
          <w:iCs w:val="false"/>
          <w:smallCaps/>
          <w:sz w:val="20"/>
          <w:szCs w:val="20"/>
        </w:rPr>
      </w:pPr>
      <w:r>
        <w:rPr>
          <w:bCs w:val="false"/>
          <w:iCs w:val="false"/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9 A Viens Esprit de sainteté          K 231</w:t>
      </w:r>
    </w:p>
    <w:p>
      <w:pPr>
        <w:pStyle w:val="Normal"/>
        <w:rPr>
          <w:b/>
          <w:b/>
        </w:rPr>
      </w:pPr>
      <w:r>
        <w:rPr>
          <w:b/>
        </w:rPr>
        <w:t>Viens Esprit de Sainteté, viens Esprit de Lumière,</w:t>
      </w:r>
    </w:p>
    <w:p>
      <w:pPr>
        <w:pStyle w:val="Normal"/>
        <w:rPr>
          <w:b/>
          <w:b/>
        </w:rPr>
      </w:pPr>
      <w:r>
        <w:rPr>
          <w:b/>
        </w:rPr>
        <w:t>Viens Esprit de Feu, viens nous embraser !</w:t>
      </w:r>
    </w:p>
    <w:p>
      <w:pPr>
        <w:pStyle w:val="Normal"/>
        <w:rPr/>
      </w:pPr>
      <w:r>
        <w:rPr/>
        <w:t>1. Viens Esprit du Père, sois la lumière, fais jaillir des Cieux ta splendeur de Gloire.</w:t>
      </w:r>
    </w:p>
    <w:p>
      <w:pPr>
        <w:pStyle w:val="Normal"/>
        <w:rPr/>
      </w:pPr>
      <w:r>
        <w:rPr/>
        <w:t>2. Témoin véridique, tu nous entraînes à proclamer : « Christ est ressuscité ! »</w:t>
      </w:r>
    </w:p>
    <w:p>
      <w:pPr>
        <w:pStyle w:val="Normal"/>
        <w:rPr/>
      </w:pPr>
      <w:r>
        <w:rPr/>
        <w:t>3. Viens onction céleste, source d’eau vive, affermis nos cœurs et guéris nos corps.</w:t>
      </w:r>
    </w:p>
    <w:p>
      <w:pPr>
        <w:pStyle w:val="Normal"/>
        <w:rPr/>
      </w:pPr>
      <w:r>
        <w:rPr/>
        <w:t>4. Esprit d’allégresse, joie de l’Église, fais jaillir des cœurs le chant de l’agneau.</w:t>
      </w:r>
    </w:p>
    <w:p>
      <w:pPr>
        <w:pStyle w:val="Normal"/>
        <w:rPr/>
      </w:pPr>
      <w:r>
        <w:rPr/>
        <w:t>5. Fais-nous reconnaître l’amour du Père et révèle-nous la face du Christ.</w:t>
      </w:r>
    </w:p>
    <w:p>
      <w:pPr>
        <w:pStyle w:val="Normal"/>
        <w:rPr/>
      </w:pPr>
      <w:r>
        <w:rPr/>
        <w:t>6. Feu qui illumine, souffle de vie, par toi resplendit la croix du Seigneur.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69 B Pour accomplir les œuvres du Père          K 234-2</w:t>
      </w:r>
    </w:p>
    <w:p>
      <w:pPr>
        <w:pStyle w:val="Normal"/>
        <w:widowControl w:val="false"/>
        <w:spacing w:before="0" w:after="80"/>
        <w:rPr/>
      </w:pPr>
      <w:r>
        <w:rPr/>
        <w:t>1. Pour accomplir les œuvres du Père en croyant à celui qui a sauvé le monde ;</w:t>
      </w:r>
    </w:p>
    <w:p>
      <w:pPr>
        <w:pStyle w:val="Normal"/>
        <w:widowControl w:val="false"/>
        <w:rPr/>
      </w:pPr>
      <w:r>
        <w:rPr/>
        <w:t xml:space="preserve">Pour témoigner que Dieu est tendresse, </w:t>
        <w:br/>
        <w:t>Et qu’il aime la vie et qu’il nous fait confiance</w:t>
        <w:br/>
        <w:t>Pour exposer ce temps à la grâce et tenir l’univers dans la clarté pascale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L’Esprit nous appelle à vivre aujourd’hui, à vivre de la vie de Dieu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L’Esprit nous appelle à croire aujourd’hui, à croire au bel amour de Dieu !</w:t>
      </w:r>
    </w:p>
    <w:p>
      <w:pPr>
        <w:pStyle w:val="Normal"/>
        <w:widowControl w:val="false"/>
        <w:spacing w:before="120" w:after="0"/>
        <w:rPr/>
      </w:pPr>
      <w:r>
        <w:rPr/>
        <w:t>2. Pour découvrir les forces nouvelles que l’Esprit fait lever en travaillant cet âge;</w:t>
      </w:r>
    </w:p>
    <w:p>
      <w:pPr>
        <w:pStyle w:val="Normal"/>
        <w:widowControl w:val="false"/>
        <w:rPr/>
      </w:pPr>
      <w:r>
        <w:rPr/>
        <w:t>Pour nous ouvrir à toute rencontre et trouver Jésus Christ en accueillant ses frères;</w:t>
      </w:r>
    </w:p>
    <w:p>
      <w:pPr>
        <w:pStyle w:val="Normal"/>
        <w:widowControl w:val="false"/>
        <w:rPr/>
      </w:pPr>
      <w:r>
        <w:rPr/>
        <w:t>Pour être enfin le sel, la lumière dans la joie de servir le serviteur de l’homme.</w:t>
      </w:r>
    </w:p>
    <w:p>
      <w:pPr>
        <w:pStyle w:val="Normal"/>
        <w:widowControl w:val="false"/>
        <w:spacing w:before="120" w:after="0"/>
        <w:rPr/>
      </w:pPr>
      <w:r>
        <w:rPr/>
        <w:t>3. Pour inventer la terre promise où le pain se partage, où la parole est libre;</w:t>
      </w:r>
    </w:p>
    <w:p>
      <w:pPr>
        <w:pStyle w:val="Normal"/>
        <w:widowControl w:val="false"/>
        <w:rPr/>
      </w:pPr>
      <w:r>
        <w:rPr/>
        <w:t xml:space="preserve">Pour que s’engendre un peuple sans haine </w:t>
        <w:br/>
        <w:t xml:space="preserve">où la force et l’argent ne seront plus maîtres. </w:t>
        <w:br/>
        <w:t>Pour annoncer le jour du Royaume, sa justice et sa paix qui briseront les guerres.</w:t>
      </w:r>
    </w:p>
    <w:p>
      <w:pPr>
        <w:pStyle w:val="Normal"/>
        <w:widowControl w:val="false"/>
        <w:spacing w:before="120" w:after="0"/>
        <w:rPr/>
      </w:pPr>
      <w:r>
        <w:rPr/>
        <w:t>4. Pour épouser la plainte des autres en berçant le silence au plus secret de l’âme ;</w:t>
      </w:r>
    </w:p>
    <w:p>
      <w:pPr>
        <w:pStyle w:val="Normal"/>
        <w:widowControl w:val="false"/>
        <w:rPr/>
      </w:pPr>
      <w:r>
        <w:rPr/>
        <w:t>Pour assembler les pierres vivantes sur la pierre angulaire où se construit l’Église ;</w:t>
      </w:r>
    </w:p>
    <w:p>
      <w:pPr>
        <w:pStyle w:val="Normal"/>
        <w:widowControl w:val="false"/>
        <w:rPr/>
      </w:pPr>
      <w:r>
        <w:rPr/>
        <w:t>Pour entonner un chant d’espérance dans ce monde sauvé et qui attend sa gloire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>
          <w:lang w:val="fr-BE"/>
        </w:rPr>
      </w:pPr>
      <w:r>
        <w:rPr>
          <w:lang w:val="fr-BE"/>
        </w:rPr>
        <w:t>P 70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0 A Couleurs d'aurore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Esprit Saint, tu rythmes d’amour le cœur de Dieu</w:t>
        <w:br/>
        <w:t>Rassemble les hommes en un peuple d’espérance</w:t>
        <w:br/>
        <w:t xml:space="preserve">Fais-nous goûter la joie divine d’exister </w:t>
        <w:br/>
        <w:t>Et deviner déjà les couleurs de l’aurore.</w:t>
      </w:r>
    </w:p>
    <w:p>
      <w:pPr>
        <w:pStyle w:val="Normal"/>
        <w:widowControl w:val="false"/>
        <w:spacing w:before="120" w:after="0"/>
        <w:rPr/>
      </w:pPr>
      <w:r>
        <w:rPr/>
        <w:t>1. Souffle de Dieu, rassemble-nous, brise légère, visite-nous.</w:t>
        <w:br/>
        <w:t>Joie d’aujourd’hui, rajeunis-nous, source d’eau vive abreuve-nous.</w:t>
      </w:r>
    </w:p>
    <w:p>
      <w:pPr>
        <w:pStyle w:val="Normal"/>
        <w:widowControl w:val="false"/>
        <w:spacing w:before="120" w:after="0"/>
        <w:rPr/>
      </w:pPr>
      <w:r>
        <w:rPr/>
        <w:t>2. Aube de Dieu, réveille-nous, voix silencieuse, enseigne-nous,</w:t>
        <w:br/>
        <w:t>Feu lumineux, éclaire-nous, joie du Royaume, réjouis-nous.</w:t>
      </w:r>
    </w:p>
    <w:p>
      <w:pPr>
        <w:pStyle w:val="Normal"/>
        <w:widowControl w:val="false"/>
        <w:spacing w:before="120" w:after="0"/>
        <w:rPr/>
      </w:pPr>
      <w:r>
        <w:rPr/>
        <w:t xml:space="preserve">3. Pardon de Dieu, console-nous, </w:t>
      </w:r>
      <w:r>
        <w:rPr>
          <w:lang w:val="fr-BE"/>
        </w:rPr>
        <w:t>v</w:t>
      </w:r>
      <w:r>
        <w:rPr/>
        <w:t>ie de l’Église, anime-nous.</w:t>
        <w:br/>
        <w:t>Foyer d’amour, embrase-nous , force divine, affermis-nous !</w:t>
      </w:r>
    </w:p>
    <w:p>
      <w:pPr>
        <w:pStyle w:val="Normal"/>
        <w:widowControl w:val="false"/>
        <w:spacing w:before="120" w:after="0"/>
        <w:rPr/>
      </w:pPr>
      <w:r>
        <w:rPr/>
        <w:t>4. Esprit divin, fais-nous prier, sel de la terre, vivifie-nous,</w:t>
        <w:br/>
        <w:t>Rameau de paix, pacifie-nous, chant d’espérance, réjouis-nous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Psaumes - cantiques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>
          <w:lang w:val="fr-BE"/>
        </w:rPr>
      </w:pPr>
      <w:r>
        <w:rPr>
          <w:lang w:val="fr-BE"/>
        </w:rPr>
        <w:t>P 71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1 A Au plus haut du ciel          C 221-1</w:t>
      </w:r>
    </w:p>
    <w:p>
      <w:pPr>
        <w:pStyle w:val="Header"/>
        <w:tabs>
          <w:tab w:val="left" w:pos="282" w:leader="none"/>
          <w:tab w:val="left" w:pos="425" w:leader="none"/>
          <w:tab w:val="left" w:pos="1133" w:leader="none"/>
          <w:tab w:val="center" w:pos="4536" w:leader="none"/>
          <w:tab w:val="right" w:pos="9072" w:leader="none"/>
        </w:tabs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u plus haut du ciel la gloire de Dieu </w:t>
      </w:r>
    </w:p>
    <w:p>
      <w:pPr>
        <w:pStyle w:val="Header"/>
        <w:tabs>
          <w:tab w:val="left" w:pos="282" w:leader="none"/>
          <w:tab w:val="left" w:pos="425" w:leader="none"/>
          <w:tab w:val="left" w:pos="1133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r toute la terre aux hommes la paix.  (bis)</w:t>
      </w:r>
    </w:p>
    <w:p>
      <w:pPr>
        <w:pStyle w:val="Normal"/>
        <w:widowControl w:val="false"/>
        <w:spacing w:before="120" w:after="0"/>
        <w:rPr/>
      </w:pPr>
      <w:r>
        <w:rPr/>
        <w:t>1. Jusqu’aux cieux ta splendeur est chantée par la bouche des tout-petits</w:t>
      </w:r>
    </w:p>
    <w:p>
      <w:pPr>
        <w:pStyle w:val="Corpsdetexte3"/>
        <w:spacing w:before="120" w:after="120"/>
        <w:rPr>
          <w:sz w:val="20"/>
          <w:szCs w:val="20"/>
        </w:rPr>
      </w:pPr>
      <w:r>
        <w:rPr>
          <w:bCs/>
          <w:sz w:val="20"/>
          <w:szCs w:val="20"/>
        </w:rPr>
        <w:t xml:space="preserve">2. Qui donc est l’homme pour que tu penses à lui ? </w:t>
        <w:br/>
        <w:t>Qui donc est l’homme pour que tu l’aimes ?</w:t>
      </w:r>
    </w:p>
    <w:p>
      <w:pPr>
        <w:pStyle w:val="Normal"/>
        <w:widowControl w:val="false"/>
        <w:spacing w:before="120" w:after="0"/>
        <w:rPr/>
      </w:pPr>
      <w:r>
        <w:rPr/>
        <w:t>3. Tu l’établis sur les œuvres de tes mains, et tu as mis toute chose à ses pieds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1 B Psaume de la création          C 556</w:t>
      </w:r>
    </w:p>
    <w:p>
      <w:pPr>
        <w:pStyle w:val="Normal"/>
        <w:rPr/>
      </w:pPr>
      <w:r>
        <w:rPr/>
        <w:t>1. Par les cieux devant toi, splendeur et majesté,</w:t>
        <w:br/>
        <w:t xml:space="preserve">Par l’infiniment grand, l’infiniment petit </w:t>
        <w:br/>
        <w:t>Et par le firmament ton manteau étoilé,</w:t>
        <w:br/>
        <w:t>Et par frère soleil, je veux crier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n Dieu ! Tu es grand, tu es beau, Dieu vivant, Dieu Très-Haut ! </w:t>
        <w:br/>
        <w:t xml:space="preserve">Tu es le Dieu d’amour ! Mon Dieu, tu es grand, tu es beau, </w:t>
      </w:r>
    </w:p>
    <w:p>
      <w:pPr>
        <w:pStyle w:val="Normal"/>
        <w:rPr>
          <w:b/>
          <w:b/>
        </w:rPr>
      </w:pPr>
      <w:r>
        <w:rPr>
          <w:b/>
        </w:rPr>
        <w:t>Dieu vivant, Dieu Très-Haut, Dieu présent en toute cré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Par tous les océans et par toutes les mers,</w:t>
      </w:r>
      <w:r>
        <w:rPr>
          <w:bCs/>
        </w:rPr>
        <w:br/>
        <w:t>Par tous les continents et par l’eau des rivières,</w:t>
        <w:br/>
        <w:t>Par le feu qui te dit comme un buisson ardent</w:t>
        <w:br/>
        <w:t>Et par l’aile du vent, je veux crier :</w:t>
      </w:r>
    </w:p>
    <w:p>
      <w:pPr>
        <w:pStyle w:val="Normal"/>
        <w:widowControl w:val="false"/>
        <w:spacing w:before="120" w:after="0"/>
        <w:rPr/>
      </w:pPr>
      <w:r>
        <w:rPr/>
        <w:t>3. Par toutes les montagnes et toutes les vallées,</w:t>
        <w:br/>
        <w:t>Par l’ombre des forêts et par les fleurs des champs,</w:t>
        <w:br/>
        <w:t>Par les bourgeons des arbres et l’herbe des prairies</w:t>
        <w:br/>
        <w:t>Par le blé en épis, je veux crier :</w:t>
      </w:r>
    </w:p>
    <w:p>
      <w:pPr>
        <w:pStyle w:val="Normal"/>
        <w:widowControl w:val="false"/>
        <w:spacing w:before="120" w:after="0"/>
        <w:rPr/>
      </w:pPr>
      <w:r>
        <w:rPr/>
        <w:t>4. Par tous les animaux de la terre et de l’eau</w:t>
        <w:br/>
        <w:t>Par le chant des oiseaux, par le chant de la vie,</w:t>
        <w:br/>
        <w:t>Par l’homme que tu fis juste moins grand que toi,</w:t>
        <w:br/>
        <w:t>Et par tous ses enfants, je veux crier :</w:t>
      </w:r>
    </w:p>
    <w:p>
      <w:pPr>
        <w:pStyle w:val="Normal"/>
        <w:widowControl w:val="false"/>
        <w:spacing w:before="120" w:after="0"/>
        <w:rPr/>
      </w:pPr>
      <w:r>
        <w:rPr/>
        <w:t>5. Par cette main tendue qui invite à la danse</w:t>
        <w:br/>
        <w:t>Par ce baiser jailli d’un élan d’espérance</w:t>
        <w:br/>
        <w:t>Par ce regard d’amour qui relève et réchauffe</w:t>
        <w:br/>
        <w:t>Par le pain et le vin, je veux crier :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72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2 A Oui je me lèverai          G 48</w:t>
      </w:r>
    </w:p>
    <w:p>
      <w:pPr>
        <w:pStyle w:val="Corpsdetexte2"/>
        <w:spacing w:lineRule="auto" w:line="240"/>
        <w:rPr>
          <w:b/>
          <w:b/>
          <w:bCs/>
        </w:rPr>
      </w:pPr>
      <w:r>
        <w:rPr>
          <w:b/>
          <w:bCs/>
        </w:rPr>
        <w:t>Oui, je me lèverai et j’irai vers mon Père !</w:t>
      </w:r>
    </w:p>
    <w:p>
      <w:pPr>
        <w:pStyle w:val="Corpsdetexte3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1. Vers toi Seigneur, j’élève mon âme, je me confie en toi, mon espoir.</w:t>
      </w:r>
    </w:p>
    <w:p>
      <w:pPr>
        <w:pStyle w:val="Normal"/>
        <w:widowControl w:val="false"/>
        <w:spacing w:before="120" w:after="0"/>
        <w:rPr/>
      </w:pPr>
      <w:r>
        <w:rPr/>
        <w:t>2. Vois mon malheur, regarde ma peine, tous mes péchés, pardonne-les moi.</w:t>
      </w:r>
    </w:p>
    <w:p>
      <w:pPr>
        <w:pStyle w:val="Normal"/>
        <w:widowControl w:val="false"/>
        <w:spacing w:before="120" w:after="0"/>
        <w:rPr/>
      </w:pPr>
      <w:r>
        <w:rPr/>
        <w:t>3. Mon cœur a dit : « Je cherche ta face ; entends mon cri, pitié, réponds-moi. »</w:t>
      </w:r>
    </w:p>
    <w:p>
      <w:pPr>
        <w:pStyle w:val="Normal"/>
        <w:widowControl w:val="false"/>
        <w:spacing w:before="120" w:after="0"/>
        <w:rPr/>
      </w:pPr>
      <w:r>
        <w:rPr/>
        <w:t>4. Vers toi, Seigneur, je crie et j’appelle, ne sois pas sourd, ô toi mon rocher.</w:t>
      </w:r>
    </w:p>
    <w:p>
      <w:pPr>
        <w:pStyle w:val="Normal"/>
        <w:widowControl w:val="false"/>
        <w:spacing w:before="120" w:after="0"/>
        <w:rPr/>
      </w:pPr>
      <w:r>
        <w:rPr/>
        <w:t>5. Ne ferme pas pour moi tes tendresses, que ton amour me garde à jamais.</w:t>
      </w:r>
    </w:p>
    <w:p>
      <w:pPr>
        <w:pStyle w:val="Normal"/>
        <w:widowControl w:val="false"/>
        <w:spacing w:before="120" w:after="0"/>
        <w:rPr/>
      </w:pPr>
      <w:r>
        <w:rPr/>
        <w:t>6. Guéris mon cœur et guéris mon âme, car j’ai péché envers ton amour.</w:t>
      </w:r>
    </w:p>
    <w:p>
      <w:pPr>
        <w:pStyle w:val="Normal"/>
        <w:widowControl w:val="false"/>
        <w:spacing w:before="120" w:after="0"/>
        <w:rPr/>
      </w:pPr>
      <w:r>
        <w:rPr/>
        <w:t>7. Pitié pour moi, ô Dieu de tendresse, purifie-moi de tous mes péchés.</w:t>
      </w:r>
    </w:p>
    <w:p>
      <w:pPr>
        <w:pStyle w:val="Normal"/>
        <w:widowControl w:val="false"/>
        <w:spacing w:before="120" w:after="0"/>
        <w:rPr/>
      </w:pPr>
      <w:r>
        <w:rPr/>
        <w:t>8. Ô Dieu, tu sais toute ma folie, et mes péchés sont tous devant toi.</w:t>
      </w:r>
    </w:p>
    <w:p>
      <w:pPr>
        <w:pStyle w:val="Normal"/>
        <w:widowControl w:val="false"/>
        <w:spacing w:before="120" w:after="0"/>
        <w:rPr/>
      </w:pPr>
      <w:r>
        <w:rPr/>
        <w:t>9. Reviens vers nous malgré nos offenses, prends en pitié, Seigneur, tes enfants.</w:t>
      </w:r>
    </w:p>
    <w:p>
      <w:pPr>
        <w:pStyle w:val="Normal"/>
        <w:widowControl w:val="false"/>
        <w:spacing w:before="120" w:after="0"/>
        <w:rPr/>
      </w:pPr>
      <w:r>
        <w:rPr/>
        <w:t>10. Rends-moi la joie de la délivrance, ouvre mes lèvres pour te chanter.</w:t>
      </w:r>
    </w:p>
    <w:p>
      <w:pPr>
        <w:pStyle w:val="Normal"/>
        <w:widowControl w:val="false"/>
        <w:spacing w:before="120" w:after="0"/>
        <w:rPr/>
      </w:pPr>
      <w:r>
        <w:rPr/>
        <w:t>11. Heureux celui à qui Dieu pardonne toutes ses fautes, tous ses péchés.</w:t>
      </w:r>
    </w:p>
    <w:p>
      <w:pPr>
        <w:pStyle w:val="Normal"/>
        <w:widowControl w:val="false"/>
        <w:spacing w:before="120" w:after="0"/>
        <w:rPr/>
      </w:pPr>
      <w:r>
        <w:rPr/>
        <w:t>12. Tu es ma joie, tu es mon refuge, tous les cœurs droits loueront le Seigneur.</w:t>
      </w:r>
    </w:p>
    <w:p>
      <w:pPr>
        <w:pStyle w:val="Normal"/>
        <w:widowControl w:val="false"/>
        <w:spacing w:before="120" w:after="0"/>
        <w:rPr/>
      </w:pPr>
      <w:r>
        <w:rPr/>
        <w:t>13. Mon cœur te chante, mon cœur exulte, je te bénis pour l’éternité.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2 B Dieu mon appui   (Ps 27) G 149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spacing w:before="120" w:after="0"/>
        <w:rPr/>
      </w:pPr>
      <w:r>
        <w:rPr/>
        <w:t>1.</w:t>
        <w:tab/>
      </w:r>
      <w:r>
        <w:rPr>
          <w:i/>
          <w:iCs/>
        </w:rPr>
        <w:t>Soliste :</w:t>
        <w:tab/>
      </w:r>
      <w:r>
        <w:rPr/>
        <w:t>Tu es ma foi, Dieu mon appui, toi, Dieu que j’appelle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ab/>
      </w:r>
      <w:r>
        <w:rPr>
          <w:i/>
          <w:iCs/>
        </w:rPr>
        <w:t>Tous :</w:t>
        <w:tab/>
      </w:r>
      <w:r>
        <w:rPr/>
        <w:t>Tu es ma foi, Dieu mon appui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ab/>
      </w:r>
      <w:r>
        <w:rPr>
          <w:i/>
          <w:iCs/>
        </w:rPr>
        <w:t>Soliste :</w:t>
        <w:tab/>
      </w:r>
      <w:r>
        <w:rPr/>
        <w:t>Entends la voix de ma prière quand je crie vers toi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ab/>
        <w:tab/>
        <w:t>Toi, Dieu que j’appelle.</w:t>
      </w:r>
    </w:p>
    <w:p>
      <w:pPr>
        <w:pStyle w:val="Corpsdetexte2"/>
        <w:spacing w:lineRule="auto" w:line="240"/>
        <w:rPr/>
      </w:pPr>
      <w:r>
        <w:rPr>
          <w:b/>
          <w:bCs/>
        </w:rPr>
        <w:t>Entends la voix de ma prière quand je crie vers toi,</w:t>
        <w:br/>
        <w:t>Quand je lève les mains, quand j’implore ta présence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spacing w:before="120" w:after="0"/>
        <w:rPr/>
      </w:pPr>
      <w:r>
        <w:rPr/>
        <w:t>2.</w:t>
        <w:tab/>
      </w:r>
      <w:r>
        <w:rPr>
          <w:i/>
          <w:iCs/>
        </w:rPr>
        <w:t>Soliste :</w:t>
      </w:r>
      <w:r>
        <w:rPr/>
        <w:t xml:space="preserve"> </w:t>
        <w:tab/>
        <w:t>Béni sois-tu, Dieu mon appui, qui entends la voix de ma prière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ab/>
      </w:r>
      <w:r>
        <w:rPr>
          <w:i/>
          <w:iCs/>
        </w:rPr>
        <w:t>Tous :</w:t>
        <w:tab/>
      </w:r>
      <w:r>
        <w:rPr/>
        <w:t>Tu es ma foi, Dieu mon appui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>
          <w:i/>
          <w:iCs/>
        </w:rPr>
        <w:tab/>
        <w:t>Soliste :</w:t>
        <w:tab/>
      </w:r>
      <w:r>
        <w:rPr/>
        <w:t>Tu es Seigneur, ma force, la foi de mon cœur est à toi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ab/>
        <w:tab/>
        <w:t>Toi, Dieu que j’appelle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spacing w:before="120" w:after="0"/>
        <w:rPr/>
      </w:pPr>
      <w:r>
        <w:rPr/>
        <w:t>3.</w:t>
        <w:tab/>
      </w:r>
      <w:r>
        <w:rPr>
          <w:i/>
          <w:iCs/>
        </w:rPr>
        <w:t>Soliste :</w:t>
      </w:r>
      <w:r>
        <w:rPr/>
        <w:tab/>
        <w:t>Il m’a sauvé, Dieu mon appui, et mon cœur s’enchante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ab/>
      </w:r>
      <w:r>
        <w:rPr>
          <w:i/>
          <w:iCs/>
        </w:rPr>
        <w:t>Tous :</w:t>
        <w:tab/>
      </w:r>
      <w:r>
        <w:rPr/>
        <w:t>Tu es ma foi, Dieu mon appui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ab/>
      </w:r>
      <w:r>
        <w:rPr>
          <w:i/>
          <w:iCs/>
        </w:rPr>
        <w:t xml:space="preserve">Soliste : </w:t>
      </w:r>
      <w:r>
        <w:rPr/>
        <w:tab/>
        <w:t>Je te rends grâce, tu es, Seigneur, notre force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ab/>
        <w:tab/>
        <w:t>Toi, Dieu que j’appelle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spacing w:before="120" w:after="0"/>
        <w:rPr/>
      </w:pPr>
      <w:r>
        <w:rPr/>
        <w:t>4.</w:t>
        <w:tab/>
      </w:r>
      <w:r>
        <w:rPr>
          <w:i/>
          <w:iCs/>
        </w:rPr>
        <w:t>Soliste :</w:t>
        <w:tab/>
      </w:r>
      <w:r>
        <w:rPr/>
        <w:t>Sauve ton peuple, Dieu notre appui,  bénis ton héritage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ab/>
      </w:r>
      <w:r>
        <w:rPr>
          <w:i/>
          <w:iCs/>
        </w:rPr>
        <w:t>Tous :</w:t>
        <w:tab/>
      </w:r>
      <w:r>
        <w:rPr/>
        <w:t>Tu es ma foi, Dieu mon appui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ind w:left="1134" w:hanging="1134"/>
        <w:rPr/>
      </w:pPr>
      <w:r>
        <w:rPr>
          <w:i/>
          <w:iCs/>
        </w:rPr>
        <w:t>Soliste :</w:t>
      </w:r>
      <w:r>
        <w:rPr/>
        <w:tab/>
        <w:t xml:space="preserve">Veille sur lui, conduis-le jusqu’en ton éternité. </w:t>
        <w:br/>
        <w:t>Toi, Dieu que j’appelle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P 73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73 A Allez dire à tous les hommes </w:t>
        <w:tab/>
        <w:t xml:space="preserve">  (Ps 95)  U 132-1 </w:t>
      </w:r>
    </w:p>
    <w:p>
      <w:pPr>
        <w:pStyle w:val="Normal"/>
        <w:widowControl w:val="false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</w:rPr>
      </w:pPr>
      <w:r>
        <w:rPr>
          <w:b/>
          <w:bCs/>
        </w:rPr>
        <w:t>Allez dire à tous les hommes : le Royaume est parmi vous.</w:t>
        <w:br/>
        <w:t>Alleluia ! Alleluia ! Le Royaume est parmi vous.</w:t>
      </w:r>
    </w:p>
    <w:p>
      <w:pPr>
        <w:pStyle w:val="Normal"/>
        <w:widowControl w:val="false"/>
        <w:spacing w:before="0" w:after="80"/>
        <w:rPr/>
      </w:pPr>
      <w:r>
        <w:rPr/>
        <w:t>1. Chantez au Seigneur un chant nouveau, chantez au Seigneur terre entière !</w:t>
        <w:br/>
        <w:t>Chantez au Seigneur et bénissez son nom ! De jour en jour, proclamez son salut,</w:t>
        <w:br/>
        <w:t>Racontez à tous les peuples sa gloire, à toutes les nations, ses merveilles !</w:t>
      </w:r>
    </w:p>
    <w:p>
      <w:pPr>
        <w:pStyle w:val="Normal"/>
        <w:widowControl w:val="false"/>
        <w:rPr/>
      </w:pPr>
      <w:r>
        <w:rPr/>
        <w:t xml:space="preserve">2. Rendez au Seigneur, familles des peuples, </w:t>
        <w:br/>
        <w:t xml:space="preserve">Rendez au Seigneur la gloire et la puissance, </w:t>
      </w:r>
    </w:p>
    <w:p>
      <w:pPr>
        <w:pStyle w:val="Normal"/>
        <w:widowControl w:val="false"/>
        <w:spacing w:before="0" w:after="80"/>
        <w:rPr/>
      </w:pPr>
      <w:r>
        <w:rPr/>
        <w:t xml:space="preserve">Rendez au Seigneur la gloire de son nom. Allez dire aux nations : </w:t>
        <w:br/>
        <w:t xml:space="preserve">« Le Seigneur est Roi ! » Il gouverne les peuples avec droiture. Joie au ciel ! Exulte la terre ! </w:t>
      </w:r>
    </w:p>
    <w:p>
      <w:pPr>
        <w:pStyle w:val="Normal"/>
        <w:widowControl w:val="false"/>
        <w:spacing w:before="0" w:after="80"/>
        <w:rPr/>
      </w:pPr>
      <w:r>
        <w:rPr/>
        <w:t>3. La campagne tout entière est en fête, les arbres des forêts dansent de joie</w:t>
        <w:br/>
        <w:t>Devant la face du Seigneur car il vient, car il vient pour juger la terre.</w:t>
        <w:br/>
        <w:t>Il jugera le monde avec justice, selon sa vérité, tous les peuples</w:t>
      </w:r>
    </w:p>
    <w:p>
      <w:pPr>
        <w:pStyle w:val="Normal"/>
        <w:widowControl w:val="false"/>
        <w:spacing w:before="0" w:after="80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3 B Cantique de Siméon          Y 3-4</w:t>
      </w:r>
    </w:p>
    <w:p>
      <w:pPr>
        <w:pStyle w:val="TextBody"/>
        <w:tabs>
          <w:tab w:val="clear" w:pos="708"/>
          <w:tab w:val="left" w:pos="28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Maintenant, Seigneur, tu peux me laisser m’en aller dans la paix.</w:t>
        <w:br/>
        <w:t>Maintenant, Seigneur, tu peux me laisser reposer.</w:t>
      </w:r>
    </w:p>
    <w:p>
      <w:pPr>
        <w:pStyle w:val="Corpsdetexte2"/>
        <w:spacing w:lineRule="auto" w:line="240"/>
        <w:rPr/>
      </w:pPr>
      <w:r>
        <w:rPr/>
        <w:t>1. Tu peux laisser s’en aller ton serviteur en paix selon ta parole,</w:t>
        <w:br/>
        <w:t>Car mes yeux ont vu le salut que tu prépares à la face des peuples.</w:t>
      </w:r>
    </w:p>
    <w:p>
      <w:pPr>
        <w:pStyle w:val="Corpsdetexte2"/>
        <w:spacing w:lineRule="auto" w:line="240"/>
        <w:rPr/>
      </w:pPr>
      <w:r>
        <w:rPr/>
        <w:t>2. Lumière pour éclairer les nations et gloire d’Israël ton peuple ;</w:t>
        <w:br/>
        <w:t>Gloire au Père, au Fils et au Saint-Esprit, pour les siècles des siècles.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73 C Acclamez le Seigneur </w:t>
        <w:tab/>
        <w:t xml:space="preserve">(Ps 99)  Z 99 </w:t>
      </w:r>
    </w:p>
    <w:p>
      <w:pPr>
        <w:pStyle w:val="Normal"/>
        <w:widowControl w:val="false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</w:rPr>
      </w:pPr>
      <w:r>
        <w:rPr>
          <w:b/>
          <w:bCs/>
        </w:rPr>
        <w:t>Allez vers le Seigneur parmi les chants d’allégresse.</w:t>
      </w:r>
    </w:p>
    <w:p>
      <w:pPr>
        <w:pStyle w:val="Normal"/>
        <w:widowControl w:val="false"/>
        <w:spacing w:before="0" w:after="80"/>
        <w:rPr/>
      </w:pPr>
      <w:r>
        <w:rPr/>
        <w:t xml:space="preserve">1. Acclamez le Seigneur, terre entière, servez le Seigneur dans l’allégresse, </w:t>
        <w:br/>
        <w:t>Allez à lui avec des chants de joie.</w:t>
      </w:r>
    </w:p>
    <w:p>
      <w:pPr>
        <w:pStyle w:val="Normal"/>
        <w:widowControl w:val="false"/>
        <w:spacing w:before="0" w:after="80"/>
        <w:rPr/>
      </w:pPr>
      <w:r>
        <w:rPr/>
        <w:t>2. Sachez que lui, le Seigneur est Dieu, il nous a faits et nous sommes à lui,</w:t>
        <w:br/>
        <w:t>Son peuple et le troupeau de son bercail.</w:t>
      </w:r>
    </w:p>
    <w:p>
      <w:pPr>
        <w:pStyle w:val="Normal"/>
        <w:widowControl w:val="false"/>
        <w:spacing w:before="0" w:after="80"/>
        <w:rPr/>
      </w:pPr>
      <w:r>
        <w:rPr/>
        <w:t>3. Allez à ses portiques en rendant grâce, entrez dans ses parvis avec des hymnes,</w:t>
        <w:br/>
        <w:t>Rendez-lui grâce et bénissez son nom.</w:t>
      </w:r>
    </w:p>
    <w:p>
      <w:pPr>
        <w:pStyle w:val="Normal"/>
        <w:widowControl w:val="false"/>
        <w:spacing w:before="0" w:after="80"/>
        <w:rPr/>
      </w:pPr>
      <w:r>
        <w:rPr/>
        <w:t>4. Oui, le Seigneur est bon, oui, éternel est son amour,</w:t>
        <w:br/>
        <w:t>Sa fidélité demeure d’âge en âge.</w:t>
      </w:r>
    </w:p>
    <w:p>
      <w:pPr>
        <w:pStyle w:val="Normal"/>
        <w:widowControl w:val="false"/>
        <w:spacing w:before="0" w:after="80"/>
        <w:rPr/>
      </w:pPr>
      <w:r>
        <w:rPr/>
        <w:t xml:space="preserve">5. Rendons gloire au Père tout-puissant, à son Fils Jésus Christ, le Seigneur, </w:t>
        <w:br/>
        <w:t>A l’Esprit qui habite en nos cœurs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>
          <w:lang w:val="fr-BE"/>
        </w:rPr>
      </w:pPr>
      <w:r>
        <w:rPr>
          <w:lang w:val="fr-BE"/>
        </w:rPr>
        <w:t>P 74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4 A Le Seigneur est mon berger     Ps 22</w:t>
      </w:r>
    </w:p>
    <w:p>
      <w:pPr>
        <w:pStyle w:val="Normal"/>
        <w:rPr/>
      </w:pPr>
      <w:r>
        <w:rPr/>
        <w:t>1. Le Seigneur est mon berger, je ne manque de rien.</w:t>
        <w:tab/>
      </w:r>
    </w:p>
    <w:p>
      <w:pPr>
        <w:pStyle w:val="Normal"/>
        <w:rPr/>
      </w:pPr>
      <w:r>
        <w:rPr/>
        <w:t>Sur des prés d’herbe fraîche, il me fait reposer.</w:t>
      </w:r>
    </w:p>
    <w:p>
      <w:pPr>
        <w:pStyle w:val="Normal"/>
        <w:rPr/>
      </w:pPr>
      <w:r>
        <w:rPr/>
        <w:t>Alleluia, alleluia, alleluia, A !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l me donne la paix, il me fait revivre.</w:t>
      </w:r>
    </w:p>
    <w:p>
      <w:pPr>
        <w:pStyle w:val="Normal"/>
        <w:rPr/>
      </w:pPr>
      <w:r>
        <w:rPr/>
        <w:t>Lui seul est mon chemin de justice et de jo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i je suis dans la nuit, je n’ai rien à craindre.</w:t>
      </w:r>
    </w:p>
    <w:p>
      <w:pPr>
        <w:pStyle w:val="Normal"/>
        <w:rPr/>
      </w:pPr>
      <w:r>
        <w:rPr/>
        <w:t>Le Seigneur est présent, lumière sur mes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ace à mes ennemis, il refait mes forces.</w:t>
      </w:r>
    </w:p>
    <w:p>
      <w:pPr>
        <w:pStyle w:val="Normal"/>
        <w:rPr/>
      </w:pPr>
      <w:r>
        <w:rPr/>
        <w:t>Sans fin, j’habiterai la maison du Seigneu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4 B Mon âme, bénis le Seigneur</w:t>
      </w:r>
    </w:p>
    <w:p>
      <w:pPr>
        <w:pStyle w:val="Texte"/>
        <w:widowControl w:val="false"/>
        <w:spacing w:before="12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n âme, bénis le Seigneur, n’oublie aucun de ses bienfaits.</w:t>
      </w:r>
    </w:p>
    <w:p>
      <w:pPr>
        <w:pStyle w:val="Numrocouplet"/>
        <w:widowControl w:val="false"/>
        <w:spacing w:before="12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Bénis le Seigneur, ô mon âme, Seigneur mon Dieu, tu es si grand.</w:t>
      </w:r>
    </w:p>
    <w:p>
      <w:pPr>
        <w:pStyle w:val="Contenucouplet"/>
        <w:widowControl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énis le Seigneur, ô mon âme, du fond de mon être, son saint nom.</w:t>
      </w:r>
    </w:p>
    <w:p>
      <w:pPr>
        <w:pStyle w:val="Numrocouplet"/>
        <w:widowControl w:val="false"/>
        <w:spacing w:before="12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En toi se confie mon âme, tu  m’as comblé de ton amour.</w:t>
      </w:r>
    </w:p>
    <w:p>
      <w:pPr>
        <w:pStyle w:val="Contenucouplet"/>
        <w:widowControl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grâce et le bonheur en moi débordent, béni soit le Dieu de ma vie.</w:t>
      </w:r>
    </w:p>
    <w:p>
      <w:pPr>
        <w:pStyle w:val="Numrocouplet"/>
        <w:widowControl w:val="false"/>
        <w:spacing w:before="12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Je veux te louer, te rendre grâce, chanter pour toi tant que je vis :</w:t>
      </w:r>
    </w:p>
    <w:p>
      <w:pPr>
        <w:pStyle w:val="Contenucouplet"/>
        <w:widowControl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quel amour j’aime ta maison, mon âme soupire après toi.</w:t>
      </w:r>
    </w:p>
    <w:p>
      <w:pPr>
        <w:pStyle w:val="Numrocouplet"/>
        <w:widowControl w:val="false"/>
        <w:spacing w:before="12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Mon cœur et ma chair, vers toi, crient de joie.  Je te rends grâce, ô mon Sauveur.</w:t>
      </w:r>
    </w:p>
    <w:p>
      <w:pPr>
        <w:pStyle w:val="Contenucouplet"/>
        <w:widowControl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 Dieu, ton amour est si fort pour moi, que rien ne m’en séparera.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4 C Nous te rendons grâc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Nous te rendons grâce pour tant de tendresse.</w:t>
        <w:br/>
        <w:t>Tu donnes l’eau vive par ton cœur transpercé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b/>
          <w:b/>
          <w:bCs/>
        </w:rPr>
      </w:pPr>
      <w:r>
        <w:rPr>
          <w:b/>
          <w:bCs/>
        </w:rPr>
        <w:t>Nous te bénissons pour tant de merveilles</w:t>
        <w:br/>
        <w:t>Tu donnes l’eau vive, tu donnes l’Esprit.</w:t>
      </w:r>
    </w:p>
    <w:p>
      <w:pPr>
        <w:pStyle w:val="Normal"/>
        <w:widowControl w:val="false"/>
        <w:spacing w:before="120" w:after="0"/>
        <w:rPr/>
      </w:pPr>
      <w:r>
        <w:rPr/>
        <w:t>1. Dieu, c’est toi mon Dieu, c’est toi que je cherche, toute ma chair après toi languit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Je veux ton amour, pour guider ma vie, mon âme a soif, a soif de toi.</w:t>
      </w:r>
    </w:p>
    <w:p>
      <w:pPr>
        <w:pStyle w:val="Normal"/>
        <w:widowControl w:val="false"/>
        <w:spacing w:before="120" w:after="0"/>
        <w:rPr/>
      </w:pPr>
      <w:r>
        <w:rPr/>
        <w:t>2. Mes lèvres diront sans fin ton éloge, toute ma vie, je veux te bénir.</w:t>
      </w:r>
    </w:p>
    <w:p>
      <w:pPr>
        <w:pStyle w:val="Normal"/>
        <w:widowControl w:val="false"/>
        <w:rPr/>
      </w:pPr>
      <w:r>
        <w:rPr/>
        <w:t>Je veux à ton nom élever les mains, mon âme a soif, a soif de toi.</w:t>
      </w:r>
    </w:p>
    <w:p>
      <w:pPr>
        <w:pStyle w:val="Normal"/>
        <w:widowControl w:val="false"/>
        <w:spacing w:before="120" w:after="0"/>
        <w:rPr/>
      </w:pPr>
      <w:r>
        <w:rPr/>
        <w:t>3. Quand je songe à toi, quand j’espère en toi, quand je t’appelle, toujours tu réponds.</w:t>
      </w:r>
    </w:p>
    <w:p>
      <w:pPr>
        <w:pStyle w:val="Normal"/>
        <w:widowControl w:val="false"/>
        <w:rPr/>
      </w:pPr>
      <w:r>
        <w:rPr/>
        <w:t>Alors je jubile, en paix sous tes ailes, mon âme a soif, a soif de toi.</w:t>
      </w:r>
    </w:p>
    <w:p>
      <w:pPr>
        <w:pStyle w:val="Normal"/>
        <w:widowControl w:val="false"/>
        <w:spacing w:before="120" w:after="0"/>
        <w:rPr/>
      </w:pPr>
      <w:r>
        <w:rPr/>
        <w:t>4. Et quand je te cherche, tu te laisses trouver, rassasie-moi de ta présence.</w:t>
      </w:r>
    </w:p>
    <w:p>
      <w:pPr>
        <w:pStyle w:val="Normal"/>
        <w:widowControl w:val="false"/>
        <w:rPr/>
      </w:pPr>
      <w:r>
        <w:rPr/>
        <w:t>Je suis une terre altérée, sans eau, mon âme a soif, a soif de to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 75</w:t>
      </w:r>
    </w:p>
    <w:p>
      <w:pPr>
        <w:pStyle w:val="Titrechant"/>
        <w:widowControl w:val="false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5 A Que soit béni</w:t>
      </w:r>
    </w:p>
    <w:p>
      <w:pPr>
        <w:pStyle w:val="Texte"/>
        <w:widowControl w:val="false"/>
        <w:spacing w:before="12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Que soit béni le nom de Dieu, de siècle en siècle qu’il soit béni!</w:t>
      </w:r>
    </w:p>
    <w:p>
      <w:pPr>
        <w:pStyle w:val="Numrocouplet"/>
        <w:widowControl w:val="false"/>
        <w:spacing w:before="12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 lui, la sagesse et la force, toutes ses voies sont droites,</w:t>
      </w:r>
    </w:p>
    <w:p>
      <w:pPr>
        <w:pStyle w:val="Contenucouplet"/>
        <w:widowControl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orte juste sentence en toutes choses.</w:t>
      </w:r>
    </w:p>
    <w:p>
      <w:pPr>
        <w:pStyle w:val="Numrocouplet"/>
        <w:widowControl w:val="false"/>
        <w:spacing w:before="12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A lui, le secret des abîmes, il connaît les ténèbres, </w:t>
        <w:br/>
        <w:t>Et la Lumière réside auprès de lui.</w:t>
      </w:r>
    </w:p>
    <w:p>
      <w:pPr>
        <w:pStyle w:val="Numrocouplet"/>
        <w:widowControl w:val="false"/>
        <w:spacing w:before="12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A lui, la gloire et la louange, il répond aux prières, </w:t>
      </w:r>
    </w:p>
    <w:p>
      <w:pPr>
        <w:pStyle w:val="Contenucouplet"/>
        <w:widowControl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onne l’intelligence et la sagesse.</w:t>
      </w:r>
    </w:p>
    <w:p>
      <w:pPr>
        <w:pStyle w:val="Numrocouplet"/>
        <w:widowControl w:val="false"/>
        <w:spacing w:before="12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Rendons gloire à Dieu notre Père, à son Fils Jésus Christ,</w:t>
      </w:r>
    </w:p>
    <w:p>
      <w:pPr>
        <w:pStyle w:val="Contenucouplet"/>
        <w:widowControl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oire à l’Esprit d’amour dans tous les siècles.</w:t>
      </w:r>
    </w:p>
    <w:p>
      <w:pPr>
        <w:pStyle w:val="Contenucouplet"/>
        <w:widowControl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5 B Souffle des quatre vents  (Ps 129)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prit Saint, souffle des quatre vents, Esprit Saint, par toi nous revivrons.</w:t>
        <w:br/>
        <w:t>Esprit Saint, souffle des quatre vents, ouvre-nous l’avenir.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1. Des profondeurs, je crie vers toi Seigneur, écoute mon appel,</w:t>
        <w:br/>
        <w:t>Que ton oreille se fasse attentive au cri de ma prière.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2. Si tu retiens toute faute Seigneur, qui donc subsistera ?</w:t>
        <w:br/>
        <w:t>Mais près de toi je trouve le pardon ; je t’adore et j’espère.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3. J’espère le Seigneur de tout mon cœur et j’attends sa parole</w:t>
        <w:br/>
        <w:t>J’attends le Seigneur bien plus qu’un veilleur ne va guetter l’aurore.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4. Oui, la vraie vie est auprès du Seigneur, la pleine délivrance.</w:t>
        <w:br/>
        <w:t>C’est lui qui remet son peuple debout et pardonne ses faute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5 C Ta main me conduit    (Ps 138)</w:t>
      </w:r>
    </w:p>
    <w:p>
      <w:pPr>
        <w:pStyle w:val="Texte"/>
        <w:widowControl w:val="false"/>
        <w:spacing w:before="120" w:after="0"/>
        <w:ind w:left="454" w:hanging="454"/>
        <w:rPr>
          <w:rFonts w:ascii="Times New Roman" w:hAnsi="Times New Roman" w:cs="Times New Roman"/>
          <w:b/>
          <w:b/>
          <w:bCs/>
          <w:sz w:val="20"/>
          <w:szCs w:val="20"/>
          <w:lang w:val="fr-B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BE"/>
        </w:rPr>
        <w:t>Ta main me conduit, ta droite me saisit, tu as posé sur moi ta main.</w:t>
      </w:r>
    </w:p>
    <w:p>
      <w:pPr>
        <w:pStyle w:val="Numrocouplet"/>
        <w:widowControl w:val="false"/>
        <w:spacing w:before="120" w:after="0"/>
        <w:ind w:left="0" w:hanging="0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>1. Toi tu me sondes et me connais, tous mes chemins sont devant toi,</w:t>
      </w:r>
    </w:p>
    <w:p>
      <w:pPr>
        <w:pStyle w:val="Contenucouplet"/>
        <w:widowControl w:val="false"/>
        <w:ind w:left="0" w:hanging="0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>Tu perces toutes mes pensées et tu as mis sur moi ta main.</w:t>
      </w:r>
    </w:p>
    <w:p>
      <w:pPr>
        <w:pStyle w:val="Numrocouplet"/>
        <w:widowControl w:val="false"/>
        <w:spacing w:before="120" w:after="0"/>
        <w:ind w:left="0" w:hanging="0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>2. C’est toi qui as formé mon cœur, tu m’as brodé, m’as façonné.</w:t>
      </w:r>
    </w:p>
    <w:p>
      <w:pPr>
        <w:pStyle w:val="Contenucouplet"/>
        <w:widowControl w:val="false"/>
        <w:ind w:left="0" w:hanging="0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>Je te bénis, Dieu de ma vie, pour la merveille que je suis.</w:t>
      </w:r>
    </w:p>
    <w:p>
      <w:pPr>
        <w:pStyle w:val="Numrocouplet"/>
        <w:widowControl w:val="false"/>
        <w:spacing w:before="120" w:after="0"/>
        <w:ind w:left="0" w:hanging="0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>3. Tu vis au cœur de mon mystère, mes jours pour toi sont définis ;</w:t>
      </w:r>
    </w:p>
    <w:p>
      <w:pPr>
        <w:pStyle w:val="Contenucouplet"/>
        <w:widowControl w:val="false"/>
        <w:ind w:left="0" w:hanging="0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>Point de ténèbres devant toi, tu es lumière dans ma nuit.</w:t>
      </w:r>
    </w:p>
    <w:p>
      <w:pPr>
        <w:pStyle w:val="Numrocouplet"/>
        <w:widowControl w:val="false"/>
        <w:spacing w:before="120" w:after="0"/>
        <w:ind w:left="0" w:hanging="0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>4. Sonde-moi, connais mon cœur ; scrute-moi, connais mon souci ;</w:t>
      </w:r>
    </w:p>
    <w:p>
      <w:pPr>
        <w:pStyle w:val="Contenucouplet"/>
        <w:widowControl w:val="false"/>
        <w:ind w:left="0" w:hanging="0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>Bénis sois-tu de me guider sur ton chemin d’éternité.</w:t>
      </w:r>
    </w:p>
    <w:p>
      <w:pPr>
        <w:pStyle w:val="Contenucouplet"/>
        <w:widowControl w:val="false"/>
        <w:ind w:left="0" w:hanging="0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</w:r>
    </w:p>
    <w:p>
      <w:pPr>
        <w:pStyle w:val="Contenucouplet"/>
        <w:widowControl w:val="false"/>
        <w:ind w:left="0" w:hanging="0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</w:r>
    </w:p>
    <w:p>
      <w:pPr>
        <w:pStyle w:val="Contenucouplet"/>
        <w:widowControl w:val="false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Parole</w:t>
      </w:r>
    </w:p>
    <w:p>
      <w:pPr>
        <w:pStyle w:val="Contenucouplet"/>
        <w:widowControl w:val="false"/>
        <w:ind w:left="0" w:hanging="0"/>
        <w:rPr>
          <w:rFonts w:ascii="Times New Roman" w:hAnsi="Times New Roman" w:cs="Times New Roman"/>
          <w:b/>
          <w:b/>
          <w:sz w:val="20"/>
          <w:szCs w:val="20"/>
          <w:lang w:val="fr-BE"/>
        </w:rPr>
      </w:pPr>
      <w:r>
        <w:rPr>
          <w:rFonts w:cs="Times New Roman" w:ascii="Times New Roman" w:hAnsi="Times New Roman"/>
          <w:b/>
          <w:sz w:val="20"/>
          <w:szCs w:val="20"/>
          <w:lang w:val="fr-BE"/>
        </w:rPr>
      </w:r>
    </w:p>
    <w:p>
      <w:pPr>
        <w:pStyle w:val="Contenucouplet"/>
        <w:widowControl w:val="false"/>
        <w:ind w:left="0" w:hanging="0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P 76 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6 A Il nous précède en Galilée          I 26-38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Il nous précède en Galilée, Christ au milieu des hommes !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Il nous précède en Galilée, Christ ressuscité !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1. Dans la Galilée des pauvres et des petits,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Nous irons porter des mots qui donnent vie :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Au nom de Jésus Christ, lève-toi et marche !</w:t>
        <w:tab/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Marche, marche, marche avec ton Dieu !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Sa parole est forte à jamais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 xml:space="preserve">2. Dans la Galilée des peuples sans espoir, </w:t>
        <w:br/>
        <w:t>Nous ferons jaillir des sources pour la soif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Au nom de Jésus Christ, lève-toi et marche !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Marche, marche, marche avec ton Dieu,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Il est ton rocher à jamais !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3. Dans la Galilée des terres dévastées,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Nous irons planter la vigne et l’olivier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Au nom de Jésus Christ, lève-toi et marche !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Marche, marche, marche avec ton Dieu,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Grande est sa récolte à jamais !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4. Dans la Galilée des villes au cœur des déserts,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Nous allumerons des flammes pour l’hiver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Au nom de Jésus Christ, lève-toi et marche !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Marche, marche, marche avec ton Dieu,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Il est ta lumière à jamais !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 xml:space="preserve">5. Dans la Galilée des hommes divisés, 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Nous inventerons des voies pour l’unité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Au nom de Jésus Christ, lève-toi et marche !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Marche, marche, marche avec ton Dieu,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Lui qui est l’amour à jamais !</w:t>
      </w:r>
    </w:p>
    <w:p>
      <w:pPr>
        <w:pStyle w:val="Heading1"/>
        <w:keepNext w:val="true"/>
        <w:tabs>
          <w:tab w:val="clear" w:pos="708"/>
          <w:tab w:val="left" w:pos="282" w:leader="none"/>
          <w:tab w:val="left" w:pos="425" w:leader="none"/>
          <w:tab w:val="left" w:pos="1133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6 B Jésus qui m’as brûlé le cœur     I 144-1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spacing w:before="120" w:after="0"/>
        <w:rPr/>
      </w:pPr>
      <w:r>
        <w:rPr/>
        <w:t>1. Jésus qui m’as brûlé le cœur au carrefour des Ecritures,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Ne permets pas que leur blessure en moi se ferme :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Tourne mes sens à l’intérieur, force mes pas à l’aventure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Pour que le feu de ton bonheur à d’autres prenne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spacing w:before="120" w:after="0"/>
        <w:rPr/>
      </w:pPr>
      <w:r>
        <w:rPr/>
        <w:t>2. La table où tu voulus t’asseoir pour la fraction qui te révèle,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Je la revois : elle étincelle de toi, seul Maître !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Fais que je sorte dans le soir où trop des miens sont sans nouvelles,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rPr/>
      </w:pPr>
      <w:r>
        <w:rPr/>
        <w:t>Et par ton nom dans mon regard, fais-toi connaître !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spacing w:before="120" w:after="80"/>
        <w:rPr/>
      </w:pPr>
      <w:r>
        <w:rPr/>
        <w:t>3. Leurs yeux ne t’ont jamais trouvé, tu n’entres plus dans leur auberge,</w:t>
        <w:br/>
        <w:t>Et chacun dit : « Où donc irai-je si Dieu me manque ? »</w:t>
        <w:tab/>
        <w:br/>
        <w:t>Mais ton printemps s’est réveillé dans mes sarments à bout de sève</w:t>
        <w:br/>
        <w:t>Pour que je sois cet étranger brûlant de Pâques !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1133" w:leader="none"/>
        </w:tabs>
        <w:spacing w:before="120" w:after="80"/>
        <w:rPr/>
      </w:pPr>
      <w:r>
        <w:rPr/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77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7 A Peuple en exode</w:t>
        <w:tab/>
        <w:tab/>
        <w:t>R 21-91</w:t>
      </w:r>
    </w:p>
    <w:p>
      <w:pPr>
        <w:pStyle w:val="Normal"/>
        <w:widowControl w:val="false"/>
        <w:spacing w:before="0" w:after="80"/>
        <w:rPr/>
      </w:pPr>
      <w:r>
        <w:rPr/>
        <w:t>1. Peuple en exode aujourd’hui rassemblé à la voix de Jésus Seigneur</w:t>
        <w:br/>
        <w:t>Sème la Parole, c’est Dieu qui la donne comme son plus beau fruit.</w:t>
        <w:br/>
        <w:t>Peuple en exode aujourd’hui réveillé par le souffle de ton Sauveur</w:t>
        <w:br/>
        <w:t>Sème la parole, graine du Royaume pour des moissons de vie !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</w:rPr>
        <w:t xml:space="preserve">Peuple de prophètes, aujourd’hui tu es lumière, </w:t>
        <w:br/>
        <w:t>Flamme d’Évangile, chant d’amour qui fait revivre .</w:t>
        <w:br/>
        <w:t>Source de joie sur notre terre, paix qui dépasse les frontières,</w:t>
        <w:br/>
        <w:t>Peuple au milieu du monde, lève la tête, marche avec ton Dieu.</w:t>
      </w:r>
    </w:p>
    <w:p>
      <w:pPr>
        <w:pStyle w:val="Normal"/>
        <w:widowControl w:val="false"/>
        <w:spacing w:before="0" w:after="80"/>
        <w:rPr/>
      </w:pPr>
      <w:r>
        <w:rPr/>
        <w:t>2. Peuple fertile aujourd’hui travaillé par l’hiver et le vent des peurs,</w:t>
        <w:br/>
        <w:t>Sois la jeune Église qu’un espoir habite, vigne du Dieu très haut.</w:t>
        <w:br/>
        <w:t>Peuple fertile aujourd’hui fécondé par l’Eau vive des profondeurs,</w:t>
        <w:br/>
        <w:t>Sois la jeune Église où le maître invite à boire un vin nouveau.</w:t>
      </w:r>
    </w:p>
    <w:p>
      <w:pPr>
        <w:pStyle w:val="Normal"/>
        <w:widowControl w:val="false"/>
        <w:spacing w:before="0" w:after="80"/>
        <w:rPr/>
      </w:pPr>
      <w:r>
        <w:rPr/>
        <w:t>3. Peuple espérance aujourd’hui provoqué par la faim, les millions de cris.</w:t>
        <w:br/>
        <w:t>Élargis la tente pour la foule immense, va, multiplie le pain.</w:t>
        <w:br/>
        <w:t>Peuple espérance aujourd’hui désarmé quand la guerre étend ses folies,</w:t>
        <w:br/>
        <w:t>Élargis la tente où l’amour invente la paix des lendemains.</w:t>
      </w:r>
    </w:p>
    <w:p>
      <w:pPr>
        <w:pStyle w:val="Normal"/>
        <w:widowControl w:val="false"/>
        <w:spacing w:before="0" w:after="80"/>
        <w:rPr/>
      </w:pPr>
      <w:r>
        <w:rPr/>
        <w:t>4. Peuple de Pâques aujourd’hui libéré sur la barque de ton Seigneur,</w:t>
        <w:br/>
        <w:t>Vogue vers le large, ouvre des passages, Dieu est toujours devant,</w:t>
        <w:br/>
        <w:t>Peuple de Pâques aujourd’hui messager de tendresse et de vraie grandeur.</w:t>
        <w:br/>
        <w:t>Vogue vers le large, garde ton audace, crois au soleil levant !</w:t>
      </w:r>
    </w:p>
    <w:p>
      <w:pPr>
        <w:pStyle w:val="Heading1"/>
        <w:keepNext w:val="true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7 B Touche nos oreilles          U 28</w:t>
      </w:r>
    </w:p>
    <w:p>
      <w:pPr>
        <w:pStyle w:val="Heading1"/>
        <w:keepNext w:val="true"/>
        <w:spacing w:before="120" w:after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Parlé : Bouchez-vous les oreilles ! Si la vérité survient, elle vous assourdira </w:t>
        <w:br/>
        <w:t>Cachez-vous les yeux ! Si la lumière éclate, elle vous éblouira !</w:t>
        <w:br/>
        <w:t>Rentrez dans vos coquilles ! Si l’amour approche,  il vous brûlera !</w:t>
      </w:r>
    </w:p>
    <w:p>
      <w:pPr>
        <w:pStyle w:val="Normal"/>
        <w:rPr/>
      </w:pPr>
      <w:r>
        <w:rPr/>
        <w:t>1. Touche nos oreilles, nous entendrons ! Souffle sur nos lèvres, nous parlerons.</w:t>
        <w:br/>
        <w:t>Donne ta lumière, nous brillerons ! Montre-nous la route, nous marcher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u silence, tu nous as parlé, lumière dans nos yeux, ferment dans notre pain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Tourne ton visage, nous te verrons ! Coule dans nos veines, nous guérirons.</w:t>
        <w:br/>
        <w:t>Vienne l’espérance, nous t’attendrons ! Brille ton étoile, nous parti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uvre-nous la porte, nous entrerons ! Dresse-nous la table, nous mangerons !</w:t>
      </w:r>
    </w:p>
    <w:p>
      <w:pPr>
        <w:pStyle w:val="Normal"/>
        <w:rPr/>
      </w:pPr>
      <w:r>
        <w:rPr/>
        <w:t>Fais jaillir la source, nous renaîtrons ! Fais chanter la flûte, nous danseron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78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8 A Comme un souffle fragile          U 45</w:t>
      </w:r>
    </w:p>
    <w:p>
      <w:pPr>
        <w:pStyle w:val="Corpsdetexte3"/>
        <w:spacing w:before="120" w:after="12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Comme un souffle fragile, ta Parole se donne.</w:t>
        <w:br/>
        <w:t>Comme un vase d’argile, ton amour nous façonne.</w:t>
      </w:r>
    </w:p>
    <w:p>
      <w:pPr>
        <w:pStyle w:val="Normal"/>
        <w:rPr/>
      </w:pPr>
      <w:r>
        <w:rPr/>
        <w:t>1. Ta Parole est murmure comme un secret d’amour.</w:t>
        <w:br/>
        <w:t>Ta Parole est blessure qui nous ouvre le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a Parole est naissance comme on sort de prison.</w:t>
        <w:br/>
        <w:t>Ta Parole est semence qui promet la moi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a Parole est partage comme on coupe du pain.</w:t>
      </w:r>
    </w:p>
    <w:p>
      <w:pPr>
        <w:pStyle w:val="Normal"/>
        <w:rPr/>
      </w:pPr>
      <w:r>
        <w:rPr/>
        <w:t>Ta Parole est passage qui nous dit un chemin.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8 B Dans notre champ le Seigneur a semé</w:t>
      </w:r>
    </w:p>
    <w:p>
      <w:pPr>
        <w:pStyle w:val="Corpsdetexte2"/>
        <w:spacing w:lineRule="auto" w:line="192"/>
        <w:rPr>
          <w:b/>
          <w:b/>
          <w:bCs/>
        </w:rPr>
      </w:pPr>
      <w:r>
        <w:rPr>
          <w:b/>
          <w:bCs/>
        </w:rPr>
        <w:t>Dans notre champ le Seigneur a semé, par son Esprit mûrira la Parole ;</w:t>
      </w:r>
    </w:p>
    <w:p>
      <w:pPr>
        <w:pStyle w:val="Corpsdetexte2"/>
        <w:spacing w:lineRule="auto" w:line="192"/>
        <w:rPr>
          <w:b/>
          <w:b/>
          <w:bCs/>
        </w:rPr>
      </w:pPr>
      <w:r>
        <w:rPr>
          <w:b/>
          <w:bCs/>
        </w:rPr>
        <w:t>Milliers de grains, moissons de paix ! Dans notre champ le Seigneur a semé.</w:t>
      </w:r>
    </w:p>
    <w:p>
      <w:pPr>
        <w:pStyle w:val="Normal"/>
        <w:widowControl w:val="false"/>
        <w:spacing w:before="120" w:after="0"/>
        <w:rPr/>
      </w:pPr>
      <w:r>
        <w:rPr/>
        <w:t>1. Milliers de grains, milliers de rêves, une terre pour chacun.</w:t>
        <w:br/>
        <w:t>Milliers de vies que Dieu fait naître, quels seront vos lendemains ?</w:t>
      </w:r>
    </w:p>
    <w:p>
      <w:pPr>
        <w:pStyle w:val="Normal"/>
        <w:widowControl w:val="false"/>
        <w:spacing w:before="120" w:after="0"/>
        <w:rPr/>
      </w:pPr>
      <w:r>
        <w:rPr/>
        <w:t>2. Milliers de grains sous les épines, blés perdus sur le chemin,</w:t>
        <w:br/>
        <w:t>Milliers de vies en sol aride, vos espoirs seront-ils vains ?</w:t>
      </w:r>
    </w:p>
    <w:p>
      <w:pPr>
        <w:pStyle w:val="Normal"/>
        <w:widowControl w:val="false"/>
        <w:spacing w:before="120" w:after="0"/>
        <w:rPr/>
      </w:pPr>
      <w:r>
        <w:rPr/>
        <w:t>3. Milliers de grains en terre hostile au milieu des champs d’ivraie,</w:t>
        <w:br/>
        <w:t>Milliers de vies prenant racine, tenez ferme sous l’hiver !</w:t>
      </w:r>
    </w:p>
    <w:p>
      <w:pPr>
        <w:pStyle w:val="Normal"/>
        <w:widowControl w:val="false"/>
        <w:spacing w:before="120" w:after="0"/>
        <w:rPr/>
      </w:pPr>
      <w:r>
        <w:rPr/>
        <w:t>4. Milliers de grains en bonne terre, pour donner beaucoup de fruit,</w:t>
        <w:br/>
        <w:t>Milliers de vies dans la lumière, chantez Pâques après la nuit !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ers</w:t>
      </w:r>
    </w:p>
    <w:p>
      <w:pPr>
        <w:pStyle w:val="Normal"/>
        <w:widowControl w:val="false"/>
        <w:spacing w:before="120" w:after="0"/>
        <w:rPr/>
      </w:pPr>
      <w:r>
        <w:rPr/>
        <w:t>P 79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9 A Voici les pas                B 37-29-2</w:t>
      </w:r>
    </w:p>
    <w:p>
      <w:pPr>
        <w:pStyle w:val="Normal"/>
        <w:widowControl w:val="false"/>
        <w:spacing w:before="120" w:after="0"/>
        <w:rPr/>
      </w:pPr>
      <w:r>
        <w:rPr/>
        <w:t>1. Voici les pas de fatigue et de joie, voici les pas qui mènent vers toi :</w:t>
        <w:br/>
        <w:t>Reçois de nos corps ce que tu nous donnes, Père, ami des hommes.</w:t>
        <w:br/>
      </w:r>
      <w:r>
        <w:rPr>
          <w:b/>
          <w:bCs/>
        </w:rPr>
        <w:t>Que notre pas devienne le tien !  Que ton pas devienne le nôtre, aujourd’hui !</w:t>
      </w:r>
    </w:p>
    <w:p>
      <w:pPr>
        <w:pStyle w:val="Normal"/>
        <w:widowControl w:val="false"/>
        <w:spacing w:before="120" w:after="0"/>
        <w:rPr/>
      </w:pPr>
      <w:r>
        <w:rPr/>
        <w:t>2. Voici le pain des moissons de l’été, voici le pain du grain écrasé !</w:t>
        <w:br/>
        <w:t>Reçois de nos mains ce que tu nous donnes, Père, qui pardonnes.</w:t>
        <w:br/>
      </w:r>
      <w:r>
        <w:rPr>
          <w:b/>
          <w:bCs/>
        </w:rPr>
        <w:t xml:space="preserve">Que notre pain devienne le tien !  </w:t>
        <w:br/>
        <w:t>Que ton pain devienne le nôtre, aujourd’hui !</w:t>
      </w:r>
    </w:p>
    <w:p>
      <w:pPr>
        <w:pStyle w:val="Normal"/>
        <w:widowControl w:val="false"/>
        <w:spacing w:before="120" w:after="0"/>
        <w:rPr/>
      </w:pPr>
      <w:r>
        <w:rPr/>
        <w:t>3. Voici le vin des sarments émondés, voici le vin des grappes pressées :</w:t>
        <w:br/>
        <w:t>Reçois de nos mains ce que tu nous donnes, Père, Dieu des pauvres.</w:t>
        <w:br/>
      </w:r>
      <w:r>
        <w:rPr>
          <w:b/>
          <w:bCs/>
        </w:rPr>
        <w:t>Que notre vin devienne le tien !  Que ton vin devienne le nôtre, aujourd’hui !</w:t>
      </w:r>
    </w:p>
    <w:p>
      <w:pPr>
        <w:pStyle w:val="Normal"/>
        <w:widowControl w:val="false"/>
        <w:spacing w:before="120" w:after="0"/>
        <w:rPr/>
      </w:pPr>
      <w:r>
        <w:rPr/>
        <w:t>4. Voici le chant que nous souffle l’Esprit, voici le chant, promesse de vie :</w:t>
        <w:br/>
        <w:t>Reçois de nos mains ce que tu nous donnes, Dieu qui tiens parole.</w:t>
        <w:br/>
      </w:r>
      <w:r>
        <w:rPr>
          <w:b/>
          <w:bCs/>
        </w:rPr>
        <w:t xml:space="preserve">Que notre chant devienne le tien !  </w:t>
        <w:br/>
        <w:t>Que ton chant devienne le nôtre, aujourd’hui !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9 B Benedicte          B 39</w:t>
      </w:r>
    </w:p>
    <w:p>
      <w:pPr>
        <w:pStyle w:val="Normal"/>
        <w:widowControl w:val="false"/>
        <w:spacing w:before="120" w:after="0"/>
        <w:rPr/>
      </w:pPr>
      <w:r>
        <w:rPr/>
        <w:t>O Seigneur, bénis ce repas ! Nous te servirons dans la joie!</w:t>
      </w:r>
    </w:p>
    <w:p>
      <w:pPr>
        <w:pStyle w:val="Normal"/>
        <w:widowControl w:val="false"/>
        <w:rPr/>
      </w:pPr>
      <w:r>
        <w:rPr/>
        <w:t>Et notre amitié grandira ! Alleluia ! Alleluia !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79 C Tenons en éveil          C 243-1</w:t>
      </w:r>
    </w:p>
    <w:p>
      <w:pPr>
        <w:pStyle w:val="Normal"/>
        <w:widowControl w:val="false"/>
        <w:spacing w:before="120" w:after="0"/>
        <w:rPr/>
      </w:pPr>
      <w:r>
        <w:rPr/>
        <w:t>1. Notre Dieu fait toujours ce qui est bon pour l’homme, Alleluia ! Bénissons-le !</w:t>
      </w:r>
    </w:p>
    <w:p>
      <w:pPr>
        <w:pStyle w:val="Normal"/>
        <w:widowControl w:val="false"/>
        <w:rPr/>
      </w:pPr>
      <w:r>
        <w:rPr/>
        <w:t>Il engendre le corps des enfants de sa grâce, Alleluia ! Bénissons-le !</w:t>
      </w:r>
    </w:p>
    <w:p>
      <w:pPr>
        <w:pStyle w:val="Normal"/>
        <w:widowControl w:val="false"/>
        <w:rPr/>
      </w:pPr>
      <w:r>
        <w:rPr/>
        <w:t>Pour lui rendre l’amour dont il aime le monde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Tenons en éveil la mémoire du Seigneur : </w:t>
        <w:br/>
        <w:t>Gardons au cœur le souvenir de ses merveilles.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2. Notre Dieu a voulu voir en nous son image, Alleluia ! Bénissons-le !</w:t>
      </w:r>
    </w:p>
    <w:p>
      <w:pPr>
        <w:pStyle w:val="Normal"/>
        <w:widowControl w:val="false"/>
        <w:rPr/>
      </w:pPr>
      <w:r>
        <w:rPr/>
        <w:t>Sa tendresse nous dit de rechercher sa face, Alleluia ! Bénissons-le !</w:t>
      </w:r>
    </w:p>
    <w:p>
      <w:pPr>
        <w:pStyle w:val="Normal"/>
        <w:widowControl w:val="false"/>
        <w:rPr/>
      </w:pPr>
      <w:r>
        <w:rPr/>
        <w:t>Pour lui rendre la joie dont l’Église est heureuse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3. Notre Dieu nous maintient au couvert de son ombre, Alleluia ! Bénissons-le !</w:t>
      </w:r>
    </w:p>
    <w:p>
      <w:pPr>
        <w:pStyle w:val="Normal"/>
        <w:widowControl w:val="false"/>
        <w:rPr/>
      </w:pPr>
      <w:r>
        <w:rPr/>
        <w:t>Il nous prend dans la nuit qui nous tourne vers Pâques, Alleluia ! Bénissons-le !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Pour lui rendre l’honneur que lui rendent les Anges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4. Notre Dieu nous choisit pour sa Bonne Nouvelle, Alleluia ! Bénissons-le !</w:t>
      </w:r>
    </w:p>
    <w:p>
      <w:pPr>
        <w:pStyle w:val="Normal"/>
        <w:widowControl w:val="false"/>
        <w:rPr/>
      </w:pPr>
      <w:r>
        <w:rPr/>
        <w:t>Il suscite partout des énergies nouvelles, Alleluia ! Bénissons-le !</w:t>
      </w:r>
    </w:p>
    <w:p>
      <w:pPr>
        <w:pStyle w:val="Normal"/>
        <w:widowControl w:val="false"/>
        <w:rPr/>
      </w:pPr>
      <w:r>
        <w:rPr/>
        <w:t>Pour lui rendre la vie qu’il nous donne à mains pleines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5. Notre Dieu nous permet de chanter sa louange, Alleluia ! Bénissons-le !</w:t>
      </w:r>
    </w:p>
    <w:p>
      <w:pPr>
        <w:pStyle w:val="Normal"/>
        <w:widowControl w:val="false"/>
        <w:rPr/>
      </w:pPr>
      <w:r>
        <w:rPr/>
        <w:t>Il écoute son Fils dans le cri de nos hymnes, Alleluia ! Bénissons-le !</w:t>
      </w:r>
    </w:p>
    <w:p>
      <w:pPr>
        <w:pStyle w:val="Normal"/>
        <w:widowControl w:val="false"/>
        <w:rPr/>
      </w:pPr>
      <w:r>
        <w:rPr/>
        <w:t>Pour lui rendre la voix qu’il a mis dans nos bouches.</w:t>
      </w:r>
    </w:p>
    <w:p>
      <w:pPr>
        <w:pStyle w:val="Normal"/>
        <w:widowControl w:val="false"/>
        <w:spacing w:before="120" w:after="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120" w:after="0"/>
        <w:rPr>
          <w:lang w:val="fr-BE"/>
        </w:rPr>
      </w:pPr>
      <w:r>
        <w:rPr>
          <w:lang w:val="fr-BE"/>
        </w:rPr>
        <w:t>P 80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0 A Où sont amour et charité          DL 1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mallCaps/>
          <w:sz w:val="20"/>
          <w:szCs w:val="20"/>
          <w:u w:val="none"/>
          <w:lang w:val="fr-BE"/>
        </w:rPr>
      </w:pPr>
      <w:r>
        <w:rPr>
          <w:b w:val="false"/>
          <w:bCs w:val="false"/>
          <w:i w:val="false"/>
          <w:iCs w:val="false"/>
          <w:smallCaps/>
          <w:sz w:val="20"/>
          <w:szCs w:val="20"/>
          <w:u w:val="none"/>
          <w:lang w:val="fr-BE"/>
        </w:rPr>
      </w:r>
    </w:p>
    <w:p>
      <w:pPr>
        <w:pStyle w:val="Corpsdetexte2"/>
        <w:spacing w:lineRule="auto" w:line="240"/>
        <w:rPr>
          <w:b/>
          <w:b/>
          <w:bCs/>
        </w:rPr>
      </w:pPr>
      <w:r>
        <w:rPr>
          <w:b/>
          <w:bCs/>
        </w:rPr>
        <w:t>Où sont amour et charité, où est l’amour, Dieu est présent !</w:t>
      </w:r>
    </w:p>
    <w:p>
      <w:pPr>
        <w:pStyle w:val="Corpsdetexte2"/>
        <w:spacing w:lineRule="auto" w:line="240"/>
        <w:rPr/>
      </w:pPr>
      <w:r>
        <w:rPr/>
        <w:t>1. L’amour du Christ nous a groupés dans l’unité.</w:t>
        <w:br/>
        <w:t>En cet amour n’ayons que joie et allégresse.</w:t>
      </w:r>
    </w:p>
    <w:p>
      <w:pPr>
        <w:pStyle w:val="Corpsdetexte2"/>
        <w:spacing w:lineRule="auto" w:line="240"/>
        <w:rPr/>
      </w:pPr>
      <w:r>
        <w:rPr/>
        <w:t>2. Ayons la crainte, ayons l’amour du Dieu vivant,</w:t>
        <w:br/>
        <w:t xml:space="preserve">Et de tout cœur aimons-nous bien sincèrement. </w:t>
      </w:r>
    </w:p>
    <w:p>
      <w:pPr>
        <w:pStyle w:val="Corpsdetexte2"/>
        <w:spacing w:lineRule="auto" w:line="240"/>
        <w:rPr/>
      </w:pPr>
      <w:r>
        <w:rPr/>
        <w:t>3. Et puisqu’ensemble, en un seul corps, nous vivons tous,</w:t>
        <w:br/>
        <w:t>Prenons bien soin que nos esprits ne se divisent.</w:t>
      </w:r>
    </w:p>
    <w:p>
      <w:pPr>
        <w:pStyle w:val="Corpsdetexte2"/>
        <w:spacing w:lineRule="auto" w:line="240"/>
        <w:rPr/>
      </w:pPr>
      <w:r>
        <w:rPr/>
        <w:t>4. Plus de querelles méchantes, plus de conflits,</w:t>
        <w:br/>
        <w:t>Que le Christ, notre Dieu, parmi nous soit présent.</w:t>
      </w:r>
    </w:p>
    <w:p>
      <w:pPr>
        <w:pStyle w:val="Corpsdetexte2"/>
        <w:spacing w:lineRule="auto" w:line="240"/>
        <w:rPr/>
      </w:pPr>
      <w:r>
        <w:rPr/>
        <w:t>5. Ensemble avec les saints puissions-nous contempler</w:t>
        <w:br/>
        <w:t>Ton visage dans la gloire, Christ notre Dieu.</w:t>
      </w:r>
    </w:p>
    <w:p>
      <w:pPr>
        <w:pStyle w:val="Corpsdetexte2"/>
        <w:spacing w:lineRule="auto" w:line="240"/>
        <w:rPr/>
      </w:pPr>
      <w:r>
        <w:rPr/>
        <w:t>6. Que notre joie sera immense et sans mélange</w:t>
        <w:br/>
        <w:t>Durant l’infinité des siècles et des siècles.</w:t>
      </w:r>
    </w:p>
    <w:p>
      <w:pPr>
        <w:pStyle w:val="Heading1"/>
        <w:keepNext w:val="true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0 B Lumière pour l’homme aujourd’hui          E 61-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rPr/>
      </w:pPr>
      <w:r>
        <w:rPr/>
        <w:t>1. Lumière pour l’homme aujourd’hui qui vient depuis que sur la terr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 xml:space="preserve">Il est un pauvre qui t’espère, atteins jusqu’à l’aveugle en moi: </w:t>
        <w:br/>
        <w:t>Touche mes yeux afin qu’ils voient de quel amour tu me poursuis,</w:t>
        <w:br/>
        <w:t>Comment savoir d’où vient le jour si je ne reconnais ma nuit ?</w:t>
      </w:r>
    </w:p>
    <w:p>
      <w:pPr>
        <w:pStyle w:val="Normal"/>
        <w:widowControl w:val="false"/>
        <w:spacing w:before="120" w:after="0"/>
        <w:rPr/>
      </w:pPr>
      <w:r>
        <w:rPr/>
        <w:t>2. Parole de Dieu dans ma chair qui dit le monde et son histoire</w:t>
        <w:br/>
        <w:t>Afin que l’homme puisse croire, suscite une réponse en moi.</w:t>
        <w:br/>
        <w:t>Ouvre ma bouche à cette voix  qui retentit dans le désert,</w:t>
        <w:br/>
        <w:t>Comment savoir quel mot tu dis si je ne tiens mon cœur ouvert ?</w:t>
      </w:r>
    </w:p>
    <w:p>
      <w:pPr>
        <w:pStyle w:val="Normal"/>
        <w:widowControl w:val="false"/>
        <w:spacing w:before="120" w:after="0"/>
        <w:rPr/>
      </w:pPr>
      <w:r>
        <w:rPr/>
        <w:t>3. Semence éternelle en mon corps vivante en moi plus que moi même</w:t>
      </w:r>
    </w:p>
    <w:p>
      <w:pPr>
        <w:pStyle w:val="Normal"/>
        <w:widowControl w:val="false"/>
        <w:rPr/>
      </w:pPr>
      <w:r>
        <w:rPr/>
        <w:t>Depuis le temps de mon baptême, féconde mes terrains nouveaux:</w:t>
      </w:r>
    </w:p>
    <w:p>
      <w:pPr>
        <w:pStyle w:val="Normal"/>
        <w:widowControl w:val="false"/>
        <w:rPr/>
      </w:pPr>
      <w:r>
        <w:rPr/>
        <w:t>Germe dans l’ombre de mes os car je ne suis  que cendre encore</w:t>
      </w:r>
    </w:p>
    <w:p>
      <w:pPr>
        <w:pStyle w:val="Normal"/>
        <w:widowControl w:val="false"/>
        <w:rPr/>
      </w:pPr>
      <w:r>
        <w:rPr/>
        <w:t>Comment savoir quelle est ta vie si je n’accepte pas ma mort 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0 C Regarde, l’aurore est déjà là          E 257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Regarde, l’aurore est déjà là, jour qui se lève, étoile au fond des nuits,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Regarde l’aurore est déjà là, étoile dans ta vie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1. Ouvre tes bras, Dieu est là, guettant le jour de ton retour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Dieu est toujours en attente,  main tendue pour la rencontre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2. Ouvre ton cœur, Dieu est là, ne l’as-tu donc pas reconnu ?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Dieu est toujours de présence, compagnon sur notre route.</w:t>
      </w:r>
    </w:p>
    <w:p>
      <w:pPr>
        <w:pStyle w:val="Normal"/>
        <w:widowControl w:val="false"/>
        <w:spacing w:before="120" w:after="0"/>
        <w:rPr/>
      </w:pPr>
      <w:r>
        <w:rPr/>
        <w:t>3. Ouvre tes mains, Dieu est là, sur notre route d’Emmaüs.</w:t>
      </w:r>
    </w:p>
    <w:p>
      <w:pPr>
        <w:pStyle w:val="Normal"/>
        <w:widowControl w:val="false"/>
        <w:rPr/>
      </w:pPr>
      <w:r>
        <w:rPr/>
        <w:t>Dieu est toujours en partage, pain rompu sur notre table.</w:t>
      </w:r>
    </w:p>
    <w:p>
      <w:pPr>
        <w:pStyle w:val="Normal"/>
        <w:widowControl w:val="false"/>
        <w:spacing w:before="120" w:after="0"/>
        <w:rPr/>
      </w:pPr>
      <w:r>
        <w:rPr/>
        <w:t>4. Ouvre tes yeux, Dieu est là, première étoile dans ton ciel.</w:t>
      </w:r>
    </w:p>
    <w:p>
      <w:pPr>
        <w:pStyle w:val="Normal"/>
        <w:widowControl w:val="false"/>
        <w:rPr/>
      </w:pPr>
      <w:r>
        <w:rPr/>
        <w:t>Dieu est toujours en naissance, lumière sur notre terre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81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1 A Ta nuit sera lumière de midi           G 212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Si tu dénoues les liens de servitude, si tu libères ton frère enchaîné,</w:t>
        <w:br/>
        <w:t>La nuit de ton chemin sera lumière de midi (bis)</w:t>
        <w:br/>
        <w:t>Alors de tes mains, pourra naître une source</w:t>
        <w:br/>
        <w:t>La source qui fait vivre la terre de demain, la source qui fait vivre la terre de Dieu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Si tu partages le pain que Dieu te donne avec celui qui est ta propre chair,</w:t>
        <w:br/>
        <w:t>La nuit de ton amour sera lumière de midi (bis)</w:t>
        <w:br/>
        <w:t>Alors de ton cœur pourra sourdre une eau vive</w:t>
        <w:br/>
        <w:t>L’eau vive qui abreuve la terre de demain, l’eau vive qui abreuve la terre de Dieu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Si tu détruis ce qui opprime l’homme, si tu relèves ton frère humilié,</w:t>
        <w:br/>
        <w:t>La nuit de ton combat sera lumière de midi (bis)</w:t>
        <w:br/>
        <w:t>Alors de ton pas pourra naître une danse</w:t>
        <w:br/>
        <w:t>La danse qui invente la terre de demain, la danse qui invente la terre de Dieu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. Si tu dénonces le mal qui brise l’homme, si tu soutiens ton frère abandonné </w:t>
        <w:br/>
        <w:t>La nuit de ton appel sera lumière de midi (bis)</w:t>
        <w:br/>
        <w:t xml:space="preserve">Alors de tes yeux pourra luire une étoile </w:t>
        <w:br/>
        <w:t>L’étoile qui annonce la terre de demain, l’étoile qui annonce la terre de Dieu.</w:t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>5. Si tu abats les murs entre les hommes, si tu pardonnes à ton frère ennemi,</w:t>
      </w:r>
    </w:p>
    <w:p>
      <w:pPr>
        <w:pStyle w:val="Normal"/>
        <w:widowControl w:val="false"/>
        <w:rPr/>
      </w:pPr>
      <w:r>
        <w:rPr/>
        <w:t>La nuit de ta passion sera lumière de midi. (bis)</w:t>
      </w:r>
    </w:p>
    <w:p>
      <w:pPr>
        <w:pStyle w:val="Normal"/>
        <w:widowControl w:val="false"/>
        <w:rPr/>
      </w:pPr>
      <w:r>
        <w:rPr/>
        <w:t>Alors, de ton pain, pourra vivre une Église,</w:t>
      </w:r>
    </w:p>
    <w:p>
      <w:pPr>
        <w:pStyle w:val="Normal"/>
        <w:widowControl w:val="false"/>
        <w:rPr/>
      </w:pPr>
      <w:r>
        <w:rPr/>
        <w:t>L'Eglise qui rassemble la terre de demain, l'Eglise qui rassemble la terre de Die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1 B Réveille les sources            G 548</w:t>
      </w:r>
    </w:p>
    <w:p>
      <w:pPr>
        <w:pStyle w:val="Corpsdetexte2"/>
        <w:spacing w:lineRule="auto" w:line="240"/>
        <w:rPr>
          <w:b/>
          <w:b/>
          <w:bCs/>
        </w:rPr>
      </w:pPr>
      <w:r>
        <w:rPr>
          <w:b/>
          <w:bCs/>
        </w:rPr>
        <w:t>Réveille les sources de l’eau vive qui dorment dans nos cœurs</w:t>
      </w:r>
    </w:p>
    <w:p>
      <w:pPr>
        <w:pStyle w:val="Corpsdetexte2"/>
        <w:spacing w:lineRule="auto" w:line="240"/>
        <w:rPr>
          <w:b/>
          <w:b/>
          <w:bCs/>
        </w:rPr>
      </w:pPr>
      <w:r>
        <w:rPr>
          <w:b/>
          <w:bCs/>
        </w:rPr>
        <w:t>Toi Jésus qui nous délivres, toi le don de Dieu.</w:t>
      </w:r>
    </w:p>
    <w:p>
      <w:pPr>
        <w:pStyle w:val="Corpsdetexte2"/>
        <w:spacing w:lineRule="auto" w:line="240"/>
        <w:rPr/>
      </w:pPr>
      <w:r>
        <w:rPr/>
        <w:t>1. Au passant sur la route, tu demandes un verre d’eau, toi, la source de la vie (bis)</w:t>
      </w:r>
    </w:p>
    <w:p>
      <w:pPr>
        <w:pStyle w:val="Corpsdetexte2"/>
        <w:spacing w:lineRule="auto" w:line="240"/>
        <w:rPr/>
      </w:pPr>
      <w:r>
        <w:rPr/>
        <w:t>2. Au passant sur la route, tu demandes un mot d’espoir, toi, parole qui libères (bis)</w:t>
      </w:r>
    </w:p>
    <w:p>
      <w:pPr>
        <w:pStyle w:val="Corpsdetexte2"/>
        <w:spacing w:lineRule="auto" w:line="240"/>
        <w:rPr/>
      </w:pPr>
      <w:r>
        <w:rPr/>
        <w:t>3. Au passant sur la route, tu demandes une lumière, toi soleil de vérité (bis)</w:t>
      </w:r>
    </w:p>
    <w:p>
      <w:pPr>
        <w:pStyle w:val="Corpsdetexte2"/>
        <w:spacing w:lineRule="auto" w:line="240"/>
        <w:rPr/>
      </w:pPr>
      <w:r>
        <w:rPr/>
        <w:t>4. Au passant sur la route, tu demandes une amitié, toi l’amour venu du Père (bis)</w:t>
      </w:r>
    </w:p>
    <w:p>
      <w:pPr>
        <w:pStyle w:val="Corpsdetexte2"/>
        <w:spacing w:lineRule="auto" w:line="240"/>
        <w:rPr/>
      </w:pPr>
      <w:r>
        <w:rPr/>
        <w:t>5. Au passant sur la route, tu demandes un peu de pain, toi festin des affamés (bis)</w:t>
      </w:r>
    </w:p>
    <w:p>
      <w:pPr>
        <w:pStyle w:val="Corpsdetexte2"/>
        <w:spacing w:lineRule="auto" w:line="240"/>
        <w:rPr/>
      </w:pPr>
      <w:r>
        <w:rPr/>
        <w:t>6. Au passant sur la route, tu demandes un cri de joie, toi Jésus ressuscité (bis)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82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2 A Un seul Seigneur          I 46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Un seul Seigneur, une seule foi, un seul baptême, un seul Dieu et Père</w:t>
      </w:r>
    </w:p>
    <w:p>
      <w:pPr>
        <w:pStyle w:val="Corpsdetexte3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</w:rPr>
        <w:t>1. Appelés à garder l’unité de l’Esprit par le lien de la paix</w:t>
        <w:br/>
        <w:t>Nous chantons et nous proclamons :</w:t>
      </w:r>
    </w:p>
    <w:p>
      <w:pPr>
        <w:pStyle w:val="Corpsdetexte3"/>
        <w:spacing w:before="120" w:after="120"/>
        <w:rPr>
          <w:b/>
          <w:b/>
          <w:bCs/>
        </w:rPr>
      </w:pPr>
      <w:r>
        <w:rPr>
          <w:b/>
          <w:bCs/>
        </w:rPr>
        <w:t>2. Appelés à former un seul Corps dans un seul Esprit,</w:t>
        <w:br/>
        <w:t>Nous chantons et nous proclamons :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3. Appelés à partager une seule espérance dans le Christ,</w:t>
      </w:r>
    </w:p>
    <w:p>
      <w:pPr>
        <w:pStyle w:val="Normal"/>
        <w:widowControl w:val="false"/>
        <w:rPr/>
      </w:pPr>
      <w:r>
        <w:rPr/>
        <w:t>Nous chantons et nous proclamons :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82 B Chantez au seigneur un cantique nouveau  </w:t>
        <w:tab/>
        <w:t>I 82</w:t>
      </w:r>
    </w:p>
    <w:p>
      <w:pPr>
        <w:pStyle w:val="Normal"/>
        <w:widowControl w:val="false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Chantez au Seigneur un cantique nouveau, alleluia, alleluia, alleluia !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80"/>
        <w:rPr/>
      </w:pPr>
      <w:r>
        <w:rPr>
          <w:u w:val="dotted"/>
        </w:rPr>
        <w:t>Avent</w:t>
      </w:r>
      <w:r>
        <w:rPr/>
        <w:t xml:space="preserve"> : 1. Peuple de Dieu, exulte de joie, car le Seigneur vient te sauver.</w:t>
      </w:r>
    </w:p>
    <w:p>
      <w:pPr>
        <w:pStyle w:val="Normal"/>
        <w:widowControl w:val="false"/>
        <w:spacing w:before="0" w:after="80"/>
        <w:rPr/>
      </w:pPr>
      <w:r>
        <w:rPr/>
        <w:t>2. Que des nuées descende bientôt le Rédempteur de l’univers !</w:t>
      </w:r>
    </w:p>
    <w:p>
      <w:pPr>
        <w:pStyle w:val="Normal"/>
        <w:widowControl w:val="false"/>
        <w:spacing w:before="0" w:after="80"/>
        <w:rPr/>
      </w:pPr>
      <w:r>
        <w:rPr>
          <w:u w:val="dotted"/>
        </w:rPr>
        <w:t xml:space="preserve">Noël </w:t>
      </w:r>
      <w:r>
        <w:rPr/>
        <w:t>: 3. Dans notre monde est né le Sauveur : il a pris chair en notre chair.</w:t>
      </w:r>
    </w:p>
    <w:p>
      <w:pPr>
        <w:pStyle w:val="Normal"/>
        <w:widowControl w:val="false"/>
        <w:spacing w:before="0" w:after="80"/>
        <w:rPr/>
      </w:pPr>
      <w:r>
        <w:rPr/>
        <w:t>4. C’est aujourd’hui que naît le Sauveur, Dieu de l’amour, Dieu de la paix.</w:t>
      </w:r>
    </w:p>
    <w:p>
      <w:pPr>
        <w:pStyle w:val="Normal"/>
        <w:widowControl w:val="false"/>
        <w:spacing w:before="0" w:after="80"/>
        <w:rPr/>
      </w:pPr>
      <w:r>
        <w:rPr>
          <w:u w:val="dotted"/>
        </w:rPr>
        <w:t xml:space="preserve">Ste Marie </w:t>
      </w:r>
      <w:r>
        <w:rPr/>
        <w:t>: 5. Mère de Dieu, nous te saluons : tu nous donnes le Rédempteur.</w:t>
      </w:r>
    </w:p>
    <w:p>
      <w:pPr>
        <w:pStyle w:val="Normal"/>
        <w:widowControl w:val="false"/>
        <w:spacing w:before="0" w:after="80"/>
        <w:rPr/>
      </w:pPr>
      <w:r>
        <w:rPr/>
        <w:t>6. Tu nous donnas l’auteur de la vie : ton Fils Jésus, notre salut.</w:t>
      </w:r>
    </w:p>
    <w:p>
      <w:pPr>
        <w:pStyle w:val="Normal"/>
        <w:widowControl w:val="false"/>
        <w:spacing w:before="0" w:after="80"/>
        <w:rPr/>
      </w:pPr>
      <w:r>
        <w:rPr>
          <w:u w:val="dotted"/>
        </w:rPr>
        <w:t xml:space="preserve">Epiphanie </w:t>
      </w:r>
      <w:r>
        <w:rPr/>
        <w:t>: 7. Voici que vient le Dieu tout-puissant : il tient en main la royauté.</w:t>
      </w:r>
    </w:p>
    <w:p>
      <w:pPr>
        <w:pStyle w:val="Normal"/>
        <w:widowControl w:val="false"/>
        <w:spacing w:before="0" w:after="80"/>
        <w:rPr/>
      </w:pPr>
      <w:r>
        <w:rPr/>
        <w:t>8. Que la lumière de Jésus Christ nous réunisse en un seul Corps.</w:t>
      </w:r>
    </w:p>
    <w:p>
      <w:pPr>
        <w:pStyle w:val="Normal"/>
        <w:widowControl w:val="false"/>
        <w:spacing w:before="0" w:after="80"/>
        <w:rPr/>
      </w:pPr>
      <w:r>
        <w:rPr>
          <w:u w:val="dotted"/>
        </w:rPr>
        <w:t xml:space="preserve">Baptême </w:t>
      </w:r>
      <w:r>
        <w:rPr/>
        <w:t>: 9. L’Esprit de Dieu repose sur lui : c’est le Messie, Verbe fait chair.</w:t>
      </w:r>
    </w:p>
    <w:p>
      <w:pPr>
        <w:pStyle w:val="Normal"/>
        <w:widowControl w:val="false"/>
        <w:spacing w:before="0" w:after="80"/>
        <w:rPr/>
      </w:pPr>
      <w:r>
        <w:rPr/>
        <w:t>10. « Je vous envoie mon Fils bien-aimé / écoutez-le » dit le Seigneur.</w:t>
      </w:r>
    </w:p>
    <w:p>
      <w:pPr>
        <w:pStyle w:val="Normal"/>
        <w:widowControl w:val="false"/>
        <w:rPr/>
      </w:pPr>
      <w:r>
        <w:rPr>
          <w:u w:val="dotted"/>
        </w:rPr>
        <w:t xml:space="preserve">Présentation </w:t>
      </w:r>
      <w:r>
        <w:rPr/>
        <w:t xml:space="preserve">: 11. Nous rappelons, Seigneur, ton amour ; dans ta maison, </w:t>
      </w:r>
    </w:p>
    <w:p>
      <w:pPr>
        <w:pStyle w:val="Normal"/>
        <w:widowControl w:val="false"/>
        <w:spacing w:before="0" w:after="80"/>
        <w:rPr/>
      </w:pPr>
      <w:r>
        <w:rPr/>
        <w:t>nous t’acclamons.</w:t>
      </w:r>
    </w:p>
    <w:p>
      <w:pPr>
        <w:pStyle w:val="Normal"/>
        <w:widowControl w:val="false"/>
        <w:spacing w:before="0" w:after="80"/>
        <w:rPr/>
      </w:pPr>
      <w:r>
        <w:rPr/>
        <w:t>12. Gloire au Messie, venu parmi nous : c’est l’Envoyé de notre Dieu.</w:t>
      </w:r>
    </w:p>
    <w:p>
      <w:pPr>
        <w:pStyle w:val="Normal"/>
        <w:widowControl w:val="false"/>
        <w:spacing w:before="0" w:after="80"/>
        <w:rPr/>
      </w:pPr>
      <w:r>
        <w:rPr>
          <w:u w:val="dotted"/>
        </w:rPr>
        <w:t xml:space="preserve">Annonciation: </w:t>
      </w:r>
      <w:r>
        <w:rPr/>
        <w:t xml:space="preserve"> 13. « Je suis venu, ô Père très saint, pour accomplir ta volonté. »</w:t>
      </w:r>
    </w:p>
    <w:p>
      <w:pPr>
        <w:pStyle w:val="Normal"/>
        <w:widowControl w:val="false"/>
        <w:spacing w:before="0" w:after="80"/>
        <w:rPr/>
      </w:pPr>
      <w:r>
        <w:rPr>
          <w:u w:val="dotted"/>
        </w:rPr>
        <w:t xml:space="preserve">Pâques </w:t>
      </w:r>
      <w:r>
        <w:rPr/>
        <w:t>: 14. Christ est vivant, vainqueur du tombeau, ressuscité d’entre les morts.</w:t>
      </w:r>
    </w:p>
    <w:p>
      <w:pPr>
        <w:pStyle w:val="Normal"/>
        <w:widowControl w:val="false"/>
        <w:spacing w:before="0" w:after="80"/>
        <w:rPr/>
      </w:pPr>
      <w:r>
        <w:rPr/>
        <w:t>15. Nous étions morts avec Jésus Christ : c’est avec lui que nous vivons.</w:t>
      </w:r>
    </w:p>
    <w:p>
      <w:pPr>
        <w:pStyle w:val="Normal"/>
        <w:widowControl w:val="false"/>
        <w:spacing w:before="0" w:after="80"/>
        <w:rPr/>
      </w:pPr>
      <w:r>
        <w:rPr>
          <w:u w:val="dotted"/>
        </w:rPr>
        <w:t xml:space="preserve">Ascension </w:t>
      </w:r>
      <w:r>
        <w:rPr/>
        <w:t>: 16. « Pourquoi rester les yeux vers le ciel ? Au dernier jour, il reviendra. »</w:t>
      </w:r>
    </w:p>
    <w:p>
      <w:pPr>
        <w:pStyle w:val="Normal"/>
        <w:widowControl w:val="false"/>
        <w:spacing w:before="0" w:after="80"/>
        <w:rPr/>
      </w:pPr>
      <w:r>
        <w:rPr>
          <w:u w:val="dotted"/>
        </w:rPr>
        <w:t xml:space="preserve">Pentecôte </w:t>
      </w:r>
      <w:r>
        <w:rPr/>
        <w:t>: 17. Esprit de Dieu, remplis l’univers, source de vie, der renouveau..</w:t>
      </w:r>
    </w:p>
    <w:p>
      <w:pPr>
        <w:pStyle w:val="Normal"/>
        <w:widowControl w:val="false"/>
        <w:spacing w:before="0" w:after="80"/>
        <w:rPr/>
      </w:pPr>
      <w:r>
        <w:rPr/>
        <w:t>18. Esprit de Dieu, descends dans nos cœurs et mets en eux ta charité.</w:t>
      </w:r>
    </w:p>
    <w:p>
      <w:pPr>
        <w:pStyle w:val="Normal"/>
        <w:widowControl w:val="false"/>
        <w:spacing w:before="0" w:after="80"/>
        <w:rPr/>
      </w:pPr>
      <w:r>
        <w:rPr>
          <w:u w:val="dotted"/>
        </w:rPr>
        <w:t xml:space="preserve">Trinité: </w:t>
      </w:r>
      <w:r>
        <w:rPr/>
        <w:t>19. Béni soit Dieu, amour infini, Père éternel, Fils et Esprit.</w:t>
      </w:r>
    </w:p>
    <w:p>
      <w:pPr>
        <w:pStyle w:val="Normal"/>
        <w:widowControl w:val="false"/>
        <w:spacing w:before="0" w:after="80"/>
        <w:rPr/>
      </w:pPr>
      <w:r>
        <w:rPr>
          <w:u w:val="dotted"/>
        </w:rPr>
        <w:t xml:space="preserve">Fête-Dieu </w:t>
      </w:r>
      <w:r>
        <w:rPr/>
        <w:t>: 20. Dieu rassasie son peuple choisi en lui donnant le Pain de Vie.</w:t>
      </w:r>
    </w:p>
    <w:p>
      <w:pPr>
        <w:pStyle w:val="Normal"/>
        <w:widowControl w:val="false"/>
        <w:spacing w:before="0" w:after="80"/>
        <w:rPr/>
      </w:pPr>
      <w:r>
        <w:rPr/>
        <w:t>21. Nous partageons le Corps du Seigneur dans l’Unité de son Esprit.</w:t>
      </w:r>
    </w:p>
    <w:p>
      <w:pPr>
        <w:pStyle w:val="Normal"/>
        <w:widowControl w:val="false"/>
        <w:spacing w:before="0" w:after="80"/>
        <w:rPr/>
      </w:pPr>
      <w:r>
        <w:rPr>
          <w:u w:val="dotted"/>
        </w:rPr>
        <w:t xml:space="preserve">Sacré-Cœur </w:t>
      </w:r>
      <w:r>
        <w:rPr/>
        <w:t>: 22. Dieu veut sauver tout homme qui croit : Il est amour et vérité.</w:t>
      </w:r>
    </w:p>
    <w:p>
      <w:pPr>
        <w:pStyle w:val="Normal"/>
        <w:widowControl w:val="false"/>
        <w:spacing w:before="0" w:after="80"/>
        <w:rPr/>
      </w:pPr>
      <w:r>
        <w:rPr/>
        <w:t>23. Il ne vient pas pour nous condamner, mais pour sauver tous ses enfants.</w:t>
      </w:r>
    </w:p>
    <w:p>
      <w:pPr>
        <w:pStyle w:val="Normal"/>
        <w:widowControl w:val="false"/>
        <w:spacing w:before="0" w:after="80"/>
        <w:rPr/>
      </w:pPr>
      <w:r>
        <w:rPr>
          <w:u w:val="dotted"/>
        </w:rPr>
        <w:t xml:space="preserve">Transfiguration </w:t>
      </w:r>
      <w:r>
        <w:rPr/>
        <w:t>voir Baptême</w:t>
      </w:r>
    </w:p>
    <w:p>
      <w:pPr>
        <w:pStyle w:val="Normal"/>
        <w:widowControl w:val="false"/>
        <w:spacing w:before="0" w:after="80"/>
        <w:rPr/>
      </w:pPr>
      <w:r>
        <w:rPr>
          <w:u w:val="dotted"/>
        </w:rPr>
        <w:t xml:space="preserve">Assomption </w:t>
      </w:r>
      <w:r>
        <w:rPr/>
        <w:t>: 24. Nous célébrons la Vierge Marie, montée au ciel, près de Jésus.</w:t>
      </w:r>
    </w:p>
    <w:p>
      <w:pPr>
        <w:pStyle w:val="Normal"/>
        <w:widowControl w:val="false"/>
        <w:spacing w:before="0" w:after="80"/>
        <w:rPr/>
      </w:pPr>
      <w:r>
        <w:rPr>
          <w:u w:val="dotted"/>
        </w:rPr>
        <w:t xml:space="preserve">Toussaint </w:t>
      </w:r>
      <w:r>
        <w:rPr/>
        <w:t>: 25. Nous célébrons la fête des saints, amis de Dieu, témoins du Christ.</w:t>
      </w:r>
    </w:p>
    <w:p>
      <w:pPr>
        <w:pStyle w:val="Normal"/>
        <w:widowControl w:val="false"/>
        <w:spacing w:before="0" w:after="80"/>
        <w:rPr/>
      </w:pPr>
      <w:r>
        <w:rPr>
          <w:u w:val="dotted"/>
        </w:rPr>
        <w:t xml:space="preserve">Christ Roi </w:t>
      </w:r>
      <w:r>
        <w:rPr/>
        <w:t>: 26. Au roi des rois vivant pour toujours, gloire et honneur dans tous les temps !</w:t>
      </w:r>
    </w:p>
    <w:p>
      <w:pPr>
        <w:pStyle w:val="Normal"/>
        <w:widowControl w:val="false"/>
        <w:spacing w:before="0" w:after="80"/>
        <w:rPr/>
      </w:pPr>
      <w:r>
        <w:rPr>
          <w:u w:val="dotted"/>
        </w:rPr>
        <w:t xml:space="preserve">Doxologie </w:t>
      </w:r>
      <w:r>
        <w:rPr/>
        <w:t xml:space="preserve">: 27. Gloire et honneur au Père très bon, à Jésus Christ, </w:t>
        <w:br/>
        <w:t>au Saint-Esprit !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83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3 A Nous chanterons pour toi, Seigneur           K 38</w:t>
      </w:r>
    </w:p>
    <w:p>
      <w:pPr>
        <w:pStyle w:val="Corpsdetexte3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</w:rPr>
        <w:t>1. Nous chanterons pour toi Seigneur, tu nous as fait revivre</w:t>
        <w:br/>
        <w:t>Que ta parole dans nos cœurs à jamais nous délivre</w:t>
      </w:r>
    </w:p>
    <w:p>
      <w:pPr>
        <w:pStyle w:val="Normal"/>
        <w:widowControl w:val="false"/>
        <w:spacing w:before="120" w:after="0"/>
        <w:rPr/>
      </w:pPr>
      <w:r>
        <w:rPr/>
        <w:t>2. Nous contemplons dans l’univers les traces de ta gloire</w:t>
        <w:br/>
        <w:t>Et nous avons vu tes hauts faits éclairant notre histoire</w:t>
      </w:r>
    </w:p>
    <w:p>
      <w:pPr>
        <w:pStyle w:val="Normal"/>
        <w:widowControl w:val="false"/>
        <w:spacing w:before="120" w:after="0"/>
        <w:rPr/>
      </w:pPr>
      <w:r>
        <w:rPr/>
        <w:t>3. La terre tremble devant toi, les grandes eaux frémissent</w:t>
        <w:br/>
        <w:t>Le monde est l’œuvre de tes doigts, ciel et vents t’obéissent</w:t>
      </w:r>
    </w:p>
    <w:p>
      <w:pPr>
        <w:pStyle w:val="Normal"/>
        <w:widowControl w:val="false"/>
        <w:spacing w:before="120" w:after="0"/>
        <w:rPr/>
      </w:pPr>
      <w:r>
        <w:rPr/>
        <w:t>4. Nos pères nous ont raconté ton œuvre au fond des âges</w:t>
        <w:br/>
        <w:t>Tu viens encore nous visiter et sauver ton ouvrage</w:t>
      </w:r>
    </w:p>
    <w:p>
      <w:pPr>
        <w:pStyle w:val="Normal"/>
        <w:widowControl w:val="false"/>
        <w:spacing w:before="120" w:after="0"/>
        <w:rPr/>
      </w:pPr>
      <w:r>
        <w:rPr/>
        <w:t>5. Car la merveille est sous nos yeux aux chemins de la terre,</w:t>
        <w:br/>
        <w:t>Nous avons vu les pas d’un Dieu partageant nos misères.</w:t>
      </w:r>
    </w:p>
    <w:p>
      <w:pPr>
        <w:pStyle w:val="Normal"/>
        <w:widowControl w:val="false"/>
        <w:spacing w:before="120" w:after="0"/>
        <w:rPr/>
      </w:pPr>
      <w:r>
        <w:rPr/>
        <w:t>6. Les mots de Dieu ont retenti en nos langages d’hommes,</w:t>
        <w:br/>
        <w:t>Et nos voix chantent Jésus Christ par l’Esprit qu’il nous donne.</w:t>
      </w:r>
    </w:p>
    <w:p>
      <w:pPr>
        <w:pStyle w:val="Normal"/>
        <w:widowControl w:val="false"/>
        <w:spacing w:before="120" w:after="0"/>
        <w:rPr/>
      </w:pPr>
      <w:r>
        <w:rPr/>
        <w:t>7. Tes bras, Seigneur, sont grands ouverts pour accueillir les pauvres</w:t>
        <w:br/>
        <w:t>Car ton amour nous est offert par ton Fils qui nous sauve.</w:t>
      </w:r>
    </w:p>
    <w:p>
      <w:pPr>
        <w:pStyle w:val="Heading1"/>
        <w:keepNext w:val="true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3 B Signes par milliers           K 226</w:t>
      </w:r>
    </w:p>
    <w:p>
      <w:pPr>
        <w:pStyle w:val="Normal"/>
        <w:rPr>
          <w:b/>
          <w:b/>
        </w:rPr>
      </w:pPr>
      <w:r>
        <w:rPr>
          <w:b/>
        </w:rPr>
        <w:t>Signes par milliers, traces de ta gloire</w:t>
      </w:r>
    </w:p>
    <w:p>
      <w:pPr>
        <w:pStyle w:val="Normal"/>
        <w:rPr>
          <w:b/>
          <w:b/>
        </w:rPr>
      </w:pPr>
      <w:r>
        <w:rPr>
          <w:b/>
        </w:rPr>
        <w:t>Signes par milliers, Dieu dans notre histoire (b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a main, Seigneur, nous as donné des signes,  des signes par milliers (bis)</w:t>
        <w:br/>
        <w:t>Le chant de l’univers, le souffle sur la mer, la flamme des vivants</w:t>
        <w:br/>
        <w:t>Dieu à l’œuvre dans nos temps. (bis)</w:t>
      </w:r>
    </w:p>
    <w:p>
      <w:pPr>
        <w:pStyle w:val="Normal"/>
        <w:widowControl w:val="false"/>
        <w:spacing w:before="120" w:after="0"/>
        <w:rPr/>
      </w:pPr>
      <w:r>
        <w:rPr/>
        <w:t>2. Nos yeux, Seigneur, se ferment sur tes signes, les signes de la joie (bis)</w:t>
        <w:br/>
        <w:t>Tristesse est notre nuit, la guerre avec ses cris, le froid de nos maisons</w:t>
        <w:br/>
        <w:t>Dieu, tu brises nos prisons !</w:t>
      </w:r>
    </w:p>
    <w:p>
      <w:pPr>
        <w:pStyle w:val="Normal"/>
        <w:widowControl w:val="false"/>
        <w:spacing w:before="120" w:after="0"/>
        <w:rPr/>
      </w:pPr>
      <w:r>
        <w:rPr/>
        <w:t>3. Jésus, ton Fils, nous a donné des signes, des signes de clarté (bis)</w:t>
        <w:br/>
        <w:t>Par lui l’aveugle voit, le sourd entend sa voix, Zachée partage grand</w:t>
        <w:br/>
        <w:t>Dieu, parole qui surprend !</w:t>
      </w:r>
    </w:p>
    <w:p>
      <w:pPr>
        <w:pStyle w:val="Normal"/>
        <w:widowControl w:val="false"/>
        <w:spacing w:before="120" w:after="0"/>
        <w:rPr/>
      </w:pPr>
      <w:r>
        <w:rPr/>
        <w:t>4. La croix levée, voici le nouveau signe, le signe du pardon (bis)</w:t>
        <w:br/>
        <w:t>Scandale de la mort, faiblesse du Dieu fort, la Pâque libérée</w:t>
        <w:br/>
        <w:t>Dieu, printemps ressuscité (bis)</w:t>
      </w:r>
    </w:p>
    <w:p>
      <w:pPr>
        <w:pStyle w:val="Normal"/>
        <w:widowControl w:val="false"/>
        <w:spacing w:before="120" w:after="0"/>
        <w:rPr/>
      </w:pPr>
      <w:r>
        <w:rPr/>
        <w:t>5. Pour nous, Seigneur, tu as choisi des signes, des signes d’unité (bis)</w:t>
        <w:br/>
        <w:t>Le pain de nos travaux, le vin des renouveaux, la table partagée</w:t>
        <w:br/>
        <w:t>Dieu, la fête réveillée.</w:t>
      </w:r>
    </w:p>
    <w:p>
      <w:pPr>
        <w:pStyle w:val="Normal"/>
        <w:widowControl w:val="false"/>
        <w:spacing w:before="120" w:after="0"/>
        <w:rPr/>
      </w:pPr>
      <w:r>
        <w:rPr/>
        <w:t>6. Témoins choisis, que nous soyons des signes, des signes d’avenir (bis)</w:t>
        <w:br/>
        <w:t>Un peuple de croyants, disciples du vivant, l’Église à découvert</w:t>
        <w:br/>
        <w:t>Dieu, soleil sur nos hivers. (bis)</w:t>
      </w:r>
    </w:p>
    <w:p>
      <w:pPr>
        <w:pStyle w:val="Normal"/>
        <w:widowControl w:val="false"/>
        <w:spacing w:before="120" w:after="0"/>
        <w:rPr/>
      </w:pPr>
      <w:r>
        <w:rPr/>
        <w:t>7. Par ton Esprit, tout homme soit un signe, un signe de l’amour (bis)</w:t>
        <w:br/>
        <w:t>La source pour la soif, le rire d’un espoir, la paix à fleur de vie.</w:t>
        <w:br/>
        <w:t>Dieu, lumière d’aujourd’hui. (bis)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P 84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4 A Debout resplendis          K 230</w:t>
      </w:r>
    </w:p>
    <w:p>
      <w:pPr>
        <w:pStyle w:val="Corpsdetexte3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1. Debout resplendis, car voici ta lumière et sur toi la gloire du Seigneur (bis)</w:t>
        <w:br/>
        <w:t>Lève les yeux et regarde au loin, que ton cœur tressaille et se dilate</w:t>
        <w:br/>
        <w:t>Voici tes fils qui reviennent vers toi et tes filles portées sur la hanche.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Jérusalem, Jérusalem, quitte ta robe de tristesse.</w:t>
        <w:br/>
        <w:t>Jérusalem, Jérusalem, chante et danse pour ton Dieu</w:t>
      </w:r>
    </w:p>
    <w:p>
      <w:pPr>
        <w:pStyle w:val="Normal"/>
        <w:widowControl w:val="false"/>
        <w:spacing w:before="120" w:after="0"/>
        <w:rPr/>
      </w:pPr>
      <w:r>
        <w:rPr/>
        <w:t xml:space="preserve">2. Toutes les nations marcheront vers ta lumière </w:t>
        <w:br/>
        <w:t>Et les rois à ta clarté naissante (bis)</w:t>
        <w:br/>
        <w:t xml:space="preserve">Des multitudes de chameaux te couvriront, </w:t>
        <w:br/>
        <w:t>Tous les troupeaux de Qédar et d’Epha ;</w:t>
        <w:br/>
        <w:t>Venant de Saba, ils apportent l’or et l’encens, faisant monter vers Dieu la louange.</w:t>
      </w:r>
    </w:p>
    <w:p>
      <w:pPr>
        <w:pStyle w:val="Normal"/>
        <w:widowControl w:val="false"/>
        <w:spacing w:before="120" w:after="0"/>
        <w:rPr/>
      </w:pPr>
      <w:r>
        <w:rPr/>
        <w:t xml:space="preserve">3. Les fils d’étrangers rebâtiront tes remparts </w:t>
        <w:br/>
        <w:t>Et leurs rois passeront par tes portes (bis)</w:t>
        <w:br/>
        <w:t>La gloire du Liban viendra sur toi, on t’appellera « Ville du Seigneur »</w:t>
        <w:br/>
        <w:t>Les jours de ton deuil seront tous accomplis, parmi les nations tu me glorifiera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4 B Béni sois-tu, Seigneur Jésus          K 520</w:t>
      </w:r>
    </w:p>
    <w:p>
      <w:pPr>
        <w:pStyle w:val="Corpsdetexte2"/>
        <w:spacing w:lineRule="auto" w:line="240"/>
        <w:rPr/>
      </w:pPr>
      <w:r>
        <w:rPr>
          <w:b/>
          <w:bCs/>
        </w:rPr>
        <w:t>Béni sois-tu Seigneur Jésus, pour ton Église qui nous rassemble,</w:t>
        <w:br/>
        <w:t>Fais de ton peuple qui te célèbre un peuple de louange, un peuple de frères.</w:t>
      </w:r>
    </w:p>
    <w:p>
      <w:pPr>
        <w:pStyle w:val="Corpsdetexte3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1. Il n’y a pas de plus grand amour que de donner sa vie pour ses amis.</w:t>
      </w:r>
    </w:p>
    <w:p>
      <w:pPr>
        <w:pStyle w:val="Corpsdetexte3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2. Nous recevons le pain de ta vie et nous formons le corps de Jésus Christ.</w:t>
      </w:r>
    </w:p>
    <w:p>
      <w:pPr>
        <w:pStyle w:val="Corpsdetexte3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3. Dieu fait de nous des fils adoptifs vivant la charité d’un même cœur.</w:t>
      </w:r>
    </w:p>
    <w:p>
      <w:pPr>
        <w:pStyle w:val="Corpsdetexte3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4. Peuple choisi, tressaille de joie, l’Esprit habite en toi et te conduit.</w:t>
      </w:r>
    </w:p>
    <w:p>
      <w:pPr>
        <w:pStyle w:val="Corpsdetexte3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sdetexte3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P 85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5 A Les mains ouvertes          P 93</w:t>
      </w:r>
    </w:p>
    <w:p>
      <w:pPr>
        <w:pStyle w:val="Heading7"/>
        <w:keepNext w:val="true"/>
        <w:spacing w:before="120" w:after="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es mains ouvertes devant toi Seigneur, pour t’offrir le monde.</w:t>
        <w:br/>
        <w:t>Les mains ouvertes devant toi, Seigneur, notre joie est profonde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Garde-nous tout petits devant ta face simples et purs comme un ruisseau.</w:t>
        <w:br/>
        <w:t>Garde-nous tout petits devant nos frères et disponibles comme une eau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120" w:after="0"/>
        <w:ind w:right="340" w:hanging="0"/>
        <w:rPr/>
      </w:pPr>
      <w:r>
        <w:rPr/>
        <w:t>2. Garde-nous tout petits devant ta face, brûlants d’amour et plein de joie.</w:t>
        <w:br/>
        <w:t>Garde-nous tout petits parmi nos frères, simples chemins devant leurs pas.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5 B Pour être le sel de la terre         R 41-44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Pour être le sel de la terre, pour être lumière du monde,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Dieu saint, Dieu fort, donne-nous ta lumière !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Dieu saint, Dieu fort, donne-nous ton Esprit, donne-nous ton Esprit !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Nous serons le feu que le Maître veut répandre, </w:t>
        <w:br/>
        <w:t>Flamme réveillée par le souffle de l’Esprit.</w:t>
      </w:r>
    </w:p>
    <w:p>
      <w:pPr>
        <w:pStyle w:val="Normal"/>
        <w:rPr/>
      </w:pPr>
      <w:r>
        <w:rPr/>
        <w:t>Nos foyers d’amour feront naître une espérance,</w:t>
      </w:r>
    </w:p>
    <w:p>
      <w:pPr>
        <w:pStyle w:val="Normal"/>
        <w:rPr/>
      </w:pPr>
      <w:r>
        <w:rPr/>
        <w:t>Car le monde attend la brûlure de ta vi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ous serons le sel apportant la joie de vivre,</w:t>
      </w:r>
    </w:p>
    <w:p>
      <w:pPr>
        <w:pStyle w:val="Normal"/>
        <w:rPr/>
      </w:pPr>
      <w:r>
        <w:rPr/>
        <w:t>Sa richesse vient du profond des océans.</w:t>
      </w:r>
    </w:p>
    <w:p>
      <w:pPr>
        <w:pStyle w:val="Normal"/>
        <w:rPr/>
      </w:pPr>
      <w:r>
        <w:rPr/>
        <w:t>Toute chair a faim des saveurs de l’Évangile,</w:t>
      </w:r>
    </w:p>
    <w:p>
      <w:pPr>
        <w:pStyle w:val="Normal"/>
        <w:rPr/>
      </w:pPr>
      <w:r>
        <w:rPr/>
        <w:t>Fais que notre pain ait du goût pour les vivant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us serons la lampe qui chasse les ténèbres,</w:t>
      </w:r>
    </w:p>
    <w:p>
      <w:pPr>
        <w:pStyle w:val="Normal"/>
        <w:rPr/>
      </w:pPr>
      <w:r>
        <w:rPr/>
        <w:t>Tu feras de nous des flambeaux dans ta maison.</w:t>
      </w:r>
    </w:p>
    <w:p>
      <w:pPr>
        <w:pStyle w:val="Normal"/>
        <w:rPr/>
      </w:pPr>
      <w:r>
        <w:rPr/>
        <w:t>Comment rayonner ton visage de tendresse,</w:t>
      </w:r>
    </w:p>
    <w:p>
      <w:pPr>
        <w:pStyle w:val="Normal"/>
        <w:rPr/>
      </w:pPr>
      <w:r>
        <w:rPr/>
        <w:t>Sans être habités par la flamme du pardon 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us serons le sel imprégné de ta sagesse,</w:t>
      </w:r>
    </w:p>
    <w:p>
      <w:pPr>
        <w:pStyle w:val="Normal"/>
        <w:rPr/>
      </w:pPr>
      <w:r>
        <w:rPr/>
        <w:t>Tu révèleras les secrets de ton bonheur.</w:t>
      </w:r>
    </w:p>
    <w:p>
      <w:pPr>
        <w:pStyle w:val="Normal"/>
        <w:rPr/>
      </w:pPr>
      <w:r>
        <w:rPr/>
        <w:t>Nous les redirons aux plus humbles de la terre,</w:t>
      </w:r>
    </w:p>
    <w:p>
      <w:pPr>
        <w:pStyle w:val="Normal"/>
        <w:rPr/>
      </w:pPr>
      <w:r>
        <w:rPr/>
        <w:t>Par des mots de vie qui pourront toucher les cœ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ous serons la braise qui veille sous la cendre,</w:t>
      </w:r>
    </w:p>
    <w:p>
      <w:pPr>
        <w:pStyle w:val="Normal"/>
        <w:rPr/>
      </w:pPr>
      <w:r>
        <w:rPr/>
        <w:t>Tu nous garderas de mourir à tout jamais.</w:t>
      </w:r>
    </w:p>
    <w:p>
      <w:pPr>
        <w:pStyle w:val="Normal"/>
        <w:rPr/>
      </w:pPr>
      <w:r>
        <w:rPr/>
        <w:t>Fais lever le jour où le feu vient à reprendre,</w:t>
      </w:r>
    </w:p>
    <w:p>
      <w:pPr>
        <w:pStyle w:val="Normal"/>
        <w:rPr/>
      </w:pPr>
      <w:r>
        <w:rPr/>
        <w:t>Que nos yeux découvrent l’aurore de ta paix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8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6 A Prenons la main que Dieu nous tend          T 42-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120" w:after="80"/>
        <w:ind w:right="340" w:hanging="0"/>
        <w:rPr/>
      </w:pPr>
      <w:r>
        <w:rPr/>
        <w:t>1. Prenons la main que Dieu nous tend,</w:t>
        <w:br/>
        <w:t>Voici le temps, le temps où Dieu fait grâce à notre terre</w:t>
        <w:br/>
        <w:t>Jésus est mort un jour du temps.</w:t>
        <w:br/>
        <w:t>Voici le temps, le temps de rendre grâce à notre Père,</w:t>
        <w:br/>
        <w:t>L’unique Esprit bénit ce temps,</w:t>
        <w:br/>
        <w:t>Prenons le temps, le temps de vivre en grâce avec nos frères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120" w:after="80"/>
        <w:ind w:right="340" w:hanging="0"/>
        <w:rPr/>
      </w:pPr>
      <w:r>
        <w:rPr/>
        <w:t>2. Prenons la paix qui vient de Dieu,</w:t>
        <w:br/>
        <w:t>Voici le temps  le temps où Dieu fait grâce à notre terre.</w:t>
        <w:br/>
        <w:t>Jésus est mort pour notre vie.</w:t>
        <w:br/>
        <w:t>Voici le temps, le temps de rendre grâce à notre Père,</w:t>
        <w:br/>
        <w:t>Son règne est là, le feu a pris.</w:t>
        <w:br/>
        <w:t>Prenons le temps, le temps de vivre en grâce avec nos frères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120" w:after="80"/>
        <w:ind w:right="340" w:hanging="0"/>
        <w:rPr/>
      </w:pPr>
      <w:r>
        <w:rPr/>
        <w:t>3. Prenons les mots que dit l’Amour,</w:t>
        <w:br/>
        <w:t>Voici le temps, le temps où Dieu fait grâce à notre terre.</w:t>
        <w:br/>
        <w:t>Jésus est mort, le livre est lu.</w:t>
        <w:br/>
        <w:t>Voici le temps, le temps de rendre grâce à notre Père,</w:t>
        <w:br/>
        <w:t>Un même Esprit nous parle au cœur,</w:t>
        <w:br/>
        <w:t>Prenons le temps, le temps de vivre en grâce avec nos frères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120" w:after="80"/>
        <w:ind w:right="340" w:hanging="0"/>
        <w:rPr/>
      </w:pPr>
      <w:r>
        <w:rPr/>
        <w:t>4. Prenons le pain qui donne tout,</w:t>
        <w:br/>
        <w:t>Voici le temps, le temps où Dieu fait grâce à notre terre.</w:t>
        <w:br/>
        <w:t>Jésus est mort, Jésus nous vient.</w:t>
        <w:br/>
        <w:t>Voici le temps, le temps de rendre grâce à notre Père,</w:t>
        <w:br/>
        <w:t>Soyons du corps où tout se tient.</w:t>
        <w:br/>
        <w:t>Prenons le temps, le temps de vivre en grâce avec nos frères.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6 B Ouvriers de la paix          T 61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mallCaps/>
          <w:sz w:val="20"/>
          <w:szCs w:val="20"/>
          <w:u w:val="none"/>
          <w:lang w:val="fr-BE"/>
        </w:rPr>
      </w:pPr>
      <w:r>
        <w:rPr>
          <w:b w:val="false"/>
          <w:bCs w:val="false"/>
          <w:i w:val="false"/>
          <w:iCs w:val="false"/>
          <w:smallCaps/>
          <w:sz w:val="20"/>
          <w:szCs w:val="20"/>
          <w:u w:val="none"/>
          <w:lang w:val="fr-BE"/>
        </w:rPr>
      </w:r>
    </w:p>
    <w:p>
      <w:pPr>
        <w:pStyle w:val="Normal"/>
        <w:rPr/>
      </w:pPr>
      <w:r>
        <w:rPr/>
        <w:t>Ouvriers de la paix, la moisson vous attend</w:t>
      </w:r>
    </w:p>
    <w:p>
      <w:pPr>
        <w:pStyle w:val="Normal"/>
        <w:rPr/>
      </w:pPr>
      <w:r>
        <w:rPr/>
        <w:t>Pour réconcilier le monde, n’emportez que l’amour.</w:t>
      </w:r>
    </w:p>
    <w:p>
      <w:pPr>
        <w:pStyle w:val="Normal"/>
        <w:rPr/>
      </w:pPr>
      <w:r>
        <w:rPr/>
        <w:t xml:space="preserve">A ceux qui vous accueillent, comme à ceux qui vous chassent, </w:t>
      </w:r>
    </w:p>
    <w:p>
      <w:pPr>
        <w:pStyle w:val="Normal"/>
        <w:rPr/>
      </w:pPr>
      <w:r>
        <w:rPr/>
        <w:t>Annoncez la nouvelle : le Royaume de Dieu est là, tout près de vous !</w:t>
      </w:r>
    </w:p>
    <w:p>
      <w:pPr>
        <w:pStyle w:val="Normal"/>
        <w:rPr/>
      </w:pPr>
      <w:r>
        <w:rPr/>
      </w:r>
    </w:p>
    <w:p>
      <w:pPr>
        <w:pStyle w:val="Corpsdetexte2"/>
        <w:spacing w:lineRule="auto" w:line="240"/>
        <w:rPr>
          <w:b/>
          <w:b/>
          <w:bCs/>
        </w:rPr>
      </w:pPr>
      <w:r>
        <w:rPr>
          <w:b/>
          <w:bCs/>
        </w:rPr>
        <w:t>Le Royaume de Dieu est là tout près de nous !</w:t>
      </w:r>
    </w:p>
    <w:p>
      <w:pPr>
        <w:pStyle w:val="Corpsdetexte3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1. Les sourds entendent, les morts ressuscitent,</w:t>
        <w:br/>
        <w:t xml:space="preserve">La Bonne Nouvelle est annoncée aux pauvres. </w:t>
      </w:r>
    </w:p>
    <w:p>
      <w:pPr>
        <w:pStyle w:val="Normal"/>
        <w:widowControl w:val="false"/>
        <w:spacing w:before="120" w:after="80"/>
        <w:rPr/>
      </w:pPr>
      <w:r>
        <w:rPr/>
        <w:t>2. Les aveugles voient, les boiteux marchent, les lépreux sont guéris.</w:t>
      </w:r>
    </w:p>
    <w:p>
      <w:pPr>
        <w:pStyle w:val="Normal"/>
        <w:widowControl w:val="false"/>
        <w:spacing w:before="0" w:after="80"/>
        <w:rPr/>
      </w:pPr>
      <w:r>
        <w:rPr/>
        <w:t xml:space="preserve">3. Les prisonniers sont libérés, une année de grâce est proclamée. </w:t>
      </w:r>
    </w:p>
    <w:p>
      <w:pPr>
        <w:pStyle w:val="Normal"/>
        <w:widowControl w:val="false"/>
        <w:spacing w:before="0" w:after="80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/>
        <w:t>P 87</w:t>
      </w:r>
    </w:p>
    <w:p>
      <w:pPr>
        <w:pStyle w:val="Normal"/>
        <w:widowControl w:val="false"/>
        <w:spacing w:before="0" w:after="80"/>
        <w:rPr/>
      </w:pPr>
      <w:r>
        <w:rPr/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7 A Porte ouverte à qui viendra          U 19-90</w:t>
      </w:r>
    </w:p>
    <w:p>
      <w:pPr>
        <w:pStyle w:val="Normal"/>
        <w:rPr>
          <w:b/>
          <w:b/>
        </w:rPr>
      </w:pPr>
      <w:r>
        <w:rPr>
          <w:b/>
        </w:rPr>
        <w:t>Porte ouverte à qui viendra, nous vivrons ton Evangile ;</w:t>
      </w:r>
    </w:p>
    <w:p>
      <w:pPr>
        <w:pStyle w:val="Normal"/>
        <w:rPr>
          <w:b/>
          <w:b/>
        </w:rPr>
      </w:pPr>
      <w:r>
        <w:rPr>
          <w:b/>
        </w:rPr>
        <w:t>Jésus Christ, tu nous diras le Tout-Autre qui fait vivre,</w:t>
      </w:r>
    </w:p>
    <w:p>
      <w:pPr>
        <w:pStyle w:val="Normal"/>
        <w:rPr>
          <w:b/>
          <w:b/>
        </w:rPr>
      </w:pPr>
      <w:r>
        <w:rPr>
          <w:b/>
        </w:rPr>
        <w:t>Dieu soleil de l’au-delà, Dieu lumière sur nos p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umière d’un visage rayonnant d’humanité,</w:t>
      </w:r>
    </w:p>
    <w:p>
      <w:pPr>
        <w:pStyle w:val="Normal"/>
        <w:rPr/>
      </w:pPr>
      <w:r>
        <w:rPr/>
        <w:t>Présence de l’image que Dieu-même a façonnée,</w:t>
      </w:r>
    </w:p>
    <w:p>
      <w:pPr>
        <w:pStyle w:val="Normal"/>
        <w:rPr/>
      </w:pPr>
      <w:r>
        <w:rPr/>
        <w:t>Clarté du Fils de l’homme qui nous vient de l’infini,</w:t>
      </w:r>
    </w:p>
    <w:p>
      <w:pPr>
        <w:pStyle w:val="Normal"/>
        <w:rPr/>
      </w:pPr>
      <w:r>
        <w:rPr/>
        <w:t>Lumière au cœur de l’autre, Bonne Nouvelle aujourd’hu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umière d’une femme, loin des ombres du péché,</w:t>
      </w:r>
    </w:p>
    <w:p>
      <w:pPr>
        <w:pStyle w:val="Normal"/>
        <w:rPr/>
      </w:pPr>
      <w:r>
        <w:rPr/>
        <w:t>Jeunesse d’une flamme qui ravive le foyer,</w:t>
      </w:r>
    </w:p>
    <w:p>
      <w:pPr>
        <w:pStyle w:val="Normal"/>
        <w:rPr/>
      </w:pPr>
      <w:r>
        <w:rPr/>
        <w:t>Soutien pour les Apôtres en attente de l’Esprit,</w:t>
      </w:r>
    </w:p>
    <w:p>
      <w:pPr>
        <w:pStyle w:val="Normal"/>
        <w:rPr/>
      </w:pPr>
      <w:r>
        <w:rPr/>
        <w:t>Lumière au cœur de l’autre, Bonne Nouvelle aujourd’hu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umière du Royaume dans le champ des plus petits,</w:t>
      </w:r>
    </w:p>
    <w:p>
      <w:pPr>
        <w:pStyle w:val="Normal"/>
        <w:rPr/>
      </w:pPr>
      <w:r>
        <w:rPr/>
        <w:t>Bon grain de la Parole qui s’éveille et qui mûrit,</w:t>
      </w:r>
    </w:p>
    <w:p>
      <w:pPr>
        <w:pStyle w:val="Normal"/>
        <w:rPr/>
      </w:pPr>
      <w:r>
        <w:rPr/>
        <w:t>Sagesse des plus pauvres que l’amour fera grandir</w:t>
      </w:r>
    </w:p>
    <w:p>
      <w:pPr>
        <w:pStyle w:val="Normal"/>
        <w:rPr/>
      </w:pPr>
      <w:r>
        <w:rPr/>
        <w:t>Lumière au cœur de l’autre, Bonne Nouvelle aujourd’hu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umière des rencontres sous le ciel de Samarie,</w:t>
      </w:r>
    </w:p>
    <w:p>
      <w:pPr>
        <w:pStyle w:val="Normal"/>
        <w:rPr/>
      </w:pPr>
      <w:r>
        <w:rPr/>
        <w:t>L’éveil à l’autre monde et l’eau vive de son puits,</w:t>
      </w:r>
    </w:p>
    <w:p>
      <w:pPr>
        <w:pStyle w:val="Normal"/>
        <w:rPr/>
      </w:pPr>
      <w:r>
        <w:rPr/>
        <w:t>La joie qui se donne quand ses jours sont au midi,</w:t>
      </w:r>
    </w:p>
    <w:p>
      <w:pPr>
        <w:pStyle w:val="Normal"/>
        <w:rPr/>
      </w:pPr>
      <w:r>
        <w:rPr/>
        <w:t>Lumière au cœur de l’autre, Bonne Nouvelle aujourd’hu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umière d’espérance chez l’aveugle ou bien le sourd,</w:t>
      </w:r>
    </w:p>
    <w:p>
      <w:pPr>
        <w:pStyle w:val="Normal"/>
        <w:rPr/>
      </w:pPr>
      <w:r>
        <w:rPr/>
        <w:t>Clameur de la confiance, l’avancée vers le plein jour,</w:t>
      </w:r>
    </w:p>
    <w:p>
      <w:pPr>
        <w:pStyle w:val="Normal"/>
        <w:rPr/>
      </w:pPr>
      <w:r>
        <w:rPr/>
        <w:t>Puissance d’une force quand Dieu passe et les guérit,</w:t>
      </w:r>
    </w:p>
    <w:p>
      <w:pPr>
        <w:pStyle w:val="Normal"/>
        <w:rPr/>
      </w:pPr>
      <w:r>
        <w:rPr/>
        <w:t>Lumière au cœur de l’autre, Bonne Nouvelle aujourd’hu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umière du prodigue qui découvre le pardon,</w:t>
      </w:r>
    </w:p>
    <w:p>
      <w:pPr>
        <w:pStyle w:val="Normal"/>
        <w:rPr/>
      </w:pPr>
      <w:r>
        <w:rPr/>
        <w:t>Festin qui le délivre du désert de l’abandon,</w:t>
      </w:r>
    </w:p>
    <w:p>
      <w:pPr>
        <w:pStyle w:val="Normal"/>
        <w:rPr/>
      </w:pPr>
      <w:r>
        <w:rPr/>
        <w:t>Louange au Dieu qui sauve, le pécheur venu vers lui,</w:t>
      </w:r>
    </w:p>
    <w:p>
      <w:pPr>
        <w:pStyle w:val="Normal"/>
        <w:rPr/>
      </w:pPr>
      <w:r>
        <w:rPr/>
        <w:t>Lumière au cœur de l’autre, Bonne Nouvelle aujourd’hu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umière qui se lève sur la mort et ses tombeaux,</w:t>
      </w:r>
    </w:p>
    <w:p>
      <w:pPr>
        <w:pStyle w:val="Normal"/>
        <w:rPr/>
      </w:pPr>
      <w:r>
        <w:rPr/>
        <w:t>Vigueur dans les prophètes suscitant les temps nouveaux,</w:t>
      </w:r>
    </w:p>
    <w:p>
      <w:pPr>
        <w:pStyle w:val="Normal"/>
        <w:rPr/>
      </w:pPr>
      <w:r>
        <w:rPr/>
        <w:t>La Pâque luit encore sur nos terres dans la nuit,</w:t>
      </w:r>
    </w:p>
    <w:p>
      <w:pPr>
        <w:pStyle w:val="Normal"/>
        <w:rPr/>
      </w:pPr>
      <w:r>
        <w:rPr/>
        <w:t>Lumière au cœur de l’autre, Bonne Nouvelle aujourd’hu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umière d’une Eglise libérée de toute peur,</w:t>
      </w:r>
    </w:p>
    <w:p>
      <w:pPr>
        <w:pStyle w:val="Normal"/>
        <w:rPr/>
      </w:pPr>
      <w:r>
        <w:rPr/>
        <w:t>Témoin de la justice annoncée par le Sauveur,</w:t>
      </w:r>
    </w:p>
    <w:p>
      <w:pPr>
        <w:pStyle w:val="Normal"/>
        <w:rPr/>
      </w:pPr>
      <w:r>
        <w:rPr/>
        <w:t>La foi qui se révolte quand des peuples sont trahis,</w:t>
      </w:r>
    </w:p>
    <w:p>
      <w:pPr>
        <w:pStyle w:val="Normal"/>
        <w:rPr/>
      </w:pPr>
      <w:r>
        <w:rPr/>
        <w:t>Lumière au cœur de l’autre, Bonne Nouvelle aujourd’hu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umière du partage dans un monde aux mille faims,</w:t>
      </w:r>
    </w:p>
    <w:p>
      <w:pPr>
        <w:pStyle w:val="Normal"/>
        <w:rPr/>
      </w:pPr>
      <w:r>
        <w:rPr/>
        <w:t>Richesse d’une table pour qui cherche un peu de pain,</w:t>
      </w:r>
    </w:p>
    <w:p>
      <w:pPr>
        <w:pStyle w:val="Normal"/>
        <w:rPr/>
      </w:pPr>
      <w:r>
        <w:rPr/>
        <w:t>Amour qui réconforte l’étranger, le sans-abri,</w:t>
        <w:br/>
        <w:t>Lumière au cœur de l’autre, Bonne Nouvelle aujourd’hu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Lumière qui révèle notre soif du Dieu caché,</w:t>
      </w:r>
    </w:p>
    <w:p>
      <w:pPr>
        <w:pStyle w:val="Normal"/>
        <w:rPr/>
      </w:pPr>
      <w:r>
        <w:rPr/>
        <w:t>Clarté qui nous précède aux lointaines Galilée,</w:t>
        <w:br/>
        <w:t>Bénie soit ton aurore éclairant notre avenir,</w:t>
        <w:br/>
        <w:t>Lumière au cœur de l’autre, Bonne Nouvelle aujourd’hu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8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8 A Amis de Dieu (Toussaint)           W 13-24</w:t>
      </w:r>
    </w:p>
    <w:p>
      <w:pPr>
        <w:pStyle w:val="Normal"/>
        <w:widowControl w:val="false"/>
        <w:tabs>
          <w:tab w:val="clear" w:pos="708"/>
          <w:tab w:val="right" w:pos="282" w:leader="none"/>
          <w:tab w:val="right" w:pos="356" w:leader="none"/>
        </w:tabs>
        <w:spacing w:before="120" w:after="0"/>
        <w:rPr/>
      </w:pPr>
      <w:r>
        <w:rPr/>
        <w:t>1.</w:t>
      </w:r>
      <w:r>
        <w:rPr>
          <w:b/>
          <w:bCs/>
        </w:rPr>
        <w:t xml:space="preserve"> </w:t>
        <w:tab/>
      </w:r>
      <w:r>
        <w:rPr/>
        <w:t xml:space="preserve">Amis de Dieu, foule invitée sur la montagne ; </w:t>
        <w:br/>
        <w:t xml:space="preserve">Rameaux en mains, assemblez-vous devant sa face, </w:t>
        <w:br/>
        <w:t>Car il est saint, le tout-puissant !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Amis de Dieu, saints rayonnant du sceau de gloire, 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e tout votre art, jouez pour lui sur la cithare, au son du cor, 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êtez son nom !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. Amis de Dieu, fils héritiers de son Royaume, 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our après jour, accomplissez l’action de grâce, devant le trône de l’agneau !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. Amis de Dieu, peuple choisi pour la louange, 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leine voix, chantez pour lui l’hymne nouvelle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eluia alleluia !</w:t>
      </w:r>
    </w:p>
    <w:p>
      <w:pPr>
        <w:pStyle w:val="Heading1"/>
        <w:keepNext w:val="true"/>
        <w:jc w:val="center"/>
        <w:rPr>
          <w:b w:val="false"/>
          <w:b w:val="false"/>
          <w:bCs w:val="false"/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88 B Louange et gloire à ton nom </w:t>
      </w:r>
    </w:p>
    <w:p>
      <w:pPr>
        <w:pStyle w:val="1erligne"/>
        <w:tabs>
          <w:tab w:val="clear" w:pos="708"/>
          <w:tab w:val="left" w:pos="282" w:leader="none"/>
        </w:tabs>
        <w:rPr>
          <w:sz w:val="20"/>
          <w:szCs w:val="20"/>
        </w:rPr>
      </w:pPr>
      <w:r>
        <w:rPr>
          <w:sz w:val="20"/>
          <w:szCs w:val="20"/>
        </w:rPr>
        <w:t>1. Louange et Gloire à ton nom, Alleluia, Alleluia</w:t>
      </w:r>
    </w:p>
    <w:p>
      <w:pPr>
        <w:pStyle w:val="TextBody"/>
        <w:tabs>
          <w:tab w:val="clear" w:pos="708"/>
          <w:tab w:val="left" w:pos="282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igneur Dieu de l’univers, Alleluia, Alleluia.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Gloire à Dieu, gloire à Dieu au plus haut des Cieux. (bis)</w:t>
      </w:r>
    </w:p>
    <w:p>
      <w:pPr>
        <w:pStyle w:val="1erligne"/>
        <w:tabs>
          <w:tab w:val="clear" w:pos="708"/>
          <w:tab w:val="left" w:pos="282" w:leader="none"/>
        </w:tabs>
        <w:rPr>
          <w:sz w:val="20"/>
          <w:szCs w:val="20"/>
        </w:rPr>
      </w:pPr>
      <w:r>
        <w:rPr>
          <w:sz w:val="20"/>
          <w:szCs w:val="20"/>
        </w:rPr>
        <w:t>2. Venez, chantons notre Dieu, Alleluia, Alleluia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C’est lui notre créateur, Alleluia, Alleluia.</w:t>
      </w:r>
    </w:p>
    <w:p>
      <w:pPr>
        <w:pStyle w:val="1erligne"/>
        <w:tabs>
          <w:tab w:val="clear" w:pos="708"/>
          <w:tab w:val="left" w:pos="282" w:leader="none"/>
        </w:tabs>
        <w:rPr>
          <w:sz w:val="20"/>
          <w:szCs w:val="20"/>
        </w:rPr>
      </w:pPr>
      <w:r>
        <w:rPr>
          <w:sz w:val="20"/>
          <w:szCs w:val="20"/>
        </w:rPr>
        <w:t>3. Pour nous, il fit des merveilles, Alleluia, Alleluia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Éternel est son amour, Alleluia, Alleluia.</w:t>
      </w:r>
    </w:p>
    <w:p>
      <w:pPr>
        <w:pStyle w:val="1erligne"/>
        <w:tabs>
          <w:tab w:val="clear" w:pos="708"/>
          <w:tab w:val="left" w:pos="282" w:leader="none"/>
        </w:tabs>
        <w:rPr>
          <w:sz w:val="20"/>
          <w:szCs w:val="20"/>
        </w:rPr>
      </w:pPr>
      <w:r>
        <w:rPr>
          <w:sz w:val="20"/>
          <w:szCs w:val="20"/>
        </w:rPr>
        <w:t>4. Je veux chanter pour mon Dieu, Alleluia, Alleluia</w:t>
      </w:r>
    </w:p>
    <w:p>
      <w:pPr>
        <w:pStyle w:val="Normal"/>
        <w:widowControl w:val="false"/>
        <w:rPr/>
      </w:pPr>
      <w:r>
        <w:rPr/>
        <w:t>Tous les jours de ma vie, Alleluia, Alleluia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Taizé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 89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9 A Bless the Lord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ind w:left="357" w:hanging="357"/>
        <w:rPr>
          <w:lang w:val="en-GB"/>
        </w:rPr>
      </w:pPr>
      <w:r>
        <w:rPr>
          <w:lang w:val="en-GB"/>
        </w:rPr>
        <w:t>Bless the Lord, my soul, and bless God’s holy name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ind w:left="360" w:hanging="360"/>
        <w:rPr>
          <w:lang w:val="en-GB"/>
        </w:rPr>
      </w:pPr>
      <w:r>
        <w:rPr>
          <w:lang w:val="en-GB"/>
        </w:rPr>
        <w:t>Bless the Lord, my soul, he rescues me from death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ind w:left="360" w:hanging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9 Dans nos obscurités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Dans nos obscurités, allume le feu qui ne s’éteint jamais, ne s’éteint jamais.</w:t>
      </w:r>
    </w:p>
    <w:p>
      <w:pPr>
        <w:pStyle w:val="Normal"/>
        <w:widowControl w:val="false"/>
        <w:rPr/>
      </w:pPr>
      <w:r>
        <w:rPr/>
        <w:t>Dans nos obscurités, allume le feu qui ne s’éteint jamais, ne s’éteint jamai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9 Jésus, le Christ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Jésus le Christ, lumière intérieure, ne laisse pas mes ténèbres me parler,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Jésus le Christ, lumière intérieure, donne-moi d’accueillir ton amou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9 Magnificat (canon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. Magnificat, magnificat, magnificat anima mea Dominum.  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Magnificat, magnificat, magnificat anima mea !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Magnificat, magnificat, anima mea Dominum, anima mea Dominum.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9 Misericordias Domini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Les miséricordes du Seigneur, à jamais je les chanterai !</w:t>
      </w:r>
    </w:p>
    <w:p>
      <w:pPr>
        <w:pStyle w:val="Normal"/>
        <w:widowControl w:val="false"/>
        <w:rPr/>
      </w:pPr>
      <w:r>
        <w:rPr/>
        <w:t>Misericordias Domini in aeternum cantabo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9 Mon âme se repose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b w:val="false"/>
          <w:b w:val="false"/>
          <w:bCs w:val="false"/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</w:r>
    </w:p>
    <w:p>
      <w:pPr>
        <w:pStyle w:val="Corpsdetexte2"/>
        <w:spacing w:lineRule="auto" w:line="240"/>
        <w:rPr/>
      </w:pPr>
      <w:r>
        <w:rPr/>
        <w:t>Mon âme se repose en paix sur Dieu seul : de lui vient mon salut.</w:t>
        <w:br/>
        <w:t>Oui, sur Dieu seul, mon âme se repose, se repose en paix 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9 Notre âme attend le Seigneur</w:t>
      </w:r>
    </w:p>
    <w:p>
      <w:pPr>
        <w:pStyle w:val="Normal"/>
        <w:widowControl w:val="false"/>
        <w:spacing w:before="120" w:after="0"/>
        <w:ind w:left="283" w:hanging="283"/>
        <w:rPr/>
      </w:pPr>
      <w:r>
        <w:rPr/>
        <w:t>Notre âme attend le Seigneur. En lui la joie de notre cœur.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89 O pauvreté</w:t>
      </w:r>
    </w:p>
    <w:p>
      <w:pPr>
        <w:pStyle w:val="Corpsdetexte2"/>
        <w:rPr/>
      </w:pPr>
      <w:r>
        <w:rPr/>
        <w:t>O pauvreté, source de richesse : Jésus, donne-nous un cœur de pauvre 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89 Ubi Caritas </w:t>
      </w:r>
    </w:p>
    <w:p>
      <w:pPr>
        <w:pStyle w:val="Normal"/>
        <w:widowControl w:val="false"/>
        <w:spacing w:before="120" w:after="0"/>
        <w:rPr/>
      </w:pPr>
      <w:r>
        <w:rPr/>
        <w:t>Ubi caritas et amor, ubi caritas Deus ibi est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Vierge Marie</w:t>
      </w:r>
    </w:p>
    <w:p>
      <w:pPr>
        <w:pStyle w:val="Normal"/>
        <w:rPr>
          <w:lang w:val="fr-BE"/>
        </w:rPr>
      </w:pPr>
      <w:r>
        <w:rPr>
          <w:lang w:val="fr-BE"/>
        </w:rPr>
        <w:t>P 90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0 A Marie, témoin d’une espérance          V 23-07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Marie, témoin d’une espérance, pour le Seigneur tu t’es levée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Au sein du peuple de l’alliance tu me fais signe d’avancer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oujours plus loin.  Toujours plus loi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rPr/>
      </w:pPr>
      <w:r>
        <w:rPr/>
        <w:t>1. Mère du Christ et notre Mère, tu bénis Dieu, printemps de vie.</w:t>
      </w:r>
    </w:p>
    <w:p>
      <w:pPr>
        <w:pStyle w:val="Normal"/>
        <w:widowControl w:val="false"/>
        <w:rPr/>
      </w:pPr>
      <w:r>
        <w:rPr/>
        <w:t>En toi l’Esprit fait des merveilles, avec amour il te conduit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2. Quelqu’un t’appelle et te visite, ton cœur frémit à sa venue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C’est à l’audace qu’il t’invite, tu vas sans peur vers l’inconnu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3. Tu donnes chair à la Parole, Jésus grandit dans ta maison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Lumière et vie pour tous les hommes, il vient t’ouvrir ses horizons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4. Sur les chemins de l’Évangile, tu suis le Maître jusqu’au bout,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Et tu rejoins sur la colline, ton Fils en croix souffrant pour nous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5. Dans le matin du jour de Pâques, ton cœur exulte et crie de joie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Le Christ est là, sur nos rivages, il est vivant et tu le crois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6. Comme un grand vent sur les disciples, l’Esprit de Dieu vient à souffler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Tu es au cœur de cette Église où chacun doit se réveiller.</w:t>
      </w:r>
    </w:p>
    <w:p>
      <w:pPr>
        <w:pStyle w:val="Heading1"/>
        <w:keepNext w:val="true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90 B Béni sois-tu Seigneur </w:t>
        <w:tab/>
        <w:t>V 24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éni sois-tu Seigneur en l’honneur de la Vierge Marie, béni sois-tu Seigneur !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80"/>
        <w:rPr/>
      </w:pPr>
      <w:r>
        <w:rPr/>
        <w:t xml:space="preserve">1. Vous êtes belle ô Notre Dame, auprès du Père en Paradis, </w:t>
        <w:br/>
        <w:t>Comblée de biens par le Seigneur, dont l’amour chante en votre vie.</w:t>
      </w:r>
    </w:p>
    <w:p>
      <w:pPr>
        <w:pStyle w:val="Normal"/>
        <w:widowControl w:val="false"/>
        <w:spacing w:before="0" w:after="80"/>
        <w:rPr/>
      </w:pPr>
      <w:r>
        <w:rPr/>
        <w:t>2. Ô Vierge, Mère du Sauveur, depuis toujours Dieu vous aimait,</w:t>
        <w:br/>
        <w:t>pensant à vous qui seriez là quand parmi nous son Fils viendrait.</w:t>
      </w:r>
    </w:p>
    <w:p>
      <w:pPr>
        <w:pStyle w:val="Normal"/>
        <w:widowControl w:val="false"/>
        <w:spacing w:before="0" w:after="80"/>
        <w:rPr/>
      </w:pPr>
      <w:r>
        <w:rPr/>
        <w:t xml:space="preserve">3. Le Seigneur vint un jour du temps pour partager notre labeur, </w:t>
        <w:br/>
        <w:t>Vous étiez là pour le donner à sa mission de Rédempteur.</w:t>
      </w:r>
    </w:p>
    <w:p>
      <w:pPr>
        <w:pStyle w:val="Normal"/>
        <w:widowControl w:val="false"/>
        <w:spacing w:before="0" w:after="80"/>
        <w:rPr/>
      </w:pPr>
      <w:r>
        <w:rPr/>
        <w:t>4. Dans son Royaume de lumière où Dieu vous place auprès de lui</w:t>
        <w:br/>
        <w:t>Vous êtes Reine et vous brillez comme l’aurore après la nuit !</w:t>
      </w:r>
    </w:p>
    <w:p>
      <w:pPr>
        <w:pStyle w:val="Normal"/>
        <w:widowControl w:val="false"/>
        <w:spacing w:before="0" w:after="80"/>
        <w:rPr/>
      </w:pPr>
      <w:r>
        <w:rPr/>
        <w:t>5. Et désormais dans tous les temps, pauvres et grands de l’univers</w:t>
        <w:br/>
        <w:t>Vous béniront d’être la Femme en qui le Verbe s’est fait chair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 91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1 A Donne-nous ton Fils          V 116</w:t>
      </w:r>
    </w:p>
    <w:p>
      <w:pPr>
        <w:pStyle w:val="Corpsdetexte2"/>
        <w:spacing w:lineRule="auto" w:line="240" w:before="0" w:after="0"/>
        <w:rPr>
          <w:b/>
          <w:b/>
          <w:bCs/>
        </w:rPr>
      </w:pPr>
      <w:r>
        <w:rPr>
          <w:b/>
          <w:bCs/>
        </w:rPr>
        <w:t>Vierge bénie entre toutes les femmes, mère choisie entre toutes les mères,</w:t>
        <w:br/>
        <w:t>Mère du Christ et mère des hommes, donne-nous ton fils, donne-nous ton fils.</w:t>
      </w:r>
    </w:p>
    <w:p>
      <w:pPr>
        <w:pStyle w:val="Corpsdetexte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rPr/>
      </w:pPr>
      <w:r>
        <w:rPr/>
        <w:t xml:space="preserve">1. Entre toutes les femmes du monde, le Seigneur t’a choisie </w:t>
        <w:br/>
        <w:t>Pour que brille à jamais sur la terre, la lumière de Dieu</w:t>
      </w:r>
    </w:p>
    <w:p>
      <w:pPr>
        <w:pStyle w:val="Normal"/>
        <w:widowControl w:val="false"/>
        <w:spacing w:before="0" w:after="120"/>
        <w:rPr/>
      </w:pPr>
      <w:r>
        <w:rPr/>
        <w:t>2. Comme coule la source limpide, la tendresse de Dieu</w:t>
        <w:br/>
        <w:t>Envahit chaque instant de ta vie et nous donne un Sauveur.</w:t>
      </w:r>
    </w:p>
    <w:p>
      <w:pPr>
        <w:pStyle w:val="Normal"/>
        <w:widowControl w:val="false"/>
        <w:spacing w:before="0" w:after="120"/>
        <w:rPr/>
      </w:pPr>
      <w:r>
        <w:rPr/>
        <w:t>3. En ton cœur, ô Marie, nul obstacle à l’amour infini.</w:t>
        <w:br/>
        <w:t>Le Seigneur fait en toi des merveilles, il nous donne son Fils.</w:t>
      </w:r>
    </w:p>
    <w:p>
      <w:pPr>
        <w:pStyle w:val="Normal"/>
        <w:widowControl w:val="false"/>
        <w:spacing w:before="0" w:after="120"/>
        <w:rPr/>
      </w:pPr>
      <w:r>
        <w:rPr/>
        <w:t>4. L’univers tout entier te contemple, il acclame ton Fils.</w:t>
        <w:br/>
        <w:t>Grâce à toi au milieu de ton peuple, le Seigneur est présent.</w:t>
      </w:r>
    </w:p>
    <w:p>
      <w:pPr>
        <w:pStyle w:val="Normal"/>
        <w:widowControl w:val="false"/>
        <w:spacing w:before="120" w:after="0"/>
        <w:rPr/>
      </w:pPr>
      <w:r>
        <w:rPr/>
        <w:t>5. Tu chemines avec nous sur la route, tu connais notre espoir.</w:t>
        <w:br/>
        <w:t>Au milieu de nos croix et nos larmes, tu nous montres ton Fils.</w:t>
      </w:r>
    </w:p>
    <w:p>
      <w:pPr>
        <w:pStyle w:val="Heading1"/>
        <w:keepNext w:val="true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1 B Toi Notre Dame          V 153</w:t>
      </w:r>
    </w:p>
    <w:p>
      <w:pPr>
        <w:pStyle w:val="Corpsdetexte2"/>
        <w:spacing w:lineRule="auto" w:line="240"/>
        <w:rPr>
          <w:b/>
          <w:b/>
          <w:bCs/>
        </w:rPr>
      </w:pPr>
      <w:r>
        <w:rPr>
          <w:b/>
          <w:bCs/>
        </w:rPr>
        <w:t>Toi Notre Dame, nous te chantons. Toi notre Mère, nous te prions.</w:t>
      </w:r>
    </w:p>
    <w:p>
      <w:pPr>
        <w:pStyle w:val="Normal"/>
        <w:widowControl w:val="false"/>
        <w:spacing w:before="0" w:after="120"/>
        <w:rPr/>
      </w:pPr>
      <w:r>
        <w:rPr/>
        <w:t>1. Toi qui portes la vie, toi qui portes la joie,</w:t>
        <w:br/>
        <w:t>Toi que touche l’Esprit, toi que touche la croix.</w:t>
      </w:r>
    </w:p>
    <w:p>
      <w:pPr>
        <w:pStyle w:val="Normal"/>
        <w:widowControl w:val="false"/>
        <w:spacing w:before="120" w:after="0"/>
        <w:rPr/>
      </w:pPr>
      <w:r>
        <w:rPr/>
        <w:t>2. Toi qui donnes l’espoir, toi qui gardes la foi,</w:t>
        <w:br/>
        <w:t>Toi qui passes la mort, toi debout dans la joie.</w:t>
      </w:r>
    </w:p>
    <w:p>
      <w:pPr>
        <w:pStyle w:val="Normal"/>
        <w:widowControl w:val="false"/>
        <w:spacing w:before="120" w:after="0"/>
        <w:rPr/>
      </w:pPr>
      <w:r>
        <w:rPr/>
        <w:t>3. Toi, le cœur sur la main, toi la joie pour les yeux</w:t>
      </w:r>
    </w:p>
    <w:p>
      <w:pPr>
        <w:pStyle w:val="Normal"/>
        <w:widowControl w:val="false"/>
        <w:rPr/>
      </w:pPr>
      <w:r>
        <w:rPr/>
        <w:t>Toi le miel et le vin, ô sourire de Dieu.</w:t>
      </w:r>
    </w:p>
    <w:p>
      <w:pPr>
        <w:pStyle w:val="Heading1"/>
        <w:keepNext w:val="true"/>
        <w:tabs>
          <w:tab w:val="clear" w:pos="708"/>
          <w:tab w:val="left" w:pos="282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1 C Magnifique est le Seigneur          V 159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Magnifique est le Seigneur, tout mon cœur pour chanter Dieu !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>
          <w:b/>
          <w:b/>
          <w:bCs/>
        </w:rPr>
      </w:pPr>
      <w:r>
        <w:rPr>
          <w:b/>
          <w:bCs/>
        </w:rPr>
        <w:t>Magnifique est le Seigneur !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1. Magnifique est le Seigneur tout mon cœur pour chanter le Dieu de mon salut !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Son regard s’est posé sur son humble servante ;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Toutes les générations découvriront ma joie !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2. Sa puissance fait pour moi des merveilles ; que son nom est grand !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Sa tendresse va de génération en génération à ceux qui le reconnaissent.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3. Il déploie la force de son bras pour la déroute des orgueilleux ;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Il détrône les puissants et relève les humbles.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4. Il rassasie les affamés et renvoie les riches les mains vides.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Il prend soin de son peuple comme d’un fils dans la fidélité de son amour.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5. Il tient la parole donnée autrefois, en faveur d’Abraham et de sa lignée dans les siècles.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P 92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2 A Je vous salue Marie          V 186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Je vous salue Marie comblée de grâce, </w:t>
        <w:br/>
        <w:t xml:space="preserve">Le Seigneur est avec vous, 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ous êtes bénie entre toutes les femmes 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t Jésus, votre enfant est béni. Sainte Marie, Mère de Dieu, 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iez pour nous, pauvres pécheurs, 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aintenant et à l’heure de notre mort. 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  <w:lang w:val="de-DE"/>
        </w:rPr>
      </w:pPr>
      <w:r>
        <w:rPr>
          <w:b w:val="false"/>
          <w:sz w:val="20"/>
          <w:szCs w:val="20"/>
          <w:lang w:val="de-DE"/>
        </w:rPr>
        <w:t>Amen, amen, alleluia.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mallCaps/>
          <w:sz w:val="20"/>
          <w:szCs w:val="20"/>
          <w:u w:val="single"/>
          <w:lang w:val="de-DE"/>
        </w:rPr>
      </w:pPr>
      <w:r>
        <w:rPr>
          <w:b/>
          <w:bCs/>
          <w:i/>
          <w:iCs/>
          <w:smallCaps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2 B Vierge de Lumière            V 189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sz w:val="8"/>
          <w:szCs w:val="8"/>
          <w:u w:val="single"/>
          <w:lang w:val="fr-BE"/>
        </w:rPr>
      </w:pPr>
      <w:r>
        <w:rPr>
          <w:b/>
          <w:bCs/>
          <w:i/>
          <w:iCs/>
          <w:smallCaps/>
          <w:sz w:val="8"/>
          <w:szCs w:val="8"/>
          <w:u w:val="single"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Vierge de lumière, je viens te chanter,</w:t>
        <w:br/>
        <w:t>Je viens te dire mon amour.</w:t>
        <w:br/>
        <w:t>Vierge d’espérance, tu nous tiens la main</w:t>
        <w:br/>
        <w:t>Sur nos chemins de chaque jour.</w:t>
      </w:r>
    </w:p>
    <w:p>
      <w:pPr>
        <w:pStyle w:val="Normal"/>
        <w:widowControl w:val="false"/>
        <w:rPr>
          <w:b/>
          <w:b/>
          <w:bCs/>
          <w:sz w:val="8"/>
          <w:szCs w:val="8"/>
          <w:lang w:val="fr-BE"/>
        </w:rPr>
      </w:pPr>
      <w:r>
        <w:rPr>
          <w:b/>
          <w:bCs/>
          <w:sz w:val="8"/>
          <w:szCs w:val="8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. Tu nous vois trébucher sur nos chemins de peur,</w:t>
        <w:br/>
        <w:t>Quand le tombeau est vide, quand nous cherchons ailleurs.</w:t>
        <w:br/>
        <w:t xml:space="preserve">Pourquoi fixer le ciel, il habite nos cœurs </w:t>
        <w:br/>
        <w:t>Tu chantes sa parole, servante du Seigneur.</w:t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sz w:val="8"/>
          <w:szCs w:val="8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2. Tu nous vois crucifiés sur nos chemins de nuit</w:t>
        <w:br/>
        <w:t>De guerre et de refus, cœurs de pierre meurtris.</w:t>
        <w:br/>
        <w:t>Ton regard de tendresse éclaire notre vie</w:t>
        <w:br/>
        <w:t>« Mon fils voici ta mère, mère voici ton fils ».</w:t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sz w:val="8"/>
          <w:szCs w:val="8"/>
          <w:lang w:val="fr-BE"/>
        </w:rPr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lang w:val="fr-BE"/>
        </w:rPr>
        <w:t>3. Quand il n’y a plus de vin, quand la table est sans joie</w:t>
        <w:br/>
        <w:t>Assoiffés d’espérance sur nos chemins de croix</w:t>
        <w:br/>
        <w:t>La nuit devient la fête, le jour devient Cana</w:t>
        <w:br/>
        <w:t>Tu es source de vie « Faites ce qu’Il dira »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4. Exaltons le Seigneur, Il va venir chez nous</w:t>
        <w:br/>
        <w:t>Ouvrons grand le partage, soyons au rendez-vous</w:t>
        <w:br/>
        <w:t>Le pauvre devient riche, le riche est sans un sou</w:t>
        <w:br/>
        <w:t>Chante avec moi Marie, Dieu habite chez nous !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bCs/>
          <w:i/>
          <w:i/>
          <w:iCs/>
          <w:smallCaps/>
          <w:sz w:val="20"/>
          <w:szCs w:val="20"/>
          <w:u w:val="single"/>
          <w:lang w:val="fr-BE"/>
        </w:rPr>
      </w:pPr>
      <w:r>
        <w:rPr>
          <w:b/>
          <w:bCs/>
          <w:i/>
          <w:iCs/>
          <w:smallCaps/>
          <w:sz w:val="20"/>
          <w:szCs w:val="20"/>
          <w:u w:val="single"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2 C Vierge de lumière          V 223</w:t>
      </w:r>
    </w:p>
    <w:p>
      <w:pPr>
        <w:pStyle w:val="Corpsdetexte2"/>
        <w:spacing w:lineRule="auto" w:line="240"/>
        <w:rPr>
          <w:b/>
          <w:b/>
          <w:bCs/>
        </w:rPr>
      </w:pPr>
      <w:r>
        <w:rPr>
          <w:b/>
          <w:bCs/>
        </w:rPr>
        <w:t>Vierge de lumière, tu es le sourire d’un Dieu qui nous aime, ô Notre Dame.</w:t>
      </w:r>
    </w:p>
    <w:p>
      <w:pPr>
        <w:pStyle w:val="TextBody"/>
        <w:spacing w:before="0" w:after="12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0"/>
          <w:szCs w:val="20"/>
        </w:rPr>
        <w:t xml:space="preserve">1. Vierge de lumière, toute remplie de grâce, </w:t>
        <w:br/>
        <w:t>Dieu vers toi se penche, il t’a choisie avec amour.</w:t>
      </w:r>
    </w:p>
    <w:p>
      <w:pPr>
        <w:pStyle w:val="Normal"/>
        <w:widowControl w:val="false"/>
        <w:spacing w:before="0" w:after="120"/>
        <w:rPr/>
      </w:pPr>
      <w:r>
        <w:rPr/>
        <w:t>2. Vierge de lumière, Vierge conçue sans tache,</w:t>
        <w:br/>
        <w:t>Vierge sans pareille, Vierge Marie réjouis-toi !</w:t>
      </w:r>
    </w:p>
    <w:p>
      <w:pPr>
        <w:pStyle w:val="Normal"/>
        <w:widowControl w:val="false"/>
        <w:spacing w:before="0" w:after="120"/>
        <w:rPr/>
      </w:pPr>
      <w:r>
        <w:rPr/>
        <w:t>3. Vierge de lumière, tu as donné aux hommes</w:t>
        <w:br/>
        <w:t>Le sauveur du monde, il a pris chair en notre chair.</w:t>
      </w:r>
    </w:p>
    <w:p>
      <w:pPr>
        <w:pStyle w:val="Normal"/>
        <w:widowControl w:val="false"/>
        <w:spacing w:before="0" w:after="120"/>
        <w:rPr/>
      </w:pPr>
      <w:r>
        <w:rPr/>
        <w:t>4. Vierge de lumière, Mère de tous les peuples</w:t>
        <w:br/>
        <w:t>Mère de l’Église, temple de Dieu, réjouis-toi !</w:t>
      </w:r>
    </w:p>
    <w:p>
      <w:pPr>
        <w:pStyle w:val="Normal"/>
        <w:widowControl w:val="false"/>
        <w:spacing w:before="0" w:after="120"/>
        <w:rPr/>
      </w:pPr>
      <w:r>
        <w:rPr/>
        <w:t>5. Vierge de lumière, change nos cœurs de pierre,</w:t>
        <w:br/>
        <w:t>Mère de la Grâce, force et refuge des pécheur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  <w:smallCaps/>
          <w:u w:val="single"/>
        </w:rPr>
      </w:pPr>
      <w:r>
        <w:rPr/>
        <w:t>P 93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3 A Chercher avec toi, Marie          V 282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Chercher avec toi dans nos vies les pas de Dieu, Vierge Marie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>
          <w:b/>
          <w:b/>
          <w:bCs/>
        </w:rPr>
      </w:pPr>
      <w:r>
        <w:rPr>
          <w:b/>
          <w:bCs/>
        </w:rPr>
        <w:t>Par toi, accueillir aujourd’hui le don de Dieu, Vierge Marie.</w:t>
      </w:r>
    </w:p>
    <w:p>
      <w:pPr>
        <w:pStyle w:val="Normal"/>
        <w:widowControl w:val="false"/>
        <w:spacing w:before="120" w:after="0"/>
        <w:rPr/>
      </w:pPr>
      <w:r>
        <w:rPr/>
        <w:t>1. Puisque tu chantes avec nous : Magnificat, Vierge Marie,</w:t>
      </w:r>
    </w:p>
    <w:p>
      <w:pPr>
        <w:pStyle w:val="TextBody"/>
        <w:spacing w:before="0" w:after="0"/>
        <w:rPr/>
      </w:pPr>
      <w:r>
        <w:rPr>
          <w:b w:val="false"/>
          <w:sz w:val="20"/>
          <w:szCs w:val="20"/>
        </w:rPr>
        <w:t>Permets la Pâque sur nos pas, nous ferons tout ce qu’il dira</w:t>
      </w:r>
      <w:r>
        <w:rPr>
          <w:b w:val="false"/>
          <w:sz w:val="20"/>
        </w:rPr>
        <w:t>.</w:t>
      </w:r>
    </w:p>
    <w:p>
      <w:pPr>
        <w:pStyle w:val="Normal"/>
        <w:widowControl w:val="false"/>
        <w:spacing w:before="120" w:after="0"/>
        <w:rPr/>
      </w:pPr>
      <w:r>
        <w:rPr/>
        <w:t xml:space="preserve">2. Puisque tu souffres avec nous : Gethsémani, Vierge Marie, </w:t>
      </w:r>
    </w:p>
    <w:p>
      <w:pPr>
        <w:pStyle w:val="Normal"/>
        <w:widowControl w:val="false"/>
        <w:rPr/>
      </w:pPr>
      <w:r>
        <w:rPr/>
        <w:t>Soutiens nos croix de l’aujourd’hui, entre tes mains, voici ma vie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 xml:space="preserve">3. Puisque tu demeures avec nous : pour l’Angélus, Vierge Marie, </w:t>
      </w:r>
    </w:p>
    <w:p>
      <w:pPr>
        <w:pStyle w:val="Normal"/>
        <w:widowControl w:val="false"/>
        <w:rPr/>
      </w:pPr>
      <w:r>
        <w:rPr/>
        <w:t>Guide nos pas dans l’inconnu, car tu es celle qui a cr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3 B Pour le oui de ta vie          V 600 SM</w:t>
      </w:r>
    </w:p>
    <w:p>
      <w:pPr>
        <w:pStyle w:val="TextBody"/>
        <w:spacing w:before="0" w:after="0"/>
        <w:rPr>
          <w:b w:val="false"/>
          <w:b w:val="false"/>
          <w:bCs w:val="false"/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Bénie sois-tu Marie pour le oui de ta vie,</w:t>
        <w:br/>
        <w:t>Bénie sois-tu Marie, toi que Dieu a choisie.</w:t>
      </w:r>
    </w:p>
    <w:p>
      <w:pPr>
        <w:pStyle w:val="Normal"/>
        <w:widowControl w:val="false"/>
        <w:spacing w:before="120" w:after="0"/>
        <w:rPr/>
      </w:pPr>
      <w:r>
        <w:rPr/>
        <w:t>1. Ton oui invente l’avenir quand tu dis l’attente des hommes.</w:t>
        <w:br/>
        <w:t>Toi tu sais le désir de Dieu. Femme Marie, tu es bénie.</w:t>
      </w:r>
    </w:p>
    <w:p>
      <w:pPr>
        <w:pStyle w:val="Normal"/>
        <w:widowControl w:val="false"/>
        <w:spacing w:before="120" w:after="0"/>
        <w:rPr/>
      </w:pPr>
      <w:r>
        <w:rPr/>
        <w:t>2. Ton oui éclaire nos chemins, jour levé au cœur des ténèbres.</w:t>
        <w:br/>
        <w:t>Pour marcher au soleil de Dieu. Femme Marie, tu es bénie.</w:t>
      </w:r>
    </w:p>
    <w:p>
      <w:pPr>
        <w:pStyle w:val="Normal"/>
        <w:widowControl w:val="false"/>
        <w:spacing w:before="120" w:after="0"/>
        <w:rPr/>
      </w:pPr>
      <w:r>
        <w:rPr/>
        <w:t>3. Ton oui nous ouvre grand les yeux, main tendue relevant le</w:t>
      </w:r>
      <w:r>
        <w:rPr>
          <w:lang w:val="fr-BE"/>
        </w:rPr>
        <w:t>s</w:t>
      </w:r>
      <w:r>
        <w:rPr/>
        <w:t xml:space="preserve"> pauvre</w:t>
      </w:r>
      <w:r>
        <w:rPr>
          <w:lang w:val="fr-BE"/>
        </w:rPr>
        <w:t>s</w:t>
      </w:r>
      <w:r>
        <w:rPr/>
        <w:t>.</w:t>
        <w:br/>
        <w:t>Dieu choisit d’habiter chez eux. Femme Marie, tu es bénie.</w:t>
      </w:r>
    </w:p>
    <w:p>
      <w:pPr>
        <w:pStyle w:val="Normal"/>
        <w:widowControl w:val="false"/>
        <w:spacing w:before="120" w:after="0"/>
        <w:rPr/>
      </w:pPr>
      <w:r>
        <w:rPr/>
        <w:t>4. Ton oui nous mène vers la croix et la mort devient un passage.</w:t>
        <w:br/>
        <w:t>Pour ouvrir l’âge de la Foi. Femme Marie, tu es bénie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94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94 A Magnificat </w:t>
        <w:tab/>
        <w:tab/>
        <w:t>ZL 170/20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</w:rPr>
      </w:pPr>
      <w:r>
        <w:rPr>
          <w:b/>
          <w:bCs/>
        </w:rPr>
        <w:t>Magnificat, magnificat anima mea Dominum (bis)</w:t>
      </w:r>
    </w:p>
    <w:p>
      <w:pPr>
        <w:pStyle w:val="Normal"/>
        <w:widowControl w:val="false"/>
        <w:spacing w:before="0" w:after="80"/>
        <w:rPr/>
      </w:pPr>
      <w:r>
        <w:rPr/>
        <w:t>1. Mon âme exalte le Seigneur, exulte mon Esprit en Dieu mon Sauveur.</w:t>
      </w:r>
    </w:p>
    <w:p>
      <w:pPr>
        <w:pStyle w:val="Normal"/>
        <w:widowControl w:val="false"/>
        <w:spacing w:before="0" w:after="80"/>
        <w:rPr/>
      </w:pPr>
      <w:r>
        <w:rPr/>
        <w:t>2. Il s’est penché sur son humble Servante. Désormais tous les âges me diront bienheureuse.</w:t>
      </w:r>
    </w:p>
    <w:p>
      <w:pPr>
        <w:pStyle w:val="Normal"/>
        <w:widowControl w:val="false"/>
        <w:spacing w:before="0" w:after="80"/>
        <w:rPr/>
      </w:pPr>
      <w:r>
        <w:rPr/>
        <w:t>3. Le Puissant fit pour moi des merveilles ; saint est son nom !</w:t>
      </w:r>
    </w:p>
    <w:p>
      <w:pPr>
        <w:pStyle w:val="Normal"/>
        <w:widowControl w:val="false"/>
        <w:spacing w:before="0" w:after="80"/>
        <w:rPr/>
      </w:pPr>
      <w:r>
        <w:rPr/>
        <w:t>4. Son amour s’étend d’âge en âge sur ceux qui le craignent.</w:t>
      </w:r>
    </w:p>
    <w:p>
      <w:pPr>
        <w:pStyle w:val="Normal"/>
        <w:widowControl w:val="false"/>
        <w:spacing w:before="0" w:after="80"/>
        <w:rPr/>
      </w:pPr>
      <w:r>
        <w:rPr/>
        <w:t>5. Déployant la force de son bras, il disperse les superbes.</w:t>
      </w:r>
    </w:p>
    <w:p>
      <w:pPr>
        <w:pStyle w:val="Normal"/>
        <w:widowControl w:val="false"/>
        <w:spacing w:before="0" w:after="80"/>
        <w:rPr/>
      </w:pPr>
      <w:r>
        <w:rPr/>
        <w:t>6. Il renverse les puissants de leurs trônes, il élève les humbles.</w:t>
      </w:r>
    </w:p>
    <w:p>
      <w:pPr>
        <w:pStyle w:val="Normal"/>
        <w:widowControl w:val="false"/>
        <w:spacing w:before="0" w:after="80"/>
        <w:rPr/>
      </w:pPr>
      <w:r>
        <w:rPr/>
        <w:t>7. Il comble de bien les affamés, renvoie les riches les mains vides.</w:t>
      </w:r>
    </w:p>
    <w:p>
      <w:pPr>
        <w:pStyle w:val="Normal"/>
        <w:widowControl w:val="false"/>
        <w:spacing w:before="0" w:after="80"/>
        <w:rPr/>
      </w:pPr>
      <w:r>
        <w:rPr/>
        <w:t>8. Il relève Israël son serviteur, il se souvient de son amour.</w:t>
      </w:r>
    </w:p>
    <w:p>
      <w:pPr>
        <w:pStyle w:val="Heading1"/>
        <w:keepNext w:val="true"/>
        <w:tabs>
          <w:tab w:val="clear" w:pos="708"/>
          <w:tab w:val="left" w:pos="282" w:leader="none"/>
        </w:tabs>
        <w:rPr>
          <w:b w:val="false"/>
          <w:b w:val="false"/>
          <w:bCs w:val="false"/>
          <w:i w:val="false"/>
          <w:i w:val="false"/>
          <w:iCs w:val="false"/>
          <w:smallCaps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9. De la promesse faite à nos pères en faveur d’Abraham et de sa race à jamais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mallCaps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mallCaps/>
          <w:sz w:val="20"/>
          <w:szCs w:val="20"/>
          <w:u w:val="non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4 B Marie douce lumièr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Cs w:val="false"/>
          <w:sz w:val="20"/>
          <w:szCs w:val="20"/>
        </w:rPr>
        <w:t>Marie, douce lumière, porte du ciel, temple de l’Esprit</w:t>
        <w:br/>
        <w:t>Guide-nous vers Jésus et vers le Père, Mère des pauvres et des tout petits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Bénie sois-tu Marie, ton visage rayonne de l’Esprit.</w:t>
        <w:br/>
        <w:t>Sa lumière repose sur toi, tu restes ferme dans la Foi.</w:t>
      </w:r>
    </w:p>
    <w:p>
      <w:pPr>
        <w:pStyle w:val="Normal"/>
        <w:widowControl w:val="false"/>
        <w:spacing w:before="120" w:after="0"/>
        <w:rPr/>
      </w:pPr>
      <w:r>
        <w:rPr/>
        <w:t>2. Bénie sois-tu Marie, en ton sein tu portes Jésus Christ</w:t>
      </w:r>
    </w:p>
    <w:p>
      <w:pPr>
        <w:pStyle w:val="Normal"/>
        <w:widowControl w:val="false"/>
        <w:rPr/>
      </w:pPr>
      <w:r>
        <w:rPr/>
        <w:t>Le créateur de tout l’Univers, le Dieu du ciel et de la terre.</w:t>
      </w:r>
    </w:p>
    <w:p>
      <w:pPr>
        <w:pStyle w:val="Normal"/>
        <w:widowControl w:val="false"/>
        <w:spacing w:before="120" w:after="0"/>
        <w:rPr/>
      </w:pPr>
      <w:r>
        <w:rPr/>
        <w:t>3. Bénie sois-tu Marie, la grâce de Dieu t’a envahie</w:t>
      </w:r>
    </w:p>
    <w:p>
      <w:pPr>
        <w:pStyle w:val="Normal"/>
        <w:widowControl w:val="false"/>
        <w:rPr/>
      </w:pPr>
      <w:r>
        <w:rPr/>
        <w:t>En toi le Christ est déjà sauveur, de tout péché il est vainqueur.</w:t>
      </w:r>
    </w:p>
    <w:p>
      <w:pPr>
        <w:pStyle w:val="Normal"/>
        <w:widowControl w:val="false"/>
        <w:spacing w:before="120" w:after="0"/>
        <w:rPr/>
      </w:pPr>
      <w:r>
        <w:rPr/>
        <w:t>4. Bénie sois-tu Marie dans tes mains qui sans cesse supplient</w:t>
      </w:r>
    </w:p>
    <w:p>
      <w:pPr>
        <w:pStyle w:val="Normal"/>
        <w:widowControl w:val="false"/>
        <w:rPr/>
      </w:pPr>
      <w:r>
        <w:rPr/>
        <w:t>Tu portes la douleur du péché, le corps de Jésus déchiré.</w:t>
      </w:r>
    </w:p>
    <w:p>
      <w:pPr>
        <w:pStyle w:val="Normal"/>
        <w:widowControl w:val="false"/>
        <w:spacing w:before="120" w:after="0"/>
        <w:rPr/>
      </w:pPr>
      <w:r>
        <w:rPr/>
        <w:t>5. Bénie sois-tu, Marie, toi l’icône de l’Église qui prie.</w:t>
        <w:br/>
        <w:t>Pour l’éternité avec tous les saints, les anges te chantent sans fin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Funérailles</w:t>
      </w:r>
    </w:p>
    <w:p>
      <w:pPr>
        <w:pStyle w:val="Normal"/>
        <w:widowControl w:val="false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95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5 A Celui qui aime a déjà franchi la mort          S 89</w:t>
      </w:r>
    </w:p>
    <w:p>
      <w:pPr>
        <w:pStyle w:val="TextBody"/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elui qui aime a déjà franchi la mort</w:t>
        <w:br/>
        <w:t>Rien ne pourra le séparer de l’amour du Dieu vivant.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Si notre faim de ta Parole a nourri nos corps brisés,</w:t>
        <w:br/>
        <w:t>Devant toi, Seigneur, nous aurons le cœur en paix.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Si notre soif de ta lumière nous a fait franchir la peur,</w:t>
        <w:br/>
        <w:t>Devant toi, Seigneur, nous aurons le cœur en paix.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Si le désir de ton visage nous a fait crier ton nom,</w:t>
        <w:br/>
        <w:t>Devant toi, Seigneur, nous aurons le cœur en paix.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Si l’espérance de ta gloire nous a fait tenir debout,</w:t>
        <w:br/>
        <w:t>Devant toi, Seigneur, nous aurons le cœur en paix.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Si nous avons aimé nos frères de tout cœur, en vérité,</w:t>
        <w:br/>
        <w:t>Devant toi, Seigneur, nous aurons le cœur en paix.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 Si nous avons donné à boire à celui qui avait soif,</w:t>
        <w:br/>
        <w:t>Devant toi, Seigneur, nous aurons le cœur en paix.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Si nous avons réchauffé l’âme de celui qui perdait cœur,</w:t>
        <w:br/>
        <w:t>Devant toi, Seigneur, nous aurons le cœur en paix.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 Si nous avons rendu visite à celui qui était seul,</w:t>
        <w:br/>
        <w:t>Devant toi, Seigneur, nous aurons le cœur en paix.</w:t>
      </w:r>
    </w:p>
    <w:p>
      <w:pPr>
        <w:pStyle w:val="TextBody"/>
        <w:spacing w:before="0" w:after="120"/>
        <w:rPr/>
      </w:pPr>
      <w:r>
        <w:rPr>
          <w:b w:val="false"/>
          <w:bCs w:val="false"/>
          <w:sz w:val="20"/>
          <w:szCs w:val="20"/>
        </w:rPr>
        <w:t>9. Si nous avons ouvert nos portes à celui qu’on rejetait,</w:t>
        <w:br/>
        <w:t>Devant toi, Seigneur, nous aurons le cœur en paix.</w:t>
      </w:r>
    </w:p>
    <w:p>
      <w:pPr>
        <w:pStyle w:val="TextBody"/>
        <w:spacing w:before="0" w:after="0"/>
        <w:rPr>
          <w:b w:val="false"/>
          <w:b w:val="false"/>
          <w:bCs w:val="false"/>
          <w:i/>
          <w:i/>
          <w:iCs/>
          <w:smallCaps/>
          <w:sz w:val="20"/>
          <w:szCs w:val="20"/>
          <w:u w:val="single"/>
        </w:rPr>
      </w:pPr>
      <w:r>
        <w:rPr>
          <w:b w:val="false"/>
          <w:bCs w:val="false"/>
          <w:i/>
          <w:iCs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5 B Sur le seuil de sa maison        SL 41-1</w:t>
      </w:r>
    </w:p>
    <w:p>
      <w:pPr>
        <w:pStyle w:val="TextBody"/>
        <w:spacing w:before="0" w:after="120"/>
        <w:rPr/>
      </w:pPr>
      <w:r>
        <w:rPr>
          <w:b w:val="false"/>
          <w:bCs w:val="false"/>
          <w:sz w:val="20"/>
          <w:szCs w:val="20"/>
        </w:rPr>
        <w:t>1. Sur le seuil de sa maison, notre Père t’attend</w:t>
        <w:br/>
        <w:t>Et les bras de Dieu s’ouvriront pour toi.</w:t>
        <w:br/>
        <w:t>Sur le seuil de sa maison, notre Père t’attend.</w:t>
      </w:r>
    </w:p>
    <w:p>
      <w:pPr>
        <w:pStyle w:val="TextBody"/>
        <w:spacing w:before="0" w:after="120"/>
        <w:rPr/>
      </w:pPr>
      <w:r>
        <w:rPr>
          <w:b w:val="false"/>
          <w:bCs w:val="false"/>
          <w:sz w:val="20"/>
          <w:szCs w:val="20"/>
        </w:rPr>
        <w:t>2. Quand les portes de la vie s’ouvriront devant nous</w:t>
        <w:br/>
        <w:t>Dans la paix de Dieu, nous te reverrons.</w:t>
        <w:br/>
        <w:t>Quand les portes de la vie s’ouvriront devant nous.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 Par le sang de Jésus Christ, par sa mort sur la croix,</w:t>
        <w:br/>
        <w:t>Le pardon de Dieu te délivrera</w:t>
        <w:br/>
        <w:t>Par le sang de Jésus Christ, par sa mort sur la croix.</w:t>
      </w:r>
    </w:p>
    <w:p>
      <w:pPr>
        <w:pStyle w:val="Normal"/>
        <w:widowControl w:val="false"/>
        <w:spacing w:before="0" w:after="120"/>
        <w:rPr/>
      </w:pPr>
      <w:r>
        <w:rPr/>
        <w:t>4. L’eau qui t’a donné la vie, lavera ton regard</w:t>
        <w:br/>
        <w:t>Et tes yeux verront le salut de Dieu</w:t>
        <w:br/>
        <w:t>L’eau qui t’a donné la vie, lavera ton regard.</w:t>
      </w:r>
    </w:p>
    <w:p>
      <w:pPr>
        <w:pStyle w:val="Normal"/>
        <w:widowControl w:val="false"/>
        <w:spacing w:before="0" w:after="120"/>
        <w:rPr/>
      </w:pPr>
      <w:r>
        <w:rPr/>
        <w:t>5. Quand viendra le dernier jour, à l’appel du Seigneur</w:t>
        <w:br/>
        <w:t>Tu te lèveras et tu marcheras.</w:t>
        <w:br/>
        <w:t>Quand viendra le dernier jour, à l’appel du Seigneur.</w:t>
      </w:r>
    </w:p>
    <w:p>
      <w:pPr>
        <w:pStyle w:val="Normal"/>
        <w:widowControl w:val="false"/>
        <w:spacing w:before="0" w:after="120"/>
        <w:rPr/>
      </w:pPr>
      <w:r>
        <w:rPr/>
        <w:t>6. Comme à ton premier matin, brillera le soleil</w:t>
        <w:br/>
        <w:t>Et tu entreras dans la joie de Dieu.</w:t>
        <w:br/>
        <w:t>Comme à ton premier matin, brillera le solei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 9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6 A Il restera de toi          SM 165</w:t>
      </w:r>
    </w:p>
    <w:p>
      <w:pPr>
        <w:pStyle w:val="Normal"/>
        <w:widowControl w:val="false"/>
        <w:spacing w:before="120" w:after="0"/>
        <w:rPr/>
      </w:pPr>
      <w:r>
        <w:rPr/>
        <w:t>1. Il restera de toi ce que tu as donné au lieu de le garder dans des coffres rouillés.</w:t>
        <w:br/>
        <w:t>Il restera de toi, de ton jardin secret, une fleur oubliée qui ne s’est pas fané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e que tu as donné en d’autres fleurira </w:t>
        <w:br/>
        <w:t>Celui qui perd sa vie un jour la trouvera.  (bis)</w:t>
      </w:r>
    </w:p>
    <w:p>
      <w:pPr>
        <w:pStyle w:val="Normal"/>
        <w:widowControl w:val="false"/>
        <w:spacing w:before="120" w:after="0"/>
        <w:rPr/>
      </w:pPr>
      <w:r>
        <w:rPr/>
        <w:t>2. Il restera de toi ce que tu as chanté à celui qui passait sur son chemin désert.</w:t>
        <w:br/>
        <w:t>Il restera de toi une brise du soir, un refrain dans le noir jusqu’au bout de l’hiver.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Ce que tu as chanté en d’autres jaillira</w:t>
        <w:br/>
        <w:t>Celui qui perd sa vie un jour la trouvera.  (bis)</w:t>
      </w:r>
    </w:p>
    <w:p>
      <w:pPr>
        <w:pStyle w:val="Normal"/>
        <w:widowControl w:val="false"/>
        <w:spacing w:before="120" w:after="0"/>
        <w:rPr/>
      </w:pPr>
      <w:r>
        <w:rPr/>
        <w:t>3. Il restera de toi ce que tu as offert entre tes bras ouverts un matin de soleil.</w:t>
        <w:br/>
        <w:t>Il restera de toi ce que tu as perdu, que tu as attendu plus loin que tes réveils.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Ce que tu as offert en d’autres revivra</w:t>
        <w:br/>
        <w:t>Celui qui perd sa vie un jour la trouvera.  (bis)</w:t>
      </w:r>
    </w:p>
    <w:p>
      <w:pPr>
        <w:pStyle w:val="Corpsdetexte3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4. Il restera de toi une larme tombée un sourire germé sur les yeux de ton cœur.</w:t>
        <w:br/>
        <w:t>Il restera de toi ce que tu as semé, que tu as partagé aux mendiants du bonheur.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Ce que tu as semé en d’autres germera</w:t>
        <w:br/>
        <w:t>Celui qui perd sa vie un jour la trouvera.  (bis)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b w:val="false"/>
          <w:b w:val="false"/>
          <w:bCs w:val="false"/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6 B Marie de la tendresse          V 301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mallCaps/>
          <w:sz w:val="20"/>
          <w:szCs w:val="20"/>
          <w:u w:val="none"/>
          <w:lang w:val="fr-BE"/>
        </w:rPr>
      </w:pPr>
      <w:r>
        <w:rPr>
          <w:b w:val="false"/>
          <w:bCs w:val="false"/>
          <w:i w:val="false"/>
          <w:iCs w:val="false"/>
          <w:smallCaps/>
          <w:sz w:val="20"/>
          <w:szCs w:val="20"/>
          <w:u w:val="none"/>
          <w:lang w:val="fr-BE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Marie de nos détresses quand un ami s’en va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rie de la tendresse nous avons besoin de toi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ur croire au Dieu vivant, pour être forts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ie pour nous maintenant et à l’heure de notre mort.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Marie de nos souffrances debout près de la croix</w:t>
        <w:br/>
        <w:t>Marie de l’espérance, nous avons besoin de toi</w:t>
        <w:br/>
        <w:t>Pour croire au Dieu vivant, pour être forts</w:t>
        <w:br/>
        <w:t>Prie pour nous maintenant et à l’heure de notre mort.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Enfants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32"/>
        </w:rPr>
      </w:pPr>
      <w:r>
        <w:rPr>
          <w:b w:val="false"/>
          <w:bCs w:val="false"/>
          <w:sz w:val="20"/>
          <w:szCs w:val="32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 97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7 A La fête de la joie          A 27</w:t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sz w:val="20"/>
          <w:szCs w:val="20"/>
        </w:rPr>
        <w:t>La fête, la fête !  Aujourd’hui c’est la fête !</w:t>
        <w:br/>
        <w:t>La fête, la fête !  La fête de la joie !</w:t>
      </w:r>
    </w:p>
    <w:p>
      <w:pPr>
        <w:pStyle w:val="Normal"/>
        <w:widowControl w:val="false"/>
        <w:spacing w:before="120" w:after="0"/>
        <w:rPr/>
      </w:pPr>
      <w:r>
        <w:rPr/>
        <w:t>1. Si nous sommes arrivés de tous les horizons,</w:t>
      </w:r>
    </w:p>
    <w:p>
      <w:pPr>
        <w:pStyle w:val="Normal"/>
        <w:widowControl w:val="false"/>
        <w:rPr/>
      </w:pPr>
      <w:r>
        <w:rPr/>
        <w:t>C’est pour nous partager le pain et les chansons.</w:t>
      </w:r>
    </w:p>
    <w:p>
      <w:pPr>
        <w:pStyle w:val="Normal"/>
        <w:widowControl w:val="false"/>
        <w:rPr/>
      </w:pPr>
      <w:r>
        <w:rPr/>
        <w:t>Vous qui passez par là, vous qui nous regardez,</w:t>
      </w:r>
    </w:p>
    <w:p>
      <w:pPr>
        <w:pStyle w:val="Normal"/>
        <w:widowControl w:val="false"/>
        <w:rPr/>
      </w:pPr>
      <w:r>
        <w:rPr/>
        <w:t>Notre repas de joie, venez le partager.</w:t>
      </w:r>
    </w:p>
    <w:p>
      <w:pPr>
        <w:pStyle w:val="Normal"/>
        <w:widowControl w:val="false"/>
        <w:spacing w:before="120" w:after="0"/>
        <w:rPr/>
      </w:pPr>
      <w:r>
        <w:rPr/>
        <w:t>2. Venez les endormis, il faut vous réveiller,</w:t>
      </w:r>
    </w:p>
    <w:p>
      <w:pPr>
        <w:pStyle w:val="Normal"/>
        <w:widowControl w:val="false"/>
        <w:rPr/>
      </w:pPr>
      <w:r>
        <w:rPr/>
        <w:t>Sortez de cette nuit qui vous tient prisonniers.</w:t>
      </w:r>
    </w:p>
    <w:p>
      <w:pPr>
        <w:pStyle w:val="Normal"/>
        <w:widowControl w:val="false"/>
        <w:rPr/>
      </w:pPr>
      <w:r>
        <w:rPr/>
        <w:t>Voyez le jour nouveau, si tout le monde s’y met,</w:t>
      </w:r>
    </w:p>
    <w:p>
      <w:pPr>
        <w:pStyle w:val="Normal"/>
        <w:widowControl w:val="false"/>
        <w:rPr/>
      </w:pPr>
      <w:r>
        <w:rPr/>
        <w:t>Le monde sera plus beau car on peut le changer.</w:t>
      </w:r>
    </w:p>
    <w:p>
      <w:pPr>
        <w:pStyle w:val="Normal"/>
        <w:widowControl w:val="false"/>
        <w:spacing w:before="120" w:after="0"/>
        <w:rPr/>
      </w:pPr>
      <w:r>
        <w:rPr/>
        <w:t>3. Nous sommes des chemins faits pour se rencontrer</w:t>
      </w:r>
    </w:p>
    <w:p>
      <w:pPr>
        <w:pStyle w:val="Normal"/>
        <w:widowControl w:val="false"/>
        <w:rPr/>
      </w:pPr>
      <w:r>
        <w:rPr/>
        <w:t>Ou les doigts de la main faits pour se compléter</w:t>
      </w:r>
    </w:p>
    <w:p>
      <w:pPr>
        <w:pStyle w:val="Normal"/>
        <w:widowControl w:val="false"/>
        <w:rPr/>
      </w:pPr>
      <w:r>
        <w:rPr/>
        <w:t>Il faut, pour faire la fête, pour vivre et pour chanter,</w:t>
      </w:r>
    </w:p>
    <w:p>
      <w:pPr>
        <w:pStyle w:val="Normal"/>
        <w:widowControl w:val="false"/>
        <w:rPr/>
      </w:pPr>
      <w:r>
        <w:rPr/>
        <w:t>Comme les mots du poète rimer et s’accorder.</w:t>
      </w:r>
    </w:p>
    <w:p>
      <w:pPr>
        <w:pStyle w:val="Normal"/>
        <w:widowControl w:val="false"/>
        <w:spacing w:before="120" w:after="0"/>
        <w:rPr/>
      </w:pPr>
      <w:r>
        <w:rPr/>
        <w:t>4. Jésus qui nous appelle à partager ce pain,</w:t>
      </w:r>
    </w:p>
    <w:p>
      <w:pPr>
        <w:pStyle w:val="Normal"/>
        <w:widowControl w:val="false"/>
        <w:rPr/>
      </w:pPr>
      <w:r>
        <w:rPr/>
        <w:t>Sans cesse nous rappelle qu’il faut ouvrir nos mains,</w:t>
      </w:r>
    </w:p>
    <w:p>
      <w:pPr>
        <w:pStyle w:val="Normal"/>
        <w:widowControl w:val="false"/>
        <w:rPr/>
      </w:pPr>
      <w:r>
        <w:rPr/>
        <w:t>Qu’il faut ouvrir nos cœurs, ne pas garder pour soi</w:t>
      </w:r>
    </w:p>
    <w:p>
      <w:pPr>
        <w:pStyle w:val="Normal"/>
        <w:widowControl w:val="false"/>
        <w:rPr/>
      </w:pPr>
      <w:r>
        <w:rPr/>
        <w:t>La vie et le bonheur et le don de la foi.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7 B Tu nous invites à la fête          A 137</w:t>
      </w:r>
    </w:p>
    <w:p>
      <w:pPr>
        <w:pStyle w:val="Corpsdetexte2"/>
        <w:spacing w:lineRule="auto" w:line="240" w:before="0" w:after="0"/>
        <w:rPr>
          <w:b/>
          <w:b/>
          <w:bCs/>
        </w:rPr>
      </w:pPr>
      <w:r>
        <w:rPr>
          <w:b/>
          <w:bCs/>
        </w:rPr>
        <w:t>Tu nous invites à la fête, Jésus Christ ressuscité</w:t>
      </w:r>
    </w:p>
    <w:p>
      <w:pPr>
        <w:pStyle w:val="Corpsdetexte2"/>
        <w:spacing w:lineRule="auto" w:line="240"/>
        <w:rPr>
          <w:b/>
          <w:b/>
          <w:bCs/>
        </w:rPr>
      </w:pPr>
      <w:r>
        <w:rPr>
          <w:b/>
          <w:bCs/>
        </w:rPr>
        <w:t>Tu nous invites à la fête et nous venons te chanter !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Il y a des fleurs et la table est prête, nous venons te rencontrer.</w:t>
        <w:br/>
        <w:t>Le pain de nos vies, le vin de nos fêtes, nous venons les partager.</w:t>
      </w:r>
    </w:p>
    <w:p>
      <w:pPr>
        <w:pStyle w:val="Normal"/>
        <w:widowControl w:val="false"/>
        <w:spacing w:before="0" w:after="120"/>
        <w:rPr/>
      </w:pPr>
      <w:r>
        <w:rPr/>
        <w:t>2. Nous venons vers toi avec nos misères et la nuit de nos péchés,</w:t>
        <w:br/>
        <w:t>Écoute nos voix, entends nos prières, viens Seigneur nous pardonn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7 C Je ne sais pas te parler          C 531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1. Merci  mon Dieu, merci, pour la famille que tu m’as donnée   Pour la famille dont je suis aimé, et qui m’a appris à te connaître</w:t>
      </w:r>
    </w:p>
    <w:p>
      <w:pPr>
        <w:pStyle w:val="Heading2"/>
        <w:keepNext w:val="true"/>
        <w:spacing w:before="120" w:after="0"/>
        <w:rPr/>
      </w:pPr>
      <w:r>
        <w:rPr/>
        <w:t>Je voudrais te remercier,  te le dire et le chanter</w:t>
      </w:r>
    </w:p>
    <w:p>
      <w:pPr>
        <w:pStyle w:val="Heading2"/>
        <w:keepNext w:val="true"/>
        <w:rPr/>
      </w:pPr>
      <w:r>
        <w:rPr/>
        <w:t>Mais souvent je ne sais pas te parler de ma joie,</w:t>
      </w:r>
    </w:p>
    <w:p>
      <w:pPr>
        <w:pStyle w:val="Heading2"/>
        <w:keepNext w:val="true"/>
        <w:rPr/>
      </w:pPr>
      <w:r>
        <w:rPr/>
        <w:t>Je voudrais te remercier</w:t>
      </w:r>
    </w:p>
    <w:p>
      <w:pPr>
        <w:pStyle w:val="Heading2"/>
        <w:keepNext w:val="true"/>
        <w:rPr/>
      </w:pPr>
      <w:r>
        <w:rPr/>
        <w:t>Te le dire et le chanter mais souvent je n’ose pas te parler tout bas.</w:t>
      </w:r>
    </w:p>
    <w:p>
      <w:pPr>
        <w:pStyle w:val="Heading2"/>
        <w:keepNext w:val="tru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2. Merci mon Dieu, merci pour cette terre remplie de beauté,</w:t>
      </w:r>
    </w:p>
    <w:p>
      <w:pPr>
        <w:pStyle w:val="Heading2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Pour cette terre belle à regarder, quand elle est miroir de ta lumière.</w:t>
      </w:r>
    </w:p>
    <w:p>
      <w:pPr>
        <w:pStyle w:val="Heading2"/>
        <w:keepNext w:val="tru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3. Merci mon Dieu, merci, pour la confiance que tu mets en moi,</w:t>
      </w:r>
    </w:p>
    <w:p>
      <w:pPr>
        <w:pStyle w:val="Heading2"/>
        <w:keepNext w:val="true"/>
        <w:rPr>
          <w:b w:val="false"/>
          <w:b w:val="false"/>
          <w:bCs w:val="false"/>
          <w:smallCaps/>
        </w:rPr>
      </w:pPr>
      <w:r>
        <w:rPr>
          <w:b w:val="false"/>
          <w:bCs w:val="false"/>
        </w:rPr>
        <w:t>Pour la confiance qui emplit ma voix, quand je suis témoin de ta Parole!</w:t>
      </w:r>
    </w:p>
    <w:p>
      <w:pPr>
        <w:pStyle w:val="Normal"/>
        <w:widowControl w:val="false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1erlig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 98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8 A Au creux de mes mains          D 23-44</w:t>
      </w:r>
    </w:p>
    <w:p>
      <w:pPr>
        <w:pStyle w:val="Normal"/>
        <w:widowControl w:val="false"/>
        <w:spacing w:before="0" w:after="120"/>
        <w:rPr>
          <w:b/>
          <w:b/>
          <w:bCs/>
        </w:rPr>
      </w:pPr>
      <w:r>
        <w:rPr>
          <w:b/>
          <w:bCs/>
        </w:rPr>
        <w:t>Au creux de mes mains, j’ai préparé la place</w:t>
        <w:br/>
        <w:t>Pour accueillir le pain à la table du partage.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Accueillir dans ce pain tout le soleil du monde</w:t>
        <w:br/>
        <w:t>Dans des milliers de grains de blé, voici la vie multipliée.</w:t>
      </w:r>
    </w:p>
    <w:p>
      <w:pPr>
        <w:pStyle w:val="Normal"/>
        <w:widowControl w:val="false"/>
        <w:spacing w:before="0" w:after="120"/>
        <w:rPr/>
      </w:pPr>
      <w:r>
        <w:rPr/>
        <w:t>2. Accueillir dans ce pain tout le travail des hommes</w:t>
        <w:br/>
        <w:t>De mains en mains il est passé, il porte en lui l’humanité.</w:t>
      </w:r>
    </w:p>
    <w:p>
      <w:pPr>
        <w:pStyle w:val="Normal"/>
        <w:widowControl w:val="false"/>
        <w:spacing w:before="0" w:after="120"/>
        <w:rPr/>
      </w:pPr>
      <w:r>
        <w:rPr/>
        <w:t>3. Accueillir dans ce pain l’amour que Dieu nous donne</w:t>
        <w:br/>
        <w:t>Avec Jésus voici la vie, donnée sans fin pour ses amis.</w:t>
      </w:r>
    </w:p>
    <w:p>
      <w:pPr>
        <w:pStyle w:val="Corpsdetexte2"/>
        <w:spacing w:lineRule="auto" w:line="240"/>
        <w:rPr/>
      </w:pPr>
      <w:r>
        <w:rPr/>
        <w:t>4. Accueillir dans ce pain le peuple qui s’approche</w:t>
        <w:br/>
        <w:t>Dans l’avenir qui se construit, est un levain rempli de vie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8 B Ô père je suis ton enfant           SM 90</w:t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sz w:val="20"/>
          <w:szCs w:val="20"/>
        </w:rPr>
        <w:t>Ô Père je suis ton enfant, j’ai mille preuves que tu m’aimes.</w:t>
        <w:br/>
        <w:t>Je veux te louer par mon chant, le chant de joie de mon baptême.</w:t>
      </w:r>
    </w:p>
    <w:p>
      <w:pPr>
        <w:pStyle w:val="Normal"/>
        <w:widowControl w:val="false"/>
        <w:spacing w:before="120" w:after="0"/>
        <w:rPr/>
      </w:pPr>
      <w:r>
        <w:rPr/>
        <w:t>1. Comme la plante pour grandir a besoin d’air et de lumière,</w:t>
      </w:r>
    </w:p>
    <w:p>
      <w:pPr>
        <w:pStyle w:val="Normal"/>
        <w:widowControl w:val="false"/>
        <w:rPr/>
      </w:pPr>
      <w:r>
        <w:rPr/>
        <w:t>Tes enfants pour s’épanouir ont la parole qui éclaire.</w:t>
      </w:r>
    </w:p>
    <w:p>
      <w:pPr>
        <w:pStyle w:val="Normal"/>
        <w:widowControl w:val="false"/>
        <w:rPr/>
      </w:pPr>
      <w:r>
        <w:rPr/>
        <w:t>Ceux qui ont soif de vérité, en ton esprit, se voient comblés.</w:t>
      </w:r>
    </w:p>
    <w:p>
      <w:pPr>
        <w:pStyle w:val="Normal"/>
        <w:widowControl w:val="false"/>
        <w:spacing w:before="120" w:after="0"/>
        <w:rPr/>
      </w:pPr>
      <w:r>
        <w:rPr/>
        <w:t>2. Comme le torrent et la mer, comme l’eau claire des fontaines,</w:t>
      </w:r>
    </w:p>
    <w:p>
      <w:pPr>
        <w:pStyle w:val="Normal"/>
        <w:widowControl w:val="false"/>
        <w:rPr/>
      </w:pPr>
      <w:r>
        <w:rPr/>
        <w:t>Comme le puits dans le désert  à toute vie sont nécessaires.</w:t>
      </w:r>
    </w:p>
    <w:p>
      <w:pPr>
        <w:pStyle w:val="Normal"/>
        <w:widowControl w:val="false"/>
        <w:rPr/>
      </w:pPr>
      <w:r>
        <w:rPr/>
        <w:t>Seigneur, tu nous combles toujours de la vraie vie, de ton amour.</w:t>
      </w:r>
    </w:p>
    <w:p>
      <w:pPr>
        <w:pStyle w:val="Normal"/>
        <w:widowControl w:val="false"/>
        <w:spacing w:before="120" w:after="0"/>
        <w:rPr/>
      </w:pPr>
      <w:r>
        <w:rPr/>
        <w:t>3. L’oiseau construit pour ses petits la plus merveilleuse des crèches.</w:t>
      </w:r>
    </w:p>
    <w:p>
      <w:pPr>
        <w:pStyle w:val="Normal"/>
        <w:widowControl w:val="false"/>
        <w:rPr/>
      </w:pPr>
      <w:r>
        <w:rPr/>
        <w:t>Il les défend, il les nourrit, reflet d’amour dans tous les êtres.</w:t>
      </w:r>
    </w:p>
    <w:p>
      <w:pPr>
        <w:pStyle w:val="Normal"/>
        <w:widowControl w:val="false"/>
        <w:rPr/>
      </w:pPr>
      <w:r>
        <w:rPr/>
        <w:t>Mais Dieu se livre sans partage à ceux qu’il fit à son image.</w:t>
      </w:r>
    </w:p>
    <w:p>
      <w:pPr>
        <w:pStyle w:val="Normal"/>
        <w:widowControl w:val="false"/>
        <w:spacing w:before="120" w:after="0"/>
        <w:rPr/>
      </w:pPr>
      <w:r>
        <w:rPr/>
        <w:t>4. Beaucoup de grains font un épi, beaucoup d’épis font une fête,</w:t>
      </w:r>
    </w:p>
    <w:p>
      <w:pPr>
        <w:pStyle w:val="Normal"/>
        <w:widowControl w:val="false"/>
        <w:rPr/>
      </w:pPr>
      <w:r>
        <w:rPr/>
        <w:t>Une moisson qui rassasie la faim des hommes sur la terre.</w:t>
      </w:r>
    </w:p>
    <w:p>
      <w:pPr>
        <w:pStyle w:val="Normal"/>
        <w:widowControl w:val="false"/>
        <w:rPr/>
      </w:pPr>
      <w:r>
        <w:rPr/>
        <w:t>Unis comme les grains de blé, nous formons la communauté.</w:t>
      </w:r>
    </w:p>
    <w:p>
      <w:pPr>
        <w:pStyle w:val="Normal"/>
        <w:widowControl w:val="false"/>
        <w:spacing w:before="120" w:after="0"/>
        <w:rPr/>
      </w:pPr>
      <w:r>
        <w:rPr/>
        <w:t>5. Comme la maison qu’on bâtit dans le travail et dans la peine,</w:t>
      </w:r>
    </w:p>
    <w:p>
      <w:pPr>
        <w:pStyle w:val="Normal"/>
        <w:widowControl w:val="false"/>
        <w:rPr/>
      </w:pPr>
      <w:r>
        <w:rPr/>
        <w:t>Tu veux Seigneur que tes amis ensemble marchent et puis s’entr’aident</w:t>
      </w:r>
    </w:p>
    <w:p>
      <w:pPr>
        <w:pStyle w:val="Normal"/>
        <w:widowControl w:val="false"/>
        <w:rPr/>
      </w:pPr>
      <w:r>
        <w:rPr/>
        <w:t>Et qu’ainsi notre foi grandisse par Jésus Christ qui nous unit.</w:t>
      </w:r>
    </w:p>
    <w:p>
      <w:pPr>
        <w:pStyle w:val="TextBody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rnier refrain :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Ô Père, voici tes enfants formant une seule famille.</w:t>
        <w:br/>
        <w:t>Un même esprit les animant, la même foi, la même vie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P 99</w:t>
      </w:r>
    </w:p>
    <w:p>
      <w:pPr>
        <w:pStyle w:val="Normal"/>
        <w:widowControl w:val="false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9 A Esprit d’amour          SM 254</w:t>
      </w:r>
    </w:p>
    <w:p>
      <w:pPr>
        <w:pStyle w:val="Corpsdetexte2"/>
        <w:spacing w:lineRule="auto" w:line="240"/>
        <w:rPr/>
      </w:pPr>
      <w:r>
        <w:rPr>
          <w:b/>
          <w:bCs/>
        </w:rPr>
        <w:t>Source de vie, Esprit d’amour, flamme de vie, Esprit de feu</w:t>
        <w:br/>
        <w:t>Souffle de vie, Esprit de Dieu, souffle en nos vies, Esprit de Dieu</w:t>
      </w:r>
    </w:p>
    <w:p>
      <w:pPr>
        <w:pStyle w:val="Corpsdetexte2"/>
        <w:spacing w:lineRule="auto" w:line="240"/>
        <w:rPr/>
      </w:pPr>
      <w:r>
        <w:rPr/>
        <w:t>1. L’Esprit habite au fond de toi, torrent d’amour et de présence</w:t>
        <w:br/>
        <w:t>Comme une eau vive que tu bois, voici la source de naissance.</w:t>
      </w:r>
    </w:p>
    <w:p>
      <w:pPr>
        <w:pStyle w:val="Corpsdetexte2"/>
        <w:spacing w:lineRule="auto" w:line="240"/>
        <w:rPr/>
      </w:pPr>
      <w:r>
        <w:rPr/>
        <w:t>2. L’Esprit se dit au fond de toi, éclats de vie et de lumière</w:t>
        <w:br/>
        <w:t>Comme une lampe pour tes pas, voici la flamme qui éclaire.</w:t>
      </w:r>
    </w:p>
    <w:p>
      <w:pPr>
        <w:pStyle w:val="Corpsdetexte2"/>
        <w:spacing w:lineRule="auto" w:line="240"/>
        <w:rPr/>
      </w:pPr>
      <w:r>
        <w:rPr/>
        <w:t>3. L’Esprit agit au fond de toi, des forces neuves te réveillent</w:t>
        <w:br/>
        <w:t>Comme une voile se déploie, voici le souffle qui nous entraîne.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9 B Heureux celui que écoute la Parole          SM 341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Heureux celui qui écoute la Parole; heureux celui qui accueille Jésus Christ</w:t>
      </w:r>
    </w:p>
    <w:p>
      <w:pPr>
        <w:pStyle w:val="Normal"/>
        <w:widowControl w:val="false"/>
        <w:spacing w:before="120" w:after="0"/>
        <w:rPr/>
      </w:pPr>
      <w:r>
        <w:rPr/>
        <w:t xml:space="preserve">1. Toi Jésus tu nous dit « Écoutez mes amis, </w:t>
        <w:br/>
        <w:t>Aimez du fond du cœur mon Père le Seigneur »</w:t>
      </w:r>
    </w:p>
    <w:p>
      <w:pPr>
        <w:pStyle w:val="Normal"/>
        <w:widowControl w:val="false"/>
        <w:spacing w:before="120" w:after="0"/>
        <w:rPr/>
      </w:pPr>
      <w:r>
        <w:rPr/>
        <w:t>2. Toi Jésus tu nous dis : « Soyez plein de ma vie</w:t>
      </w:r>
    </w:p>
    <w:p>
      <w:pPr>
        <w:pStyle w:val="Normal"/>
        <w:widowControl w:val="false"/>
        <w:rPr/>
      </w:pPr>
      <w:r>
        <w:rPr/>
        <w:t>Rendez les autres heureux pour être fils de Dieu »</w:t>
      </w:r>
    </w:p>
    <w:p>
      <w:pPr>
        <w:pStyle w:val="Normal"/>
        <w:widowControl w:val="false"/>
        <w:spacing w:before="120" w:after="0"/>
        <w:rPr/>
      </w:pPr>
      <w:r>
        <w:rPr/>
        <w:t>3. Toi Jésus tu nous dis :  « Dieu nous veut tous unis</w:t>
      </w:r>
    </w:p>
    <w:p>
      <w:pPr>
        <w:pStyle w:val="Normal"/>
        <w:widowControl w:val="false"/>
        <w:rPr/>
      </w:pPr>
      <w:r>
        <w:rPr/>
        <w:t>Venez et suivez-moi, vos cœurs seront en joie »</w:t>
      </w:r>
    </w:p>
    <w:p>
      <w:pPr>
        <w:pStyle w:val="Normal"/>
        <w:widowControl w:val="false"/>
        <w:spacing w:before="120" w:after="0"/>
        <w:rPr/>
      </w:pPr>
      <w:r>
        <w:rPr/>
        <w:t>4. Toi Jésus tu nous dis que l’amour est sans bruit</w:t>
      </w:r>
    </w:p>
    <w:p>
      <w:pPr>
        <w:pStyle w:val="Normal"/>
        <w:widowControl w:val="false"/>
        <w:spacing w:before="0" w:after="80"/>
        <w:rPr/>
      </w:pPr>
      <w:r>
        <w:rPr/>
        <w:t>Ce qui est le meilleur se cache au fond du cœur.</w:t>
      </w:r>
    </w:p>
    <w:p>
      <w:pPr>
        <w:pStyle w:val="Normal"/>
        <w:widowControl w:val="false"/>
        <w:spacing w:before="0" w:after="80"/>
        <w:rPr/>
      </w:pPr>
      <w:r>
        <w:rPr/>
        <w:t>5. Toi Jésus tu nous dis : « Accueillez mon Esprit</w:t>
        <w:br/>
        <w:t>Allez bâtir la paix, aimez et partagez ».</w:t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99 C Je veux revenir vers toi          SM 345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Je n’ai pas fait ce que tu aimes, je suis parti si loin de toi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Je n’ai pas fait ce que tu aimes, mais je veux revenir vers toi.</w:t>
      </w:r>
    </w:p>
    <w:p>
      <w:pPr>
        <w:pStyle w:val="Normal"/>
        <w:widowControl w:val="false"/>
        <w:spacing w:before="120" w:after="0"/>
        <w:rPr/>
      </w:pPr>
      <w:r>
        <w:rPr/>
        <w:t>1. Ma vie a parfois deux couleurs, je ne sais pas toujours aimer</w:t>
      </w:r>
    </w:p>
    <w:p>
      <w:pPr>
        <w:pStyle w:val="Normal"/>
        <w:widowControl w:val="false"/>
        <w:rPr/>
      </w:pPr>
      <w:r>
        <w:rPr/>
        <w:t>Quand je suis loin de toi Seigneur, viens me chercher et me guider.</w:t>
      </w:r>
    </w:p>
    <w:p>
      <w:pPr>
        <w:pStyle w:val="Normal"/>
        <w:widowControl w:val="false"/>
        <w:spacing w:before="120" w:after="0"/>
        <w:rPr/>
      </w:pPr>
      <w:r>
        <w:rPr/>
        <w:t>2. Je peux te choisir chaque instant décider de bien mieux t’aimer</w:t>
      </w:r>
    </w:p>
    <w:p>
      <w:pPr>
        <w:pStyle w:val="Normal"/>
        <w:widowControl w:val="false"/>
        <w:rPr/>
      </w:pPr>
      <w:r>
        <w:rPr/>
        <w:t>Mon cœur apprend tout doucement comment je vais bâtir la paix.</w:t>
      </w:r>
    </w:p>
    <w:p>
      <w:pPr>
        <w:pStyle w:val="Normal"/>
        <w:widowControl w:val="false"/>
        <w:spacing w:before="120" w:after="0"/>
        <w:rPr/>
      </w:pPr>
      <w:r>
        <w:rPr/>
        <w:t>3. Je veux accueillir ton esprit pour grandir, et pour me changer</w:t>
      </w:r>
    </w:p>
    <w:p>
      <w:pPr>
        <w:pStyle w:val="Normal"/>
        <w:widowControl w:val="false"/>
        <w:rPr/>
      </w:pPr>
      <w:r>
        <w:rPr/>
        <w:t>Le jour sort après la nuit comme tu viens nous pardonner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100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0 A Grain de soleil          T 522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Grain de soleil, plein de vie.  Grain de soleil, plein les yeux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illions de grains, millions d’amis.  Poignée de grains, grain de foli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Nous sommes les curieux de Dieu.  Nous sommes les curieux de Dieu.</w:t>
      </w:r>
    </w:p>
    <w:p>
      <w:pPr>
        <w:pStyle w:val="Normal"/>
        <w:widowControl w:val="false"/>
        <w:spacing w:before="120" w:after="0"/>
        <w:rPr/>
      </w:pPr>
      <w:r>
        <w:rPr/>
        <w:t>1. Grain de blé, grains de blé, nous sommes grains de blé,</w:t>
      </w:r>
    </w:p>
    <w:p>
      <w:pPr>
        <w:pStyle w:val="Normal"/>
        <w:widowControl w:val="false"/>
        <w:rPr/>
      </w:pPr>
      <w:r>
        <w:rPr/>
        <w:t>Semés en terre à pleine main, jardin de vie pour tous les hommes :</w:t>
      </w:r>
    </w:p>
    <w:p>
      <w:pPr>
        <w:pStyle w:val="Normal"/>
        <w:widowControl w:val="false"/>
        <w:rPr/>
      </w:pPr>
      <w:r>
        <w:rPr/>
        <w:t>Dieu nous envoie de par le mond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Grain de sel, grains de sel, nous sommes grains de sel,</w:t>
      </w:r>
    </w:p>
    <w:p>
      <w:pPr>
        <w:pStyle w:val="Normal"/>
        <w:widowControl w:val="false"/>
        <w:rPr/>
      </w:pPr>
      <w:r>
        <w:rPr/>
        <w:t>Saveur du pain de chaque jour, à partager avec nos frères :</w:t>
      </w:r>
    </w:p>
    <w:p>
      <w:pPr>
        <w:pStyle w:val="Normal"/>
        <w:widowControl w:val="false"/>
        <w:rPr/>
      </w:pPr>
      <w:r>
        <w:rPr/>
        <w:t>Dieu nous envoie de par le monde.</w:t>
      </w:r>
    </w:p>
    <w:p>
      <w:pPr>
        <w:pStyle w:val="Normal"/>
        <w:widowControl w:val="false"/>
        <w:spacing w:before="120" w:after="0"/>
        <w:rPr/>
      </w:pPr>
      <w:r>
        <w:rPr/>
        <w:t>3. Grain de paix, grains de paix, nous sommes grains de paix,</w:t>
      </w:r>
    </w:p>
    <w:p>
      <w:pPr>
        <w:pStyle w:val="Normal"/>
        <w:widowControl w:val="false"/>
        <w:rPr/>
      </w:pPr>
      <w:r>
        <w:rPr/>
        <w:t>Posés au creux du cœur des gens, pour en finir avec la haine :</w:t>
      </w:r>
    </w:p>
    <w:p>
      <w:pPr>
        <w:pStyle w:val="Normal"/>
        <w:widowControl w:val="false"/>
        <w:rPr/>
      </w:pPr>
      <w:r>
        <w:rPr/>
        <w:t>Dieu nous envoie de par le mond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0 B J’irai crier          U 179</w:t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sz w:val="20"/>
          <w:szCs w:val="20"/>
        </w:rPr>
        <w:t>J’irai crier sur les routes des hommes, les mots qui donnent l’espoir !</w:t>
        <w:br/>
        <w:t>J’irai chanter jusqu’aux rives lointaines le chant du monde nouveau !</w:t>
      </w:r>
    </w:p>
    <w:p>
      <w:pPr>
        <w:pStyle w:val="Normal"/>
        <w:widowControl w:val="false"/>
        <w:spacing w:before="120" w:after="0"/>
        <w:rPr/>
      </w:pPr>
      <w:r>
        <w:rPr/>
        <w:t>1. Tu nous as rassemblés et tu nous as parlé,</w:t>
      </w:r>
    </w:p>
    <w:p>
      <w:pPr>
        <w:pStyle w:val="Normal"/>
        <w:widowControl w:val="false"/>
        <w:rPr/>
      </w:pPr>
      <w:r>
        <w:rPr/>
        <w:t>Nous t’avons écouté et nous t’avons chanté,</w:t>
      </w:r>
    </w:p>
    <w:p>
      <w:pPr>
        <w:pStyle w:val="Normal"/>
        <w:widowControl w:val="false"/>
        <w:rPr/>
      </w:pPr>
      <w:r>
        <w:rPr/>
        <w:t>Nous avons partagé le pain de l’amitié</w:t>
      </w:r>
    </w:p>
    <w:p>
      <w:pPr>
        <w:pStyle w:val="Normal"/>
        <w:widowControl w:val="false"/>
        <w:rPr/>
      </w:pPr>
      <w:r>
        <w:rPr/>
        <w:t>Et nous avons mangé ton corps ressuscité !</w:t>
      </w:r>
    </w:p>
    <w:p>
      <w:pPr>
        <w:pStyle w:val="Normal"/>
        <w:widowControl w:val="false"/>
        <w:spacing w:before="120" w:after="0"/>
        <w:rPr/>
      </w:pPr>
      <w:r>
        <w:rPr/>
        <w:t>2. C’est l’amour du Seigneur qui m’a changé le cœur,</w:t>
      </w:r>
    </w:p>
    <w:p>
      <w:pPr>
        <w:pStyle w:val="Normal"/>
        <w:widowControl w:val="false"/>
        <w:rPr/>
      </w:pPr>
      <w:r>
        <w:rPr/>
        <w:t>C’est la foi en Jésus qui a changé ma vie !</w:t>
      </w:r>
    </w:p>
    <w:p>
      <w:pPr>
        <w:pStyle w:val="Normal"/>
        <w:widowControl w:val="false"/>
        <w:rPr/>
      </w:pPr>
      <w:r>
        <w:rPr/>
        <w:t>C’est le don de l’Esprit qui me force à parler,</w:t>
      </w:r>
    </w:p>
    <w:p>
      <w:pPr>
        <w:pStyle w:val="Normal"/>
        <w:widowControl w:val="false"/>
        <w:rPr/>
      </w:pPr>
      <w:r>
        <w:rPr/>
        <w:t>C’est la grâce de Dieu qui m’a fait son ami 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0 C Ils cherchaient un ami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Ils cherchaient un ami quand Jésus est passé;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Ce jour-là dans leur vie, toute chose a changé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Ils cherchaient un ami quand Jésus est passé;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Ce jour-là dans leur vie, un soleil s'est levé.</w:t>
      </w:r>
    </w:p>
    <w:p>
      <w:pPr>
        <w:pStyle w:val="Normal"/>
        <w:widowControl w:val="false"/>
        <w:spacing w:before="120" w:after="0"/>
        <w:rPr/>
      </w:pPr>
      <w:r>
        <w:rPr/>
        <w:t>1. Jésus connaissait Matthieu, et Matthieu n'en savait rien;</w:t>
      </w:r>
    </w:p>
    <w:p>
      <w:pPr>
        <w:pStyle w:val="Normal"/>
        <w:widowControl w:val="false"/>
        <w:rPr/>
      </w:pPr>
      <w:r>
        <w:rPr/>
        <w:t>Il est devenu joyeux, quand Jésus lui a dit : "Viens !"</w:t>
      </w:r>
    </w:p>
    <w:p>
      <w:pPr>
        <w:pStyle w:val="Normal"/>
        <w:widowControl w:val="false"/>
        <w:spacing w:before="120" w:after="0"/>
        <w:rPr/>
      </w:pPr>
      <w:r>
        <w:rPr/>
        <w:t>2. Un jour Philippe et André ont voulu le suivre aussi;</w:t>
      </w:r>
    </w:p>
    <w:p>
      <w:pPr>
        <w:pStyle w:val="Normal"/>
        <w:widowControl w:val="false"/>
        <w:rPr/>
      </w:pPr>
      <w:r>
        <w:rPr/>
        <w:t>Quand Jésus s'est retourné, ils ont accouru vers lui.</w:t>
      </w:r>
    </w:p>
    <w:p>
      <w:pPr>
        <w:pStyle w:val="Normal"/>
        <w:widowControl w:val="false"/>
        <w:spacing w:before="120" w:after="0"/>
        <w:rPr/>
      </w:pPr>
      <w:r>
        <w:rPr/>
        <w:t>3. Quand il a connu Simon sur sa barque de pêcheur,</w:t>
      </w:r>
    </w:p>
    <w:p>
      <w:pPr>
        <w:pStyle w:val="Normal"/>
        <w:widowControl w:val="false"/>
        <w:rPr/>
      </w:pPr>
      <w:r>
        <w:rPr/>
        <w:t>Jésus lui donna un nom à la taille de son cœu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 101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1 A Je fais silence</w:t>
      </w:r>
    </w:p>
    <w:p>
      <w:pPr>
        <w:pStyle w:val="Heading1"/>
        <w:keepNext w:val="true"/>
        <w:spacing w:before="120" w:after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Je fais silence, je pense à toi, mon Dieu je t’aime, tu es en moi.</w:t>
      </w:r>
    </w:p>
    <w:p>
      <w:pPr>
        <w:pStyle w:val="Heading1"/>
        <w:keepNext w:val="true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1. Je veux t’écouter et tendre mes bras</w:t>
      </w:r>
    </w:p>
    <w:p>
      <w:pPr>
        <w:pStyle w:val="Heading1"/>
        <w:keepNext w:val="true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En moi tout se tait pour être avec toi.</w:t>
      </w:r>
    </w:p>
    <w:p>
      <w:pPr>
        <w:pStyle w:val="Heading1"/>
        <w:keepNext w:val="true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2. Je veux te parler de tous mes amis</w:t>
      </w:r>
    </w:p>
    <w:p>
      <w:pPr>
        <w:pStyle w:val="Heading1"/>
        <w:keepNext w:val="true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C’est comme un secret que je te confie.</w:t>
      </w:r>
    </w:p>
    <w:p>
      <w:pPr>
        <w:pStyle w:val="Heading1"/>
        <w:keepNext w:val="true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3. Je veux murmurer merci pour la vie</w:t>
      </w:r>
    </w:p>
    <w:p>
      <w:pPr>
        <w:pStyle w:val="Heading1"/>
        <w:keepNext w:val="true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Tu nous l’as donnée, voilà qu’elle grandit.</w:t>
      </w:r>
    </w:p>
    <w:p>
      <w:pPr>
        <w:pStyle w:val="Heading1"/>
        <w:keepNext w:val="true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1 B Mes mains se lèvent</w:t>
      </w:r>
    </w:p>
    <w:p>
      <w:pPr>
        <w:pStyle w:val="Heading1"/>
        <w:keepNext w:val="true"/>
        <w:spacing w:before="120" w:after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Mes mains se lèvent pour mieux te chanter.</w:t>
      </w:r>
    </w:p>
    <w:p>
      <w:pPr>
        <w:pStyle w:val="Heading1"/>
        <w:keepNext w:val="true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Mes yeux se ferment pour mieux te prier.</w:t>
      </w:r>
    </w:p>
    <w:p>
      <w:pPr>
        <w:pStyle w:val="Heading1"/>
        <w:keepNext w:val="true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1. Seigneur me voici devant toi, je sais que je peux te parler.</w:t>
      </w:r>
    </w:p>
    <w:p>
      <w:pPr>
        <w:pStyle w:val="Heading1"/>
        <w:keepNext w:val="true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Même si je ne te vois pas, tu es toujours à m’écouter.</w:t>
      </w:r>
    </w:p>
    <w:p>
      <w:pPr>
        <w:pStyle w:val="Heading1"/>
        <w:keepNext w:val="true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2. Je viens murmurer un merci, je sais que tu es avec moi.</w:t>
      </w:r>
    </w:p>
    <w:p>
      <w:pPr>
        <w:pStyle w:val="Heading1"/>
        <w:keepNext w:val="true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Je t’offre aujourd’hui ma vie pour qu’elle soit remplie de toi.</w:t>
      </w:r>
    </w:p>
    <w:p>
      <w:pPr>
        <w:pStyle w:val="Heading1"/>
        <w:keepNext w:val="true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1 C Tu nous as donné le pai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Tu nous as donné le pain, tu nous as donné la vie !</w:t>
        <w:br/>
        <w:t>Seigneur tout vient de ta main et nous te disons merci 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rPr/>
      </w:pPr>
      <w:r>
        <w:rPr/>
        <w:t>1. Toi tu es la lumière qui dissipe la nuit</w:t>
        <w:br/>
        <w:t>Guide-nous sur la terre, sois le soleil de v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rPr/>
      </w:pPr>
      <w:r>
        <w:rPr/>
        <w:t>2. Toi tu es la parole, tu es le vrai berger</w:t>
        <w:br/>
        <w:t>Qui charge sur l’épaule la brebis égarée !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3. Tu es bonne nouvelle et tu es le chemin</w:t>
        <w:br/>
        <w:t>Tu invites et appelles, tu nous rends pèlerins.</w:t>
      </w:r>
    </w:p>
    <w:p>
      <w:pPr>
        <w:pStyle w:val="Normal"/>
        <w:widowControl w:val="fals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Jeunes</w:t>
      </w:r>
    </w:p>
    <w:p>
      <w:pPr>
        <w:pStyle w:val="Normal"/>
        <w:widowControl w:val="false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102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102 A Chantez, priez, célébrez le Seigneur  </w:t>
        <w:tab/>
        <w:t>A 40-73</w:t>
      </w:r>
    </w:p>
    <w:p>
      <w:pPr>
        <w:pStyle w:val="Normal"/>
        <w:widowControl w:val="false"/>
        <w:spacing w:before="0" w:after="80"/>
        <w:rPr>
          <w:b/>
          <w:b/>
          <w:bCs/>
        </w:rPr>
      </w:pPr>
      <w:r>
        <w:rPr>
          <w:b/>
          <w:bCs/>
        </w:rPr>
        <w:t>Chantez, priez, célébrez le Seigneur, Dieu nous accueille, peuple du monde.</w:t>
        <w:br/>
        <w:t>Chantez, priez, célébrez son Nom, Dieu nous accueille dans sa maison.</w:t>
      </w:r>
    </w:p>
    <w:p>
      <w:pPr>
        <w:pStyle w:val="Normal"/>
        <w:widowControl w:val="false"/>
        <w:spacing w:before="0" w:after="80"/>
        <w:rPr/>
      </w:pPr>
      <w:r>
        <w:rPr/>
        <w:t xml:space="preserve">1. Il a fait le ciel et la terre, </w:t>
      </w:r>
      <w:r>
        <w:rPr>
          <w:b/>
          <w:bCs/>
        </w:rPr>
        <w:t>éternel est son amour.</w:t>
      </w:r>
      <w:r>
        <w:rPr/>
        <w:br/>
        <w:t xml:space="preserve">Façonné l’homme à son image, </w:t>
      </w:r>
      <w:r>
        <w:rPr>
          <w:b/>
          <w:bCs/>
        </w:rPr>
        <w:t>éternel est son amour.</w:t>
      </w:r>
    </w:p>
    <w:p>
      <w:pPr>
        <w:pStyle w:val="Normal"/>
        <w:widowControl w:val="false"/>
        <w:spacing w:before="0" w:after="80"/>
        <w:rPr/>
      </w:pPr>
      <w:r>
        <w:rPr/>
        <w:t xml:space="preserve">2. Il sauva Noé du déluge, </w:t>
      </w:r>
      <w:r>
        <w:rPr>
          <w:b/>
          <w:bCs/>
        </w:rPr>
        <w:t>éternel est son amour.</w:t>
      </w:r>
      <w:r>
        <w:rPr/>
        <w:br/>
        <w:t xml:space="preserve">L’arc-en-ciel en signe d’alliance, </w:t>
      </w:r>
      <w:r>
        <w:rPr>
          <w:b/>
          <w:bCs/>
        </w:rPr>
        <w:t>éternel est son amour.</w:t>
      </w:r>
    </w:p>
    <w:p>
      <w:pPr>
        <w:pStyle w:val="Normal"/>
        <w:widowControl w:val="false"/>
        <w:spacing w:before="0" w:after="80"/>
        <w:rPr/>
      </w:pPr>
      <w:r>
        <w:rPr/>
        <w:t xml:space="preserve">3. D’Abraham, il fit un grand peuple, </w:t>
      </w:r>
      <w:r>
        <w:rPr>
          <w:b/>
          <w:bCs/>
        </w:rPr>
        <w:t>éternel est son amour.</w:t>
      </w:r>
      <w:r>
        <w:rPr/>
        <w:br/>
        <w:t xml:space="preserve">Par milliers fut sa descendance, </w:t>
      </w:r>
      <w:r>
        <w:rPr>
          <w:b/>
          <w:bCs/>
        </w:rPr>
        <w:t>éternel est son amour.</w:t>
      </w:r>
    </w:p>
    <w:p>
      <w:pPr>
        <w:pStyle w:val="Normal"/>
        <w:widowControl w:val="false"/>
        <w:spacing w:before="0" w:after="80"/>
        <w:rPr/>
      </w:pPr>
      <w:r>
        <w:rPr/>
        <w:t xml:space="preserve">4. Il perçut le cri de son peuple, </w:t>
      </w:r>
      <w:r>
        <w:rPr>
          <w:b/>
          <w:bCs/>
        </w:rPr>
        <w:t>éternel est son amour.</w:t>
      </w:r>
      <w:r>
        <w:rPr/>
        <w:br/>
        <w:t xml:space="preserve">Le mena en terre promise, </w:t>
      </w:r>
      <w:r>
        <w:rPr>
          <w:b/>
          <w:bCs/>
        </w:rPr>
        <w:t>éternel est son amour.</w:t>
      </w:r>
    </w:p>
    <w:p>
      <w:pPr>
        <w:pStyle w:val="Normal"/>
        <w:widowControl w:val="false"/>
        <w:spacing w:before="0" w:after="80"/>
        <w:rPr/>
      </w:pPr>
      <w:r>
        <w:rPr/>
        <w:t xml:space="preserve">5. Aux exilés de Babylone, </w:t>
      </w:r>
      <w:r>
        <w:rPr>
          <w:b/>
          <w:bCs/>
        </w:rPr>
        <w:t>éternel est son amour.</w:t>
      </w:r>
      <w:r>
        <w:rPr/>
        <w:br/>
        <w:t xml:space="preserve">Il donna la foi qui libère, </w:t>
      </w:r>
      <w:r>
        <w:rPr>
          <w:b/>
          <w:bCs/>
        </w:rPr>
        <w:t>éternel est son amour.</w:t>
      </w:r>
    </w:p>
    <w:p>
      <w:pPr>
        <w:pStyle w:val="Normal"/>
        <w:widowControl w:val="false"/>
        <w:spacing w:before="0" w:after="80"/>
        <w:rPr/>
      </w:pPr>
      <w:r>
        <w:rPr/>
        <w:t xml:space="preserve">6. Il a parlé par les prophètes, </w:t>
      </w:r>
      <w:r>
        <w:rPr>
          <w:b/>
          <w:bCs/>
        </w:rPr>
        <w:t>éternel est son amour.</w:t>
      </w:r>
      <w:r>
        <w:rPr/>
        <w:br/>
        <w:t xml:space="preserve">Sa parole est une promesse, </w:t>
      </w:r>
      <w:r>
        <w:rPr>
          <w:b/>
          <w:bCs/>
        </w:rPr>
        <w:t>éternel est son amour.</w:t>
      </w:r>
    </w:p>
    <w:p>
      <w:pPr>
        <w:pStyle w:val="Normal"/>
        <w:widowControl w:val="false"/>
        <w:spacing w:before="0" w:after="80"/>
        <w:rPr/>
      </w:pPr>
      <w:r>
        <w:rPr/>
        <w:t xml:space="preserve">7. Il combla Marie de sa grâce, </w:t>
      </w:r>
      <w:r>
        <w:rPr>
          <w:b/>
          <w:bCs/>
        </w:rPr>
        <w:t>éternel est son amour.</w:t>
        <w:br/>
      </w:r>
      <w:r>
        <w:rPr/>
        <w:t xml:space="preserve">Il se fit chair parmi les hommes, </w:t>
      </w:r>
      <w:r>
        <w:rPr>
          <w:b/>
          <w:bCs/>
        </w:rPr>
        <w:t>éternel est son amour.</w:t>
      </w:r>
    </w:p>
    <w:p>
      <w:pPr>
        <w:pStyle w:val="Normal"/>
        <w:widowControl w:val="false"/>
        <w:spacing w:before="0" w:after="80"/>
        <w:rPr/>
      </w:pPr>
      <w:r>
        <w:rPr/>
        <w:t xml:space="preserve">8. Crucifié, c’est sa vie qu’il donne, </w:t>
      </w:r>
      <w:r>
        <w:rPr>
          <w:b/>
          <w:bCs/>
        </w:rPr>
        <w:t>éternel est son amour.</w:t>
      </w:r>
      <w:r>
        <w:rPr/>
        <w:br/>
        <w:t xml:space="preserve">Mais le Père le ressuscite, </w:t>
      </w:r>
      <w:r>
        <w:rPr>
          <w:b/>
          <w:bCs/>
        </w:rPr>
        <w:t>éternel est son amour.</w:t>
      </w:r>
    </w:p>
    <w:p>
      <w:pPr>
        <w:pStyle w:val="Normal"/>
        <w:widowControl w:val="false"/>
        <w:spacing w:before="0" w:after="80"/>
        <w:rPr/>
      </w:pPr>
      <w:r>
        <w:rPr/>
        <w:t xml:space="preserve">9. Dans l’Esprit Saint, il nous baptise, </w:t>
      </w:r>
      <w:r>
        <w:rPr>
          <w:b/>
          <w:bCs/>
        </w:rPr>
        <w:t>éternel est son amour.</w:t>
      </w:r>
      <w:r>
        <w:rPr/>
        <w:br/>
        <w:t xml:space="preserve">Son amour forge notre Eglise, </w:t>
      </w:r>
      <w:r>
        <w:rPr>
          <w:b/>
          <w:bCs/>
        </w:rPr>
        <w:t>éternel est son amour.</w:t>
      </w:r>
    </w:p>
    <w:p>
      <w:pPr>
        <w:pStyle w:val="Normal"/>
        <w:widowControl w:val="false"/>
        <w:spacing w:before="0" w:after="80"/>
        <w:rPr>
          <w:b/>
          <w:b/>
          <w:bCs/>
        </w:rPr>
      </w:pPr>
      <w:r>
        <w:rPr/>
        <w:t xml:space="preserve">10. Acclamez Dieu, ouvrez le livre, </w:t>
      </w:r>
      <w:r>
        <w:rPr>
          <w:b/>
          <w:bCs/>
        </w:rPr>
        <w:t>éternel est son amour.</w:t>
        <w:br/>
      </w:r>
      <w:r>
        <w:rPr/>
        <w:t xml:space="preserve">Dieu nous crée et Dieu nous délivre, </w:t>
      </w:r>
      <w:r>
        <w:rPr>
          <w:b/>
          <w:bCs/>
        </w:rPr>
        <w:t>éternel est son amour.</w:t>
      </w:r>
    </w:p>
    <w:p>
      <w:pPr>
        <w:pStyle w:val="Normal"/>
        <w:widowControl w:val="false"/>
        <w:spacing w:before="0" w:after="80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2 B Fraternel          KT 28-37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spacing w:before="120" w:after="0"/>
        <w:rPr/>
      </w:pPr>
      <w:r>
        <w:rPr/>
        <w:t>1. Fraternel : un grand souffle dans nos vies.  Fraternel : une étoile dans la nuit.</w:t>
        <w:br/>
        <w:t>Fraternel : un champ libre et des semailles.  Une Voix qui  nous travaille.</w:t>
        <w:br/>
        <w:t>Fraternel : avec le Christ, Dieu nous parle de grandir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spacing w:before="120" w:after="0"/>
        <w:rPr/>
      </w:pPr>
      <w:r>
        <w:rPr/>
        <w:t>2. Fraternel : des visages rencontrés.  Fraternel : une table préparée.</w:t>
        <w:br/>
        <w:t>Fraternel : des chansons pour une fête.  Une Voix qui nous appelle.</w:t>
        <w:br/>
        <w:t>Fraternel : avec le Christ, Dieu d’alliance nous choisit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spacing w:before="120" w:after="0"/>
        <w:rPr/>
      </w:pPr>
      <w:r>
        <w:rPr/>
        <w:t>3. Fraternel : un regard vers les sommets.  Fraternel : des frontières à dépasser.</w:t>
        <w:br/>
        <w:t>Fraternel : premiers pas d’une aventure.  Une Voix qui nous rassure.</w:t>
        <w:br/>
        <w:t>Fraternel : avec le Christ, Dieu lumière nous conduit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spacing w:before="120" w:after="0"/>
        <w:rPr/>
      </w:pPr>
      <w:r>
        <w:rPr/>
        <w:t>4. Fraternel : un silence où Dieu se dit.  Fraternel : douce brise de l’Esprit.</w:t>
        <w:br/>
        <w:t>Fraternel : un ami sur notre route.  Une Voix qui nous écoute.</w:t>
        <w:br/>
        <w:t>Fraternel : avec le Christ, Dieu d’alliance nous choisit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spacing w:before="120" w:after="0"/>
        <w:rPr/>
      </w:pPr>
      <w:r>
        <w:rPr/>
        <w:t>5. Fraternel : une soif de tout donner.  Fraternel : forces neuves pour lutter.</w:t>
        <w:br/>
        <w:t>Fraternel : un élan pour nos jeunesses.  Une Voix qui tient promesse.</w:t>
        <w:br/>
        <w:t>Fraternel : avec le Christ, Dieu nous aime à pleine vie.</w:t>
      </w:r>
    </w:p>
    <w:p>
      <w:pPr>
        <w:pStyle w:val="1erligne"/>
        <w:rPr>
          <w:b/>
          <w:b/>
          <w:bCs/>
          <w:i/>
          <w:i/>
          <w:iCs/>
          <w:smallCaps/>
          <w:sz w:val="20"/>
          <w:szCs w:val="20"/>
          <w:u w:val="single"/>
        </w:rPr>
      </w:pPr>
      <w:r>
        <w:rPr>
          <w:sz w:val="20"/>
          <w:szCs w:val="20"/>
        </w:rPr>
        <w:t>6. Fraternel : longue marche dans la foi.  Fraternel : des témoins disant « je crois »</w:t>
        <w:br/>
        <w:t>Fraternel : joie de vivre une espérance.  Une Voix qui nous devance.</w:t>
        <w:br/>
        <w:t>Fraternel : avec le Christ, Dieu nous offre de bâtir.</w:t>
      </w:r>
    </w:p>
    <w:p>
      <w:pPr>
        <w:pStyle w:val="Normal"/>
        <w:widowControl w:val="false"/>
        <w:rPr>
          <w:b/>
          <w:b/>
          <w:bCs/>
          <w:i/>
          <w:i/>
          <w:iCs/>
          <w:smallCaps/>
          <w:sz w:val="20"/>
          <w:szCs w:val="20"/>
          <w:u w:val="single"/>
          <w:lang w:val="fr-BE"/>
        </w:rPr>
      </w:pPr>
      <w:r>
        <w:rPr>
          <w:b/>
          <w:bCs/>
          <w:i/>
          <w:iCs/>
          <w:smallCaps/>
          <w:sz w:val="20"/>
          <w:szCs w:val="20"/>
          <w:u w:val="single"/>
          <w:lang w:val="fr-BE"/>
        </w:rPr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425" w:leader="none"/>
          <w:tab w:val="left" w:pos="1133" w:leader="none"/>
        </w:tabs>
        <w:spacing w:before="120" w:after="0"/>
        <w:rPr>
          <w:lang w:val="fr-BE"/>
        </w:rPr>
      </w:pPr>
      <w:r>
        <w:rPr>
          <w:lang w:val="fr-BE"/>
        </w:rPr>
        <w:t>P 103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3 A Au soleil de nos rencontres          SM 405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Au soleil de nos rencontres, l’espérance est en chemin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L’aventure est notre route et l’amitié notre pain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Au soleil de nos rencontres, l’espérance est en chemin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L’aventure est notre route et l’amitié notre pain.</w:t>
      </w:r>
    </w:p>
    <w:p>
      <w:pPr>
        <w:pStyle w:val="Normal"/>
        <w:widowControl w:val="false"/>
        <w:spacing w:before="120" w:after="0"/>
        <w:rPr/>
      </w:pPr>
      <w:r>
        <w:rPr/>
        <w:t>1. Plus loin, quand la vie nous entraîne à risquer d’être libre</w:t>
      </w:r>
    </w:p>
    <w:p>
      <w:pPr>
        <w:pStyle w:val="Normal"/>
        <w:widowControl w:val="false"/>
        <w:rPr/>
      </w:pPr>
      <w:r>
        <w:rPr/>
        <w:t>Plus loin, quand la vie nous appelle, plus loin, plus loin…</w:t>
      </w:r>
    </w:p>
    <w:p>
      <w:pPr>
        <w:pStyle w:val="Normal"/>
        <w:widowControl w:val="false"/>
        <w:spacing w:before="120" w:after="0"/>
        <w:rPr/>
      </w:pPr>
      <w:r>
        <w:rPr/>
        <w:t>2. Plus loin, quand la vie nous entraîne à gagner tous nos rêves</w:t>
      </w:r>
    </w:p>
    <w:p>
      <w:pPr>
        <w:pStyle w:val="Normal"/>
        <w:widowControl w:val="false"/>
        <w:rPr/>
      </w:pPr>
      <w:r>
        <w:rPr/>
        <w:t>Plus loin, quand la vie nous appelle, plus loin, plus loin…</w:t>
      </w:r>
    </w:p>
    <w:p>
      <w:pPr>
        <w:pStyle w:val="Normal"/>
        <w:widowControl w:val="false"/>
        <w:spacing w:before="120" w:after="0"/>
        <w:rPr/>
      </w:pPr>
      <w:r>
        <w:rPr/>
        <w:t>3. Plus loin, quand la vie nous entraîne à partager le pain</w:t>
      </w:r>
    </w:p>
    <w:p>
      <w:pPr>
        <w:pStyle w:val="Normal"/>
        <w:widowControl w:val="false"/>
        <w:rPr/>
      </w:pPr>
      <w:r>
        <w:rPr/>
        <w:t>Plus loin, l’évangile nous appelle, plus loin, plus loin…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3 B L’espérance n’est pas morte          T 19-89</w:t>
      </w:r>
    </w:p>
    <w:p>
      <w:pPr>
        <w:pStyle w:val="Heading1"/>
        <w:keepNext w:val="true"/>
        <w:tabs>
          <w:tab w:val="clear" w:pos="708"/>
          <w:tab w:val="left" w:pos="282" w:leader="none"/>
        </w:tabs>
        <w:spacing w:before="120" w:after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L’espérance n’est pas morte, elle éclaire l’horizon</w:t>
        <w:br/>
        <w:t>Un grand souffle nous emporte, il ébranle nos maisons</w:t>
        <w:br/>
        <w:t>Dieu nous parle de soleil pour un monde en arc-en-ciel.</w:t>
      </w:r>
    </w:p>
    <w:p>
      <w:pPr>
        <w:pStyle w:val="Subtitle"/>
        <w:tabs>
          <w:tab w:val="clear" w:pos="708"/>
          <w:tab w:val="left" w:pos="282" w:leader="none"/>
          <w:tab w:val="left" w:pos="4536" w:leader="none"/>
        </w:tabs>
        <w:spacing w:before="12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Couleur de l’espérance comme un arbre toujours vert.</w:t>
      </w:r>
    </w:p>
    <w:p>
      <w:pPr>
        <w:pStyle w:val="Subtitle"/>
        <w:tabs>
          <w:tab w:val="clear" w:pos="708"/>
          <w:tab w:val="left" w:pos="282" w:leader="none"/>
          <w:tab w:val="left" w:pos="4536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vons les renaissances qui transforment l’univers.</w:t>
      </w:r>
    </w:p>
    <w:p>
      <w:pPr>
        <w:pStyle w:val="Subtitle"/>
        <w:tabs>
          <w:tab w:val="clear" w:pos="708"/>
          <w:tab w:val="left" w:pos="282" w:leader="none"/>
          <w:tab w:val="left" w:pos="4536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eu réveille nos élans, il nous donne ses printemps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2. Couleur de ta lumière, Jésus Christ ressuscité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Ta Pâque sur nos terres est un cri de liberté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Dieu te fait le seul chemin, avec toi nous irons loin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3. Couleur de l’Évangile, notre foi de baptisés,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Le monde attend le signe des fontaines libérées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0" w:after="80"/>
        <w:rPr/>
      </w:pPr>
      <w:r>
        <w:rPr/>
        <w:t>Dieu la source de l’Esprit, fait jaillir en nous sa vie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0" w:after="80"/>
        <w:rPr/>
      </w:pPr>
      <w:r>
        <w:rPr/>
        <w:t>4. Couleur de nos rencontres, ciel d’orage ou bleu d’azur.</w:t>
        <w:br/>
        <w:t>Visages qui se montrent le miroir des cœurs trop durs !</w:t>
        <w:br/>
        <w:t>Dieu saura nous attendrir, cœur de chair il vient s’offrir.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5. Couleur des jours de peine dans un monde en mutations;</w:t>
      </w:r>
    </w:p>
    <w:p>
      <w:pPr>
        <w:pStyle w:val="1erligne"/>
        <w:spacing w:before="0" w:after="120"/>
        <w:rPr>
          <w:sz w:val="20"/>
          <w:szCs w:val="20"/>
        </w:rPr>
      </w:pPr>
      <w:r>
        <w:rPr>
          <w:sz w:val="20"/>
          <w:szCs w:val="20"/>
        </w:rPr>
        <w:t>Grisaille des problèmes, le chômage et l’exclusion.</w:t>
        <w:br/>
        <w:t>Dieu connaît notre labeur, pour tout homme il est sauveur.</w:t>
      </w:r>
    </w:p>
    <w:p>
      <w:pPr>
        <w:pStyle w:val="1erligne"/>
        <w:spacing w:before="0" w:after="120"/>
        <w:rPr>
          <w:sz w:val="20"/>
          <w:szCs w:val="20"/>
        </w:rPr>
      </w:pPr>
      <w:r>
        <w:rPr>
          <w:sz w:val="20"/>
          <w:szCs w:val="20"/>
        </w:rPr>
        <w:t>6. Couleur des nuits de braise au plus fort de nos combats.</w:t>
        <w:br/>
        <w:t>Vainqueur de nos ténèbres le Seigneur nous soutiendra.</w:t>
        <w:br/>
        <w:t>Dieu fera lever le jour pour la joie des gens debout.</w:t>
      </w:r>
    </w:p>
    <w:p>
      <w:pPr>
        <w:pStyle w:val="1erligne"/>
        <w:spacing w:before="0" w:after="120"/>
        <w:rPr>
          <w:sz w:val="20"/>
          <w:szCs w:val="20"/>
        </w:rPr>
      </w:pPr>
      <w:r>
        <w:rPr>
          <w:sz w:val="20"/>
          <w:szCs w:val="20"/>
        </w:rPr>
        <w:t>7. Couleur du vrai partage en réponse à tant de faims,</w:t>
        <w:br/>
        <w:t>Pour tous, la même table, une place pour chacun !</w:t>
        <w:br/>
        <w:t>Dieu pétrit le pain nouveau. Son amour n’est pas qu’un mot.</w:t>
      </w:r>
    </w:p>
    <w:p>
      <w:pPr>
        <w:pStyle w:val="1erligne"/>
        <w:spacing w:before="0" w:after="1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8. Couleur des mots qui portent pour qui cherche dans le noir, </w:t>
        <w:br/>
        <w:t>Oser parole forte, la chanson de nos espoirs.</w:t>
        <w:br/>
        <w:t>Dieu la flamme révélée veut transmettre sa clarté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0" w:after="120"/>
        <w:rPr/>
      </w:pPr>
      <w:r>
        <w:rPr/>
        <w:t>9. Couleur d’une aventure par des voies qu’il faut tracer.</w:t>
        <w:br/>
        <w:t>Seigneur, la route est sûre quand tu marches à nos côtés.</w:t>
        <w:br/>
        <w:t>Dieu l’étoile d’avenir, tu te laisses découvrir.</w:t>
      </w:r>
    </w:p>
    <w:p>
      <w:pPr>
        <w:pStyle w:val="Normal"/>
        <w:widowControl w:val="false"/>
        <w:spacing w:before="0" w:after="120"/>
        <w:rPr/>
      </w:pPr>
      <w:r>
        <w:rPr/>
        <w:t>10. Couleur de nos racines, les sarments qui grandiront ?</w:t>
        <w:br/>
        <w:t>Qui donc pourrait nous dire les fruits mûrs qu’ils produiront ?</w:t>
        <w:br/>
        <w:t>Dieu le maître de nos temps est à l’œuvre dans son champ.</w:t>
      </w:r>
    </w:p>
    <w:p>
      <w:pPr>
        <w:pStyle w:val="Normal"/>
        <w:widowControl w:val="false"/>
        <w:spacing w:before="0" w:after="120"/>
        <w:rPr/>
      </w:pPr>
      <w:r>
        <w:rPr/>
        <w:t>11. Couleur des eaux paisibles par-delà les tourbillons.</w:t>
        <w:br/>
        <w:t>Choisir les joies possibles, refuser les oppressions.</w:t>
        <w:br/>
        <w:t>Dieu demeure au plus secret de qui veut bâtir la paix.</w:t>
      </w:r>
    </w:p>
    <w:p>
      <w:pPr>
        <w:pStyle w:val="Normal"/>
        <w:widowControl w:val="false"/>
        <w:spacing w:before="0" w:after="120"/>
        <w:rPr>
          <w:b/>
          <w:b/>
          <w:bCs/>
        </w:rPr>
      </w:pPr>
      <w:r>
        <w:rPr/>
        <w:t>12. Couleur de tous nos rêves aux frontières de l’ailleurs.</w:t>
        <w:br/>
        <w:t>La fête nous appelle à fleurir sous le bonheur.</w:t>
        <w:br/>
        <w:t>Dieu nous crée pour l’infini, son repos nous est promis.</w:t>
      </w:r>
    </w:p>
    <w:p>
      <w:pPr>
        <w:pStyle w:val="Normal"/>
        <w:widowControl w:val="false"/>
        <w:spacing w:before="0" w:after="120"/>
        <w:rPr>
          <w:b/>
          <w:b/>
          <w:bCs/>
        </w:rPr>
      </w:pPr>
      <w:r>
        <w:rPr/>
        <w:t>13. Couleur de la jeunesse que Marie a su garder.</w:t>
        <w:br/>
        <w:t>Des fleuves de tendresse pour guérir l’humanité.</w:t>
        <w:br/>
        <w:t>Dieu se donne à ses enfants par la mère au cœur brûlant.</w:t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104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4 A Tu es le Dieu des grands espaces           T 171</w:t>
      </w:r>
    </w:p>
    <w:p>
      <w:pPr>
        <w:pStyle w:val="Corpsdetexte2"/>
        <w:spacing w:lineRule="auto" w:line="240"/>
        <w:rPr/>
      </w:pPr>
      <w:r>
        <w:rPr>
          <w:b/>
          <w:bCs/>
        </w:rPr>
        <w:t>Tu es le Dieu des grands espaces et des larges horizons.</w:t>
        <w:br/>
        <w:t>Tu es le Dieu des longues routes, des chemins vers l’infini.</w:t>
      </w:r>
    </w:p>
    <w:p>
      <w:pPr>
        <w:pStyle w:val="Corpsdetexte3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Tu es le Dieu qui dit : « Va, quitte ton pays, </w:t>
        <w:br/>
        <w:t>Tes idées mortes et tes vieux préjugés.</w:t>
        <w:br/>
        <w:t xml:space="preserve">Ta vie va refleurir ; n’aie pas peur de mourir, </w:t>
        <w:br/>
        <w:t>Laisse germer la Parole et la Foi ; tu porteras des fruits de joie. »</w:t>
      </w:r>
    </w:p>
    <w:p>
      <w:pPr>
        <w:pStyle w:val="Normal"/>
        <w:widowControl w:val="false"/>
        <w:spacing w:before="120" w:after="0"/>
        <w:rPr/>
      </w:pPr>
      <w:r>
        <w:rPr/>
        <w:t>2. « Passe à travers la mer, traverse les déserts !</w:t>
        <w:br/>
        <w:t>Je t’ouvrirai de vastes horizons.</w:t>
        <w:br/>
        <w:t>Tu auras soif et faim d’aller toujours plus loin</w:t>
        <w:br/>
        <w:t>Vers ce pays qui t’appelle là-bas où tu pourras vivre avec moi. »</w:t>
      </w:r>
    </w:p>
    <w:p>
      <w:pPr>
        <w:pStyle w:val="Normal"/>
        <w:widowControl w:val="false"/>
        <w:spacing w:before="120" w:after="0"/>
        <w:rPr/>
      </w:pPr>
      <w:r>
        <w:rPr/>
        <w:t>3. Tu es le Dieu qui vient marcher sur nos chemins</w:t>
        <w:br/>
        <w:t xml:space="preserve">Nous rencontrer et nous accompagner ; </w:t>
        <w:br/>
        <w:t>Lumière dans nos vies pour nous aider la nuit</w:t>
        <w:br/>
        <w:t>A traverser la mort et le danger et nous ouvrir la liberté.</w:t>
      </w:r>
    </w:p>
    <w:p>
      <w:pPr>
        <w:pStyle w:val="Normal"/>
        <w:widowControl w:val="false"/>
        <w:spacing w:before="120" w:after="0"/>
        <w:rPr/>
      </w:pPr>
      <w:r>
        <w:rPr/>
        <w:t>4. Tu nous dis : «Lève-toi ! Je serai avec toi .</w:t>
        <w:br/>
        <w:t>Je t’établis prophète des nations</w:t>
        <w:br/>
        <w:t>Pour être mon témoin, indiquer le chemin,</w:t>
        <w:br/>
        <w:t>Je mets en toi ma force et mon Esprit comme un grand feu qui t’envahit.»</w:t>
      </w:r>
    </w:p>
    <w:p>
      <w:pPr>
        <w:pStyle w:val="Normal"/>
        <w:widowControl w:val="false"/>
        <w:spacing w:before="120" w:after="0"/>
        <w:rPr/>
      </w:pPr>
      <w:r>
        <w:rPr/>
        <w:t>5. Tu nous as libérés des lois mortes et fermées</w:t>
        <w:br/>
        <w:t>Des lourds fardeaux des docteurs de la loi.</w:t>
        <w:br/>
        <w:t>« Il n’y a qu’un péché, c’est de ne pas aimer.</w:t>
        <w:br/>
        <w:t>Aime ton Dieu en aimant ton prochain, voici ma loi et mon chemin. »</w:t>
      </w:r>
    </w:p>
    <w:p>
      <w:pPr>
        <w:pStyle w:val="Normal"/>
        <w:widowControl w:val="false"/>
        <w:spacing w:before="120" w:after="0"/>
        <w:rPr/>
      </w:pPr>
      <w:r>
        <w:rPr/>
        <w:t xml:space="preserve">6. Tu es le vent violent qui nous pousse en avant </w:t>
      </w:r>
    </w:p>
    <w:p>
      <w:pPr>
        <w:pStyle w:val="Normal"/>
        <w:widowControl w:val="false"/>
        <w:rPr/>
      </w:pPr>
      <w:r>
        <w:rPr/>
        <w:t xml:space="preserve">Vers le grand large, comme des grands voiliers. </w:t>
        <w:br/>
        <w:t xml:space="preserve">Quand tu souffles en nos cœurs, tu bouscules nos peurs </w:t>
        <w:br/>
        <w:t>Et nous quittons nos maisons bien fermées pour t’annoncer au monde entier.</w:t>
      </w:r>
    </w:p>
    <w:p>
      <w:pPr>
        <w:pStyle w:val="Heading1"/>
        <w:keepNext w:val="true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105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05 A Bénis l’Éternel</w:t>
      </w:r>
    </w:p>
    <w:p>
      <w:pPr>
        <w:pStyle w:val="Normal"/>
        <w:rPr/>
      </w:pPr>
      <w:r>
        <w:rPr/>
        <w:t>Bénis l’Éternel, mon âme !  Bénis l’Éternel, mon âme !</w:t>
      </w:r>
    </w:p>
    <w:p>
      <w:pPr>
        <w:pStyle w:val="Normal"/>
        <w:rPr/>
      </w:pPr>
      <w:r>
        <w:rPr/>
        <w:t>Sois émerveillée, sa fidélité, ne dépendra pas des circon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nis l’Eternel, mon âme !  Bénis l’Eternel, mon âme !</w:t>
      </w:r>
    </w:p>
    <w:p>
      <w:pPr>
        <w:pStyle w:val="Normal"/>
        <w:rPr/>
      </w:pPr>
      <w:r>
        <w:rPr/>
        <w:t>Ecoute sa voix, Il dit que ta foi, déplacera toutes les montag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nis l’Eternel, ô mon âme !</w:t>
      </w:r>
    </w:p>
    <w:p>
      <w:pPr>
        <w:pStyle w:val="Normal"/>
        <w:rPr/>
      </w:pPr>
      <w:r>
        <w:rPr/>
        <w:t>Quand tout s’effondre, sombre, je sais que tu es là.</w:t>
      </w:r>
    </w:p>
    <w:p>
      <w:pPr>
        <w:pStyle w:val="Normal"/>
        <w:rPr/>
      </w:pPr>
      <w:r>
        <w:rPr/>
        <w:t xml:space="preserve">Et que m’importe si les portes se ferment sur mes pas. </w:t>
      </w:r>
    </w:p>
    <w:p>
      <w:pPr>
        <w:pStyle w:val="Normal"/>
        <w:rPr/>
      </w:pPr>
      <w:r>
        <w:rPr/>
        <w:t>Je suis en marche sous l’arche de ton amour pour moi,</w:t>
      </w:r>
    </w:p>
    <w:p>
      <w:pPr>
        <w:pStyle w:val="Normal"/>
        <w:rPr/>
      </w:pPr>
      <w:r>
        <w:rPr/>
        <w:t>Jésus, tu es Roi et j’avance à ta suite.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5 B Bondissez de joie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Bondissez de joie, Louez le Seigneur (bis)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Son amour infini n’a pas de fin et son règne éternel dure à jamais (bis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ï, laï, laï…</w:t>
      </w:r>
    </w:p>
    <w:p>
      <w:pPr>
        <w:pStyle w:val="Normal"/>
        <w:widowControl w:val="false"/>
        <w:rPr>
          <w:b/>
          <w:b/>
          <w:bCs/>
          <w:sz w:val="20"/>
          <w:szCs w:val="20"/>
          <w:lang w:val="fr-BE"/>
        </w:rPr>
      </w:pPr>
      <w:r>
        <w:rPr>
          <w:b/>
          <w:bCs/>
          <w:sz w:val="20"/>
          <w:szCs w:val="20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5 C Danse</w:t>
      </w:r>
    </w:p>
    <w:p>
      <w:pPr>
        <w:pStyle w:val="TextBody"/>
        <w:tabs>
          <w:tab w:val="clear" w:pos="708"/>
          <w:tab w:val="left" w:pos="281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sa voix, avançons vers le combat</w:t>
        <w:br/>
        <w:t xml:space="preserve">Il est Dieu, il est bon, il est là </w:t>
      </w:r>
    </w:p>
    <w:p>
      <w:pPr>
        <w:pStyle w:val="TextBody"/>
        <w:tabs>
          <w:tab w:val="clear" w:pos="708"/>
          <w:tab w:val="left" w:pos="281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t c’est lui qui affermit nos pas.</w:t>
        <w:br/>
        <w:t>Par la foi, annonçons le Roi des Rois</w:t>
        <w:br/>
        <w:t xml:space="preserve">Il est Dieu, il est bon, il est là </w:t>
      </w:r>
    </w:p>
    <w:p>
      <w:pPr>
        <w:pStyle w:val="TextBody"/>
        <w:tabs>
          <w:tab w:val="clear" w:pos="708"/>
          <w:tab w:val="left" w:pos="281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t c’est lui qui affermit nos pas.</w:t>
      </w:r>
    </w:p>
    <w:p>
      <w:pPr>
        <w:pStyle w:val="Normal"/>
        <w:widowControl w:val="false"/>
        <w:rPr>
          <w:b/>
          <w:b/>
          <w:bCs/>
          <w:sz w:val="20"/>
          <w:szCs w:val="20"/>
          <w:lang w:val="fr-BE"/>
        </w:rPr>
      </w:pPr>
      <w:r>
        <w:rPr>
          <w:b/>
          <w:bCs/>
          <w:sz w:val="20"/>
          <w:szCs w:val="20"/>
          <w:lang w:val="fr-BE"/>
        </w:rPr>
      </w:r>
    </w:p>
    <w:p>
      <w:pPr>
        <w:pStyle w:val="Normal"/>
        <w:widowControl w:val="false"/>
        <w:tabs>
          <w:tab w:val="clear" w:pos="708"/>
          <w:tab w:val="left" w:pos="281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Danse, danse, danse,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rPr>
          <w:b/>
          <w:b/>
          <w:bCs/>
        </w:rPr>
      </w:pPr>
      <w:r>
        <w:rPr>
          <w:b/>
          <w:bCs/>
        </w:rPr>
        <w:t xml:space="preserve">Dans ce lieu où tout s’invente et nous enchante,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rPr>
          <w:b/>
          <w:b/>
          <w:bCs/>
        </w:rPr>
      </w:pPr>
      <w:r>
        <w:rPr>
          <w:b/>
          <w:bCs/>
        </w:rPr>
        <w:t xml:space="preserve">Chante, chante à la gloire du Seigneur. </w:t>
        <w:br/>
        <w:t xml:space="preserve">Lance, lance, lance et le cri et la clameur et la cadence,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rPr>
          <w:b/>
          <w:b/>
          <w:bCs/>
        </w:rPr>
      </w:pPr>
      <w:r>
        <w:rPr>
          <w:b/>
          <w:bCs/>
        </w:rPr>
        <w:t>Danse, danse, dans l’éclat de ton Sauveur.</w:t>
      </w:r>
    </w:p>
    <w:p>
      <w:pPr>
        <w:pStyle w:val="Normal"/>
        <w:rPr/>
      </w:pPr>
      <w:r>
        <w:rPr/>
        <w:t>A la croix, il a triomphé pour moi</w:t>
        <w:br/>
        <w:t>Il est Dieu, il est bon, il est là</w:t>
      </w:r>
    </w:p>
    <w:p>
      <w:pPr>
        <w:pStyle w:val="Normal"/>
        <w:rPr>
          <w:bCs/>
        </w:rPr>
      </w:pPr>
      <w:r>
        <w:rPr>
          <w:bCs/>
        </w:rPr>
        <w:t>Et c’est lui qui affermit nos pas.</w:t>
      </w:r>
    </w:p>
    <w:p>
      <w:pPr>
        <w:pStyle w:val="Normal"/>
        <w:rPr/>
      </w:pPr>
      <w:r>
        <w:rPr/>
        <w:t>Dans sa joie, il nous garde et nous envoie</w:t>
        <w:br/>
        <w:t xml:space="preserve">Il est Dieu, il est bon, il est là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rPr/>
      </w:pPr>
      <w:r>
        <w:rPr/>
        <w:t>Et c’est lui qui affermit nos pas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Danse, danse, danse….</w:t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106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6 A Debout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Debout, unissons nos cœurs debout</w:t>
        <w:br/>
        <w:t>Bannissons la peur debout, le Seigneur est notre Roi,</w:t>
        <w:br/>
        <w:t>Il fait de nous des témoins de son amour</w:t>
        <w:br/>
        <w:t>Messagers de son retour enflammés de son éclat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Nous marcherons, fort, dans la foi et nous irons, un, dans la joie </w:t>
        <w:br/>
        <w:t>Porter au monde le chant de sa grâce à la croix.</w:t>
      </w:r>
    </w:p>
    <w:p>
      <w:pPr>
        <w:pStyle w:val="Normal"/>
        <w:widowControl w:val="false"/>
        <w:spacing w:before="120" w:after="0"/>
        <w:rPr/>
      </w:pPr>
      <w:r>
        <w:rPr/>
        <w:t>2. Sa vérité, va, devant nous et son Esprit, est, avec nous</w:t>
        <w:br/>
        <w:t>Rien ne pourra nous atteindre, son règne est en nous.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6 B Entrez dans ses portes</w:t>
      </w:r>
    </w:p>
    <w:p>
      <w:pPr>
        <w:pStyle w:val="Normal"/>
        <w:rPr/>
      </w:pPr>
      <w:r>
        <w:rPr/>
        <w:t>1. Vous qui soupirez, peuple assoiffé de son salut</w:t>
        <w:br/>
        <w:t>Tout est accompli, tout est en lui, n’attendez plus !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Entrez dans ses portes, célébrez dans ses parvis,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a vie est plus forte que les forces ennemies.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Entrez dans ses portes, célébrez dans ses parvis,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hantez dans ses portes le Salut de Jésus Christ 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/>
      </w:pPr>
      <w:r>
        <w:rPr/>
        <w:t>2. Dans l’obscurité, la vérité ne faiblit pas</w:t>
        <w:br/>
        <w:t>Tant de tentations, tant d’illusions ; mais Dieu est là 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/>
      </w:pPr>
      <w:r>
        <w:rPr/>
        <w:t>3. Par ton sacrifice, le sang versé crie pour nous</w:t>
        <w:br/>
        <w:t>Fils du Dieu vivant ressuscité, brille en nous</w:t>
      </w:r>
    </w:p>
    <w:p>
      <w:pPr>
        <w:pStyle w:val="Corpsdetexte2"/>
        <w:spacing w:lineRule="auto" w:line="240"/>
        <w:rPr/>
      </w:pPr>
      <w:r>
        <w:rPr>
          <w:b/>
          <w:bCs/>
          <w:i/>
          <w:iCs/>
        </w:rPr>
        <w:t xml:space="preserve">Fin du dernier refrain: </w:t>
      </w:r>
      <w:r>
        <w:rPr>
          <w:b/>
          <w:bCs/>
        </w:rPr>
        <w:t>entrez dans ses portes !</w:t>
      </w:r>
    </w:p>
    <w:p>
      <w:pPr>
        <w:pStyle w:val="Corpsdetexte2"/>
        <w:spacing w:lineRule="auto" w:line="240"/>
        <w:rPr>
          <w:bCs/>
        </w:rPr>
      </w:pPr>
      <w:r>
        <w:rPr>
          <w:bCs/>
        </w:rPr>
        <w:t>P 107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07 A Éternel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Éternel notre Seigneur que ton nom est magnifique !</w:t>
        <w:br/>
        <w:t>Éternel notre Seigneur que ton nom soit glorifié !</w:t>
      </w:r>
    </w:p>
    <w:p>
      <w:pPr>
        <w:pStyle w:val="Normal"/>
        <w:widowControl w:val="false"/>
        <w:spacing w:before="0" w:after="120"/>
        <w:rPr/>
      </w:pPr>
      <w:r>
        <w:rPr/>
        <w:t>1. Par la bouche des petits, tu déploies ta majesté,</w:t>
        <w:br/>
        <w:t>Tu confonds tes ennemis par ta force et ta bonté.</w:t>
      </w:r>
    </w:p>
    <w:p>
      <w:pPr>
        <w:pStyle w:val="Normal"/>
        <w:widowControl w:val="false"/>
        <w:spacing w:before="0" w:after="120"/>
        <w:rPr/>
      </w:pPr>
      <w:r>
        <w:rPr/>
        <w:t>2. Quand je regarde le ciel, la beauté de l’univers</w:t>
        <w:br/>
        <w:t>Qu’est donc l’homme ô Éternel pour que tu le considères ?</w:t>
      </w:r>
    </w:p>
    <w:p>
      <w:pPr>
        <w:pStyle w:val="Normal"/>
        <w:spacing w:before="0" w:after="120"/>
        <w:rPr/>
      </w:pPr>
      <w:r>
        <w:rPr/>
        <w:t>3. Façonnés à ton image, de ta gloire couronnés,</w:t>
        <w:br/>
        <w:t>Tu nous donnes en héritage tout ce que tu as créé.</w:t>
      </w:r>
    </w:p>
    <w:p>
      <w:pPr>
        <w:pStyle w:val="Heading1"/>
        <w:keepNext w:val="true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7 B Je lève les yeux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Je lève les yeux vers le Dieu de mon salut</w:t>
        <w:br/>
        <w:t>Du haut des cieux, il voit ma peine.</w:t>
        <w:br/>
        <w:t xml:space="preserve">Il étend sa main quand la mienne s’est perdue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t me ramène.</w:t>
      </w:r>
    </w:p>
    <w:p>
      <w:pPr>
        <w:pStyle w:val="Corpsdetexte3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1. Dans ma vie, tant de cris oh oh oh oh et tant de larmes.</w:t>
        <w:br/>
        <w:t>Sous les coups du mépris, oh oh oh oh, je n’ai qu’une arme.</w:t>
      </w:r>
    </w:p>
    <w:p>
      <w:pPr>
        <w:pStyle w:val="Normal"/>
        <w:widowControl w:val="false"/>
        <w:spacing w:before="120" w:after="0"/>
        <w:rPr/>
      </w:pPr>
      <w:r>
        <w:rPr/>
        <w:t>2. Par sa grâce infinie, oh oh oh oh, il me libère.</w:t>
        <w:br/>
        <w:t>Il répond par la vie oh oh oh oh à mes prières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7 C Je voudrais marcher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20" w:after="120"/>
        <w:rPr>
          <w:b/>
          <w:b/>
          <w:bCs/>
        </w:rPr>
      </w:pPr>
      <w:r>
        <w:rPr>
          <w:b/>
          <w:bCs/>
        </w:rPr>
        <w:t>Je voudrais marcher aux côtés de mon Seigneur</w:t>
        <w:br/>
        <w:t>Sur le chemin qui mène à Dieu.</w:t>
        <w:br/>
        <w:t>Rien ne pourra m’empêcher, j’irai jusqu’au bout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360" w:leader="none"/>
        </w:tabs>
        <w:spacing w:before="20" w:after="120"/>
        <w:rPr/>
      </w:pPr>
      <w:r>
        <w:rPr/>
        <w:t>1. C’est le chemin de la paix. C’est le chemin du Seigneur.</w:t>
        <w:br/>
        <w:t xml:space="preserve">Ne voudrais-tu pas y marcher, toi aussi ? 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360" w:leader="none"/>
        </w:tabs>
        <w:spacing w:before="20" w:after="120"/>
        <w:rPr/>
      </w:pPr>
      <w:r>
        <w:rPr/>
        <w:t>2. C’est le chemin de l’amour…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360" w:leader="none"/>
        </w:tabs>
        <w:spacing w:before="20" w:after="120"/>
        <w:rPr/>
      </w:pPr>
      <w:r>
        <w:rPr/>
        <w:t>3. C’est le chemin de la joie…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360" w:leader="none"/>
        </w:tabs>
        <w:spacing w:before="20" w:after="120"/>
        <w:rPr/>
      </w:pPr>
      <w:r>
        <w:rPr/>
        <w:t>4. C’est le chemin de la vie…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108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8 A Jusqu’au bout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Va, crois que la force du Seigneur est avec toi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Va, si ta route est sur ses pas, tu seras, toi messager de son amour et de sa croix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Va, et ne te retourne pas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Jusqu’au bout en son nom , nous irons revêtus de lumièr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Jusqu’au bout en chantant,  nous irons jusqu’au bout de la terr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Jusqu’au bout, jusqu’au bout.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Bats-toi par la force du Seigneur et par la foi, crois 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Que son règne est avec nous ici-bas où l’ennemi n’a plus qu’à plier le genou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>
          <w:smallCaps/>
        </w:rPr>
      </w:pPr>
      <w:r>
        <w:rPr/>
        <w:t>Là, où Jésus Christ nous envoie.</w:t>
      </w:r>
    </w:p>
    <w:p>
      <w:pPr>
        <w:pStyle w:val="1erligne"/>
        <w:jc w:val="center"/>
        <w:rPr>
          <w:b/>
          <w:b/>
          <w:bCs/>
          <w:i/>
          <w:i/>
          <w:iCs/>
          <w:smallCaps/>
          <w:sz w:val="20"/>
          <w:szCs w:val="20"/>
          <w:u w:val="single"/>
        </w:rPr>
      </w:pPr>
      <w:r>
        <w:rPr>
          <w:b/>
          <w:bCs/>
          <w:i/>
          <w:iCs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108 B Lumière du monde – JMJ 2002          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1. Celui que de nos yeux, nous avons vu,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Celui que de nos mains, nous avons pu toucher,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Celui que nos oreilles ont entendu,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Celui que dans nos cœurs, nous avons rencontré,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Voilà celui que nous vous annonçons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Et qui a resplendi sur la terre où nous vivons !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2. Et s’il fallait qu’au plus fort de la nuit,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Ce monde à bout d’espoir bascule de sommeil,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Qui surprendra ses rêves endormis,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Pour lui montrer l’aurore annonçant le soleil ?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Qui restera debout comme un gardien ?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Qui sera parmi nous sentinelle du matin ?</w:t>
      </w:r>
    </w:p>
    <w:p>
      <w:pPr>
        <w:pStyle w:val="1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mière du monde !  Sel de la terre !  Soyons pour le monde</w:t>
      </w:r>
    </w:p>
    <w:p>
      <w:pPr>
        <w:pStyle w:val="1erligne"/>
        <w:spacing w:before="0" w:after="0"/>
        <w:rPr/>
      </w:pPr>
      <w:r>
        <w:rPr>
          <w:b/>
          <w:bCs/>
          <w:sz w:val="20"/>
          <w:szCs w:val="20"/>
        </w:rPr>
        <w:t xml:space="preserve">Visage de l’amour !  </w:t>
      </w:r>
      <w:r>
        <w:rPr>
          <w:b/>
          <w:bCs/>
          <w:sz w:val="20"/>
          <w:szCs w:val="20"/>
          <w:lang w:val="en-GB"/>
        </w:rPr>
        <w:t>Lumière du monde !  (The light of the world !)</w:t>
      </w:r>
    </w:p>
    <w:p>
      <w:pPr>
        <w:pStyle w:val="1erligne"/>
        <w:spacing w:before="0" w:after="0"/>
        <w:rPr/>
      </w:pPr>
      <w:r>
        <w:rPr>
          <w:b/>
          <w:bCs/>
          <w:sz w:val="20"/>
          <w:szCs w:val="20"/>
          <w:lang w:val="en-GB"/>
        </w:rPr>
        <w:t>Christ est lumière.  (Christ is our light.)</w:t>
      </w:r>
    </w:p>
    <w:p>
      <w:pPr>
        <w:pStyle w:val="1erligne"/>
        <w:spacing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oyons pour la terre  (We shine with his brightness)</w:t>
      </w:r>
    </w:p>
    <w:p>
      <w:pPr>
        <w:pStyle w:val="1erlign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 reflet de sa lumière  (The reflection of his light)</w:t>
      </w:r>
    </w:p>
    <w:p>
      <w:pPr>
        <w:pStyle w:val="1erligne"/>
        <w:spacing w:before="0" w:after="0"/>
        <w:rPr/>
      </w:pPr>
      <w:r>
        <w:rPr>
          <w:b/>
          <w:bCs/>
          <w:sz w:val="20"/>
          <w:szCs w:val="20"/>
        </w:rPr>
        <w:t>Au jour le jour !  (From day to day!)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3. A l’heure où tant de gens sont déroutés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Dans leur quête d’amour, de sens et d’absolu,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Si nous allions un peu les écouter,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Et puis, tout en marchant, leur apprendre Jésus,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Leurs yeux déçus pourraient s’illuminer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Après le pain rompu que nous aurons partagé !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4. Le sel n’est rien s’il n’a plus de saveur,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Pas plus que la lumière cachée sous le boisseau !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Vienne l’Esprit remuer nos tiédeurs,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Et fair’surgir en nous les gestes les plus beaux.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Nos vies auront ce goût de vérité,</w:t>
      </w:r>
    </w:p>
    <w:p>
      <w:pPr>
        <w:pStyle w:val="1erligne"/>
        <w:spacing w:before="0" w:after="0"/>
        <w:rPr>
          <w:sz w:val="20"/>
          <w:szCs w:val="20"/>
        </w:rPr>
      </w:pPr>
      <w:r>
        <w:rPr>
          <w:sz w:val="20"/>
          <w:szCs w:val="20"/>
        </w:rPr>
        <w:t>De justice et d’amour ! Alors nous pourrons chanter !</w:t>
      </w:r>
    </w:p>
    <w:p>
      <w:pPr>
        <w:pStyle w:val="Normal"/>
        <w:widowControl w:val="fals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109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9 A Un seul Dieu</w:t>
      </w:r>
    </w:p>
    <w:p>
      <w:pPr>
        <w:pStyle w:val="1erlig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usique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Un seul Dieu, souverain et maître au matin de l’humanité</w:t>
      </w:r>
    </w:p>
    <w:p>
      <w:pPr>
        <w:pStyle w:val="Normal"/>
        <w:widowControl w:val="false"/>
        <w:rPr/>
      </w:pPr>
      <w:r>
        <w:rPr/>
        <w:t>Au-dessus de ce qu’aucun être avant lui n’avait pu toucher.</w:t>
      </w:r>
    </w:p>
    <w:p>
      <w:pPr>
        <w:pStyle w:val="1erlig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usique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Un seul mot dans le vide et l’ombre et l’armée de la nuit s’est tue</w:t>
      </w:r>
    </w:p>
    <w:p>
      <w:pPr>
        <w:pStyle w:val="Normal"/>
        <w:widowControl w:val="false"/>
        <w:rPr/>
      </w:pPr>
      <w:r>
        <w:rPr/>
        <w:t>Un seul geste a créé le monde, un seul cri et la lumière fut.</w:t>
      </w:r>
    </w:p>
    <w:p>
      <w:pPr>
        <w:pStyle w:val="1erlig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usique</w:t>
      </w:r>
    </w:p>
    <w:p>
      <w:pPr>
        <w:pStyle w:val="Normal"/>
        <w:widowControl w:val="false"/>
        <w:spacing w:before="120" w:after="0"/>
        <w:rPr/>
      </w:pPr>
      <w:r>
        <w:rPr/>
        <w:t>Exaltons le Dieu de la terre, Père et Fils et Saint Esprit,</w:t>
        <w:br/>
        <w:t xml:space="preserve">Unissons nos cœurs en prière, recevons sa vie. </w:t>
      </w:r>
    </w:p>
    <w:p>
      <w:pPr>
        <w:pStyle w:val="Normal"/>
        <w:widowControl w:val="false"/>
        <w:spacing w:before="120" w:after="0"/>
        <w:rPr/>
      </w:pPr>
      <w:r>
        <w:rPr/>
        <w:t>Un seul homme habité de gloire, rejeté du milieu des siens</w:t>
        <w:br/>
        <w:t>Une seule vie résolue à croire au pouvoir de l’amour divin.</w:t>
      </w:r>
    </w:p>
    <w:p>
      <w:pPr>
        <w:pStyle w:val="Normal"/>
        <w:widowControl w:val="false"/>
        <w:rPr/>
      </w:pPr>
      <w:r>
        <w:rPr/>
        <w:t xml:space="preserve">Une seule croix dans le flanc du monde, </w:t>
        <w:br/>
        <w:t>Un seul homme a payé le prix;</w:t>
      </w:r>
    </w:p>
    <w:p>
      <w:pPr>
        <w:pStyle w:val="Normal"/>
        <w:widowControl w:val="false"/>
        <w:rPr/>
      </w:pPr>
      <w:r>
        <w:rPr/>
        <w:t>Un seul cri et la mort s’effondre “Eli lama sabachtani!”</w:t>
      </w:r>
    </w:p>
    <w:p>
      <w:pPr>
        <w:pStyle w:val="1erlig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usique</w:t>
      </w:r>
    </w:p>
    <w:p>
      <w:pPr>
        <w:pStyle w:val="Normal"/>
        <w:widowControl w:val="false"/>
        <w:spacing w:before="120" w:after="0"/>
        <w:rPr/>
      </w:pPr>
      <w:r>
        <w:rPr/>
        <w:t>Exaltons le Dieu de la terre, Père et Fils et Saint Esprit,</w:t>
        <w:br/>
        <w:t>Unissons nos cœurs en prière, recevons sa vie.  (bis)</w:t>
      </w:r>
    </w:p>
    <w:p>
      <w:pPr>
        <w:pStyle w:val="Heading1"/>
        <w:keepNext w:val="true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09 B Vous bondirez de joie</w:t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>Vous bondirez de joie, vous marcherez en paix,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Montagnes et collines, éclatez de joie !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Et la nature entière, et tous les arbres des champs,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Battront, battront des mains.</w:t>
      </w:r>
    </w:p>
    <w:p>
      <w:pPr>
        <w:pStyle w:val="Header"/>
        <w:spacing w:before="120" w:after="0"/>
        <w:rPr>
          <w:sz w:val="20"/>
          <w:szCs w:val="20"/>
        </w:rPr>
      </w:pPr>
      <w:r>
        <w:rPr>
          <w:sz w:val="20"/>
          <w:szCs w:val="20"/>
        </w:rPr>
        <w:t>Et tous les arbres des champs battront des mains,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Les arbres des champs battront des mains,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Les arbres des champs battront des mains,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Quand Dieu les conduira.</w:t>
      </w:r>
    </w:p>
    <w:p>
      <w:pPr>
        <w:pStyle w:val="Normal"/>
        <w:widowControl w:val="fals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Veillée</w:t>
      </w:r>
    </w:p>
    <w:p>
      <w:pPr>
        <w:pStyle w:val="Normal"/>
        <w:widowControl w:val="false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110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10 A N’aie pas peur          G 249</w:t>
      </w:r>
    </w:p>
    <w:p>
      <w:pPr>
        <w:pStyle w:val="Heading7"/>
        <w:keepNext w:val="true"/>
        <w:spacing w:before="120" w:after="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N’aie pas peur, laisse-toi regarder par le Christ,</w:t>
        <w:br/>
        <w:t>Laisse-toi regarder car il t’aime. (bis)</w:t>
      </w:r>
    </w:p>
    <w:p>
      <w:pPr>
        <w:pStyle w:val="Corpsdetexte3"/>
        <w:spacing w:before="120" w:after="120"/>
        <w:rPr/>
      </w:pPr>
      <w:r>
        <w:rPr>
          <w:bCs/>
          <w:sz w:val="20"/>
          <w:szCs w:val="20"/>
        </w:rPr>
        <w:t>1. Il a posé sur moi son regard, un regard plein de tendresse</w:t>
        <w:br/>
        <w:t>Il a posé sur moi son regard, un regard long de promesse.</w:t>
      </w:r>
    </w:p>
    <w:p>
      <w:pPr>
        <w:pStyle w:val="Corpsdetexte3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2. Il a posé sur moi son regard et m’a dit « viens et suis-moi »</w:t>
        <w:br/>
        <w:t>Il a posé sur moi son regard et m’a dit « viens, ne crains pas 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120" w:after="0"/>
        <w:ind w:right="340" w:hanging="0"/>
        <w:rPr/>
      </w:pPr>
      <w:r>
        <w:rPr/>
        <w:t>3. Il a posé sur moi son regard et ses yeux en disaient long.</w:t>
        <w:br/>
        <w:t>Il a posé sur moi son regard, c’était celui du pardon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120" w:after="0"/>
        <w:ind w:right="340" w:hanging="0"/>
        <w:rPr/>
      </w:pPr>
      <w:r>
        <w:rPr/>
        <w:t>4. Il a posé sur moi son regard, alors, j’ai vu qu’il pleurait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340" w:hanging="0"/>
        <w:rPr/>
      </w:pPr>
      <w:r>
        <w:rPr/>
        <w:t>Il a posé sur moi son regard, alors j’ai su qu’il m’aimait.</w:t>
      </w:r>
    </w:p>
    <w:p>
      <w:pPr>
        <w:pStyle w:val="Titrechant"/>
        <w:widowControl w:val="false"/>
        <w:ind w:left="36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10 B Si tu savais le don du Fils de Dieu  G 507</w:t>
      </w:r>
    </w:p>
    <w:p>
      <w:pPr>
        <w:pStyle w:val="Texte"/>
        <w:widowControl w:val="false"/>
        <w:spacing w:before="120" w:after="0"/>
        <w:ind w:left="357" w:hanging="357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 tu savais le don du Fils de Dieu</w:t>
      </w:r>
    </w:p>
    <w:p>
      <w:pPr>
        <w:pStyle w:val="Refrain"/>
        <w:widowControl w:val="false"/>
        <w:ind w:left="36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u le prierais de te donner à boire.</w:t>
      </w:r>
    </w:p>
    <w:p>
      <w:pPr>
        <w:pStyle w:val="Numrocouplet"/>
        <w:widowControl w:val="false"/>
        <w:spacing w:before="12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Le Seigneur nous a aimés jusqu’à  mourir sur une croix,</w:t>
      </w:r>
    </w:p>
    <w:p>
      <w:pPr>
        <w:pStyle w:val="Numrocouplet"/>
        <w:widowControl w:val="false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ar sa mort, il a vaincu la mort et nous donne la vie.</w:t>
      </w:r>
    </w:p>
    <w:p>
      <w:pPr>
        <w:pStyle w:val="Numrocouplet"/>
        <w:widowControl w:val="false"/>
        <w:spacing w:before="12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Seigneur donne-moi  de cette eau pour que je n’aie jamais soif,</w:t>
      </w:r>
    </w:p>
    <w:p>
      <w:pPr>
        <w:pStyle w:val="Contenucouplet"/>
        <w:widowControl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au que Jésus te promet, c’est l’Esprit Saint source de vie.</w:t>
      </w:r>
    </w:p>
    <w:p>
      <w:pPr>
        <w:pStyle w:val="Numrocouplet"/>
        <w:widowControl w:val="false"/>
        <w:spacing w:before="12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i quelqu’un a soif qu’il vienne à moi, celui-là, et qu’il boive,</w:t>
      </w:r>
    </w:p>
    <w:p>
      <w:pPr>
        <w:pStyle w:val="Normal"/>
        <w:widowControl w:val="false"/>
        <w:rPr/>
      </w:pPr>
      <w:r>
        <w:rPr/>
        <w:t>S’il croit en moi, de son sein jailliront des fleuves d’eau viv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10 C Tiens ma lampe allumée          KT 13-40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iens ma lampe allumée, la flamme est si fragile,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e soir je viens mendier, ton pain, ton eau, ton huile ;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iens ma lampe allumée, jusqu’à ton domicile, Toi seul peux me guider !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1. Allume dans mon cœur quelque chose de vrai,</w:t>
        <w:br/>
        <w:t>Quelque chose de Toi que rien ne puisse éteindre,</w:t>
        <w:br/>
        <w:t>Ni l’échec, ni la peur, ni le poids des années,</w:t>
        <w:br/>
        <w:t>Et que puisse mon pas chercher à te rejoindre.</w:t>
      </w:r>
    </w:p>
    <w:p>
      <w:pPr>
        <w:pStyle w:val="Normal"/>
        <w:spacing w:before="0" w:after="120"/>
        <w:rPr/>
      </w:pPr>
      <w:r>
        <w:rPr/>
        <w:t>2. Allume dans mes yeux quelque chose de pur,</w:t>
        <w:br/>
        <w:t>Quelque chose de Toi que rien ne puisse éteindre,</w:t>
        <w:br/>
        <w:t>Ni le poids du présent, ni l’avenir peu sûr,</w:t>
        <w:br/>
        <w:t>Et que dans mon regard ta clarté vienne poindre.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3. Allume dans mes mains quelque chose de doux,</w:t>
        <w:br/>
        <w:t>Quelque chose de Toi que rien ne puisse éteindre,</w:t>
        <w:br/>
        <w:t>De petit, de discret, de brûlant, d’un peu fou,</w:t>
        <w:br/>
        <w:t>Et que puissent mes bras savoir encore étreindre.</w:t>
      </w:r>
    </w:p>
    <w:p>
      <w:pPr>
        <w:pStyle w:val="Header"/>
        <w:tabs>
          <w:tab w:val="left" w:pos="282" w:leader="none"/>
          <w:tab w:val="center" w:pos="4536" w:leader="none"/>
          <w:tab w:val="right" w:pos="90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4. Allume dans ma vie quelque chose de beau,</w:t>
        <w:br/>
        <w:t>Quelque chose de Toi que rien ne puisse éteindre,</w:t>
        <w:br/>
        <w:t>Avec un goût d’amour et des rêves nouveaux,</w:t>
        <w:br/>
        <w:t>Que puisse mon chemin parvenir à t’atteindre.</w:t>
      </w:r>
    </w:p>
    <w:p>
      <w:pPr>
        <w:pStyle w:val="Normal"/>
        <w:widowControl w:val="fals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111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11 A Qui donc est Dieu ?          L 82-2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Qui donc est Dieu pour nous aimer ainsi, fils de la terre ?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Qui donc est Dieu pour nous aimer ainsi ?</w:t>
      </w:r>
    </w:p>
    <w:p>
      <w:pPr>
        <w:pStyle w:val="Normal"/>
        <w:widowControl w:val="false"/>
        <w:spacing w:before="120" w:after="0"/>
        <w:rPr/>
      </w:pPr>
      <w:r>
        <w:rPr/>
        <w:t>2. Qui donc est Dieu, si démuni, si grand, si vulnérable ?</w:t>
      </w:r>
    </w:p>
    <w:p>
      <w:pPr>
        <w:pStyle w:val="Normal"/>
        <w:widowControl w:val="false"/>
        <w:spacing w:before="120" w:after="0"/>
        <w:rPr/>
      </w:pPr>
      <w:r>
        <w:rPr/>
        <w:t xml:space="preserve">3. Qui donc est Dieu pour se lier d’amour à part égale ? </w:t>
      </w:r>
    </w:p>
    <w:p>
      <w:pPr>
        <w:pStyle w:val="Normal"/>
        <w:widowControl w:val="false"/>
        <w:spacing w:before="120" w:after="0"/>
        <w:rPr/>
      </w:pPr>
      <w:r>
        <w:rPr/>
        <w:t>4. Qui donc est Dieu s’il faut pour le trouver un cœur de pauvre ?</w:t>
      </w:r>
    </w:p>
    <w:p>
      <w:pPr>
        <w:pStyle w:val="Normal"/>
        <w:widowControl w:val="false"/>
        <w:spacing w:before="120" w:after="0"/>
        <w:rPr/>
      </w:pPr>
      <w:r>
        <w:rPr/>
        <w:t>5. Qui donc est Dieu s’il vient à nos côtés prendre nos routes ?</w:t>
      </w:r>
    </w:p>
    <w:p>
      <w:pPr>
        <w:pStyle w:val="Normal"/>
        <w:widowControl w:val="false"/>
        <w:spacing w:before="120" w:after="0"/>
        <w:rPr/>
      </w:pPr>
      <w:r>
        <w:rPr/>
        <w:t>6. Qui donc est Dieu, qui vient sans perdre cœur à notre table ?</w:t>
      </w:r>
    </w:p>
    <w:p>
      <w:pPr>
        <w:pStyle w:val="Normal"/>
        <w:widowControl w:val="false"/>
        <w:spacing w:before="120" w:after="0"/>
        <w:rPr/>
      </w:pPr>
      <w:r>
        <w:rPr/>
        <w:t>7. Qui donc est Dieu, que nul ne peut aimer s’il n’aime l’homme ?</w:t>
      </w:r>
    </w:p>
    <w:p>
      <w:pPr>
        <w:pStyle w:val="Normal"/>
        <w:widowControl w:val="false"/>
        <w:spacing w:before="120" w:after="0"/>
        <w:rPr/>
      </w:pPr>
      <w:r>
        <w:rPr/>
        <w:t>8. Qui donc est Dieu, qu’on peut si fort blesser en blessant l’homme ?</w:t>
      </w:r>
    </w:p>
    <w:p>
      <w:pPr>
        <w:pStyle w:val="Normal"/>
        <w:widowControl w:val="false"/>
        <w:spacing w:before="120" w:after="0"/>
        <w:rPr/>
      </w:pPr>
      <w:r>
        <w:rPr/>
        <w:t>9. Qui donc est Dieu pour se livrer perdant aux mains de l’homme ?</w:t>
      </w:r>
    </w:p>
    <w:p>
      <w:pPr>
        <w:pStyle w:val="Normal"/>
        <w:widowControl w:val="false"/>
        <w:spacing w:before="120" w:after="0"/>
        <w:rPr/>
      </w:pPr>
      <w:r>
        <w:rPr/>
        <w:t>10. Qui donc est Dieu qui pleure notre mal comme une mère ?</w:t>
      </w:r>
    </w:p>
    <w:p>
      <w:pPr>
        <w:pStyle w:val="Normal"/>
        <w:widowControl w:val="false"/>
        <w:spacing w:before="120" w:after="0"/>
        <w:rPr/>
      </w:pPr>
      <w:r>
        <w:rPr/>
        <w:t>11. Qui donc est Dieu, qui tire de sa mort notre naissance ?</w:t>
      </w:r>
    </w:p>
    <w:p>
      <w:pPr>
        <w:pStyle w:val="Normal"/>
        <w:widowControl w:val="false"/>
        <w:spacing w:before="120" w:after="0"/>
        <w:rPr/>
      </w:pPr>
      <w:r>
        <w:rPr/>
        <w:t>12. Qui donc est Dieu pour nous ouvrir sa joie et son Royaume ?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11 B Entre tes mains          P 160</w:t>
      </w:r>
    </w:p>
    <w:p>
      <w:pPr>
        <w:pStyle w:val="Heading2"/>
        <w:keepNext w:val="true"/>
        <w:spacing w:before="120" w:after="0"/>
        <w:rPr/>
      </w:pPr>
      <w:r>
        <w:rPr/>
        <w:t>Entre tes mains, je remets, Seigneur, mon esprit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ntre tes mains, je remets ma vi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Il faut mourir afin de vivre</w:t>
      </w:r>
    </w:p>
    <w:p>
      <w:pPr>
        <w:pStyle w:val="Heading2"/>
        <w:keepNext w:val="true"/>
        <w:rPr/>
      </w:pPr>
      <w:r>
        <w:rPr/>
        <w:t>Entre tes mains, je remets ma vie.</w:t>
      </w:r>
    </w:p>
    <w:p>
      <w:pPr>
        <w:pStyle w:val="Normal"/>
        <w:widowControl w:val="false"/>
        <w:spacing w:before="120" w:after="0"/>
        <w:rPr/>
      </w:pPr>
      <w:r>
        <w:rPr/>
        <w:t>1. Si le grain de blé ne tombe en terre,</w:t>
      </w:r>
    </w:p>
    <w:p>
      <w:pPr>
        <w:pStyle w:val="Normal"/>
        <w:widowControl w:val="false"/>
        <w:rPr/>
      </w:pPr>
      <w:r>
        <w:rPr/>
        <w:t>S’il ne meurt, il reste seul.</w:t>
      </w:r>
    </w:p>
    <w:p>
      <w:pPr>
        <w:pStyle w:val="Normal"/>
        <w:widowControl w:val="false"/>
        <w:rPr/>
      </w:pPr>
      <w:r>
        <w:rPr/>
        <w:t>Mais s’il meurt, il porte beaucoup de fruits</w:t>
      </w:r>
    </w:p>
    <w:p>
      <w:pPr>
        <w:pStyle w:val="Normal"/>
        <w:widowControl w:val="false"/>
        <w:rPr/>
      </w:pPr>
      <w:r>
        <w:rPr/>
        <w:t>Et c’est un fruit qui demeure.</w:t>
      </w:r>
    </w:p>
    <w:p>
      <w:pPr>
        <w:pStyle w:val="Normal"/>
        <w:widowControl w:val="false"/>
        <w:spacing w:before="120" w:after="0"/>
        <w:rPr/>
      </w:pPr>
      <w:r>
        <w:rPr/>
        <w:t>2. Je vous laisse la paix, je vous donne ma paix.</w:t>
      </w:r>
    </w:p>
    <w:p>
      <w:pPr>
        <w:pStyle w:val="Normal"/>
        <w:widowControl w:val="false"/>
        <w:rPr/>
      </w:pPr>
      <w:r>
        <w:rPr/>
        <w:t>Je ne la donne pas comme la donne le monde.</w:t>
      </w:r>
    </w:p>
    <w:p>
      <w:pPr>
        <w:pStyle w:val="Normal"/>
        <w:widowControl w:val="false"/>
        <w:rPr/>
      </w:pPr>
      <w:r>
        <w:rPr/>
        <w:t>Que votre cœur cesse de se troubler.</w:t>
      </w:r>
    </w:p>
    <w:p>
      <w:pPr>
        <w:pStyle w:val="Normal"/>
        <w:widowControl w:val="false"/>
        <w:rPr/>
      </w:pPr>
      <w:r>
        <w:rPr/>
        <w:t>Gardez courage, j’ai vaincu le monde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P 112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12 A Trouver dans ma vie ta présence           P 205</w:t>
      </w:r>
    </w:p>
    <w:p>
      <w:pPr>
        <w:pStyle w:val="Corpsdetexte2"/>
        <w:spacing w:lineRule="auto" w:line="240"/>
        <w:rPr/>
      </w:pPr>
      <w:r>
        <w:rPr>
          <w:b/>
          <w:bCs/>
        </w:rPr>
        <w:t>Trouver dans ma vie ta présence, tenir une lampe allumée</w:t>
        <w:br/>
        <w:t>Choisir avec toi la confiance, aimer et se savoir aimé.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1. Croiser ton regard dans le doute, brûler à l'écho de ta voix.</w:t>
      </w:r>
    </w:p>
    <w:p>
      <w:pPr>
        <w:pStyle w:val="Normal"/>
        <w:widowControl w:val="false"/>
        <w:rPr/>
      </w:pPr>
      <w:r>
        <w:rPr/>
        <w:t>Rester pour le pain de la route, savoir reconnaître ton pas.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2. Brûler quand le feu devient cendre, partir vers celui qui attend.</w:t>
      </w:r>
    </w:p>
    <w:p>
      <w:pPr>
        <w:pStyle w:val="Normal"/>
        <w:widowControl w:val="false"/>
        <w:rPr/>
      </w:pPr>
      <w:r>
        <w:rPr/>
        <w:t>Choisir de donner sans reprendre, fêter le retour d’un enfant.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3. Ouvrir quand tu frappes à ma porte, briser les verrous de la peur.</w:t>
      </w:r>
    </w:p>
    <w:p>
      <w:pPr>
        <w:pStyle w:val="Normal"/>
        <w:widowControl w:val="false"/>
        <w:rPr/>
      </w:pPr>
      <w:r>
        <w:rPr/>
        <w:t>Savoir tout ce que tu m'apportes, rester et devenir veilleur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true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12 B En vérité, je vous le dis</w:t>
      </w:r>
    </w:p>
    <w:p>
      <w:pPr>
        <w:pStyle w:val="1erligne"/>
        <w:rPr>
          <w:sz w:val="20"/>
          <w:szCs w:val="20"/>
        </w:rPr>
      </w:pPr>
      <w:r>
        <w:rPr>
          <w:sz w:val="20"/>
          <w:szCs w:val="20"/>
        </w:rPr>
        <w:t>En vérité, je vous le dis, il n’y a pas de plus grand amour,</w:t>
      </w:r>
    </w:p>
    <w:p>
      <w:pPr>
        <w:pStyle w:val="Normal"/>
        <w:widowControl w:val="false"/>
        <w:rPr/>
      </w:pPr>
      <w:r>
        <w:rPr/>
        <w:t>Que de donner sa vie pour ceux qu’on aime.</w:t>
      </w:r>
    </w:p>
    <w:p>
      <w:pPr>
        <w:pStyle w:val="Normal"/>
        <w:widowControl w:val="false"/>
        <w:rPr/>
      </w:pPr>
      <w:r>
        <w:rPr/>
        <w:t>En vérité n’existe pas plus grand amour que celui-là !</w:t>
      </w:r>
    </w:p>
    <w:p>
      <w:pPr>
        <w:pStyle w:val="Heading1"/>
        <w:keepNext w:val="true"/>
        <w:tabs>
          <w:tab w:val="clear" w:pos="708"/>
          <w:tab w:val="left" w:pos="282" w:leader="none"/>
        </w:tabs>
        <w:jc w:val="center"/>
        <w:rPr>
          <w:smallCaps/>
          <w:color w:val="FF6600"/>
          <w:sz w:val="20"/>
          <w:szCs w:val="20"/>
        </w:rPr>
      </w:pPr>
      <w:r>
        <w:rPr>
          <w:smallCaps/>
          <w:color w:val="FF6600"/>
          <w:sz w:val="20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12 C Quand les montagnes s’éloigneraient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Quand les montagnes s’éloigneraient, quand les collines chancelleraient</w:t>
        <w:br/>
        <w:t>Quand les montagnes s’éloigneraient, Dieu fera tout comme il promet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120" w:after="0"/>
        <w:rPr/>
      </w:pPr>
      <w:r>
        <w:rPr/>
        <w:t>Mon amour, oui, mon amour ne s’éloignera pas de toi ! (bis)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  <w:lang w:val="fr-BE"/>
        </w:rPr>
      </w:pPr>
      <w:r>
        <w:rPr>
          <w:color w:val="000000"/>
          <w:kern w:val="0"/>
          <w:sz w:val="24"/>
          <w:szCs w:val="24"/>
          <w:lang w:val="fr-B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94890</wp:posOffset>
                </wp:positionH>
                <wp:positionV relativeFrom="paragraph">
                  <wp:posOffset>1511935</wp:posOffset>
                </wp:positionV>
                <wp:extent cx="4572000" cy="548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0" cy="54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0.7pt;margin-top:119.05pt;width:359.95pt;height:4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1056"/>
        <w:gridCol w:w="1057"/>
        <w:gridCol w:w="1649"/>
      </w:tblGrid>
      <w:tr>
        <w:trPr>
          <w:trHeight w:val="350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nts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ge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te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tégorie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À l'image de ton amour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218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on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À ton appel, Dieu parmi nous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 56-81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ée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cclamez le Seigneur (Ps 99)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 99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umes-cantiques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gneau de Dieu, agneau sans péché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547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gneau de Dieu, agneau vainqueur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221-1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gneau de Dieu qui prends nos péchés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261-2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gneau de Pâque, agneau de Dieu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548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imons-nous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387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on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lleluia 8 (Taizé)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lleluia, le Christ est sorti du tombeau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âques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lleluia Malgache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lleluia Messe "Soleil des nations"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lleluia, nous avons franchi la mer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âques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lleluia Ps 117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 117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llez dire à tous les hommes (Ps 95)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 132-1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umes-cantiques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llume une étoile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T 18-3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ël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mis de Dieu (Toussaint)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 13-24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ppelés à la liberté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M 177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ée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u cœur de ce monde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238-1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ée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u cœur de nos détresses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 128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ssion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u creux de mes mains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23-44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fants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u plus haut du ciel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221-1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umes-cantiques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u soleil de nos rencontres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M 405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unes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ube nouvelle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 130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vent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ujourd'hui la lumière a brillé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 283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ël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vec toi, nous irons au désert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229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ême-conversion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aptisé dans la lumière de Jésus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297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âques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aptisés dans le même Esprit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18-73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ée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énédicité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39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éni sois-tu Seigneur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24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erge Marie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éni sois-tu Seigneur Jésus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 520</w:t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énis l'Éternel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unes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less the Lord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izé</w:t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ondissez de joie</w:t>
            </w:r>
          </w:p>
        </w:tc>
        <w:tc>
          <w:tcPr>
            <w:tcW w:w="10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unes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924810</wp:posOffset>
                </wp:positionH>
                <wp:positionV relativeFrom="paragraph">
                  <wp:posOffset>539750</wp:posOffset>
                </wp:positionV>
                <wp:extent cx="4847590" cy="5669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47760" cy="56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3pt;margin-top:42.5pt;width:381.65pt;height:44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1120"/>
        <w:gridCol w:w="1121"/>
        <w:gridCol w:w="1749"/>
      </w:tblGrid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'est toi Seigneur le pain rompu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293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on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'est toi, Seigneur, notre joie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104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ée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ntique de Siméon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 3-4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umes-cantiques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elui qui aime a déjà franchi la mort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 89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unérailles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hangez vos cœurs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162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ême-conversion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hantez au Seigneur un cantique nouveau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82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hantez, priez, célébrez le Seigneur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40-73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unes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hercher avec toi, Marie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282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erge Marie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hrist aujourd'hui nous appelle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M 176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voi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hrist est vraiment ressuscité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169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âques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omme un souffle fragile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 45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ole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ouleurs d'aurore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sprit-Pentecôte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ans nos obscurités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izé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ans notre champ le Seigneur a semé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ole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anse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unes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ebout 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unes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ebout resplendis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 230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ieu est amour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116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on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ieu mon appui (Ps 27)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149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umes-cantiques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ieu nous accueille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174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ée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ieu nous as tous appelés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14-56-1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ée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ieu qui nous appelles à vivre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 158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ée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onne la paix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onne-nous ton Fils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116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erge Marie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n mémoire du Seigneur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304-1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on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n quel pays de solitude ?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184-2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ême-conversion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n vérité, je vous le dis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illée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ntre tes mains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 160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illée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ntrez dans ses portes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unes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ntrons dans l'espérance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 26-30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vent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spère en Dieu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 35-93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voi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sprit d'amour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M 254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fants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Éternel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unes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ais paraître ton jour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 53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ssion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raternel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T 28-37</w:t>
            </w:r>
          </w:p>
        </w:tc>
        <w:tc>
          <w:tcPr>
            <w:tcW w:w="174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unes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439035</wp:posOffset>
                </wp:positionH>
                <wp:positionV relativeFrom="paragraph">
                  <wp:posOffset>539750</wp:posOffset>
                </wp:positionV>
                <wp:extent cx="4811395" cy="6279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811400" cy="627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2.05pt;margin-top:42.5pt;width:378.8pt;height:49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  <w:gridCol w:w="1112"/>
        <w:gridCol w:w="1113"/>
        <w:gridCol w:w="1736"/>
      </w:tblGrid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Gloire à Dieu 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35-96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loire à Dieu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600 SM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loire à Dieu au plus haut des cieux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loire à Dieu dans le ciel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242-1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loria de Lourdes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 189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Grain de soleil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 522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fants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Habiter le seuil de ta maison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vent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Heureux celui qui écoute la Parole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M 341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fants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Homme au milieu des hommes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220-1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l est né le divin enfant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 56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ël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l est venu, il est là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 300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ël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l nous précède en Galilée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26-38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ole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Il restera de toi 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M 165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unérailles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ls cherchaient un ami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fants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J’irai crier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 179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fants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Je crois en Dieu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248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Je fais silence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fants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Je lève les yeux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unes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Je ne sais pas te parler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531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fants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Je veux chanter ma joie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 132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ée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Je veux revenir vers toi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M 345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fants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Je voudrais marcher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unes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Je vous ai choisis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282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voi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Je vous salue Marie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186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erge Marie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Jean le Baptiste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 225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vent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Jésus berger de toute humanité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310-1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Jésus Christ est Seigneur, Alléluia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593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âques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Jésus le Christ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izé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Jésus qui m’as brûlé le coeur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144-1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âques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Jusqu'au bout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unes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yrie 6 (Taizé)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yrie eleison (Messe de Lestonnac)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33-17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'espérance n'est pas morte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 19-89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unes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'Esprit de Dieu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 35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sprit-Pentecôte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a fête de la joie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27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fants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a nuit qu'il fut livré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3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on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a paix, oui la paix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29" w:hRule="atLeast"/>
        </w:trPr>
        <w:tc>
          <w:tcPr>
            <w:tcW w:w="361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a paix soit avec nous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192</w:t>
            </w:r>
          </w:p>
        </w:tc>
        <w:tc>
          <w:tcPr>
            <w:tcW w:w="1736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539750</wp:posOffset>
                </wp:positionV>
                <wp:extent cx="4665345" cy="5852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665240" cy="58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75pt;margin-top:42.5pt;width:367.3pt;height:46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1078"/>
        <w:gridCol w:w="1079"/>
        <w:gridCol w:w="1683"/>
      </w:tblGrid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aisserons-nous à notre table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 161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vent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e pain que tu nous donnes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83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on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e Seigneur est mon berger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 22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umes-cantiques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es anges dans nos campagnes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 9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ël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es Béatitudes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on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es mains ouvertes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 93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es mots que tu nous dis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 164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vent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es soldats ont enchaîné tes mains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 127-2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ssion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es temps se renouvellent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 177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vent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ouange et gloire à ton nom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ouange Eucharistique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230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ouez Dieu tous les peuples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201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mière des hommes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128-2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ême-conversion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mière du monde – JMJ 2002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unes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mière pour l'homme aujourd'hui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 61-3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gnificat 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L 170/20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erge Marie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agnificat (canon)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izé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agnifique est le Seigneur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159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erge Marie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arie de la tendresse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301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unérailles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arie douce lumière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erge Marie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arie, témoin d'une espérance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23-07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erge Marie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es mains se lèvent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fants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esse "Au cœur de ce monde"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esse "Couleurs d'aurore"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esse de l'Alliance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 220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esse de l'Apocalypse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esse de la Réconciliation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18-12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esse du Frat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esse du Partage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 23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esse du Peuple de Dieu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 597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esse "Jésus ma joie"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180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esse "Pour un dernier adieu"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 217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esse "Vienne ton Royaume"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-G-31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isericordias Domini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izé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on âme, bénis le Seigneur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umes-cantiques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on âme se repose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izé</w:t>
            </w:r>
          </w:p>
        </w:tc>
      </w:tr>
      <w:tr>
        <w:trPr>
          <w:trHeight w:val="242" w:hRule="atLeast"/>
        </w:trPr>
        <w:tc>
          <w:tcPr>
            <w:tcW w:w="350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ystère du calvaire</w:t>
            </w:r>
          </w:p>
        </w:tc>
        <w:tc>
          <w:tcPr>
            <w:tcW w:w="10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0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 44</w:t>
            </w:r>
          </w:p>
        </w:tc>
        <w:tc>
          <w:tcPr>
            <w:tcW w:w="168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ssion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286000</wp:posOffset>
                </wp:positionH>
                <wp:positionV relativeFrom="paragraph">
                  <wp:posOffset>631190</wp:posOffset>
                </wp:positionV>
                <wp:extent cx="4557395" cy="6158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557240" cy="61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0pt;margin-top:49.7pt;width:358.8pt;height:48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1053"/>
        <w:gridCol w:w="1054"/>
        <w:gridCol w:w="1644"/>
      </w:tblGrid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'aie pas peur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249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illée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aître et renaître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237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âques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e craignez pas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139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ême-conversion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otre âme attend le Seigneur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izé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ous chanterons pour toi, Seigneur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 38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ous te rendons grâce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umes-cantiques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Ô croix dressée sur le monde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 30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ssion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Ô croix plus noble 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 164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ssion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Ô pauvreté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izé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Ô Père je suis ton enfant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M 90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fants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ui je me lèverai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48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umes-cantiques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ù sont amour et charité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L 1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uvre mes yeux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79-3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ême-conversion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uvriers de la paix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 61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ain de Dieu, pain de vie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381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on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ain de Dieu, pain rompu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284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on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ain gonflé de l'Esprit Saint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on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ar ton fils nous sommes sauvés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320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ême-conversion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etite messe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 179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euple de baptisés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 106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ée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euple de frères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 122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voi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euple de l'alliance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244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ême-conversion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euple de lumière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 601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voi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euple en exode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 21-91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ole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euple fidèle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 5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ël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euples qui marchez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 127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vent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rte ouverte à qui viendra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 19-90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ur accomplir les œuvres du Père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 234-2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sprit-Pentecôte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ur briser les violences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27-42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on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ur être le sel de la terre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 41-44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ur inventer la liberté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157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ée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ur le oui de ta vie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600 SM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erge Marie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ends cette main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33-26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on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ends ta barque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 14-88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voi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enons la main que Dieu nous tend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 42-2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éparons les chemins du Seigneur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 230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vent</w:t>
            </w:r>
          </w:p>
        </w:tc>
      </w:tr>
      <w:tr>
        <w:trPr>
          <w:trHeight w:val="248" w:hRule="atLeast"/>
        </w:trPr>
        <w:tc>
          <w:tcPr>
            <w:tcW w:w="342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saume de la création</w:t>
            </w:r>
          </w:p>
        </w:tc>
        <w:tc>
          <w:tcPr>
            <w:tcW w:w="105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05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556</w:t>
            </w:r>
          </w:p>
        </w:tc>
        <w:tc>
          <w:tcPr>
            <w:tcW w:w="164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sumes-cantiques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631190</wp:posOffset>
                </wp:positionV>
                <wp:extent cx="4375150" cy="5275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375080" cy="52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pt;margin-top:49.7pt;width:344.45pt;height:41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6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1011"/>
        <w:gridCol w:w="1012"/>
        <w:gridCol w:w="1578"/>
      </w:tblGrid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Quand il disait à ses amis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165-1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âques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Quand les montagnes s'éloigneraient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illée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Quand s'éveilleront nos cœurs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 160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vent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Que soit béni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umes-cantiques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Que tes œuvres sont belles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219-1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ée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Qui donc a mis la table ?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121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on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Qui donc est Dieu ?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 82-2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illée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Qui es-tu Roi d'humilité ?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 231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ël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Qui mange ma chair 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290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on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Regarde, l’aurore est déjà là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 257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Réveille les sources 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548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anctus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178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eigneur des temps nouveaux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 35-85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vent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eigneur Dieu l'Emmanuel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9-6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eigneur, fais de nous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161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on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eigneur Jésus, tu es vivant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 16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âques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eigneur, rassemble-nous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87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on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eigneur, tu fais merveille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 169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ël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eigneur, tu nous rassembles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38-99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ée</w:t>
            </w:r>
          </w:p>
        </w:tc>
      </w:tr>
      <w:tr>
        <w:trPr>
          <w:trHeight w:val="459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i l'espérance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213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ême-conversion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i le Père vous appelle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 154-1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ée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i tu savais le don du Fils de Dieu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507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illée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ignes par milliers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 226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ouffle des quatre vents (Ps 129)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umes-cantiques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ouffle imprévisible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 28-44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sprit-Pentecôte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ouviens-toi de Jésus-Christ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45a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on</w:t>
            </w:r>
          </w:p>
        </w:tc>
      </w:tr>
      <w:tr>
        <w:trPr>
          <w:trHeight w:val="459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ur la terre avec toi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26-35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ême-conversion</w:t>
            </w:r>
          </w:p>
        </w:tc>
      </w:tr>
      <w:tr>
        <w:trPr>
          <w:trHeight w:val="247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ur le seuil de sa maison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L 41-1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unérailles</w:t>
            </w:r>
          </w:p>
        </w:tc>
      </w:tr>
      <w:tr>
        <w:trPr>
          <w:trHeight w:val="459" w:hRule="atLeast"/>
        </w:trPr>
        <w:tc>
          <w:tcPr>
            <w:tcW w:w="328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ur les routes de l'alliance</w:t>
            </w:r>
          </w:p>
        </w:tc>
        <w:tc>
          <w:tcPr>
            <w:tcW w:w="10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321</w:t>
            </w:r>
          </w:p>
        </w:tc>
        <w:tc>
          <w:tcPr>
            <w:tcW w:w="157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ême-conversion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253615</wp:posOffset>
                </wp:positionH>
                <wp:positionV relativeFrom="paragraph">
                  <wp:posOffset>431800</wp:posOffset>
                </wp:positionV>
                <wp:extent cx="4386580" cy="5794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386600" cy="57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45pt;margin-top:34pt;width:345.35pt;height:45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013"/>
        <w:gridCol w:w="1014"/>
        <w:gridCol w:w="1582"/>
      </w:tblGrid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a main me conduit (Ps 138)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umes-cantiques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a nuit sera lumière de midi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212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nons en éveil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243-1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ens ma lampe allumée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T 13-40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illée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oi Notre Dame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153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erge Marie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oi qui manges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344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on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on Noël de fête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M 231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ël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ouche nos oreilles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 28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ole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ournés vers l'avenir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 238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voi</w:t>
            </w:r>
          </w:p>
        </w:tc>
      </w:tr>
      <w:tr>
        <w:trPr>
          <w:trHeight w:val="459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ournez les yeux vers le Seigneur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243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ême-conversion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rouver dans ma vie ta présence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 205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illée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u as connu la mort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89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u as triomphé de la mort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H 165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âques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u es le Dieu des grands espaces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 171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unes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u es notre Dieu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187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ée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u nous as donné le pain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fants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u nous invites à la fête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137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fants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Ubi Caritas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izé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Un grand champ à moissonner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 90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voi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Un seul Dieu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unes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Un seul Seigneur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46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Venez divin Messie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 9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vent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Venu en notre chair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72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se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Victoire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 32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ssion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ienne la paix 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 150-1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vent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Vienne sur le monde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 28-40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sprit-Pentecôte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Viens Esprit de Sainteté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 231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sprit-Pentecôte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Vierge de lumière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189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erge Marie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Vierge de lumière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223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erge Marie</w:t>
            </w:r>
          </w:p>
        </w:tc>
      </w:tr>
      <w:tr>
        <w:trPr>
          <w:trHeight w:val="459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Vivons en enfants de lumière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 14-57-1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ême-conversion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Voici la nuit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 156-1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âques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Voici les pas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37-29-2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Voici que s’ouvrent pour le Roi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 96-3</w:t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ssion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Vous bondirez de joie</w:t>
            </w:r>
          </w:p>
        </w:tc>
        <w:tc>
          <w:tcPr>
            <w:tcW w:w="101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unes</w:t>
            </w:r>
          </w:p>
        </w:tc>
      </w:tr>
    </w:tbl>
    <w:p>
      <w:pPr>
        <w:pStyle w:val="1erlig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1erlig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1erlig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1erlig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1erlig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widowControl w:val="fals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lang w:val="fr-BE"/>
        </w:rPr>
      </w:pPr>
      <w:r>
        <w:rPr>
          <w:b/>
          <w:bCs/>
          <w:sz w:val="20"/>
          <w:szCs w:val="20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widowControl w:val="false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widowControl w:val="false"/>
        <w:rPr>
          <w:color w:val="000000"/>
          <w:kern w:val="0"/>
          <w:sz w:val="24"/>
          <w:szCs w:val="24"/>
          <w:lang w:val="fr-BE"/>
        </w:rPr>
      </w:pPr>
      <w:r>
        <w:rPr>
          <w:color w:val="000000"/>
          <w:kern w:val="0"/>
          <w:sz w:val="24"/>
          <w:szCs w:val="24"/>
          <w:lang w:val="fr-B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65930" cy="6731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673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fr-BE"/>
                              </w:rPr>
                              <w:t>Rubr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56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Messes</w:t>
                              <w:tab/>
                              <w:tab/>
                              <w:tab/>
                              <w:t>p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.</w:t>
                              <w:tab/>
                              <w:t>Kyr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2.</w:t>
                              <w:tab/>
                              <w:t>Glo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3.</w:t>
                              <w:tab/>
                              <w:t>A. Alleluia</w:t>
                              <w:br/>
                              <w:t>B. Acclamations pour le temps du Carê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4.</w:t>
                              <w:tab/>
                              <w:t>Profession de Fo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5.</w:t>
                              <w:tab/>
                              <w:t>Refrain d’inten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6.</w:t>
                              <w:tab/>
                              <w:t>Acclamation pour la préf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7.</w:t>
                              <w:tab/>
                              <w:t>Sanct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8.</w:t>
                              <w:tab/>
                              <w:t>Anamnè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9.</w:t>
                              <w:tab/>
                              <w:t>A. Epiclèse sur les dons</w:t>
                              <w:br/>
                              <w:t>B. Epiclèse sur l’assemblé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0.</w:t>
                              <w:tab/>
                              <w:t>Refrain pour l’intercession dans la Prière Eucharist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1.</w:t>
                              <w:tab/>
                              <w:t>Doxolog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2.</w:t>
                              <w:tab/>
                              <w:t>Geste de pai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3.</w:t>
                              <w:tab/>
                              <w:t>Agneau de Die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56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Entrée</w:t>
                              <w:tab/>
                              <w:tab/>
                              <w:tab/>
                              <w:t>p 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56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Communion</w:t>
                              <w:tab/>
                              <w:tab/>
                              <w:tab/>
                              <w:t>p 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56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Envoi</w:t>
                              <w:tab/>
                              <w:tab/>
                              <w:tab/>
                              <w:tab/>
                              <w:t>p 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56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Avent</w:t>
                              <w:tab/>
                              <w:tab/>
                              <w:tab/>
                              <w:t>p 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56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Noël</w:t>
                              <w:tab/>
                              <w:tab/>
                              <w:tab/>
                              <w:tab/>
                              <w:t>p 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56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Carême – conversion</w:t>
                              <w:tab/>
                              <w:t>p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56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Passion</w:t>
                              <w:tab/>
                              <w:tab/>
                              <w:tab/>
                              <w:t>p 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56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Pâques</w:t>
                              <w:tab/>
                              <w:tab/>
                              <w:tab/>
                              <w:t>p 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56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Esprit – Pentecôte</w:t>
                              <w:tab/>
                              <w:t>p 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56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Psaumes – cantiques</w:t>
                              <w:tab/>
                              <w:t>p 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56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Parole</w:t>
                              <w:tab/>
                              <w:tab/>
                              <w:tab/>
                              <w:t>p 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56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Divers</w:t>
                              <w:tab/>
                              <w:tab/>
                              <w:tab/>
                              <w:t>p 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56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Taizé</w:t>
                              <w:tab/>
                              <w:tab/>
                              <w:tab/>
                              <w:tab/>
                              <w:t>p 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56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Vierge Marie</w:t>
                              <w:tab/>
                              <w:tab/>
                              <w:t>p 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56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Funérailles</w:t>
                              <w:tab/>
                              <w:tab/>
                              <w:tab/>
                              <w:t>p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56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Enfants</w:t>
                              <w:tab/>
                              <w:tab/>
                              <w:tab/>
                              <w:t>p 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56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Jeunes</w:t>
                              <w:tab/>
                              <w:tab/>
                              <w:tab/>
                              <w:t>p 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56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Veillée</w:t>
                              <w:tab/>
                              <w:tab/>
                              <w:tab/>
                              <w:t>p 11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530.05pt;mso-wrap-distance-left:2.9pt;mso-wrap-distance-right:2.9pt;mso-wrap-distance-top:2.9pt;mso-wrap-distance-bottom:2.9pt;margin-top:-9pt;mso-position-vertical-relative:text;margin-left:-1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fr-BE"/>
                        </w:rPr>
                        <w:t>Rubriques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565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Messes</w:t>
                        <w:tab/>
                        <w:tab/>
                        <w:tab/>
                        <w:t>p 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.</w:t>
                        <w:tab/>
                        <w:t>Kyri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2.</w:t>
                        <w:tab/>
                        <w:t>Glor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3.</w:t>
                        <w:tab/>
                        <w:t>A. Alleluia</w:t>
                        <w:br/>
                        <w:t>B. Acclamations pour le temps du Carê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4.</w:t>
                        <w:tab/>
                        <w:t>Profession de Fo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5.</w:t>
                        <w:tab/>
                        <w:t>Refrain d’intentio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6.</w:t>
                        <w:tab/>
                        <w:t>Acclamation pour la préfa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7.</w:t>
                        <w:tab/>
                        <w:t>Sanct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8.</w:t>
                        <w:tab/>
                        <w:t>Anamnè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9.</w:t>
                        <w:tab/>
                        <w:t>A. Epiclèse sur les dons</w:t>
                        <w:br/>
                        <w:t>B. Epiclèse sur l’assemblé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0.</w:t>
                        <w:tab/>
                        <w:t>Refrain pour l’intercession dans la Prière Eucharistiqu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1.</w:t>
                        <w:tab/>
                        <w:t>Doxologi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2.</w:t>
                        <w:tab/>
                        <w:t>Geste de pai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3.</w:t>
                        <w:tab/>
                        <w:t>Agneau de Dieu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565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Entrée</w:t>
                        <w:tab/>
                        <w:tab/>
                        <w:tab/>
                        <w:t>p 20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565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Communion</w:t>
                        <w:tab/>
                        <w:tab/>
                        <w:tab/>
                        <w:t>p 28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565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Envoi</w:t>
                        <w:tab/>
                        <w:tab/>
                        <w:tab/>
                        <w:tab/>
                        <w:t>p 38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565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Avent</w:t>
                        <w:tab/>
                        <w:tab/>
                        <w:tab/>
                        <w:t>p 43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565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Noël</w:t>
                        <w:tab/>
                        <w:tab/>
                        <w:tab/>
                        <w:tab/>
                        <w:t>p 49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565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Carême – conversion</w:t>
                        <w:tab/>
                        <w:t>p 53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565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Passion</w:t>
                        <w:tab/>
                        <w:tab/>
                        <w:tab/>
                        <w:t>p 59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565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Pâques</w:t>
                        <w:tab/>
                        <w:tab/>
                        <w:tab/>
                        <w:t>p 63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565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Esprit – Pentecôte</w:t>
                        <w:tab/>
                        <w:t>p 67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565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Psaumes – cantiques</w:t>
                        <w:tab/>
                        <w:t>p 71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565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Parole</w:t>
                        <w:tab/>
                        <w:tab/>
                        <w:tab/>
                        <w:t>p 76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565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Divers</w:t>
                        <w:tab/>
                        <w:tab/>
                        <w:tab/>
                        <w:t>p 79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565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Taizé</w:t>
                        <w:tab/>
                        <w:tab/>
                        <w:tab/>
                        <w:tab/>
                        <w:t>p 89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565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Vierge Marie</w:t>
                        <w:tab/>
                        <w:tab/>
                        <w:t>p 90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565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Funérailles</w:t>
                        <w:tab/>
                        <w:tab/>
                        <w:tab/>
                        <w:t>p 95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565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Enfants</w:t>
                        <w:tab/>
                        <w:tab/>
                        <w:tab/>
                        <w:t>p 97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565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Jeunes</w:t>
                        <w:tab/>
                        <w:tab/>
                        <w:tab/>
                        <w:t>p 102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565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Veillée</w:t>
                        <w:tab/>
                        <w:tab/>
                        <w:tab/>
                        <w:t>p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Nous, comme des grains de blé</w:t>
      </w:r>
    </w:p>
    <w:p>
      <w:pPr>
        <w:pStyle w:val="Normal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Nous comme des grains de blé, </w:t>
        <w:br/>
        <w:t>des grains disséminés par des milliers de mains, des milliers.</w:t>
        <w:br/>
        <w:t xml:space="preserve">Nous comme des grains de blé, </w:t>
        <w:br/>
        <w:t>nous sommes rassemblés au cœur du même pai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Tu es venu donner ton pain, tu l’as multiplié</w:t>
        <w:br/>
        <w:t>Dans ta tendresse partagée,</w:t>
        <w:br/>
        <w:t>au creux du cœur, au creux des mains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Tu as donné mille poissons</w:t>
        <w:br/>
        <w:t>à la foule affamée</w:t>
        <w:br/>
        <w:t>Et ta Parole a rassasié ton peuple à perte d’horizon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Tu as laissé briser ton corps,</w:t>
        <w:br/>
        <w:t>comme un pain morcelé</w:t>
        <w:br/>
        <w:t>Offrant ta vie de crucifié quand tu as fait mourir la mort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Messe d’Emmaüs</w:t>
      </w:r>
    </w:p>
    <w:p>
      <w:pPr>
        <w:pStyle w:val="Normal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eigneur, prends pitié, prends pitié de nous.</w:t>
      </w:r>
    </w:p>
    <w:p>
      <w:pPr>
        <w:pStyle w:val="Normal"/>
        <w:rPr>
          <w:lang w:val="fr-BE"/>
        </w:rPr>
      </w:pPr>
      <w:r>
        <w:rPr>
          <w:lang w:val="fr-BE"/>
        </w:rPr>
        <w:t>O Christ, prends pitié, prends pitié de nous.</w:t>
      </w:r>
    </w:p>
    <w:p>
      <w:pPr>
        <w:pStyle w:val="Normal"/>
        <w:rPr>
          <w:lang w:val="fr-BE"/>
        </w:rPr>
      </w:pPr>
      <w:r>
        <w:rPr>
          <w:lang w:val="fr-BE"/>
        </w:rPr>
        <w:t>Seigneur, prends pitié, prends pitié de nou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Gloire à Dieu, gloire à Dieu au plus haut des Cieux</w:t>
        <w:br/>
        <w:t>Et paix sur la terre aux hommes qu’il aime, gloria, gloire à Dieu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>Pour tes merveilles, Seigneur Dieu, ton peuple te rend grâce !</w:t>
        <w:br/>
        <w:t>Ami des hommes, sois béni pour ton Règne qui vient !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A toi, les chants de fête, par ton Fils Bien-Aimé dans l’Esprit.</w:t>
        <w:br/>
        <w:t>Sauveur du monde Jésus-Christ, écoute nos prières !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Agneau de Dieu, vainqueur du mal, sauve-nous du péché !</w:t>
        <w:br/>
        <w:t>Dieu saint, splendeur du Père, Dieu vivant, le Très Haut, le Seigneur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lléluia, alléluia, alléluia</w:t>
      </w:r>
    </w:p>
    <w:p>
      <w:pPr>
        <w:pStyle w:val="Normal"/>
        <w:numPr>
          <w:ilvl w:val="0"/>
          <w:numId w:val="6"/>
        </w:numPr>
        <w:rPr/>
      </w:pPr>
      <w:r>
        <w:rPr>
          <w:lang w:val="fr-BE"/>
        </w:rPr>
        <w:t>Ta Parole, Seigneur, éveille nos esprits, alléluia !</w:t>
      </w:r>
    </w:p>
    <w:p>
      <w:pPr>
        <w:pStyle w:val="Normal"/>
        <w:numPr>
          <w:ilvl w:val="0"/>
          <w:numId w:val="6"/>
        </w:numPr>
        <w:rPr/>
      </w:pPr>
      <w:r>
        <w:rPr>
          <w:lang w:val="fr-BE"/>
        </w:rPr>
        <w:t>Ta Parole, Seigneur, fait danser nos lèvres, alléluia !</w:t>
      </w:r>
    </w:p>
    <w:p>
      <w:pPr>
        <w:pStyle w:val="Normal"/>
        <w:numPr>
          <w:ilvl w:val="0"/>
          <w:numId w:val="6"/>
        </w:numPr>
        <w:rPr/>
      </w:pPr>
      <w:r>
        <w:rPr>
          <w:lang w:val="fr-BE"/>
        </w:rPr>
        <w:t>Ta Parole, Seigneur, vient changer nos cœurs, alléluia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Saint, saint, saint le Seigneur, Dieu de l’univers</w:t>
        <w:br/>
        <w:t>Le ciel et la terre sont remplis de ta gloire,</w:t>
        <w:br/>
        <w:t>Hosanna au plus haut des cieux.</w:t>
      </w:r>
    </w:p>
    <w:p>
      <w:pPr>
        <w:pStyle w:val="Normal"/>
        <w:rPr>
          <w:lang w:val="fr-BE"/>
        </w:rPr>
      </w:pPr>
      <w:r>
        <w:rPr>
          <w:lang w:val="fr-BE"/>
        </w:rPr>
        <w:t>Béni soit celui qui vient au nom du Seigneur</w:t>
        <w:br/>
        <w:t>Hosanna au plus haut des cieux (bis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u étais mort, tu es vivant, ô ressuscité !</w:t>
        <w:br/>
        <w:t>Nous attendons ta venue dans la gloire, viens Seigneur Jésus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Agneau de Dieu, pain partagé, qui enlèves le péché du monde,</w:t>
        <w:br/>
        <w:t>prends pitié de nous, prends pitié de nous.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Agneau de Dieu, Corps du Seigneur, qui enlèves le péché du monde,</w:t>
        <w:br/>
        <w:t>prends pitié de nous, prends pitié de nous.</w:t>
      </w:r>
    </w:p>
    <w:p>
      <w:pPr>
        <w:pStyle w:val="Normal"/>
        <w:numPr>
          <w:ilvl w:val="0"/>
          <w:numId w:val="5"/>
        </w:numPr>
        <w:rPr/>
      </w:pPr>
      <w:r>
        <w:rPr>
          <w:lang w:val="fr-BE"/>
        </w:rPr>
        <w:t>Agneau de Dieu, Agneau vainqueur, qui enlèves le péché du monde,</w:t>
        <w:br/>
        <w:t>donne-nous la paix, donne nous la paix.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La première en chemin</w:t>
      </w:r>
    </w:p>
    <w:p>
      <w:pPr>
        <w:pStyle w:val="Normal"/>
        <w:widowControl w:val="false"/>
        <w:spacing w:before="80" w:after="0"/>
        <w:rPr/>
      </w:pPr>
      <w:r>
        <w:rPr/>
        <w:t>1 - La première en chemin, Marie tu nous entraînes</w:t>
        <w:br/>
        <w:t>A risquer notre "oui" aux imprévus de Dieu.</w:t>
        <w:br/>
        <w:t>Et voici qu’est semé en l’argile incertaine</w:t>
        <w:br/>
        <w:t>De notre humanité, Jésus Christ, Fils de Dieu.</w:t>
      </w:r>
    </w:p>
    <w:p>
      <w:pPr>
        <w:pStyle w:val="Normal"/>
        <w:widowControl w:val="false"/>
        <w:spacing w:before="80" w:after="0"/>
        <w:rPr>
          <w:b/>
          <w:b/>
          <w:bCs/>
        </w:rPr>
      </w:pPr>
      <w:r>
        <w:rPr>
          <w:b/>
          <w:bCs/>
        </w:rPr>
        <w:t>Marche avec nous, Marie, sur nos chemins de foi,</w:t>
        <w:br/>
        <w:t>Ils sont chemins vers Dieu, ils sont chemins vers Dieu.</w:t>
      </w:r>
    </w:p>
    <w:p>
      <w:pPr>
        <w:pStyle w:val="Normal"/>
        <w:widowControl w:val="false"/>
        <w:spacing w:before="80" w:after="0"/>
        <w:rPr/>
      </w:pPr>
      <w:r>
        <w:rPr/>
        <w:t>2 - La première en chemin, joyeuse, tu t’élances,</w:t>
        <w:br/>
        <w:t>Prophète de celui qui a pris corps en toi.</w:t>
        <w:br/>
        <w:t>La Parole a surgi, tu es sa résonance</w:t>
        <w:br/>
        <w:t>Et tu franchis des monts pour en porter la voix.</w:t>
      </w:r>
    </w:p>
    <w:p>
      <w:pPr>
        <w:pStyle w:val="Normal"/>
        <w:widowControl w:val="false"/>
        <w:spacing w:before="80" w:after="0"/>
        <w:rPr>
          <w:b/>
          <w:b/>
          <w:bCs/>
        </w:rPr>
      </w:pPr>
      <w:r>
        <w:rPr>
          <w:b/>
          <w:bCs/>
        </w:rPr>
        <w:t>Marche avec nous, Marie, aux chemins de l’annonce,</w:t>
        <w:br/>
        <w:t>Ils sont chemins vers Dieu, ils sont chemins vers Dieu.</w:t>
      </w:r>
    </w:p>
    <w:p>
      <w:pPr>
        <w:pStyle w:val="Normal"/>
        <w:widowControl w:val="false"/>
        <w:spacing w:before="80" w:after="0"/>
        <w:rPr/>
      </w:pPr>
      <w:r>
        <w:rPr/>
        <w:t>3 - La première en chemin, tu provoques le signe</w:t>
        <w:br/>
        <w:t>Et l’heure pour Jésus de se manifester.</w:t>
        <w:br/>
        <w:t>"Tout ce qu’Il vous dira, faites-le !" et nos vignes</w:t>
        <w:br/>
        <w:t>Sans saveur et sans fruit, en sont renouvelées.</w:t>
      </w:r>
    </w:p>
    <w:p>
      <w:pPr>
        <w:pStyle w:val="Normal"/>
        <w:widowControl w:val="false"/>
        <w:spacing w:before="80" w:after="0"/>
        <w:rPr>
          <w:b/>
          <w:b/>
          <w:bCs/>
        </w:rPr>
      </w:pPr>
      <w:r>
        <w:rPr>
          <w:b/>
          <w:bCs/>
        </w:rPr>
        <w:t>Marche avec nous, Marie, aux chemins de l’écoute,</w:t>
        <w:br/>
        <w:t>Ils sont chemins vers Dieu, ils sont chemins vers Dieu.</w:t>
      </w:r>
    </w:p>
    <w:p>
      <w:pPr>
        <w:pStyle w:val="Normal"/>
        <w:widowControl w:val="false"/>
        <w:spacing w:before="80" w:after="0"/>
        <w:rPr/>
      </w:pPr>
      <w:r>
        <w:rPr/>
        <w:t>4 - La première en chemin pour suivre au Golgotha</w:t>
        <w:br/>
        <w:t>Le Fils de ton amour que tous ont condamné,</w:t>
        <w:br/>
        <w:t>Tu te tiens là, debout, au plus près de la croix,</w:t>
        <w:br/>
        <w:t>Pour recueillir la vie de son cœur transpercé.</w:t>
      </w:r>
    </w:p>
    <w:p>
      <w:pPr>
        <w:pStyle w:val="Normal"/>
        <w:widowControl w:val="false"/>
        <w:spacing w:before="80" w:after="0"/>
        <w:rPr>
          <w:b/>
          <w:b/>
          <w:bCs/>
        </w:rPr>
      </w:pPr>
      <w:r>
        <w:rPr>
          <w:b/>
          <w:bCs/>
        </w:rPr>
        <w:t>Marche avec nous, Marie, sur nos chemins de croix,</w:t>
        <w:br/>
        <w:t>Ils sont chemins vers Dieu, ils sont chemins vers Dieu.</w:t>
      </w:r>
    </w:p>
    <w:p>
      <w:pPr>
        <w:pStyle w:val="Normal"/>
        <w:widowControl w:val="false"/>
        <w:spacing w:before="80" w:after="0"/>
        <w:rPr/>
      </w:pPr>
      <w:r>
        <w:rPr/>
        <w:t>5 - La première en chemin, brille ton espérance</w:t>
        <w:br/>
        <w:t>Dans ton cœur déchiré et la nuit du tombeau.</w:t>
        <w:br/>
        <w:t>Heureuse toi qui crois d’une absolue confiance ;</w:t>
        <w:br/>
        <w:t>Sans voir et sans toucher, tu sais le jour nouveau.</w:t>
      </w:r>
    </w:p>
    <w:p>
      <w:pPr>
        <w:pStyle w:val="Normal"/>
        <w:widowControl w:val="false"/>
        <w:spacing w:before="80" w:after="0"/>
        <w:rPr>
          <w:b/>
          <w:b/>
          <w:bCs/>
        </w:rPr>
      </w:pPr>
      <w:r>
        <w:rPr>
          <w:b/>
          <w:bCs/>
        </w:rPr>
        <w:t>Marche avec nous, Marie, aux chemins d’espérance,</w:t>
        <w:br/>
        <w:t>Ils sont chemins vers Dieu, ils sont chemins vers Dieu.</w:t>
      </w:r>
    </w:p>
    <w:p>
      <w:pPr>
        <w:pStyle w:val="Normal"/>
        <w:widowControl w:val="false"/>
        <w:spacing w:before="80" w:after="0"/>
        <w:rPr/>
      </w:pPr>
      <w:r>
        <w:rPr/>
        <w:t>6 - La première en chemin avec l’Église en marche,</w:t>
        <w:br/>
        <w:t>Dès les commencements, tu appelles l’Esprit !</w:t>
        <w:br/>
        <w:t>En ce monde aujourd’hui, assure notre marche ;</w:t>
        <w:br/>
        <w:t>Que grandisse le corps de ton Fils Jésus Christ !</w:t>
      </w:r>
    </w:p>
    <w:p>
      <w:pPr>
        <w:pStyle w:val="Normal"/>
        <w:widowControl w:val="false"/>
        <w:spacing w:before="80" w:after="0"/>
        <w:rPr>
          <w:b/>
          <w:b/>
          <w:bCs/>
        </w:rPr>
      </w:pPr>
      <w:r>
        <w:rPr>
          <w:b/>
          <w:bCs/>
        </w:rPr>
        <w:t>Marche avec nous, Marie, aux chemins de ce monde,</w:t>
        <w:br/>
        <w:t>Ils sont chemins vers Dieu, ils sont chemins vers Dieu.</w:t>
      </w:r>
    </w:p>
    <w:p>
      <w:pPr>
        <w:pStyle w:val="Normal"/>
        <w:widowControl w:val="false"/>
        <w:spacing w:before="80" w:after="0"/>
        <w:rPr/>
      </w:pPr>
      <w:r>
        <w:rPr/>
        <w:t>7 - La première en chemin, aux rives bienheureuses</w:t>
        <w:br/>
        <w:t>Tu précèdes, Marie, toute l’humanité.</w:t>
        <w:br/>
        <w:t>Du Royaume accompli tu es pierre précieuse</w:t>
        <w:br/>
        <w:t>Revêtue du soleil, en Dieu transfigurée !</w:t>
      </w:r>
    </w:p>
    <w:p>
      <w:pPr>
        <w:pStyle w:val="Normal"/>
        <w:widowControl w:val="false"/>
        <w:spacing w:before="80" w:after="0"/>
        <w:rPr>
          <w:b/>
          <w:b/>
          <w:bCs/>
        </w:rPr>
      </w:pPr>
      <w:r>
        <w:rPr>
          <w:b/>
          <w:bCs/>
        </w:rPr>
        <w:t>Marche avec nous, Marie, aux chemins de nos vies,</w:t>
        <w:br/>
        <w:t>Ils sont chemins vers Dieu, ils sont chemins vers Dieu.</w:t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Viens Saint-Esprit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before="80" w:after="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 xml:space="preserve">1. Viens, Saint-Esprit, </w:t>
        <w:br/>
        <w:t xml:space="preserve">viens par ton vent  </w:t>
        <w:br/>
        <w:t xml:space="preserve">remplir le temple que je suis. </w:t>
        <w:br/>
        <w:t xml:space="preserve">Oh viens, Saint-Esprit, </w:t>
        <w:br/>
        <w:t xml:space="preserve">souffle puissant, </w:t>
        <w:br/>
        <w:t xml:space="preserve">brise d’amour, courant de vie. </w:t>
        <w:br/>
        <w:t xml:space="preserve">Souffle sur moi, souffle sur moi, souffle (bis). Souffle sur moi, 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>souffle vent de Dieu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 xml:space="preserve">2. Viens, Saint-Esprit, </w:t>
        <w:br/>
        <w:t>viens par ta pluie</w:t>
        <w:br/>
        <w:t xml:space="preserve"> mouiller la terre que je suis. </w:t>
        <w:br/>
        <w:t xml:space="preserve">Oh viens, Saint-Esprit, </w:t>
        <w:br/>
        <w:t xml:space="preserve">flot impétueux, </w:t>
        <w:br/>
        <w:t>source d’amour, fleuve de vie.</w:t>
        <w:br/>
        <w:t xml:space="preserve">Coule sur moi, coule sur moi, 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 xml:space="preserve">coule (bis). Coule sur moi, </w:t>
        <w:br/>
        <w:t>coule, pluie de Dieu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 xml:space="preserve">3. Viens Saint-Esprit, </w:t>
        <w:br/>
        <w:t xml:space="preserve">viens par ton feu </w:t>
        <w:br/>
        <w:t xml:space="preserve">brûler l’offrande que je suis. </w:t>
        <w:br/>
        <w:t xml:space="preserve">Oh viens, Saint-Esprit, </w:t>
        <w:br/>
        <w:t xml:space="preserve">feu dévorant, </w:t>
        <w:br/>
        <w:t>brasier d’amour, flamme de vie.</w:t>
        <w:br/>
        <w:t xml:space="preserve">Embrase-moi, embrase-moi, 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rPr/>
      </w:pPr>
      <w:r>
        <w:rPr/>
        <w:t xml:space="preserve">brûle (bis). Embrase-moi, </w:t>
        <w:br/>
        <w:t>brûle, feu de Dieu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Voici le Corps et le Sang du Seigneur</w:t>
      </w:r>
    </w:p>
    <w:p>
      <w:pPr>
        <w:pStyle w:val="Normal"/>
        <w:widowControl w:val="false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Voici le Corps et le Sang du Seigneur</w:t>
        <w:br/>
        <w:t>La coupe du Salut et le pain de la Vie</w:t>
        <w:br/>
        <w:t>Dieu immortel se donne en nourriture</w:t>
        <w:br/>
        <w:t>Pour que nous ayons la vie éternell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1. Au moment de passer vers le Père</w:t>
        <w:br/>
        <w:t>le Seigneur prit du pain et du vin,</w:t>
        <w:br/>
        <w:t>pour que soit accompli le mystère</w:t>
        <w:br/>
        <w:t>qui apaise à jamais notre fai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Dieu se livre lui-même en partage,</w:t>
        <w:br/>
        <w:t>par amour pour son peuple affamé.</w:t>
        <w:br/>
        <w:t>Il nous comble de son héritage</w:t>
        <w:br/>
        <w:t>afin que nous soyons rassasié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C’est la foi qui nous reconnaître,</w:t>
        <w:br/>
        <w:t>dans ce pain et ce vin consacrés,</w:t>
        <w:br/>
        <w:t>la présence de Dieu notre Maître,</w:t>
        <w:br/>
        <w:t>le Seigneur Jésus ressuscité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/>
        <w:t>4. Que nos langues sans cesse proclament,</w:t>
        <w:br/>
        <w:t>la merveille que Dieu fait pour nous.</w:t>
        <w:br/>
        <w:t>Aujourd’hui, Il allume une flamme,</w:t>
        <w:br/>
        <w:t>afin que nous l’aimions jusqu’au bout.</w:t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Envie d’agir, envie d’aimer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Envie d’agir, envie d’aimer,</w:t>
        <w:br/>
        <w:t>Ouvrir son cœur et ses volets</w:t>
        <w:br/>
        <w:t>Envie d’agir, envie d’aimer</w:t>
        <w:br/>
        <w:t>Offrir au monde une clarté (bis)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. Faire un geste, oser un pas,</w:t>
        <w:br/>
        <w:t>Partager quelques grains de joie.</w:t>
        <w:br/>
        <w:t>Dieu, je crois, n’habite pas loin</w:t>
        <w:br/>
        <w:t>Et si je lui prêtais mes mains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2. Voir de jour et aussi de nuit,</w:t>
        <w:br/>
        <w:t>Regarder un peu mieux sans bruit</w:t>
        <w:br/>
        <w:t>Dieu est là, partout en tout lieu</w:t>
        <w:br/>
        <w:t>Et si je lui prêtais mes yeux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. En chemin, savoir s’arrêter</w:t>
        <w:br/>
        <w:t>S’approcher du monde blessé</w:t>
        <w:br/>
        <w:t>Dieu se dit dans chaque malheur</w:t>
        <w:br/>
        <w:t>Et si je lui prêtais mon cœur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Heureux de ton appel</w:t>
      </w:r>
    </w:p>
    <w:p>
      <w:pPr>
        <w:pStyle w:val="Normal"/>
        <w:widowControl w:val="false"/>
        <w:rPr>
          <w:b/>
          <w:b/>
          <w:bCs/>
          <w:smallCaps/>
          <w:sz w:val="18"/>
          <w:szCs w:val="18"/>
          <w:lang w:val="fr-BE"/>
        </w:rPr>
      </w:pPr>
      <w:r>
        <w:rPr>
          <w:b/>
          <w:bCs/>
          <w:smallCaps/>
          <w:sz w:val="18"/>
          <w:szCs w:val="18"/>
          <w:lang w:val="fr-BE"/>
        </w:rPr>
      </w:r>
    </w:p>
    <w:p>
      <w:pPr>
        <w:pStyle w:val="Normal"/>
        <w:widowControl w:val="false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 xml:space="preserve">Heureux de ton appel, </w:t>
        <w:br/>
        <w:t>nous venons te rencontrer</w:t>
        <w:br/>
        <w:t xml:space="preserve">Joyeux de ta nouvelle, </w:t>
        <w:br/>
        <w:t>nous irons la partager</w:t>
        <w:br/>
        <w:t xml:space="preserve">Témoins parmi nos frères, </w:t>
        <w:br/>
        <w:t>nous vivrons à ta clarté.</w:t>
      </w:r>
    </w:p>
    <w:p>
      <w:pPr>
        <w:pStyle w:val="Normal"/>
        <w:widowControl w:val="false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widowControl w:val="false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 Nous avons choisi ta barque,</w:t>
        <w:br/>
        <w:t>l’aventure est commencée.</w:t>
        <w:br/>
        <w:t>Ton Esprit nous mène au large,</w:t>
        <w:br/>
        <w:t>Fais-nous signe d’avancer.</w:t>
      </w:r>
    </w:p>
    <w:p>
      <w:pPr>
        <w:pStyle w:val="Normal"/>
        <w:widowControl w:val="false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 Fils de Dieu fais-toi connaître</w:t>
        <w:br/>
        <w:t>Nous venons te découvrir.</w:t>
        <w:br/>
        <w:t>Montre-toi la porte ouverte,</w:t>
        <w:br/>
        <w:t>Le chemin vers l’avenir.</w:t>
      </w:r>
    </w:p>
    <w:p>
      <w:pPr>
        <w:pStyle w:val="Normal"/>
        <w:widowControl w:val="false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 xml:space="preserve">3. Parle-nous de ton Royaume, </w:t>
        <w:br/>
        <w:t>sur tes pas nous irons loin.</w:t>
        <w:br/>
        <w:t>Pour marcher jusqu’à l’aurore,</w:t>
        <w:br/>
        <w:t>sois pour nous lumière et pain.</w:t>
      </w:r>
    </w:p>
    <w:p>
      <w:pPr>
        <w:pStyle w:val="Normal"/>
        <w:widowControl w:val="false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 Espérance de l’Église,</w:t>
        <w:br/>
        <w:t>Gloire à toi, Jésus Seigneur.</w:t>
        <w:br/>
        <w:t xml:space="preserve">Donne-nous la joie promise, </w:t>
        <w:br/>
        <w:t>Dieu soleil dans tous les cœurs.</w:t>
      </w:r>
    </w:p>
    <w:p>
      <w:pPr>
        <w:pStyle w:val="Normal"/>
        <w:widowControl w:val="false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Mon Royaume n’est pas de ce monde K 124</w:t>
      </w:r>
    </w:p>
    <w:p>
      <w:pPr>
        <w:pStyle w:val="Normal"/>
        <w:rPr/>
      </w:pPr>
      <w:r>
        <w:rPr>
          <w:lang w:val="fr-BE"/>
        </w:rPr>
        <w:t>Mon Royaume n’est pas de ce monde,</w:t>
        <w:br/>
        <w:t>mais il est parmi vous.</w:t>
        <w:br/>
        <w:t>Mon Royaume n’est pas de ce monde,</w:t>
        <w:br/>
        <w:t>Mais il est au milieu de vous.</w:t>
      </w:r>
    </w:p>
    <w:p>
      <w:pPr>
        <w:pStyle w:val="Normal"/>
        <w:rPr>
          <w:sz w:val="8"/>
          <w:szCs w:val="8"/>
          <w:lang w:val="fr-BE"/>
        </w:rPr>
      </w:pPr>
      <w:r>
        <w:rPr>
          <w:sz w:val="8"/>
          <w:szCs w:val="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. Partout le vent se lève sans dire son chemin.</w:t>
        <w:br/>
        <w:t>Sans bruit monte la sève, en terre germe le grain.</w:t>
      </w:r>
    </w:p>
    <w:p>
      <w:pPr>
        <w:pStyle w:val="Normal"/>
        <w:rPr>
          <w:lang w:val="fr-BE"/>
        </w:rPr>
      </w:pPr>
      <w:r>
        <w:rPr>
          <w:lang w:val="fr-BE"/>
        </w:rPr>
        <w:t>2. Caché en pleine pâte travaille le levain,</w:t>
        <w:br/>
        <w:t>Soudain la fleur éclate dans l’ombre du matin.</w:t>
      </w:r>
    </w:p>
    <w:p>
      <w:pPr>
        <w:pStyle w:val="Normal"/>
        <w:rPr>
          <w:lang w:val="fr-BE"/>
        </w:rPr>
      </w:pPr>
      <w:r>
        <w:rPr>
          <w:lang w:val="fr-BE"/>
        </w:rPr>
        <w:t>3. Voyez : le blé en herbe surgit de vos labours.</w:t>
        <w:br/>
        <w:t>Bientôt deviendra gerbes, demain cuira au fou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La sagesse a dressé une tabl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La sagesse a dressé une table, </w:t>
        <w:br/>
        <w:t>Elle invite les hommes au festin.</w:t>
        <w:br/>
        <w:t>Venez au banquet du Fils de l’Homme,</w:t>
        <w:br/>
        <w:t>Mangez et buvez la Pâque de Dieu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1. Je bénirai le Seigneur en tout temps</w:t>
        <w:br/>
        <w:t>Sa louange sans cesse en ma bouche</w:t>
        <w:br/>
        <w:t>En Dieu mon âme trouve sa gloire,</w:t>
        <w:br/>
        <w:t>Que les pauvres m’entendent et soient en fête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2. Avec moi , magnifiez le Seigneur</w:t>
        <w:br/>
        <w:t>Exaltons tous ensemble son Nom !</w:t>
        <w:br/>
        <w:t>J’ai cherché le Seigneur, il m’a répondu</w:t>
        <w:br/>
        <w:t>de toutes mes terreurs, il m’a délivré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3. Tournez-vous vers le Seigneur et vous serez illuminés</w:t>
        <w:br/>
        <w:t>Votre visage ne sera pas confondu</w:t>
        <w:br/>
        <w:t>Un pauvre a crié, et Dieu a entendu</w:t>
        <w:br/>
        <w:t>Le Seigneur l’a sauvé de toutes ses angoisses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4. Saint du Seigneur, craignez le Seigneur,</w:t>
        <w:br/>
        <w:t>Ceux qui le craignent n’auront jamais faim.</w:t>
        <w:br/>
        <w:t>Les riches s’appauvrissent et ils ont faim</w:t>
        <w:br/>
        <w:t>Mais ceux qui cherchent le Seigneur ne manquent de rien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Que vive mon âme à te louer</w:t>
      </w:r>
    </w:p>
    <w:p>
      <w:pPr>
        <w:pStyle w:val="Heading2"/>
        <w:keepNext w:val="true"/>
        <w:rPr/>
      </w:pPr>
      <w:r>
        <w:rPr/>
        <w:t>Que vive mon âme à te loue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 as posé une lampe</w:t>
      </w:r>
    </w:p>
    <w:p>
      <w:pPr>
        <w:pStyle w:val="Heading2"/>
        <w:keepNext w:val="true"/>
        <w:rPr/>
      </w:pPr>
      <w:r>
        <w:rPr/>
        <w:t>Une lumière sur ma rout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 parole Seigneur (Bis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1. Heureux ceux qui marchent </w:t>
        <w:br/>
        <w:t>dans tes voies, Seigneur.</w:t>
        <w:br/>
        <w:t>De tout mon cœur,</w:t>
        <w:br/>
        <w:t>je veux garder ta Parole,</w:t>
        <w:br/>
        <w:t>ne me délaisse pas, Dieu de ma joi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Heureux ceux qui veulent</w:t>
        <w:br/>
        <w:t>faire ta volonté,</w:t>
        <w:br/>
        <w:t xml:space="preserve">je cours sans peur </w:t>
        <w:br/>
        <w:t>sur la voie de tes préceptes</w:t>
        <w:br/>
        <w:t>et mes lèvres publient ta vérité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Heureux ceux qui suivent</w:t>
        <w:br/>
        <w:t>tes commandements.</w:t>
        <w:br/>
        <w:t xml:space="preserve">Oui, plus que l’or, </w:t>
        <w:br/>
        <w:t>que l’or sans fin j’aime ta loi</w:t>
        <w:br/>
        <w:t>plus douce que le miel est ta promess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fr-BE"/>
        </w:rPr>
      </w:pPr>
      <w:r>
        <w:rPr/>
        <w:t>4. Heureux ceux qui méditent</w:t>
        <w:br/>
        <w:t>sur ta Sagesse !</w:t>
        <w:br/>
        <w:t>Vivifie-moi, apprends-moi tes volontés,</w:t>
        <w:br/>
        <w:t>dès l’aube, de ta joie, tu m’as comblé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Peuple de l’Évangil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euple de l’Évangile, toi qui cherches la face de Dieu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euple de l’Évangile verras-tu le visage de Dieu ?</w:t>
        <w:br/>
        <w:t>Regarde vers tes frères, visages de lumière</w:t>
        <w:br/>
        <w:t>Regarde vers tes frères, visages de Dieu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Pour célébrer le corps du Christ, honore le corps de tes frères</w:t>
        <w:br/>
        <w:t>Prépare la chaleur de ta maison à tous les habitants de misère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.Pour célébrer le sang du Christ, honore le sang de tes frères</w:t>
        <w:br/>
        <w:t>Propose la passion de ton combat à tous les écrasés de violence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Pour célébrer le don du Christ, honore le droit de tes frères</w:t>
        <w:br/>
        <w:t>Apporte le vent fort de ton amour à tous les suppliciés de détresse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Pour célébrer la joie du Christ, honore la vie de tes frères.</w:t>
        <w:br/>
        <w:t>Partage le soleil de ton bonheur avec tous les vivants de la ter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Bâtir un avenir solidaire,</w:t>
      </w:r>
    </w:p>
    <w:p>
      <w:pPr>
        <w:pStyle w:val="Normal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rPr>
          <w:b/>
          <w:b/>
        </w:rPr>
      </w:pPr>
      <w:r>
        <w:rPr>
          <w:b/>
        </w:rPr>
        <w:t>Bâtir un avenir solidaire</w:t>
      </w:r>
    </w:p>
    <w:p>
      <w:pPr>
        <w:pStyle w:val="Normal"/>
        <w:rPr>
          <w:b/>
          <w:b/>
        </w:rPr>
      </w:pPr>
      <w:r>
        <w:rPr>
          <w:b/>
        </w:rPr>
        <w:t>Creuser des sillons d’humanité,</w:t>
      </w:r>
    </w:p>
    <w:p>
      <w:pPr>
        <w:pStyle w:val="Normal"/>
        <w:rPr>
          <w:b/>
          <w:b/>
        </w:rPr>
      </w:pPr>
      <w:r>
        <w:rPr>
          <w:b/>
        </w:rPr>
        <w:t>Ouvrir des lieux de vie avec nos frères :</w:t>
      </w:r>
    </w:p>
    <w:p>
      <w:pPr>
        <w:pStyle w:val="Normal"/>
        <w:rPr>
          <w:b/>
          <w:b/>
        </w:rPr>
      </w:pPr>
      <w:r>
        <w:rPr>
          <w:b/>
        </w:rPr>
        <w:t>C’est notre espérance partagé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Que chacun trouve sa place en nos villages,</w:t>
      </w:r>
    </w:p>
    <w:p>
      <w:pPr>
        <w:pStyle w:val="Normal"/>
        <w:rPr/>
      </w:pPr>
      <w:r>
        <w:rPr/>
        <w:t>Nous verrons grandir un monde citoyen ;</w:t>
      </w:r>
    </w:p>
    <w:p>
      <w:pPr>
        <w:pStyle w:val="Normal"/>
        <w:rPr/>
      </w:pPr>
      <w:r>
        <w:rPr/>
        <w:t>Monde neuf qui se construit sur le partage :</w:t>
      </w:r>
    </w:p>
    <w:p>
      <w:pPr>
        <w:pStyle w:val="Normal"/>
        <w:rPr/>
      </w:pPr>
      <w:r>
        <w:rPr/>
        <w:t>Vivre ensemble donne un visage hu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e jaillissent des projets sur notre terre</w:t>
      </w:r>
    </w:p>
    <w:p>
      <w:pPr>
        <w:pStyle w:val="Normal"/>
        <w:rPr/>
      </w:pPr>
      <w:r>
        <w:rPr/>
        <w:t>Au service de la paix dans les nations !</w:t>
      </w:r>
    </w:p>
    <w:p>
      <w:pPr>
        <w:pStyle w:val="Normal"/>
        <w:rPr/>
      </w:pPr>
      <w:r>
        <w:rPr/>
        <w:t>Mais la paix sans la justice n’est qu’un rêve ;</w:t>
      </w:r>
    </w:p>
    <w:p>
      <w:pPr>
        <w:pStyle w:val="Normal"/>
        <w:rPr/>
      </w:pPr>
      <w:r>
        <w:rPr/>
        <w:t>Aujourd’hui, ce sont des liens que nous ti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lidaires pour planter les droits de l’homme</w:t>
      </w:r>
    </w:p>
    <w:p>
      <w:pPr>
        <w:pStyle w:val="Normal"/>
        <w:rPr/>
      </w:pPr>
      <w:r>
        <w:rPr/>
        <w:t>Nous savons le poids du mot « Fraternité ».</w:t>
      </w:r>
    </w:p>
    <w:p>
      <w:pPr>
        <w:pStyle w:val="Normal"/>
        <w:rPr/>
      </w:pPr>
      <w:r>
        <w:rPr/>
        <w:t>Les exclus, les étrangers de toutes sortes</w:t>
      </w:r>
    </w:p>
    <w:p>
      <w:pPr>
        <w:pStyle w:val="Normal"/>
        <w:rPr/>
      </w:pPr>
      <w:r>
        <w:rPr/>
        <w:t>Nous diront comment ils voient leurs liber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ccueillir ce que la terre nous apporte,</w:t>
      </w:r>
    </w:p>
    <w:p>
      <w:pPr>
        <w:pStyle w:val="Normal"/>
        <w:rPr/>
      </w:pPr>
      <w:r>
        <w:rPr/>
        <w:t>Respecter tous ses trésors durablement,</w:t>
      </w:r>
    </w:p>
    <w:p>
      <w:pPr>
        <w:pStyle w:val="Normal"/>
        <w:rPr/>
      </w:pPr>
      <w:r>
        <w:rPr/>
        <w:t>Promouvoir la vie qui monte et qui prend forme,</w:t>
      </w:r>
    </w:p>
    <w:p>
      <w:pPr>
        <w:pStyle w:val="Normal"/>
        <w:rPr/>
      </w:pPr>
      <w:r>
        <w:rPr/>
        <w:t>C’est ainsi que nous serons en mou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ès de Dieu nous puiserons notre espérance ;</w:t>
      </w:r>
    </w:p>
    <w:p>
      <w:pPr>
        <w:pStyle w:val="Normal"/>
        <w:rPr/>
      </w:pPr>
      <w:r>
        <w:rPr/>
        <w:t>Créateur il est à l’œuvre à nos côtés.</w:t>
      </w:r>
    </w:p>
    <w:p>
      <w:pPr>
        <w:pStyle w:val="Normal"/>
        <w:rPr/>
      </w:pPr>
      <w:r>
        <w:rPr/>
        <w:t>Grâce à Lui nous avançons dans la confiance,</w:t>
      </w:r>
    </w:p>
    <w:p>
      <w:pPr>
        <w:pStyle w:val="Normal"/>
        <w:rPr/>
      </w:pPr>
      <w:r>
        <w:rPr/>
        <w:t>Chaque jour est un défi à rel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ésus Christ nous met au cœur son Évangile,</w:t>
      </w:r>
    </w:p>
    <w:p>
      <w:pPr>
        <w:pStyle w:val="Normal"/>
        <w:rPr/>
      </w:pPr>
      <w:r>
        <w:rPr/>
        <w:t>Sa parole crie l’amour qu’il a donné.</w:t>
      </w:r>
    </w:p>
    <w:p>
      <w:pPr>
        <w:pStyle w:val="Normal"/>
        <w:rPr/>
      </w:pPr>
      <w:r>
        <w:rPr/>
        <w:t>En Sauveur il veut que l’homme puisse vivre</w:t>
      </w:r>
    </w:p>
    <w:p>
      <w:pPr>
        <w:pStyle w:val="Normal"/>
        <w:rPr/>
      </w:pPr>
      <w:r>
        <w:rPr/>
        <w:t>Et grandir sur un chemin de dignité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Sel de la terre, lumière du monde R 41-50</w:t>
      </w:r>
    </w:p>
    <w:p>
      <w:pPr>
        <w:pStyle w:val="Normal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rPr/>
      </w:pPr>
      <w:r>
        <w:rPr/>
        <w:t>Sel de la terre, lumière du monde</w:t>
        <w:br/>
        <w:t xml:space="preserve">pour la vie de nos frères, </w:t>
        <w:br/>
        <w:t>Sel de la terre, lumière du monde</w:t>
        <w:br/>
        <w:t>A la gloire du Père, notre P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eu nous fait le don du baptême dans sa Vie,</w:t>
        <w:br/>
        <w:t>Océan d’amour sans limite.</w:t>
        <w:br/>
        <w:t>Nous découvrirons la saveur des mots qu’il dit,</w:t>
        <w:br/>
        <w:t>Son Esprit de feu nous hab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eu nous fait tracer le chemin qui mène à lui,</w:t>
        <w:br/>
        <w:t>Long chemin de foi et d’audace.</w:t>
        <w:br/>
        <w:t>Il demeure à l’œuvre au plus sombre de la nuit,</w:t>
        <w:br/>
        <w:t>Et nous empruntons ses pass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eu nous fait chanter la clarté du feu nouveau,</w:t>
        <w:br/>
        <w:t>Il a mis en nous sa lumière.</w:t>
        <w:br/>
        <w:t>En Jésus vivant une flamme brille haut,</w:t>
        <w:br/>
        <w:t>Qu’elle embrase toute la t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eu nous fait lutter pour le pauvre et l’affamé,</w:t>
        <w:br/>
        <w:t>Ils sont des millions à nos portes.</w:t>
        <w:br/>
        <w:t>Comme le Sauveur, qui saura les relever ?</w:t>
        <w:br/>
        <w:t>Qui se montrera le plus proch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eu nous fait partir au pays des sans espoirs,</w:t>
        <w:br/>
        <w:t>Pour semer des grains d’espérance.</w:t>
        <w:br/>
        <w:t>Comme à Emmaüs, germera la paix du soir,</w:t>
        <w:br/>
        <w:t>Ils vivront nouvelle naiss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eu nous fait tenir à nos postes de veilleurs,</w:t>
        <w:br/>
        <w:t>Il promet le temps des aurores.</w:t>
        <w:br/>
        <w:t>Et son clair obscur met la joie dans notre cœur.</w:t>
        <w:br/>
        <w:t>Nous voyons grandir son Roya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Tu es le Dieu fidèle   D163        carnet rouge</w:t>
      </w:r>
    </w:p>
    <w:p>
      <w:pPr>
        <w:pStyle w:val="Normal"/>
        <w:widowControl w:val="false"/>
        <w:spacing w:before="120" w:after="0"/>
        <w:rPr>
          <w:b/>
          <w:b/>
          <w:bCs/>
          <w:lang w:val="fr-BE"/>
        </w:rPr>
      </w:pPr>
      <w:r>
        <w:rPr>
          <w:b/>
          <w:bCs/>
          <w:lang w:val="fr-BE"/>
        </w:rPr>
        <w:t>Tu es le Dieu fidèle éternelle</w:t>
      </w:r>
    </w:p>
    <w:p>
      <w:pPr>
        <w:pStyle w:val="Normal"/>
        <w:widowControl w:val="false"/>
        <w:spacing w:before="120" w:after="0"/>
        <w:rPr>
          <w:lang w:val="fr-BE"/>
        </w:rPr>
      </w:pPr>
      <w:r>
        <w:rPr>
          <w:lang w:val="fr-BE"/>
        </w:rPr>
        <w:t xml:space="preserve">1. Seigneur tu nous partages, </w:t>
        <w:br/>
        <w:t>ton corps et ton sang. (bis)</w:t>
        <w:br/>
        <w:t>Et nous allons tout joyeux vers toi en chantant :</w:t>
      </w:r>
    </w:p>
    <w:p>
      <w:pPr>
        <w:pStyle w:val="Normal"/>
        <w:widowControl w:val="false"/>
        <w:spacing w:before="120" w:after="0"/>
        <w:rPr>
          <w:lang w:val="fr-BE"/>
        </w:rPr>
      </w:pPr>
      <w:r>
        <w:rPr>
          <w:lang w:val="fr-BE"/>
        </w:rPr>
        <w:t>2. Par cette Eucharistie, ô Dieu de bonté, (bis)</w:t>
        <w:br/>
        <w:t xml:space="preserve">Tu fais de nous des frères qui s’aiment </w:t>
        <w:br/>
        <w:t>dans la paix.</w:t>
      </w:r>
    </w:p>
    <w:p>
      <w:pPr>
        <w:pStyle w:val="Normal"/>
        <w:widowControl w:val="false"/>
        <w:spacing w:before="120" w:after="0"/>
        <w:rPr>
          <w:lang w:val="fr-BE"/>
        </w:rPr>
      </w:pPr>
      <w:r>
        <w:rPr>
          <w:lang w:val="fr-BE"/>
        </w:rPr>
        <w:t>3. L’amour que tu nous donnes nous a libérés (bis)</w:t>
        <w:br/>
        <w:t>Et nous marchons vers la sainteté de ton nom.</w:t>
      </w:r>
    </w:p>
    <w:p>
      <w:pPr>
        <w:pStyle w:val="Normal"/>
        <w:widowControl w:val="false"/>
        <w:spacing w:before="120" w:after="0"/>
        <w:rPr>
          <w:lang w:val="fr-BE"/>
        </w:rPr>
      </w:pPr>
      <w:r>
        <w:rPr>
          <w:lang w:val="fr-BE"/>
        </w:rPr>
        <w:t>4. Tu as tracé la route qui nous mène à toi (bis),</w:t>
        <w:br/>
        <w:t xml:space="preserve">Et nous allons, invitant le monde à ta joie.. 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Allez par toute la terre</w:t>
      </w:r>
    </w:p>
    <w:p>
      <w:pPr>
        <w:pStyle w:val="Normal"/>
        <w:rPr>
          <w:lang w:val="fr-BE"/>
        </w:rPr>
      </w:pPr>
      <w:r>
        <w:rPr>
          <w:lang w:val="fr-BE"/>
        </w:rPr>
        <w:t>Allez par toutes la terre annoncer l’Évangile aux nations !</w:t>
      </w:r>
    </w:p>
    <w:p>
      <w:pPr>
        <w:pStyle w:val="Normal"/>
        <w:rPr/>
      </w:pPr>
      <w:r>
        <w:rPr>
          <w:lang w:val="fr-BE"/>
        </w:rPr>
        <w:t>Allez par toute la terre, alléluia !</w:t>
      </w:r>
    </w:p>
    <w:p>
      <w:pPr>
        <w:pStyle w:val="Normal"/>
        <w:rPr>
          <w:lang w:val="fr-BE"/>
        </w:rPr>
      </w:pPr>
      <w:r>
        <w:rPr>
          <w:lang w:val="fr-BE"/>
        </w:rPr>
        <w:t>1. Chantez au Seigneur un chant nouveau,</w:t>
      </w:r>
    </w:p>
    <w:p>
      <w:pPr>
        <w:pStyle w:val="Normal"/>
        <w:rPr>
          <w:lang w:val="fr-BE"/>
        </w:rPr>
      </w:pPr>
      <w:r>
        <w:rPr>
          <w:lang w:val="fr-BE"/>
        </w:rPr>
        <w:t>Chantez au Seigneur, terre entière,</w:t>
      </w:r>
    </w:p>
    <w:p>
      <w:pPr>
        <w:pStyle w:val="Normal"/>
        <w:rPr>
          <w:lang w:val="fr-BE"/>
        </w:rPr>
      </w:pPr>
      <w:r>
        <w:rPr>
          <w:lang w:val="fr-BE"/>
        </w:rPr>
        <w:t>Chantez au Seigneur et bénissez son nom !</w:t>
      </w:r>
    </w:p>
    <w:p>
      <w:pPr>
        <w:pStyle w:val="Normal"/>
        <w:rPr>
          <w:lang w:val="fr-BE"/>
        </w:rPr>
      </w:pPr>
      <w:r>
        <w:rPr>
          <w:lang w:val="fr-BE"/>
        </w:rPr>
        <w:t>2. De jour en jour, proclamez son salut,</w:t>
      </w:r>
    </w:p>
    <w:p>
      <w:pPr>
        <w:pStyle w:val="Normal"/>
        <w:rPr>
          <w:lang w:val="fr-BE"/>
        </w:rPr>
      </w:pPr>
      <w:r>
        <w:rPr>
          <w:lang w:val="fr-BE"/>
        </w:rPr>
        <w:t>Racontez à tous les peuples sa gloire,</w:t>
      </w:r>
    </w:p>
    <w:p>
      <w:pPr>
        <w:pStyle w:val="Normal"/>
        <w:rPr>
          <w:lang w:val="fr-BE"/>
        </w:rPr>
      </w:pPr>
      <w:r>
        <w:rPr>
          <w:lang w:val="fr-BE"/>
        </w:rPr>
        <w:t>A toutes les nations ses merveilles !</w:t>
      </w:r>
    </w:p>
    <w:p>
      <w:pPr>
        <w:pStyle w:val="Normal"/>
        <w:rPr>
          <w:lang w:val="fr-BE"/>
        </w:rPr>
      </w:pPr>
      <w:r>
        <w:rPr>
          <w:lang w:val="fr-BE"/>
        </w:rPr>
        <w:t>3. Rendez au Seigneur, familles des peuples,</w:t>
      </w:r>
    </w:p>
    <w:p>
      <w:pPr>
        <w:pStyle w:val="Normal"/>
        <w:rPr>
          <w:lang w:val="fr-BE"/>
        </w:rPr>
      </w:pPr>
      <w:r>
        <w:rPr>
          <w:lang w:val="fr-BE"/>
        </w:rPr>
        <w:t>Rendez au Seigneur la gloire et la puissance,</w:t>
      </w:r>
    </w:p>
    <w:p>
      <w:pPr>
        <w:pStyle w:val="Normal"/>
        <w:rPr>
          <w:lang w:val="fr-BE"/>
        </w:rPr>
      </w:pPr>
      <w:r>
        <w:rPr>
          <w:lang w:val="fr-BE"/>
        </w:rPr>
        <w:t>Rendez au Seigneur la gloire de son nom.</w:t>
      </w:r>
    </w:p>
    <w:p>
      <w:pPr>
        <w:pStyle w:val="Normal"/>
        <w:rPr>
          <w:lang w:val="fr-BE"/>
        </w:rPr>
      </w:pPr>
      <w:r>
        <w:rPr>
          <w:lang w:val="fr-BE"/>
        </w:rPr>
        <w:t>4. Adorez le Seigneur, éblouissant de sainteté.</w:t>
      </w:r>
    </w:p>
    <w:p>
      <w:pPr>
        <w:pStyle w:val="Normal"/>
        <w:rPr>
          <w:lang w:val="fr-BE"/>
        </w:rPr>
      </w:pPr>
      <w:r>
        <w:rPr>
          <w:lang w:val="fr-BE"/>
        </w:rPr>
        <w:t>Allez dire aux nations : Le Seigneur est roi !</w:t>
      </w:r>
    </w:p>
    <w:p>
      <w:pPr>
        <w:pStyle w:val="Normal"/>
        <w:rPr>
          <w:lang w:val="fr-BE"/>
        </w:rPr>
      </w:pPr>
      <w:r>
        <w:rPr>
          <w:lang w:val="fr-BE"/>
        </w:rPr>
        <w:t>Il gouverne les peuples avec droitures 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Veillons et prions</w:t>
      </w:r>
    </w:p>
    <w:p>
      <w:pPr>
        <w:pStyle w:val="Normal"/>
        <w:rPr/>
      </w:pPr>
      <w:r>
        <w:rPr>
          <w:lang w:val="fr-BE"/>
        </w:rPr>
        <w:t>Veillons et prions et prions, nous ne savons ni l’heure ni le jour,</w:t>
        <w:br/>
        <w:t>Veillons et prions, c’est aujourd’hui le temps de l’amour.</w:t>
      </w:r>
    </w:p>
    <w:p>
      <w:pPr>
        <w:pStyle w:val="Normal"/>
        <w:rPr>
          <w:lang w:val="fr-BE"/>
        </w:rPr>
      </w:pPr>
      <w:r>
        <w:rPr>
          <w:lang w:val="fr-BE"/>
        </w:rPr>
        <w:t>1. Tu fais de nous, Seigneur, des enfants de lumière,</w:t>
        <w:br/>
        <w:t>Apprends-nous à marcher dans la nuit.</w:t>
        <w:br/>
        <w:t>Tu viens en nous, Seigneur avec un cœur de père,</w:t>
        <w:br/>
        <w:t>Donne-nous de changer notre vie.</w:t>
      </w:r>
    </w:p>
    <w:p>
      <w:pPr>
        <w:pStyle w:val="Normal"/>
        <w:rPr>
          <w:lang w:val="fr-BE"/>
        </w:rPr>
      </w:pPr>
      <w:r>
        <w:rPr>
          <w:lang w:val="fr-BE"/>
        </w:rPr>
        <w:t>2. Tu fais de nous, Seigneur, des guetteurs de l’aurore,</w:t>
        <w:br/>
        <w:t>Apprends-nous à rester vigilant.</w:t>
        <w:br/>
        <w:t>Tu viens en nous, Seigneur, pour nous guider encore,</w:t>
        <w:br/>
        <w:t>Donne-nous de te suivre en chantant.</w:t>
      </w:r>
    </w:p>
    <w:p>
      <w:pPr>
        <w:pStyle w:val="Normal"/>
        <w:rPr>
          <w:lang w:val="fr-BE"/>
        </w:rPr>
      </w:pPr>
      <w:r>
        <w:rPr>
          <w:lang w:val="fr-BE"/>
        </w:rPr>
        <w:t>3. Tu fais de nous, Seigneur, des lueurs d’espérance,</w:t>
        <w:br/>
        <w:t>Apprends-nous à quitter nos prisons.</w:t>
        <w:br/>
        <w:t>Tu viens en nous, Seigneur, dans le plus grand silence,</w:t>
        <w:br/>
        <w:t>Donne-nous d’accueillir ton pardon.</w:t>
      </w:r>
    </w:p>
    <w:p>
      <w:pPr>
        <w:pStyle w:val="Normal"/>
        <w:rPr>
          <w:lang w:val="fr-BE"/>
        </w:rPr>
      </w:pPr>
      <w:r>
        <w:rPr>
          <w:lang w:val="fr-BE"/>
        </w:rPr>
        <w:t>4. Tu fais de nous, Seigneur, des témoins d’Évangile,</w:t>
        <w:br/>
        <w:t>Apprends-nous à tenir dans la foi.</w:t>
        <w:br/>
        <w:t>Tu viens en nous, Seigneur, comme un souffle fragile,</w:t>
        <w:br/>
        <w:t>Donne-nous d’avancer pas à pa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Notre Dieu s’est fait homme</w:t>
      </w:r>
    </w:p>
    <w:p>
      <w:pPr>
        <w:pStyle w:val="TextBody"/>
        <w:spacing w:before="0" w:after="16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  <w:t>1. Notre Dieu s’est fait homme pour que l’homme soit Dieu,</w:t>
        <w:br/>
        <w:t>mystère inépuisable, fontaine du salut.</w:t>
        <w:br/>
        <w:t>Quand Dieu dresse la table, il convie ses amis</w:t>
        <w:br/>
        <w:t>Pour que sa vie divine soit aussi notre vie !</w:t>
      </w:r>
    </w:p>
    <w:p>
      <w:pPr>
        <w:pStyle w:val="TextBody"/>
        <w:spacing w:before="0" w:after="16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  <w:t>2. Le Seigneur nous convoque par le feu de l’Esprit</w:t>
        <w:br/>
        <w:t>au banquet de ses noces célébrées dans la joie.</w:t>
        <w:br/>
        <w:t>Nous sommes son Église, l’Épouse qu’il choisit</w:t>
        <w:br/>
        <w:t>pour vivre son alliance et partager sa vie.</w:t>
      </w:r>
    </w:p>
    <w:p>
      <w:pPr>
        <w:pStyle w:val="TextBody"/>
        <w:spacing w:before="0" w:after="16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  <w:t>3. Merveille, merveille, miracle de ce jour</w:t>
        <w:br/>
        <w:t>Pour nous Dieu s’abandonne en cette eucharistie.</w:t>
        <w:br/>
        <w:t>Chassons toute indolence, le Christ est parmi nous.</w:t>
        <w:br/>
        <w:t>Accueillons sa présence et offrons-nous à lui.</w:t>
      </w:r>
    </w:p>
    <w:p>
      <w:pPr>
        <w:pStyle w:val="TextBody"/>
        <w:spacing w:before="0" w:after="16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  <w:t>4. Dieu se fait nourriture pour demeurer en nous.</w:t>
        <w:br/>
        <w:t>Il se fait vulnérable et nous attire à lui.</w:t>
        <w:br/>
        <w:t>Mystère d’indigence, d’un Dieu qui s’humilie</w:t>
        <w:br/>
        <w:t>pour que sa créature soit transformée en lui.</w:t>
      </w:r>
    </w:p>
    <w:p>
      <w:pPr>
        <w:pStyle w:val="TextBody"/>
        <w:spacing w:before="0" w:after="16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  <w:t>5. Il frappe à notre porte le Seigneur tout puissant,</w:t>
        <w:br/>
        <w:t>il attend humble et pauvre, mendiant de notre amour.</w:t>
        <w:br/>
        <w:t>Dénué d’arrogance, sous l’aspect de ce pain,</w:t>
        <w:br/>
        <w:t>il se donne en offrande pour demeurer en nous.</w:t>
      </w:r>
    </w:p>
    <w:p>
      <w:pPr>
        <w:pStyle w:val="TextBody"/>
        <w:spacing w:before="0" w:after="16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  <w:t>6. Que nos cœurs reconnaissent en ce pain et ce vin</w:t>
        <w:br/>
        <w:t>l’unique nécessaire, qui surpasse tout bien.</w:t>
        <w:br/>
        <w:t>Ce que nos yeux contemplent, sans beauté ni éclat,</w:t>
        <w:br/>
        <w:t>c’est l’Amour qui s’abaisse et nous élève à lui.</w:t>
      </w:r>
    </w:p>
    <w:p>
      <w:pPr>
        <w:pStyle w:val="TextBody"/>
        <w:spacing w:before="0" w:after="16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Dieu vient chez nous</w:t>
      </w:r>
    </w:p>
    <w:p>
      <w:pPr>
        <w:pStyle w:val="TextBody"/>
        <w:spacing w:before="0" w:after="16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  <w:t>Joie au ciel, Paix sur la terre,</w:t>
        <w:br/>
        <w:t>Voici Noël, Dieu avec nous !</w:t>
        <w:br/>
        <w:t>Joie au ciel, Paix sur la terre,</w:t>
        <w:br/>
        <w:t>Voici Noël, Dieu vient chez nous !</w:t>
      </w:r>
    </w:p>
    <w:p>
      <w:pPr>
        <w:pStyle w:val="TextBody"/>
        <w:spacing w:before="0" w:after="16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  <w:t xml:space="preserve">1. Dans le calme de cette nuit, </w:t>
        <w:br/>
        <w:t>une grande nouvelle.</w:t>
        <w:br/>
        <w:t xml:space="preserve">Sur notre terre a retenti : </w:t>
        <w:br/>
        <w:t>un sauveur nous est né !</w:t>
      </w:r>
    </w:p>
    <w:p>
      <w:pPr>
        <w:pStyle w:val="TextBody"/>
        <w:spacing w:before="0" w:after="16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  <w:t>2. Nuit de mystères, nuit d’amour,</w:t>
        <w:br/>
        <w:t>Un enfant d’une vierge,</w:t>
        <w:br/>
        <w:t>Dans une étable a vu le jour :</w:t>
        <w:br/>
        <w:t>C’est lui le fils de Dieu !</w:t>
      </w:r>
    </w:p>
    <w:p>
      <w:pPr>
        <w:pStyle w:val="TextBody"/>
        <w:spacing w:before="0" w:after="16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  <w:t>3. Nuit d’espérance, nuit de paix,</w:t>
        <w:br/>
        <w:t>Joie dans le cœur de l’homme.</w:t>
        <w:br/>
        <w:t>le sauveur promis nous est né :</w:t>
        <w:br/>
        <w:t>Il nous ouvre le ciel.</w:t>
      </w:r>
    </w:p>
    <w:p>
      <w:pPr>
        <w:pStyle w:val="TextBody"/>
        <w:spacing w:before="0" w:after="16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</w:r>
    </w:p>
    <w:p>
      <w:pPr>
        <w:pStyle w:val="TextBody"/>
        <w:spacing w:before="0" w:after="160"/>
        <w:rPr>
          <w:smallCaps/>
          <w:sz w:val="20"/>
          <w:szCs w:val="20"/>
          <w:lang w:val="fr-BE"/>
        </w:rPr>
      </w:pPr>
      <w:r>
        <w:rPr>
          <w:smallCaps/>
          <w:sz w:val="20"/>
          <w:szCs w:val="20"/>
          <w:lang w:val="fr-BE"/>
        </w:rPr>
        <w:t>Exultez de joie, peuples de l’univers</w:t>
      </w:r>
    </w:p>
    <w:p>
      <w:pPr>
        <w:pStyle w:val="TextBody"/>
        <w:spacing w:before="0" w:after="160"/>
        <w:rPr/>
      </w:pPr>
      <w:r>
        <w:rPr>
          <w:b w:val="false"/>
          <w:bCs w:val="false"/>
          <w:sz w:val="20"/>
          <w:szCs w:val="20"/>
          <w:lang w:val="fr-BE"/>
        </w:rPr>
        <w:t>Exultez de joie, peuples de l’univers,</w:t>
        <w:br/>
        <w:t>jubilez, acclamez votre roi.</w:t>
        <w:br/>
        <w:t>Exultez de joie, Dieu a pris notre chair,</w:t>
        <w:br/>
        <w:t>Jubilez, chantez alléluia !</w:t>
      </w:r>
    </w:p>
    <w:p>
      <w:pPr>
        <w:pStyle w:val="TextBody"/>
        <w:spacing w:before="0" w:after="16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  <w:t>1. Car un enfant nous est né, car un fils nous a été donné,</w:t>
        <w:br/>
        <w:t>Dieu éternel et prince de paix, maintenant et à jamais.</w:t>
      </w:r>
    </w:p>
    <w:p>
      <w:pPr>
        <w:pStyle w:val="TextBody"/>
        <w:spacing w:before="0" w:after="16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  <w:t>2. Dieu, nul ne l’a jamais vu ; en son Fils Il nous est apparu.</w:t>
        <w:br/>
        <w:t>Il nous a révélé sa bonté par Jésus le Bien-Aimé.</w:t>
      </w:r>
    </w:p>
    <w:p>
      <w:pPr>
        <w:pStyle w:val="TextBody"/>
        <w:spacing w:before="0" w:after="16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  <w:t>3. Pour nous, pour notre salut, pour sauver ce qui était perdu.</w:t>
        <w:br/>
        <w:t>Pour qu’enfin la paix règne sur terre, le Fils de Dieu s’est fait chair.</w:t>
      </w:r>
    </w:p>
    <w:p>
      <w:pPr>
        <w:pStyle w:val="TextBody"/>
        <w:spacing w:before="0" w:after="16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  <w:t>4. Quand les temps furent accomplis, Dieu posa son regard sur Marie</w:t>
        <w:br/>
        <w:t>Sans cesser d’être le tout puissant, il se fit petit enfant.</w:t>
      </w:r>
    </w:p>
    <w:p>
      <w:pPr>
        <w:pStyle w:val="TextBody"/>
        <w:spacing w:before="0" w:after="16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  <w:t>5. Le même hier et demain, aujourd’hui il vit au cœur des siens.</w:t>
        <w:br/>
        <w:t>Annonçons l’œuvre de son amour : « Dieu avec nous » pour toujours !</w:t>
      </w:r>
    </w:p>
    <w:p>
      <w:pPr>
        <w:pStyle w:val="Normal"/>
        <w:widowControl w:val="false"/>
        <w:rPr>
          <w:b/>
          <w:b/>
          <w:bCs/>
          <w:sz w:val="20"/>
          <w:szCs w:val="20"/>
          <w:lang w:val="fr-BE"/>
        </w:rPr>
      </w:pPr>
      <w:r>
        <w:rPr>
          <w:b/>
          <w:bCs/>
          <w:sz w:val="20"/>
          <w:szCs w:val="20"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Viens, Esprit de Dieu</w:t>
      </w:r>
    </w:p>
    <w:p>
      <w:pPr>
        <w:pStyle w:val="Normal"/>
        <w:widowControl w:val="false"/>
        <w:rPr/>
      </w:pPr>
      <w:r>
        <w:rPr/>
        <w:t>1. Toi, l’Esprit de Dieu créateur, Toi l’Esprit de Jésus sauveur</w:t>
      </w:r>
    </w:p>
    <w:p>
      <w:pPr>
        <w:pStyle w:val="Normal"/>
        <w:widowControl w:val="false"/>
        <w:rPr/>
      </w:pPr>
      <w:r>
        <w:rPr/>
        <w:t>Toi l’Amour du Père et du Fils, Viens Esprit de Dieu !</w:t>
      </w:r>
    </w:p>
    <w:p>
      <w:pPr>
        <w:pStyle w:val="Normal"/>
        <w:widowControl w:val="false"/>
        <w:rPr/>
      </w:pPr>
      <w:r>
        <w:rPr/>
        <w:t>2. Toi lumière dans notre nuit, Toi, l’ami de tous les petits,</w:t>
        <w:br/>
        <w:t>Toi le baume des cœurs blessés, Viens Esprit de Dieu !</w:t>
      </w:r>
    </w:p>
    <w:p>
      <w:pPr>
        <w:pStyle w:val="Normal"/>
        <w:widowControl w:val="false"/>
        <w:rPr/>
      </w:pPr>
      <w:r>
        <w:rPr/>
        <w:t xml:space="preserve">3. Toi qui es notre défenseur, Toi l’ami des pauvres de cœur, </w:t>
        <w:br/>
        <w:t>Toi qui laves les cœurs souillés,  Viens Esprit de Dieu !</w:t>
      </w:r>
    </w:p>
    <w:p>
      <w:pPr>
        <w:pStyle w:val="Normal"/>
        <w:widowControl w:val="false"/>
        <w:rPr/>
      </w:pPr>
      <w:r>
        <w:rPr/>
        <w:t>4. Toi la force de nos combats, toi le souffle de notre foi,</w:t>
        <w:br/>
        <w:t>Toi l’espoir des cœurs abattus, Viens Esprit de Dieu !</w:t>
        <w:br/>
        <w:t>5.  Toi qui es artisan de paix, Toi qui es le lien d’unité,</w:t>
        <w:br/>
        <w:t>Toi qui es l’amour dans nos cœurs, Viens Esprit de Dieu !</w:t>
      </w:r>
    </w:p>
    <w:p>
      <w:pPr>
        <w:pStyle w:val="Normal"/>
        <w:widowControl w:val="false"/>
        <w:rPr/>
      </w:pPr>
      <w:r>
        <w:rPr/>
        <w:t>6. Toi, le feu de la vérité, toi le vent de la liberté,</w:t>
        <w:br/>
        <w:t>toi la joie du don de la vie, Viens Esprit de Dieu !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Credo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Je crois en toi, Seigneur mon Dieu</w:t>
      </w:r>
    </w:p>
    <w:p>
      <w:pPr>
        <w:pStyle w:val="Normal"/>
        <w:rPr>
          <w:lang w:val="fr-BE"/>
        </w:rPr>
      </w:pPr>
      <w:r>
        <w:rPr>
          <w:lang w:val="fr-BE"/>
        </w:rPr>
        <w:t>Je crois en toi, Seigneur mon Dieu, en toi, le Père tout puissant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Je crois en toi, le Père tout-Puissant</w:t>
      </w:r>
    </w:p>
    <w:p>
      <w:pPr>
        <w:pStyle w:val="Normal"/>
        <w:rPr/>
      </w:pPr>
      <w:r>
        <w:rPr>
          <w:lang w:val="fr-BE"/>
        </w:rPr>
        <w:t>Tu es le Créateur du ciel et de la terre</w:t>
        <w:br/>
      </w:r>
      <w:r>
        <w:rPr>
          <w:b/>
          <w:lang w:val="fr-BE"/>
        </w:rPr>
        <w:t>Je crois en toi, le Père tout-Puissant !</w:t>
      </w:r>
    </w:p>
    <w:p>
      <w:pPr>
        <w:pStyle w:val="Normal"/>
        <w:rPr>
          <w:lang w:val="fr-BE"/>
        </w:rPr>
      </w:pPr>
      <w:r>
        <w:rPr>
          <w:lang w:val="fr-BE"/>
        </w:rPr>
        <w:t>Je crois en toi, Seigneur mon Dieu, en Toi Jésus qui es sauveur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Je crois en toi, Jésus qui es sauveur</w:t>
      </w:r>
    </w:p>
    <w:p>
      <w:pPr>
        <w:pStyle w:val="Normal"/>
        <w:rPr>
          <w:lang w:val="fr-BE"/>
        </w:rPr>
      </w:pPr>
      <w:r>
        <w:rPr>
          <w:lang w:val="fr-BE"/>
        </w:rPr>
        <w:t>Tu es le Fils Unique, conçu de l’Esprit Saint, né de la Vierge Marie</w:t>
        <w:br/>
        <w:t>Tu as souffert la Passion, tu es mort sur la croix, tu as été enseveli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Je crois en toi, Jésus qui es sauveur !</w:t>
      </w:r>
    </w:p>
    <w:p>
      <w:pPr>
        <w:pStyle w:val="Normal"/>
        <w:rPr>
          <w:b/>
          <w:b/>
          <w:lang w:val="fr-BE"/>
        </w:rPr>
      </w:pPr>
      <w:r>
        <w:rPr>
          <w:lang w:val="fr-BE"/>
        </w:rPr>
        <w:t>Descendu aux enfers, tu es ressuscité le troisième jour</w:t>
        <w:br/>
        <w:t>Tu es monté aux cieux, tu sièges près de Dieu, le Père tout-puissant</w:t>
        <w:br/>
        <w:t>Tu reviendras dans la gloire pour juger les vivants et les morts, et ton Règne sera sans fin</w:t>
        <w:br/>
      </w:r>
      <w:r>
        <w:rPr>
          <w:b/>
          <w:lang w:val="fr-BE"/>
        </w:rPr>
        <w:t>Je crois en toi, Jésus qui es sauveur !</w:t>
      </w:r>
    </w:p>
    <w:p>
      <w:pPr>
        <w:pStyle w:val="Normal"/>
        <w:rPr>
          <w:b/>
          <w:b/>
          <w:lang w:val="fr-BE"/>
        </w:rPr>
      </w:pPr>
      <w:r>
        <w:rPr>
          <w:lang w:val="fr-BE"/>
        </w:rPr>
        <w:t>Je crois en toi, Seigneur mon Dieu, en toi, Esprit de Sainteté</w:t>
        <w:br/>
      </w:r>
      <w:r>
        <w:rPr>
          <w:b/>
          <w:lang w:val="fr-BE"/>
        </w:rPr>
        <w:t>Je crois en toi, Esprit de Sainteté</w:t>
      </w:r>
    </w:p>
    <w:p>
      <w:pPr>
        <w:pStyle w:val="Normal"/>
        <w:rPr/>
      </w:pPr>
      <w:r>
        <w:rPr>
          <w:lang w:val="fr-BE"/>
        </w:rPr>
        <w:t>Tu sanctifies l’Église, tu fais son unité, tu es la communion des Saints</w:t>
        <w:br/>
        <w:t>Tu remets les péchés, tu relèves les morts pour la vie éternelle</w:t>
        <w:br/>
      </w:r>
      <w:r>
        <w:rPr>
          <w:b/>
          <w:lang w:val="fr-BE"/>
        </w:rPr>
        <w:t>Je crois en toi, Esprit de Sainteté !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Amen, amen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Prenons le large</w:t>
      </w:r>
    </w:p>
    <w:p>
      <w:pPr>
        <w:pStyle w:val="Normal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renons le large avec Jésus, vers l’autre riv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renons le large avec Jésus, vers l’autre rive,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herchons la terre avec Jésus où Dieu fait vivre !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herchons la terre avec Jésus où Dieu fait vivre !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.  Pour un voyage à l’infini, prenons le large</w:t>
      </w:r>
    </w:p>
    <w:p>
      <w:pPr>
        <w:pStyle w:val="Normal"/>
        <w:rPr>
          <w:lang w:val="fr-BE"/>
        </w:rPr>
      </w:pPr>
      <w:r>
        <w:rPr>
          <w:lang w:val="fr-BE"/>
        </w:rPr>
        <w:t>C’est le Seigneur qui nous le dit, prenons le large</w:t>
      </w:r>
    </w:p>
    <w:p>
      <w:pPr>
        <w:pStyle w:val="Normal"/>
        <w:rPr>
          <w:lang w:val="fr-BE"/>
        </w:rPr>
      </w:pPr>
      <w:r>
        <w:rPr>
          <w:lang w:val="fr-BE"/>
        </w:rPr>
        <w:t>Dans notre barque il est présent, vers l’autre rive</w:t>
      </w:r>
    </w:p>
    <w:p>
      <w:pPr>
        <w:pStyle w:val="Normal"/>
        <w:rPr>
          <w:lang w:val="fr-BE"/>
        </w:rPr>
      </w:pPr>
      <w:r>
        <w:rPr>
          <w:lang w:val="fr-BE"/>
        </w:rPr>
        <w:t>Et le bonheur nous y attend, vers l’autre riv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. Ne craignons pas de tout quitter, prenons le large</w:t>
      </w:r>
    </w:p>
    <w:p>
      <w:pPr>
        <w:pStyle w:val="Normal"/>
        <w:rPr>
          <w:lang w:val="fr-BE"/>
        </w:rPr>
      </w:pPr>
      <w:r>
        <w:rPr>
          <w:lang w:val="fr-BE"/>
        </w:rPr>
        <w:t>Les mille riens sont du passé, prenons le large</w:t>
      </w:r>
    </w:p>
    <w:p>
      <w:pPr>
        <w:pStyle w:val="Normal"/>
        <w:rPr>
          <w:lang w:val="fr-BE"/>
        </w:rPr>
      </w:pPr>
      <w:r>
        <w:rPr>
          <w:lang w:val="fr-BE"/>
        </w:rPr>
        <w:t>Ouvrons nos yeux sur l’avenir, vers l’autre rive</w:t>
      </w:r>
    </w:p>
    <w:p>
      <w:pPr>
        <w:pStyle w:val="Normal"/>
        <w:rPr>
          <w:lang w:val="fr-BE"/>
        </w:rPr>
      </w:pPr>
      <w:r>
        <w:rPr>
          <w:lang w:val="fr-BE"/>
        </w:rPr>
        <w:t>L’Esprit nous donne de partir, vers l’autre riv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3. Mettons le cap vers l’autre bord, prenons le large</w:t>
      </w:r>
    </w:p>
    <w:p>
      <w:pPr>
        <w:pStyle w:val="Normal"/>
        <w:rPr>
          <w:lang w:val="fr-BE"/>
        </w:rPr>
      </w:pPr>
      <w:r>
        <w:rPr>
          <w:lang w:val="fr-BE"/>
        </w:rPr>
        <w:t>Malgré la nuit, les vents très forts, prenons le large</w:t>
      </w:r>
    </w:p>
    <w:p>
      <w:pPr>
        <w:pStyle w:val="Normal"/>
        <w:rPr>
          <w:lang w:val="fr-BE"/>
        </w:rPr>
      </w:pPr>
      <w:r>
        <w:rPr>
          <w:lang w:val="fr-BE"/>
        </w:rPr>
        <w:t>Il nous faudra beaucoup lutter, vers l’autre rive</w:t>
      </w:r>
    </w:p>
    <w:p>
      <w:pPr>
        <w:pStyle w:val="Normal"/>
        <w:rPr>
          <w:lang w:val="fr-BE"/>
        </w:rPr>
      </w:pPr>
      <w:r>
        <w:rPr>
          <w:lang w:val="fr-BE"/>
        </w:rPr>
        <w:t>Jésus demeure à nos côtés, vers l’autre riv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4. Dans notre barque il peut dormir, prenons le large</w:t>
      </w:r>
    </w:p>
    <w:p>
      <w:pPr>
        <w:pStyle w:val="Normal"/>
        <w:rPr>
          <w:lang w:val="fr-BE"/>
        </w:rPr>
      </w:pPr>
      <w:r>
        <w:rPr>
          <w:lang w:val="fr-BE"/>
        </w:rPr>
        <w:t>Son coeur entend nos moindres cris, prenons le large</w:t>
      </w:r>
    </w:p>
    <w:p>
      <w:pPr>
        <w:pStyle w:val="Normal"/>
        <w:rPr>
          <w:lang w:val="fr-BE"/>
        </w:rPr>
      </w:pPr>
      <w:r>
        <w:rPr>
          <w:lang w:val="fr-BE"/>
        </w:rPr>
        <w:t>Quand l’ouragan vient à souffler, vers l’autre rive</w:t>
      </w:r>
    </w:p>
    <w:p>
      <w:pPr>
        <w:pStyle w:val="Normal"/>
        <w:rPr>
          <w:lang w:val="fr-BE"/>
        </w:rPr>
      </w:pPr>
      <w:r>
        <w:rPr>
          <w:lang w:val="fr-BE"/>
        </w:rPr>
        <w:t>Un mot de lui nous donne la paix, vers l’autre riv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5. Voici le temps d’improviser, prenons le large</w:t>
      </w:r>
    </w:p>
    <w:p>
      <w:pPr>
        <w:pStyle w:val="Normal"/>
        <w:rPr>
          <w:lang w:val="fr-BE"/>
        </w:rPr>
      </w:pPr>
      <w:r>
        <w:rPr>
          <w:lang w:val="fr-BE"/>
        </w:rPr>
        <w:t>Dieu fait confiance à nos projets, prenons le large</w:t>
      </w:r>
    </w:p>
    <w:p>
      <w:pPr>
        <w:pStyle w:val="Normal"/>
        <w:rPr>
          <w:lang w:val="fr-BE"/>
        </w:rPr>
      </w:pPr>
      <w:r>
        <w:rPr>
          <w:lang w:val="fr-BE"/>
        </w:rPr>
        <w:t>Il se révèle un Dieu d’amour, vers l’autre rive</w:t>
      </w:r>
    </w:p>
    <w:p>
      <w:pPr>
        <w:pStyle w:val="Normal"/>
        <w:rPr>
          <w:lang w:val="fr-BE"/>
        </w:rPr>
      </w:pPr>
      <w:r>
        <w:rPr>
          <w:lang w:val="fr-BE"/>
        </w:rPr>
        <w:t>Et nous voyons lever son jour, vers l’autre riv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6. Jusqu’au rivage en l’au-delà, prenons le large</w:t>
      </w:r>
    </w:p>
    <w:p>
      <w:pPr>
        <w:pStyle w:val="Normal"/>
        <w:rPr>
          <w:lang w:val="fr-BE"/>
        </w:rPr>
      </w:pPr>
      <w:r>
        <w:rPr>
          <w:lang w:val="fr-BE"/>
        </w:rPr>
        <w:t>C’est l’aventure de la foi, prenons le large</w:t>
      </w:r>
    </w:p>
    <w:p>
      <w:pPr>
        <w:pStyle w:val="Normal"/>
        <w:rPr>
          <w:lang w:val="fr-BE"/>
        </w:rPr>
      </w:pPr>
      <w:r>
        <w:rPr>
          <w:lang w:val="fr-BE"/>
        </w:rPr>
        <w:t>Jésus connaît la traversée, vers l’autre rive</w:t>
      </w:r>
    </w:p>
    <w:p>
      <w:pPr>
        <w:pStyle w:val="Normal"/>
        <w:rPr>
          <w:lang w:val="fr-BE"/>
        </w:rPr>
      </w:pPr>
      <w:r>
        <w:rPr>
          <w:lang w:val="fr-BE"/>
        </w:rPr>
        <w:t>Il nous fait signe d’avancer, vers l’autre riv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Devenez ce que vous recevez</w:t>
      </w:r>
    </w:p>
    <w:p>
      <w:pPr>
        <w:pStyle w:val="Normal"/>
        <w:widowControl w:val="false"/>
        <w:rPr>
          <w:b/>
          <w:b/>
          <w:bCs/>
          <w:smallCaps/>
          <w:sz w:val="18"/>
          <w:szCs w:val="18"/>
          <w:lang w:val="fr-BE"/>
        </w:rPr>
      </w:pPr>
      <w:r>
        <w:rPr>
          <w:b/>
          <w:bCs/>
          <w:smallCaps/>
          <w:sz w:val="18"/>
          <w:szCs w:val="18"/>
          <w:lang w:val="fr-BE"/>
        </w:rPr>
      </w:r>
    </w:p>
    <w:p>
      <w:pPr>
        <w:pStyle w:val="Normal"/>
        <w:widowControl w:val="false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Devenez ce que vous recevez, devenez le Corps du Christ.</w:t>
      </w:r>
    </w:p>
    <w:p>
      <w:pPr>
        <w:pStyle w:val="Normal"/>
        <w:widowControl w:val="false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Devenez ce que vous recevez, vous êtes le Corps du Christ.</w:t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sz w:val="8"/>
          <w:szCs w:val="8"/>
          <w:lang w:val="fr-BE"/>
        </w:rPr>
      </w:r>
    </w:p>
    <w:p>
      <w:pPr>
        <w:pStyle w:val="Normal"/>
        <w:widowControl w:val="false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 Baptisés en un seul Esprit, nous ne formons tous qu’un seul corps;</w:t>
        <w:br/>
        <w:t>Abreuvés de l’unique Esprit, nous n’avons qu’un seul Dieu et Père.</w:t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sz w:val="8"/>
          <w:szCs w:val="8"/>
          <w:lang w:val="fr-BE"/>
        </w:rPr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sz w:val="18"/>
          <w:szCs w:val="18"/>
          <w:lang w:val="fr-BE"/>
        </w:rPr>
        <w:t>2. Rassasiés par le Pain de Vie, nous n’avons qu’un cœur et qu’une âme;</w:t>
        <w:br/>
        <w:t>Fortifiés par l’Amour du Christ, nous pouvons aimer comme il aime.</w:t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sz w:val="18"/>
          <w:szCs w:val="18"/>
          <w:lang w:val="fr-BE"/>
        </w:rPr>
        <w:t>3. Purifiés par le Sang du Christ, et réconciliés avec Dieu,</w:t>
        <w:br/>
        <w:t>Sanctifiés par la Vie du Christ, nous goûtons la joie du Royaume.</w:t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sz w:val="18"/>
          <w:szCs w:val="18"/>
          <w:lang w:val="fr-BE"/>
        </w:rPr>
        <w:t>4. Rassemblés à la même table, nous formons un Peuple nouveau :</w:t>
        <w:br/>
        <w:t>Bienheureux sont les invités au festin des Noces éternelles.</w:t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sz w:val="18"/>
          <w:szCs w:val="18"/>
          <w:lang w:val="fr-BE"/>
        </w:rPr>
        <w:t>5. Appelés par Dieu notre Père à devenir saints comme Lui,</w:t>
        <w:br/>
        <w:t>Nous avons revêtu le Christ, nous portons la robe nuptiale.</w:t>
      </w:r>
    </w:p>
    <w:p>
      <w:pPr>
        <w:pStyle w:val="Normal"/>
        <w:widowControl w:val="false"/>
        <w:rPr>
          <w:sz w:val="8"/>
          <w:szCs w:val="8"/>
          <w:lang w:val="fr-BE"/>
        </w:rPr>
      </w:pPr>
      <w:r>
        <w:rPr>
          <w:sz w:val="18"/>
          <w:szCs w:val="18"/>
          <w:lang w:val="fr-BE"/>
        </w:rPr>
        <w:t>6. Envoyés par l’Esprit de Dieu et comblés de dons spirituels,</w:t>
        <w:br/>
        <w:t>Nous marchons dans l’Amour du Christ, annonçant la Bonne Nouvelle.</w:t>
      </w:r>
    </w:p>
    <w:p>
      <w:pPr>
        <w:pStyle w:val="Normal"/>
        <w:widowControl w:val="false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7. Rendons gloire à Dieu notre Père, par Jésus son Fils Bien-Aimé,</w:t>
        <w:br/>
        <w:t>Dans l’Esprit, notre communion qui fait toutes choses nouvelles.</w:t>
      </w:r>
    </w:p>
    <w:p>
      <w:pPr>
        <w:pStyle w:val="Normal"/>
        <w:widowControl w:val="false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  <w:r>
        <w:br w:type="page"/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Écoute</w:t>
        <w:tab/>
      </w:r>
    </w:p>
    <w:p>
      <w:pPr>
        <w:pStyle w:val="Normal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rPr/>
      </w:pPr>
      <w:r>
        <w:rPr>
          <w:lang w:val="fr-BE"/>
        </w:rPr>
        <w:t>1. Écoute, entends la voix de Dieu</w:t>
      </w:r>
    </w:p>
    <w:p>
      <w:pPr>
        <w:pStyle w:val="Normal"/>
        <w:rPr>
          <w:lang w:val="fr-BE"/>
        </w:rPr>
      </w:pPr>
      <w:r>
        <w:rPr>
          <w:lang w:val="fr-BE"/>
        </w:rPr>
        <w:t>À celui qui a soif, il vient se révéler.</w:t>
      </w:r>
    </w:p>
    <w:p>
      <w:pPr>
        <w:pStyle w:val="Normal"/>
        <w:rPr>
          <w:lang w:val="fr-BE"/>
        </w:rPr>
      </w:pPr>
      <w:r>
        <w:rPr>
          <w:lang w:val="fr-BE"/>
        </w:rPr>
        <w:t>Écoute, que tout en toi se taise,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Que tout en toi s’apaise </w:t>
      </w:r>
    </w:p>
    <w:p>
      <w:pPr>
        <w:pStyle w:val="Normal"/>
        <w:rPr>
          <w:lang w:val="fr-BE"/>
        </w:rPr>
      </w:pPr>
      <w:r>
        <w:rPr>
          <w:lang w:val="fr-BE"/>
        </w:rPr>
        <w:t>et que parle ton Dieu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2. Écoute, laisse là ton souci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Que se taisent les mots, </w:t>
      </w:r>
    </w:p>
    <w:p>
      <w:pPr>
        <w:pStyle w:val="Normal"/>
        <w:rPr>
          <w:lang w:val="fr-BE"/>
        </w:rPr>
      </w:pPr>
      <w:r>
        <w:rPr>
          <w:lang w:val="fr-BE"/>
        </w:rPr>
        <w:t>que s’apaisent les cris.</w:t>
      </w:r>
    </w:p>
    <w:p>
      <w:pPr>
        <w:pStyle w:val="Normal"/>
        <w:rPr>
          <w:lang w:val="fr-BE"/>
        </w:rPr>
      </w:pPr>
      <w:r>
        <w:rPr>
          <w:lang w:val="fr-BE"/>
        </w:rPr>
        <w:t>Écoute, Dieu sème sans compter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a Parole est le pain </w:t>
      </w:r>
    </w:p>
    <w:p>
      <w:pPr>
        <w:pStyle w:val="Normal"/>
        <w:rPr>
          <w:lang w:val="fr-BE"/>
        </w:rPr>
      </w:pPr>
      <w:r>
        <w:rPr>
          <w:lang w:val="fr-BE"/>
        </w:rPr>
        <w:t>qui vient nous rassasie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3. Écoute, Dieu t’invite au désert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u silence du cœur, </w:t>
      </w:r>
    </w:p>
    <w:p>
      <w:pPr>
        <w:pStyle w:val="Normal"/>
        <w:rPr>
          <w:lang w:val="fr-BE"/>
        </w:rPr>
      </w:pPr>
      <w:r>
        <w:rPr>
          <w:lang w:val="fr-BE"/>
        </w:rPr>
        <w:t>à la source sans fin.</w:t>
      </w:r>
    </w:p>
    <w:p>
      <w:pPr>
        <w:pStyle w:val="Normal"/>
        <w:rPr>
          <w:lang w:val="fr-BE"/>
        </w:rPr>
      </w:pPr>
      <w:r>
        <w:rPr>
          <w:lang w:val="fr-BE"/>
        </w:rPr>
        <w:t>Écoute, il se tient à la port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l frappe et bienheureux </w:t>
      </w:r>
    </w:p>
    <w:p>
      <w:pPr>
        <w:pStyle w:val="Normal"/>
        <w:rPr>
          <w:lang w:val="fr-BE"/>
        </w:rPr>
      </w:pPr>
      <w:r>
        <w:rPr>
          <w:lang w:val="fr-BE"/>
        </w:rPr>
        <w:t>celui qui ouvrira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4. Écoute, Dieu passe près de toi,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ans la brise légère, </w:t>
      </w:r>
    </w:p>
    <w:p>
      <w:pPr>
        <w:pStyle w:val="Normal"/>
        <w:rPr>
          <w:lang w:val="fr-BE"/>
        </w:rPr>
      </w:pPr>
      <w:r>
        <w:rPr>
          <w:lang w:val="fr-BE"/>
        </w:rPr>
        <w:t>dans le vent de l’Esprit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Écoute,  tu es aimé de Dieu,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u es choisi de Dieu,  </w:t>
      </w:r>
    </w:p>
    <w:p>
      <w:pPr>
        <w:pStyle w:val="Normal"/>
        <w:rPr>
          <w:lang w:val="fr-BE"/>
        </w:rPr>
      </w:pPr>
      <w:r>
        <w:rPr>
          <w:lang w:val="fr-BE"/>
        </w:rPr>
        <w:t>Il veut pour toi la vi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 xml:space="preserve">Chantez, priez, célébrez le Seigneur </w:t>
      </w:r>
    </w:p>
    <w:p>
      <w:pPr>
        <w:pStyle w:val="Normal"/>
        <w:widowControl w:val="false"/>
        <w:spacing w:before="0" w:after="80"/>
        <w:rPr>
          <w:b/>
          <w:b/>
          <w:bCs/>
        </w:rPr>
      </w:pPr>
      <w:r>
        <w:rPr>
          <w:b/>
          <w:bCs/>
        </w:rPr>
        <w:t>Chantez, priez, célébrez le Seigneur, Dieu nous accueille, peuple du monde.</w:t>
        <w:br/>
        <w:t>Chantez, priez, célébrez son Nom, Dieu nous accueille dans sa maison.</w:t>
      </w:r>
    </w:p>
    <w:p>
      <w:pPr>
        <w:pStyle w:val="Normal"/>
        <w:widowControl w:val="false"/>
        <w:spacing w:before="0" w:after="80"/>
        <w:rPr/>
      </w:pPr>
      <w:r>
        <w:rPr/>
        <w:t xml:space="preserve">1. Il a fait le ciel et la terre, </w:t>
      </w:r>
      <w:r>
        <w:rPr>
          <w:b/>
          <w:bCs/>
        </w:rPr>
        <w:t>éternel est son amour.</w:t>
      </w:r>
      <w:r>
        <w:rPr/>
        <w:br/>
        <w:t xml:space="preserve">Façonné l’homme à son image, </w:t>
      </w:r>
      <w:r>
        <w:rPr>
          <w:b/>
          <w:bCs/>
        </w:rPr>
        <w:t>éternel est son amour.</w:t>
      </w:r>
    </w:p>
    <w:p>
      <w:pPr>
        <w:pStyle w:val="Normal"/>
        <w:widowControl w:val="false"/>
        <w:spacing w:before="0" w:after="80"/>
        <w:rPr/>
      </w:pPr>
      <w:r>
        <w:rPr/>
        <w:t xml:space="preserve">2. Il sauva Noé du déluge, </w:t>
      </w:r>
      <w:r>
        <w:rPr>
          <w:b/>
          <w:bCs/>
        </w:rPr>
        <w:t>éternel est son amour.</w:t>
      </w:r>
      <w:r>
        <w:rPr/>
        <w:br/>
        <w:t xml:space="preserve">L’arc-en-ciel en signe d’alliance, </w:t>
      </w:r>
      <w:r>
        <w:rPr>
          <w:b/>
          <w:bCs/>
        </w:rPr>
        <w:t>éternel est son amour.</w:t>
      </w:r>
    </w:p>
    <w:p>
      <w:pPr>
        <w:pStyle w:val="Normal"/>
        <w:widowControl w:val="false"/>
        <w:spacing w:before="0" w:after="80"/>
        <w:rPr/>
      </w:pPr>
      <w:r>
        <w:rPr/>
        <w:t xml:space="preserve">3. D’Abraham, il fit un grand peuple, </w:t>
      </w:r>
      <w:r>
        <w:rPr>
          <w:b/>
          <w:bCs/>
        </w:rPr>
        <w:t>éternel est son amour.</w:t>
      </w:r>
      <w:r>
        <w:rPr/>
        <w:br/>
        <w:t xml:space="preserve">Par milliers fut sa descendance, </w:t>
      </w:r>
      <w:r>
        <w:rPr>
          <w:b/>
          <w:bCs/>
        </w:rPr>
        <w:t>éternel est son amour.</w:t>
      </w:r>
    </w:p>
    <w:p>
      <w:pPr>
        <w:pStyle w:val="Normal"/>
        <w:widowControl w:val="false"/>
        <w:spacing w:before="0" w:after="80"/>
        <w:rPr/>
      </w:pPr>
      <w:r>
        <w:rPr/>
        <w:t xml:space="preserve">4. Il perçut le cri de son peuple, </w:t>
      </w:r>
      <w:r>
        <w:rPr>
          <w:b/>
          <w:bCs/>
        </w:rPr>
        <w:t>éternel est son amour.</w:t>
      </w:r>
      <w:r>
        <w:rPr/>
        <w:br/>
        <w:t xml:space="preserve">Le mena en terre promise, </w:t>
      </w:r>
      <w:r>
        <w:rPr>
          <w:b/>
          <w:bCs/>
        </w:rPr>
        <w:t>éternel est son amour.</w:t>
      </w:r>
    </w:p>
    <w:p>
      <w:pPr>
        <w:pStyle w:val="Normal"/>
        <w:widowControl w:val="false"/>
        <w:spacing w:before="0" w:after="80"/>
        <w:rPr/>
      </w:pPr>
      <w:r>
        <w:rPr/>
        <w:t xml:space="preserve">5. Aux exilés de Babylone, </w:t>
      </w:r>
      <w:r>
        <w:rPr>
          <w:b/>
          <w:bCs/>
        </w:rPr>
        <w:t>éternel est son amour.</w:t>
      </w:r>
      <w:r>
        <w:rPr/>
        <w:br/>
        <w:t xml:space="preserve">Il donna la foi qui libère, </w:t>
      </w:r>
      <w:r>
        <w:rPr>
          <w:b/>
          <w:bCs/>
        </w:rPr>
        <w:t>éternel est son amour.</w:t>
      </w:r>
    </w:p>
    <w:p>
      <w:pPr>
        <w:pStyle w:val="Normal"/>
        <w:widowControl w:val="false"/>
        <w:spacing w:before="0" w:after="80"/>
        <w:rPr/>
      </w:pPr>
      <w:r>
        <w:rPr/>
        <w:t xml:space="preserve">6. Il a parlé par les prophètes, </w:t>
      </w:r>
      <w:r>
        <w:rPr>
          <w:b/>
          <w:bCs/>
        </w:rPr>
        <w:t>éternel est son amour.</w:t>
      </w:r>
      <w:r>
        <w:rPr/>
        <w:br/>
        <w:t xml:space="preserve">Sa parole est une promesse, </w:t>
      </w:r>
      <w:r>
        <w:rPr>
          <w:b/>
          <w:bCs/>
        </w:rPr>
        <w:t>éternel est son amour.</w:t>
      </w:r>
    </w:p>
    <w:p>
      <w:pPr>
        <w:pStyle w:val="Normal"/>
        <w:widowControl w:val="false"/>
        <w:spacing w:before="0" w:after="80"/>
        <w:rPr/>
      </w:pPr>
      <w:r>
        <w:rPr/>
        <w:t xml:space="preserve">7. Il combla Marie de sa grâce, </w:t>
      </w:r>
      <w:r>
        <w:rPr>
          <w:b/>
          <w:bCs/>
        </w:rPr>
        <w:t>éternel est son amour.</w:t>
        <w:br/>
      </w:r>
      <w:r>
        <w:rPr/>
        <w:t xml:space="preserve">Il se fit chair parmi les hommes, </w:t>
      </w:r>
      <w:r>
        <w:rPr>
          <w:b/>
          <w:bCs/>
        </w:rPr>
        <w:t>éternel est son amour.</w:t>
      </w:r>
    </w:p>
    <w:p>
      <w:pPr>
        <w:pStyle w:val="Normal"/>
        <w:widowControl w:val="false"/>
        <w:spacing w:before="0" w:after="80"/>
        <w:rPr/>
      </w:pPr>
      <w:r>
        <w:rPr/>
        <w:t xml:space="preserve">8. Crucifié, c’est sa vie qu’il donne, </w:t>
      </w:r>
      <w:r>
        <w:rPr>
          <w:b/>
          <w:bCs/>
        </w:rPr>
        <w:t>éternel est son amour.</w:t>
      </w:r>
      <w:r>
        <w:rPr/>
        <w:br/>
        <w:t xml:space="preserve">Mais le Père le ressuscite, </w:t>
      </w:r>
      <w:r>
        <w:rPr>
          <w:b/>
          <w:bCs/>
        </w:rPr>
        <w:t>éternel est son amour.</w:t>
      </w:r>
    </w:p>
    <w:p>
      <w:pPr>
        <w:pStyle w:val="Normal"/>
        <w:widowControl w:val="false"/>
        <w:spacing w:before="0" w:after="80"/>
        <w:rPr/>
      </w:pPr>
      <w:r>
        <w:rPr/>
        <w:t xml:space="preserve">9. Dans l’Esprit Saint, il nous baptise, </w:t>
      </w:r>
      <w:r>
        <w:rPr>
          <w:b/>
          <w:bCs/>
        </w:rPr>
        <w:t>éternel est son amour.</w:t>
      </w:r>
      <w:r>
        <w:rPr/>
        <w:br/>
        <w:t xml:space="preserve">Son amour forge notre Église, </w:t>
      </w:r>
      <w:r>
        <w:rPr>
          <w:b/>
          <w:bCs/>
        </w:rPr>
        <w:t>éternel est son amour.</w:t>
      </w:r>
    </w:p>
    <w:p>
      <w:pPr>
        <w:pStyle w:val="Normal"/>
        <w:widowControl w:val="false"/>
        <w:spacing w:before="0" w:after="80"/>
        <w:rPr/>
      </w:pPr>
      <w:r>
        <w:rPr/>
        <w:t xml:space="preserve">10. Acclamez Dieu, ouvrez le livre, </w:t>
      </w:r>
      <w:r>
        <w:rPr>
          <w:b/>
          <w:bCs/>
        </w:rPr>
        <w:t>éternel est son amour.</w:t>
        <w:br/>
      </w:r>
      <w:r>
        <w:rPr/>
        <w:t xml:space="preserve">Dieu nous crée et Dieu nous délivre, </w:t>
      </w:r>
      <w:r>
        <w:rPr>
          <w:b/>
          <w:bCs/>
        </w:rPr>
        <w:t>éternel est son amour.</w:t>
      </w:r>
    </w:p>
    <w:p>
      <w:pPr>
        <w:pStyle w:val="Normal"/>
        <w:rPr/>
      </w:pPr>
      <w:r>
        <w:rPr/>
        <w:t xml:space="preserve">a) Sur nos têtes, il verse l’eau vive, </w:t>
      </w:r>
      <w:r>
        <w:rPr>
          <w:b/>
          <w:bCs/>
        </w:rPr>
        <w:t>éternel est son amour.</w:t>
      </w:r>
      <w:r>
        <w:rPr/>
        <w:br/>
        <w:t xml:space="preserve">Au Baptême, il nous donne la vie, </w:t>
      </w:r>
      <w:r>
        <w:rPr>
          <w:b/>
          <w:bCs/>
        </w:rPr>
        <w:t>éternel est son amour.</w:t>
      </w:r>
    </w:p>
    <w:p>
      <w:pPr>
        <w:pStyle w:val="Normal"/>
        <w:rPr/>
      </w:pPr>
      <w:r>
        <w:rPr/>
        <w:t xml:space="preserve">b) En nos cœurs, il répand son souffle, </w:t>
      </w:r>
      <w:r>
        <w:rPr>
          <w:b/>
          <w:bCs/>
        </w:rPr>
        <w:t>éternel est son amour.</w:t>
      </w:r>
      <w:r>
        <w:rPr/>
        <w:br/>
        <w:t xml:space="preserve">Par l’Esprit Saint il nous confirme, </w:t>
      </w:r>
      <w:r>
        <w:rPr>
          <w:b/>
          <w:bCs/>
        </w:rPr>
        <w:t>éternel est son amour.</w:t>
      </w:r>
    </w:p>
    <w:p>
      <w:pPr>
        <w:pStyle w:val="Normal"/>
        <w:rPr/>
      </w:pPr>
      <w:r>
        <w:rPr/>
        <w:t xml:space="preserve">c) Dans le pain, livre sa présence, </w:t>
      </w:r>
      <w:r>
        <w:rPr>
          <w:b/>
          <w:bCs/>
        </w:rPr>
        <w:t>éternel est son amour.</w:t>
      </w:r>
    </w:p>
    <w:p>
      <w:pPr>
        <w:pStyle w:val="Normal"/>
        <w:rPr/>
      </w:pPr>
      <w:r>
        <w:rPr/>
        <w:t xml:space="preserve">Par son sang, il scelle l’alliance, </w:t>
      </w:r>
      <w:r>
        <w:rPr>
          <w:b/>
          <w:bCs/>
        </w:rPr>
        <w:t>éternel est son amour.</w:t>
      </w:r>
    </w:p>
    <w:p>
      <w:pPr>
        <w:pStyle w:val="Normal"/>
        <w:rPr/>
      </w:pPr>
      <w:r>
        <w:rPr/>
        <w:t xml:space="preserve">d) Son pardon nous est proposé, </w:t>
      </w:r>
      <w:r>
        <w:rPr>
          <w:b/>
          <w:bCs/>
        </w:rPr>
        <w:t>éternel est son amour.</w:t>
      </w:r>
      <w:r>
        <w:rPr/>
        <w:br/>
        <w:t xml:space="preserve">Il met loin de nous nos péchés, </w:t>
      </w:r>
      <w:r>
        <w:rPr>
          <w:b/>
          <w:bCs/>
        </w:rPr>
        <w:t>éternel est son amour.</w:t>
      </w:r>
    </w:p>
    <w:p>
      <w:pPr>
        <w:pStyle w:val="Normal"/>
        <w:rPr/>
      </w:pPr>
      <w:r>
        <w:rPr/>
        <w:t xml:space="preserve">e) Il réconforte les malades, </w:t>
      </w:r>
      <w:r>
        <w:rPr>
          <w:b/>
          <w:bCs/>
        </w:rPr>
        <w:t>éternel est son amour.</w:t>
      </w:r>
      <w:r>
        <w:rPr/>
        <w:br/>
        <w:t xml:space="preserve">par l’onction  leur donne sa force, </w:t>
      </w:r>
      <w:r>
        <w:rPr>
          <w:b/>
          <w:bCs/>
        </w:rPr>
        <w:t>éternel est son amour.</w:t>
      </w:r>
    </w:p>
    <w:p>
      <w:pPr>
        <w:pStyle w:val="Normal"/>
        <w:rPr/>
      </w:pPr>
      <w:r>
        <w:rPr/>
        <w:t xml:space="preserve">f) Homme et femme à sa ressemblance, </w:t>
      </w:r>
      <w:r>
        <w:rPr>
          <w:b/>
          <w:bCs/>
        </w:rPr>
        <w:t>éternel est son amour.</w:t>
      </w:r>
      <w:r>
        <w:rPr/>
        <w:br/>
        <w:t xml:space="preserve">Par leur oui, entrent dans l’alliance, </w:t>
      </w:r>
      <w:r>
        <w:rPr>
          <w:b/>
          <w:bCs/>
        </w:rPr>
        <w:t>éternel est son amour.</w:t>
      </w:r>
    </w:p>
    <w:p>
      <w:pPr>
        <w:pStyle w:val="Normal"/>
        <w:rPr/>
      </w:pPr>
      <w:r>
        <w:rPr/>
        <w:t xml:space="preserve">g) Il appelle au sein de son peuple, </w:t>
      </w:r>
      <w:r>
        <w:rPr>
          <w:b/>
          <w:bCs/>
        </w:rPr>
        <w:t>éternel est son amour.</w:t>
      </w:r>
      <w:r>
        <w:rPr/>
        <w:br/>
        <w:t xml:space="preserve">des serviteurs de sa parole, </w:t>
      </w:r>
      <w:r>
        <w:rPr>
          <w:b/>
          <w:bCs/>
        </w:rPr>
        <w:t>éternel est son amo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Une porte ouverte sur le ciel</w:t>
      </w:r>
    </w:p>
    <w:p>
      <w:pPr>
        <w:pStyle w:val="Normal"/>
        <w:rPr>
          <w:bCs/>
        </w:rPr>
      </w:pPr>
      <w:r>
        <w:rPr>
          <w:bCs/>
        </w:rPr>
        <w:t>Une porte ouverte sur le ciel</w:t>
        <w:br/>
        <w:t>Un bouquet de fleurs, un arc en ciel</w:t>
      </w:r>
    </w:p>
    <w:p>
      <w:pPr>
        <w:pStyle w:val="Normal"/>
        <w:rPr>
          <w:bCs/>
        </w:rPr>
      </w:pPr>
      <w:r>
        <w:rPr>
          <w:bCs/>
        </w:rPr>
        <w:t>Une rose blanche qui sourit tout en pleurant</w:t>
        <w:br/>
        <w:t>ô merci Jésus de nous donner ta mère pour maman.</w:t>
      </w:r>
    </w:p>
    <w:p>
      <w:pPr>
        <w:pStyle w:val="Normal"/>
        <w:rPr>
          <w:bCs/>
        </w:rPr>
      </w:pPr>
      <w:r>
        <w:rPr>
          <w:bCs/>
        </w:rPr>
        <w:t>1. Celle qui accueille l’Esprit de Dieu en lui donnant son cœur,</w:t>
        <w:br/>
        <w:t>Celle qui dit « oui » baissant les yeux, servante du Seigneur.</w:t>
      </w:r>
    </w:p>
    <w:p>
      <w:pPr>
        <w:pStyle w:val="Normal"/>
        <w:rPr>
          <w:bCs/>
        </w:rPr>
      </w:pPr>
      <w:r>
        <w:rPr>
          <w:bCs/>
        </w:rPr>
        <w:t>2. Celle qui donne vie au Christ Amour étendu sur la paille</w:t>
        <w:br/>
        <w:t>Celle qui est présente au fil des jours, lorsque Jésus travaille.</w:t>
      </w:r>
    </w:p>
    <w:p>
      <w:pPr>
        <w:pStyle w:val="Normal"/>
        <w:rPr>
          <w:bCs/>
        </w:rPr>
      </w:pPr>
      <w:r>
        <w:rPr>
          <w:bCs/>
        </w:rPr>
        <w:t>3. Celle qui se tient le cœur brisé devant son fils en croix,</w:t>
        <w:br/>
        <w:t>Celle qui devient mère du monde entier, ouvrant tout grand ses bras.</w:t>
      </w:r>
    </w:p>
    <w:p>
      <w:pPr>
        <w:pStyle w:val="Normal"/>
        <w:rPr>
          <w:bCs/>
        </w:rPr>
      </w:pPr>
      <w:r>
        <w:rPr>
          <w:bCs/>
        </w:rPr>
        <w:t>4. Celle qui est là lorsque l’Esprit descend comme un grand feu,</w:t>
        <w:br/>
        <w:t>Celle qui devient au paradis la douce mère de Die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La paix du soir</w:t>
      </w:r>
    </w:p>
    <w:p>
      <w:pPr>
        <w:pStyle w:val="Normal"/>
        <w:rPr/>
      </w:pPr>
      <w:r>
        <w:rPr/>
        <w:t>Paix du soir, vient sur la terre</w:t>
        <w:br/>
        <w:t>la paix du soir vient dans nos cœurs</w:t>
        <w:br/>
        <w:t>Comme un encens que ma prière</w:t>
        <w:br/>
        <w:t>Monte vers toi ce soir, Seigneur.</w:t>
      </w:r>
    </w:p>
    <w:p>
      <w:pPr>
        <w:pStyle w:val="Normal"/>
        <w:rPr/>
      </w:pPr>
      <w:r>
        <w:rPr/>
        <w:t>1. Toi, notre Père, toi qui nous aimes tant</w:t>
        <w:br/>
        <w:t xml:space="preserve">Toi, notre Père, écoute tes enfants.   </w:t>
      </w:r>
    </w:p>
    <w:p>
      <w:pPr>
        <w:pStyle w:val="Normal"/>
        <w:rPr/>
      </w:pPr>
      <w:r>
        <w:rPr/>
        <w:t>2. Toi,  notre Père, garde-nous de la peur</w:t>
        <w:br/>
        <w:t>Toi, notre Père, reviens changer nos cœurs.</w:t>
      </w:r>
    </w:p>
    <w:p>
      <w:pPr>
        <w:pStyle w:val="Normal"/>
        <w:rPr/>
      </w:pPr>
      <w:r>
        <w:rPr/>
        <w:t>3. Toi, notre Père, garde-nous dans ta joie</w:t>
        <w:br/>
        <w:t>Toi, notre Père, garde-nous près de t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Église de ce temps (Chant du synode)</w:t>
      </w:r>
    </w:p>
    <w:p>
      <w:pPr>
        <w:pStyle w:val="Normal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1. Église de ce temps, Église au coeur du monde.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Tournée vers l’avenir, vers les aubes pascales.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>Entendras-tu ce que l’Esprit dit aux Églises ?</w:t>
        <w:br/>
        <w:t>Lève-toi, prends la route avec ton Dieu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Ne crains pas d’avancer dans la nuit : </w:t>
        <w:br/>
        <w:t xml:space="preserve">Entonne des chants d’espérance et de joie !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/>
          <w:sz w:val="20"/>
          <w:szCs w:val="20"/>
          <w:lang w:val="fr-BE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BE"/>
        </w:rPr>
        <w:t xml:space="preserve">Regarde avec amour ce qui fait ta gloire 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fr-B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BE"/>
        </w:rPr>
        <w:t xml:space="preserve">Regarde avec amour la croix du Seigneur !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  <w:lang w:val="fr-BE"/>
        </w:rPr>
      </w:pPr>
      <w:r>
        <w:rPr>
          <w:rFonts w:cs="Times New Roman"/>
          <w:b/>
          <w:bCs/>
          <w:sz w:val="20"/>
          <w:szCs w:val="20"/>
          <w:lang w:val="fr-BE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2. Église de pécheurs, Église de l’Alliance,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Lavée de sang et d’eau, et prête pour les noces. </w:t>
        <w:br/>
        <w:t>Entendras-tu ce que l’Esprit dit aux Églises ?</w:t>
        <w:br/>
        <w:t>Lève-toi, prends la route avec ton Dieu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Ne crains pas de passer par la mort : </w:t>
      </w:r>
    </w:p>
    <w:p>
      <w:pPr>
        <w:pStyle w:val="Default"/>
        <w:rPr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Gravis le calvaire où l’époux t’est donné ! </w:t>
        <w:br/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3. Église des martyrs, Église des prophètes,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Choisie pour rassembler les peuples de la terre. </w:t>
        <w:br/>
        <w:t>Entendras-tu ce que l’Esprit dit aux Églises ?</w:t>
        <w:br/>
        <w:t>Lève-toi, prends la route avec ton Dieu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Ne crains pas de marcher sur la mer : </w:t>
      </w:r>
    </w:p>
    <w:p>
      <w:pPr>
        <w:pStyle w:val="Default"/>
        <w:rPr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Témoigne en tous lieux que le Christ est vainqueur ! </w:t>
        <w:br/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4. Église bien-aimée, Église dans la grâce,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Lumière des nations, chargée de la Parole. </w:t>
        <w:br/>
        <w:t>Entendras-tu ce que l’Esprit dit aux Églises ?</w:t>
        <w:br/>
        <w:t>Lève-toi, prends la route avec ton Dieu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Ne crains pas de parler en son nom : </w:t>
      </w:r>
    </w:p>
    <w:p>
      <w:pPr>
        <w:pStyle w:val="Default"/>
        <w:rPr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Reçois de sa main ton courage et ta foi. </w:t>
        <w:br/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5. Église de partout, Église des apôtres,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Bâtie sur le rocher, maison de pierres vives. </w:t>
        <w:br/>
        <w:t>Entendras-tu ce que l’Esprit dit aux Églises ?</w:t>
        <w:br/>
        <w:t>Lève-toi, prends la route avec ton Dieu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Ne crains pas de t’ouvrir à la vie : 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 xml:space="preserve">Accueille en tes murs ceux qui sont loin de toi ! </w:t>
        <w:br/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6. Église de toujours, Église pour les hommes,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Ne ferme pas ton coeur aux défis de cet âge. </w:t>
        <w:br/>
        <w:t>Entendras-tu ce que l’Esprit dit aux Églises ?</w:t>
        <w:br/>
        <w:t>Lève-toi, prends la route avec ton Dieu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  <w:t xml:space="preserve">Ne crains pas de combattre avec lui : 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Que viennent des jours de justice et de paix !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Pour nous donner la vie</w:t>
      </w:r>
    </w:p>
    <w:p>
      <w:pPr>
        <w:pStyle w:val="Normal"/>
        <w:rPr>
          <w:b/>
          <w:b/>
          <w:bCs/>
          <w:smallCaps/>
          <w:color w:val="000000"/>
          <w:lang w:val="fr-BE"/>
        </w:rPr>
      </w:pPr>
      <w:r>
        <w:rPr>
          <w:b/>
          <w:bCs/>
          <w:smallCaps/>
          <w:color w:val="000000"/>
          <w:lang w:val="fr-BE"/>
        </w:rPr>
      </w:r>
    </w:p>
    <w:p>
      <w:pPr>
        <w:pStyle w:val="Normal"/>
        <w:rPr>
          <w:b/>
          <w:b/>
        </w:rPr>
      </w:pPr>
      <w:r>
        <w:rPr>
          <w:b/>
        </w:rPr>
        <w:t>Pour vous donner la vie, et la vie en abondance,</w:t>
        <w:br/>
        <w:t>je suis venu, pour vous donner la v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e suis le Bon Pasteur,</w:t>
        <w:br/>
        <w:t>je connais mes brebis et mes brebis me connaissent.</w:t>
        <w:br/>
        <w:t>Mes brebis écoutent ma voix et me suivent,</w:t>
        <w:br/>
        <w:t>c’est pour cela que je suis v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 suis la Résurrection et la Vie.</w:t>
        <w:br/>
        <w:t>Qui croit en moi, même s’il meurt vivra.</w:t>
        <w:br/>
        <w:t>Celui qui vit et croit en moi ne mourra jamais,</w:t>
        <w:br/>
        <w:t>c’est pour cela que je suis v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 suis le Chemin, la Vérité et la Vie,</w:t>
        <w:br/>
        <w:t>nul ne vient an Père que par moi.</w:t>
        <w:br/>
        <w:t>Croyez en Dieu et croyez en moi,</w:t>
        <w:br/>
        <w:t>c’est pour cela que je suis v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e suis la bigne véritable,</w:t>
        <w:br/>
        <w:t>et mon Père est le vigneron.</w:t>
        <w:br/>
        <w:t>Demeurez en moi comme je demeure en vous,</w:t>
        <w:br/>
        <w:t>c’est pour cela que je suis v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 suis le pain de vie,</w:t>
        <w:br/>
        <w:t>qui vient à moi n’aura plus jamais faim.</w:t>
        <w:br/>
        <w:t>Qui croit en moi n’aura plus jamais soif,</w:t>
        <w:br/>
        <w:t>c’est pour cela que je suis v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e vous donne un commandement nouveau,</w:t>
        <w:br/>
        <w:t>aimez-vous les uns les autres.</w:t>
        <w:br/>
        <w:t>A ceci tous vous reconnaîtront pour mes disciples,</w:t>
        <w:br/>
        <w:t>c’est pour cela que je suis venu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Il faut marcher de très longues routes</w:t>
      </w:r>
    </w:p>
    <w:p>
      <w:pPr>
        <w:pStyle w:val="Normal"/>
        <w:rPr/>
      </w:pPr>
      <w:r>
        <w:rPr/>
        <w:t xml:space="preserve">1. Il faut marcher de très longues routes </w:t>
        <w:br/>
        <w:t>Pour rencontrer les fleurs du printemps.</w:t>
        <w:br/>
        <w:t>Il faut marcher, traverser le doute</w:t>
        <w:br/>
        <w:t>Pour retrouver son cœur d’enfant.</w:t>
        <w:br/>
        <w:t>Il faut marcher et franchir la peine</w:t>
        <w:br/>
        <w:t>Pour découvrir que tu es la joie.</w:t>
        <w:br/>
        <w:t>Il faut mourir, dépasser la haine</w:t>
        <w:br/>
        <w:t>Pour te connaître et vivre avec 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u as voulu sur une croix, </w:t>
        <w:br/>
        <w:t>nous apprendre les chemins de la joie. (b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faut aller au bout de sa peine</w:t>
        <w:br/>
        <w:t>Pour allumer l’espoir comme un feu.</w:t>
        <w:br/>
        <w:t>Il faut aller au bout de soi-même</w:t>
        <w:br/>
        <w:t>Pour découvrir le cœur de Dieu.</w:t>
        <w:br/>
        <w:t>Il faut aller au bout de sa vie</w:t>
        <w:br/>
        <w:t>Pour retrouver son premier amour.</w:t>
        <w:br/>
        <w:t>Et pour chanter d’une âme éblouie</w:t>
        <w:br/>
        <w:t>La symphonie de l’éternel reto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En famille, en peuple, en Eglise</w:t>
      </w:r>
    </w:p>
    <w:p>
      <w:pPr>
        <w:pStyle w:val="Normal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rPr>
          <w:b/>
          <w:b/>
        </w:rPr>
      </w:pPr>
      <w:r>
        <w:rPr>
          <w:b/>
        </w:rPr>
        <w:t>En famille, en peuple, en Église</w:t>
      </w:r>
    </w:p>
    <w:p>
      <w:pPr>
        <w:pStyle w:val="Normal"/>
        <w:rPr>
          <w:b/>
          <w:b/>
        </w:rPr>
      </w:pPr>
      <w:r>
        <w:rPr>
          <w:b/>
        </w:rPr>
        <w:t>Seigneur nous arrivons de tous les horizons</w:t>
      </w:r>
    </w:p>
    <w:p>
      <w:pPr>
        <w:pStyle w:val="Normal"/>
        <w:rPr>
          <w:b/>
          <w:b/>
        </w:rPr>
      </w:pPr>
      <w:r>
        <w:rPr>
          <w:b/>
        </w:rPr>
        <w:t>En famille, en peuple, en Église</w:t>
      </w:r>
    </w:p>
    <w:p>
      <w:pPr>
        <w:pStyle w:val="Normal"/>
        <w:rPr>
          <w:b/>
          <w:b/>
        </w:rPr>
      </w:pPr>
      <w:r>
        <w:rPr>
          <w:b/>
        </w:rPr>
        <w:t>Seigneur nous arrivons pour célébrer ton 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u nous accueilles différents</w:t>
      </w:r>
    </w:p>
    <w:p>
      <w:pPr>
        <w:pStyle w:val="Normal"/>
        <w:rPr/>
      </w:pPr>
      <w:r>
        <w:rPr/>
        <w:t>C’est toi qui nous rassembles</w:t>
      </w:r>
    </w:p>
    <w:p>
      <w:pPr>
        <w:pStyle w:val="Normal"/>
        <w:rPr/>
      </w:pPr>
      <w:r>
        <w:rPr/>
        <w:t>Chacun de nous est ton enfant</w:t>
      </w:r>
    </w:p>
    <w:p>
      <w:pPr>
        <w:pStyle w:val="Normal"/>
        <w:rPr/>
      </w:pPr>
      <w:r>
        <w:rPr/>
        <w:t>Car tu es l’a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ous avons quittés nos maisons</w:t>
      </w:r>
    </w:p>
    <w:p>
      <w:pPr>
        <w:pStyle w:val="Normal"/>
        <w:rPr/>
      </w:pPr>
      <w:r>
        <w:rPr/>
        <w:t>C’est toi qui nous rassembles</w:t>
      </w:r>
    </w:p>
    <w:p>
      <w:pPr>
        <w:pStyle w:val="Normal"/>
        <w:rPr/>
      </w:pPr>
      <w:r>
        <w:rPr/>
        <w:t>C’est notre vie que nous t’offrons</w:t>
      </w:r>
    </w:p>
    <w:p>
      <w:pPr>
        <w:pStyle w:val="Normal"/>
        <w:rPr/>
      </w:pPr>
      <w:r>
        <w:rPr/>
        <w:t>Car tu es l’a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us avons froid, nous avons faim</w:t>
      </w:r>
    </w:p>
    <w:p>
      <w:pPr>
        <w:pStyle w:val="Normal"/>
        <w:rPr/>
      </w:pPr>
      <w:r>
        <w:rPr/>
        <w:t>C’est toi qui nous rassembles</w:t>
      </w:r>
    </w:p>
    <w:p>
      <w:pPr>
        <w:pStyle w:val="Normal"/>
        <w:rPr/>
      </w:pPr>
      <w:r>
        <w:rPr/>
        <w:t>Tu viens nous partager ton pain</w:t>
      </w:r>
    </w:p>
    <w:p>
      <w:pPr>
        <w:pStyle w:val="Normal"/>
        <w:rPr/>
      </w:pPr>
      <w:r>
        <w:rPr/>
        <w:t>Car tu es l’amour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net de chants jeunes :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Table des matières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widowControl w:val="false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antique et Psaumes</w:t>
      </w:r>
    </w:p>
    <w:p>
      <w:pPr>
        <w:pStyle w:val="Normal"/>
        <w:widowControl w:val="false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001 Alléluia (Psaume 117)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002 Cantique des créatures (chant)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003 Cantique de Syméon (chant)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004 Cantique de Zacharie (chant)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005 Je vous salue Maric comblée de grâc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006 Magnificat au Dieu de vi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007 Le Seigneur est ma lumière (Ps 26)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008 Le Seigneur est mon berger (Ps 22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hants de célébration</w:t>
      </w:r>
    </w:p>
    <w:p>
      <w:pPr>
        <w:pStyle w:val="Normal"/>
        <w:widowControl w:val="false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01 Aimons-nou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02 Alléluia, le Christ est sorti du tombeau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03 Alléluia, nous avons franchi la mer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04 Ami dans le Seigneur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05 Approchons-nous de la tabl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06 Bénissez Dieu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07 (Le) bonheur d’être ensembl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08 Change ton regard et la vie jaillira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09 Chantez, priez,  célébrez le Seigneur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10 Couleur d’auror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11 Danse de joi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12 Debout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13 Devenez ce que vous recevez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14 Dieu qui nous appelles à vivr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15 Donne-moi seulement de t’aimer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16 Ecout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17 Ecclésia, Eglise en fêt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18 Entrons dans l’espéranc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19 Espère en Dieu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20 Esprit de Dieu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21 Fais briller ta vi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22 Grain de blé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 xml:space="preserve">123 Grain de sel 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24 Habiter le seuil de ta maison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25 Heureux de ton appel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26 Il s’est manifesté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27 Je suis né pour te louer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28 Je veux chanter ton amour, Seigneur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29 Je viens vers Toi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30 Je voudrais marcher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31 Louez, louez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32 Mon âme bénis le Seigneur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33 Mon Père, je m’abandonne à toi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34 Montre-nous me chemin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35 Nous, comme des grains de blé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36 Nous te rendons grâc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37 Ô prends mon âm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38 Oui Seigneur Tu es bon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39 Père nous te demandon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40 Plus près de Toi mon Dieu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41 Pour briser les violence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42 Prends cette main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43 Prends ta barqu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44 Prenons le larg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45 Préparons les chemins du Seigneur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46 Psaume de la création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47 Que soit béni le nom de Dieu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48 Que vienne ton règn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49 Que vive mon âme à te louer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50 Qu’ils sont beaux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51 Rendons grâce à notre Dieu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52 Si tu savais le don de Dieu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53 Souffle imprévisibl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54 Sur la lyre et la cithar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55 Sur la terre avec toi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56 Sur les routes de l’Allianc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57 Tu peux renaître de l’Esprit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58 Veillons et prion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59 Viens, Esprit de Dieu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60 Viens mélanger tes couleur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61 Viens Saint-Esprit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62 Voici le Corps et le Sang du Seigneur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163 Vous serez mes témoin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Mari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201 Avec toi, Marie, nous voulons servir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202 Chercher avec Toi dans nos vie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203 Couronnée d’étoile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204 Donne ta vi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205 La première en chemin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206 Marie, douce lumièr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207 Marie mère de Dieu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208 Marie, Témoin d’une espéranc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209 Près de toi, Marie, nous venons prier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210 Tu as porté celui qui porte tout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hants de Taizé</w:t>
      </w:r>
    </w:p>
    <w:p>
      <w:pPr>
        <w:pStyle w:val="Normal"/>
        <w:widowControl w:val="false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01 Adoramus te Christe</w:t>
      </w:r>
    </w:p>
    <w:p>
      <w:pPr>
        <w:pStyle w:val="Normal"/>
        <w:widowControl w:val="false"/>
        <w:rPr>
          <w:lang w:val="nl-BE"/>
        </w:rPr>
      </w:pPr>
      <w:r>
        <w:rPr>
          <w:lang w:val="nl-BE"/>
        </w:rPr>
        <w:t>302 Adoremus te O Christe</w:t>
      </w:r>
    </w:p>
    <w:p>
      <w:pPr>
        <w:pStyle w:val="Normal"/>
        <w:widowControl w:val="false"/>
        <w:rPr>
          <w:lang w:val="nl-BE"/>
        </w:rPr>
      </w:pPr>
      <w:r>
        <w:rPr>
          <w:lang w:val="nl-BE"/>
        </w:rPr>
        <w:t>303 Behüte mich, Gott</w:t>
      </w:r>
    </w:p>
    <w:p>
      <w:pPr>
        <w:pStyle w:val="Normal"/>
        <w:widowControl w:val="false"/>
        <w:rPr>
          <w:lang w:val="nl-BE"/>
        </w:rPr>
      </w:pPr>
      <w:r>
        <w:rPr>
          <w:lang w:val="nl-BE"/>
        </w:rPr>
        <w:t>304 Bleibet hier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305 Bless the Lord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306 Bonum est confider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07 Confitemini Domino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08 Dans nos obscurité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09 Dieu ne peut que donner son amour</w:t>
      </w:r>
    </w:p>
    <w:p>
      <w:pPr>
        <w:pStyle w:val="Normal"/>
        <w:widowControl w:val="false"/>
        <w:rPr>
          <w:lang w:val="nl-BE"/>
        </w:rPr>
      </w:pPr>
      <w:r>
        <w:rPr>
          <w:lang w:val="nl-BE"/>
        </w:rPr>
        <w:t>310 Fiez-vous en lui</w:t>
      </w:r>
    </w:p>
    <w:p>
      <w:pPr>
        <w:pStyle w:val="Normal"/>
        <w:widowControl w:val="false"/>
        <w:rPr>
          <w:lang w:val="nl-BE"/>
        </w:rPr>
      </w:pPr>
      <w:r>
        <w:rPr>
          <w:lang w:val="nl-BE"/>
        </w:rPr>
        <w:t>311 I am sur shall see</w:t>
      </w:r>
    </w:p>
    <w:p>
      <w:pPr>
        <w:pStyle w:val="Normal"/>
        <w:widowControl w:val="false"/>
        <w:rPr>
          <w:lang w:val="nl-BE"/>
        </w:rPr>
      </w:pPr>
      <w:r>
        <w:rPr>
          <w:lang w:val="nl-BE"/>
        </w:rPr>
        <w:t>312 Iedere nacht verlang ik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313 In manus tuas, Pater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314 In resurrectione tua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15 Jésus, le Christ, lumière intérieur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16 Jesus, remember m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17 Jubilate Deo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18 La ténèbr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19 Laudate Dominum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20 Laudate omnes gente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21 Magnificat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22 Misericordias Domini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23 Mon âme se repos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24 Nada te turb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25 Notre âme attend le Seigneur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26 Qui regarde vers Dieu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27 Seigneur, tu gardes mon âm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28 Surrexit Christu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329 Toi, tu nous aime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330 The kingdom of God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31 Tu sei sorgente viva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32 Tui amoris ignem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33 Ubi carita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34 Venite, exultemus Domino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Refrains d’intentions et d’acclamation</w:t>
      </w:r>
    </w:p>
    <w:p>
      <w:pPr>
        <w:pStyle w:val="Normal"/>
        <w:widowControl w:val="false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401 Alléluia 7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402 J’ai choisi l’amour du Seigneur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403 Jésus, toi qui as promi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404 Kyrie 10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405 Resucito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406 Seigneur Dieu, l’Emmanuel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widowControl w:val="false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Ordinaires de messe</w:t>
      </w:r>
    </w:p>
    <w:p>
      <w:pPr>
        <w:pStyle w:val="Normal"/>
        <w:widowControl w:val="false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>Messe du frat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01 Kyri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02 Gloria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03 Acclamation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04 Profession de Foi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05 Prière universelle – B 41-60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06 Sanctu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07 Épiclèse 1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08 Anamnès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09 Epiclèse2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10 Agneau de Dieu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>Messe de la Réunion</w:t>
        <w:tab/>
        <w:t>AL 59-07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11 Kyri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12 Gloire à Dieu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13 Alléluia, nous t’acclamon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14 Saint ! Saint ! Saint le Seigneur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15 Gloire à toi qui étais mort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16 Chant pour la paix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17 Agneau de Dieu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>Messe de l’auror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18 Préparation pénitentiell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19 Gloria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20 Alléluia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21 Intention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22 Sanctu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23 Anamnès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24 Agneau de Dieu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>Messe d’Emmaü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25 Kyri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26 Gloria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27 Alléluia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28 Sanctu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29 Anamnès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30 Agnu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>Messe de Sainte Clair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31 A Kyri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21 B Sanctu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31 C Agnus Dei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>Messe de la réconciliation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32 Sanctu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33 Epiclèse sur les don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34 Anamnès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35 Epiclèse sur l’assemblé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>Divers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36 Gloire à Dieu (A 35-96)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537 Gloire à Dieu (Messe Louange)</w:t>
      </w:r>
    </w:p>
    <w:p>
      <w:pPr>
        <w:pStyle w:val="Normal"/>
        <w:rPr>
          <w:lang w:val="fr-BE"/>
        </w:rPr>
      </w:pPr>
      <w:r>
        <w:rPr>
          <w:lang w:val="fr-BE"/>
        </w:rPr>
        <w:t>538 Alléluia Malgach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Cantiques et psaumes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001 Alléluia</w:t>
      </w:r>
      <w:r>
        <w:rPr>
          <w:b/>
          <w:bCs/>
          <w:lang w:val="fr-BE"/>
        </w:rPr>
        <w:t xml:space="preserve"> (Psaume 117)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Alléluia, alléluia, alléluia (bis)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Proclamez que le Seigneur est bon,</w:t>
        <w:br/>
        <w:t>Éternel est son amour</w:t>
        <w:br/>
        <w:t>Que le dise la maison d’Israël</w:t>
        <w:br/>
        <w:t>Éternel est son amour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Dans l’angoisse, j’ai crié vers lui</w:t>
        <w:br/>
        <w:t>Le Seigneur m’a exaucé</w:t>
        <w:br/>
        <w:t>Le Seigneur est là pour me défendre</w:t>
        <w:br/>
        <w:t>J’ai bravé mes ennemi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Le Seigneur est ma force et mon chant</w:t>
        <w:br/>
        <w:t>Le Seigneur est mon salut</w:t>
        <w:br/>
        <w:t>Je ne mourrai pas, non, je vivrai</w:t>
        <w:br/>
        <w:t>Je dirai l’oeuvre de Dieu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. Ouvrez-moi les portes de justice</w:t>
        <w:br/>
        <w:t>J’entrerai, je rendrai grâce.</w:t>
        <w:br/>
        <w:t>C’est ici, la porte du Seigneur</w:t>
        <w:br/>
        <w:t>Tous les justes y entreront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5. Oui, c’est toi mon Dieu, </w:t>
        <w:br/>
        <w:t>je te rends grâce</w:t>
        <w:br/>
        <w:t>Seigneur mon Dieu, je t’exalte.</w:t>
        <w:br/>
        <w:t>Proclamez que le Seigneur est bon.</w:t>
        <w:br/>
        <w:t>Éternel est son amour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002 Cantique des créatures</w:t>
      </w:r>
      <w:r>
        <w:rPr>
          <w:b/>
          <w:bCs/>
          <w:lang w:val="fr-BE"/>
        </w:rPr>
        <w:t xml:space="preserve"> (chant)</w:t>
      </w:r>
    </w:p>
    <w:p>
      <w:pPr>
        <w:pStyle w:val="Normal"/>
        <w:widowControl w:val="false"/>
        <w:spacing w:before="0" w:after="80"/>
        <w:rPr/>
      </w:pPr>
      <w:r>
        <w:rPr>
          <w:lang w:val="fr-BE"/>
        </w:rPr>
        <w:t>1. Toutes les oeuvres du Seigneur,</w:t>
        <w:br/>
      </w:r>
      <w:r>
        <w:rPr>
          <w:b/>
          <w:bCs/>
          <w:lang w:val="fr-BE"/>
        </w:rPr>
        <w:t>Bénissez le Seigneur</w:t>
        <w:br/>
      </w:r>
      <w:r>
        <w:rPr>
          <w:lang w:val="fr-BE"/>
        </w:rPr>
        <w:t xml:space="preserve">Vous les anges du Seigneur, </w:t>
      </w:r>
      <w:r>
        <w:rPr>
          <w:b/>
          <w:bCs/>
          <w:lang w:val="fr-BE"/>
        </w:rPr>
        <w:t>Bénis...</w:t>
        <w:br/>
      </w:r>
      <w:r>
        <w:rPr>
          <w:lang w:val="fr-BE"/>
        </w:rPr>
        <w:t xml:space="preserve">À Lui louange pour toujours, </w:t>
      </w:r>
      <w:r>
        <w:rPr>
          <w:b/>
          <w:bCs/>
          <w:lang w:val="fr-BE"/>
        </w:rPr>
        <w:t>Bénis...(bis)</w:t>
      </w:r>
    </w:p>
    <w:p>
      <w:pPr>
        <w:pStyle w:val="Normal"/>
        <w:widowControl w:val="false"/>
        <w:spacing w:before="0" w:after="80"/>
        <w:rPr/>
      </w:pPr>
      <w:r>
        <w:rPr>
          <w:lang w:val="fr-BE"/>
        </w:rPr>
        <w:t xml:space="preserve">2. Vous les cieux, </w:t>
      </w:r>
      <w:r>
        <w:rPr>
          <w:b/>
          <w:bCs/>
          <w:lang w:val="fr-BE"/>
        </w:rPr>
        <w:t>Bénis...</w:t>
        <w:br/>
      </w:r>
      <w:r>
        <w:rPr>
          <w:lang w:val="fr-BE"/>
        </w:rPr>
        <w:t xml:space="preserve">Et vous les eaux dessus le ciel, </w:t>
      </w:r>
      <w:r>
        <w:rPr>
          <w:b/>
          <w:bCs/>
          <w:lang w:val="fr-BE"/>
        </w:rPr>
        <w:t>Bénis...</w:t>
        <w:br/>
      </w:r>
      <w:r>
        <w:rPr>
          <w:lang w:val="fr-BE"/>
        </w:rPr>
        <w:t xml:space="preserve">Et toutes les puissances du Seigneur, </w:t>
      </w:r>
      <w:r>
        <w:rPr>
          <w:b/>
          <w:bCs/>
          <w:lang w:val="fr-BE"/>
        </w:rPr>
        <w:t>Bénis... (bis)</w:t>
      </w:r>
    </w:p>
    <w:p>
      <w:pPr>
        <w:pStyle w:val="Normal"/>
        <w:widowControl w:val="false"/>
        <w:spacing w:before="0" w:after="80"/>
        <w:rPr/>
      </w:pPr>
      <w:r>
        <w:rPr>
          <w:lang w:val="fr-BE"/>
        </w:rPr>
        <w:t xml:space="preserve">3. Et vous la lune et le soleil, </w:t>
      </w:r>
      <w:r>
        <w:rPr>
          <w:b/>
          <w:bCs/>
          <w:lang w:val="fr-BE"/>
        </w:rPr>
        <w:t>Bénis...</w:t>
        <w:br/>
      </w:r>
      <w:r>
        <w:rPr>
          <w:lang w:val="fr-BE"/>
        </w:rPr>
        <w:t xml:space="preserve">Et vous les astres du ciel, </w:t>
      </w:r>
      <w:r>
        <w:rPr>
          <w:b/>
          <w:bCs/>
          <w:lang w:val="fr-BE"/>
        </w:rPr>
        <w:t>Bénis...</w:t>
        <w:br/>
      </w:r>
      <w:r>
        <w:rPr>
          <w:lang w:val="fr-BE"/>
        </w:rPr>
        <w:t xml:space="preserve">Vous toutes, pluies et rosées, </w:t>
      </w:r>
      <w:r>
        <w:rPr>
          <w:b/>
          <w:bCs/>
          <w:lang w:val="fr-BE"/>
        </w:rPr>
        <w:t>Bénis... (bis)</w:t>
      </w:r>
    </w:p>
    <w:p>
      <w:pPr>
        <w:pStyle w:val="Normal"/>
        <w:widowControl w:val="false"/>
        <w:spacing w:before="0" w:after="80"/>
        <w:rPr/>
      </w:pPr>
      <w:r>
        <w:rPr>
          <w:lang w:val="fr-BE"/>
        </w:rPr>
        <w:t xml:space="preserve">4. Vous tous, souffles et vents, </w:t>
      </w:r>
      <w:r>
        <w:rPr>
          <w:b/>
          <w:bCs/>
          <w:lang w:val="fr-BE"/>
        </w:rPr>
        <w:t>Bénis...</w:t>
        <w:br/>
      </w:r>
      <w:r>
        <w:rPr>
          <w:lang w:val="fr-BE"/>
        </w:rPr>
        <w:t xml:space="preserve">Et vous le feu et la chaleur, </w:t>
      </w:r>
      <w:r>
        <w:rPr>
          <w:b/>
          <w:bCs/>
          <w:lang w:val="fr-BE"/>
        </w:rPr>
        <w:t>Bénis...</w:t>
        <w:br/>
      </w:r>
      <w:r>
        <w:rPr>
          <w:lang w:val="fr-BE"/>
        </w:rPr>
        <w:t xml:space="preserve">Et vous la fraîcheur et le froid, </w:t>
      </w:r>
      <w:r>
        <w:rPr>
          <w:b/>
          <w:bCs/>
          <w:lang w:val="fr-BE"/>
        </w:rPr>
        <w:t>Bénis..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(bis)</w:t>
      </w:r>
    </w:p>
    <w:p>
      <w:pPr>
        <w:pStyle w:val="Normal"/>
        <w:widowControl w:val="false"/>
        <w:spacing w:before="0" w:after="80"/>
        <w:rPr/>
      </w:pPr>
      <w:r>
        <w:rPr>
          <w:lang w:val="fr-BE"/>
        </w:rPr>
        <w:t xml:space="preserve">5. Et vous les nuits et les jours, </w:t>
      </w:r>
      <w:r>
        <w:rPr>
          <w:b/>
          <w:bCs/>
          <w:lang w:val="fr-BE"/>
        </w:rPr>
        <w:t>Bénis...</w:t>
        <w:br/>
      </w:r>
      <w:r>
        <w:rPr>
          <w:lang w:val="fr-BE"/>
        </w:rPr>
        <w:t xml:space="preserve">Et vous les ténèbres et la lumière, </w:t>
      </w:r>
      <w:r>
        <w:rPr>
          <w:b/>
          <w:bCs/>
          <w:lang w:val="fr-BE"/>
        </w:rPr>
        <w:t>Bénis...</w:t>
        <w:br/>
      </w:r>
      <w:r>
        <w:rPr>
          <w:lang w:val="fr-BE"/>
        </w:rPr>
        <w:t xml:space="preserve">Et vous les éclairs, les nuées, </w:t>
      </w:r>
      <w:r>
        <w:rPr>
          <w:b/>
          <w:bCs/>
          <w:lang w:val="fr-BE"/>
        </w:rPr>
        <w:t>Bénis…(bis)</w:t>
      </w:r>
    </w:p>
    <w:p>
      <w:pPr>
        <w:pStyle w:val="Normal"/>
        <w:widowControl w:val="false"/>
        <w:spacing w:before="0" w:after="80"/>
        <w:rPr/>
      </w:pPr>
      <w:r>
        <w:rPr>
          <w:lang w:val="fr-BE"/>
        </w:rPr>
        <w:t xml:space="preserve">6. Et vous montagnes et collines, </w:t>
      </w:r>
      <w:r>
        <w:rPr>
          <w:b/>
          <w:bCs/>
          <w:lang w:val="fr-BE"/>
        </w:rPr>
        <w:t>Bénis...</w:t>
        <w:br/>
      </w:r>
      <w:r>
        <w:rPr>
          <w:lang w:val="fr-BE"/>
        </w:rPr>
        <w:t xml:space="preserve">Et vous les plantes de la terre, </w:t>
      </w:r>
      <w:r>
        <w:rPr>
          <w:b/>
          <w:bCs/>
          <w:lang w:val="fr-BE"/>
        </w:rPr>
        <w:t>Bénis...</w:t>
        <w:br/>
      </w:r>
      <w:r>
        <w:rPr>
          <w:lang w:val="fr-BE"/>
        </w:rPr>
        <w:t xml:space="preserve">Et vous sources et fontaines, </w:t>
      </w:r>
      <w:r>
        <w:rPr>
          <w:b/>
          <w:bCs/>
          <w:lang w:val="fr-BE"/>
        </w:rPr>
        <w:t>Bénis... (bis)</w:t>
      </w:r>
    </w:p>
    <w:p>
      <w:pPr>
        <w:pStyle w:val="Normal"/>
        <w:widowControl w:val="false"/>
        <w:spacing w:before="0" w:after="80"/>
        <w:rPr/>
      </w:pPr>
      <w:r>
        <w:rPr>
          <w:lang w:val="fr-BE"/>
        </w:rPr>
        <w:t xml:space="preserve">7. Et vous rivières, océans, </w:t>
      </w:r>
      <w:r>
        <w:rPr>
          <w:b/>
          <w:bCs/>
          <w:lang w:val="fr-BE"/>
        </w:rPr>
        <w:t>Bénis...</w:t>
        <w:br/>
      </w:r>
      <w:r>
        <w:rPr>
          <w:lang w:val="fr-BE"/>
        </w:rPr>
        <w:t xml:space="preserve">Vous tous, bêtes et troupeaux, </w:t>
      </w:r>
      <w:r>
        <w:rPr>
          <w:b/>
          <w:bCs/>
          <w:lang w:val="fr-BE"/>
        </w:rPr>
        <w:t>Bénis...</w:t>
        <w:br/>
      </w:r>
      <w:r>
        <w:rPr>
          <w:lang w:val="fr-BE"/>
        </w:rPr>
        <w:t xml:space="preserve">Vous tous, oiseaux dans le ciel, </w:t>
      </w:r>
      <w:r>
        <w:rPr>
          <w:b/>
          <w:bCs/>
          <w:lang w:val="fr-BE"/>
        </w:rPr>
        <w:t>Bénis...(bis)</w:t>
      </w:r>
    </w:p>
    <w:p>
      <w:pPr>
        <w:pStyle w:val="Normal"/>
        <w:widowControl w:val="false"/>
        <w:spacing w:before="0" w:after="80"/>
        <w:rPr/>
      </w:pPr>
      <w:r>
        <w:rPr>
          <w:lang w:val="fr-BE"/>
        </w:rPr>
        <w:t xml:space="preserve">8. Vous, les enfants des hommes, </w:t>
      </w:r>
      <w:r>
        <w:rPr>
          <w:b/>
          <w:bCs/>
          <w:lang w:val="fr-BE"/>
        </w:rPr>
        <w:t>Bénis...</w:t>
        <w:br/>
      </w:r>
      <w:r>
        <w:rPr>
          <w:lang w:val="fr-BE"/>
        </w:rPr>
        <w:t xml:space="preserve">Les esprits et les âmes des justes, </w:t>
      </w:r>
      <w:r>
        <w:rPr>
          <w:b/>
          <w:bCs/>
          <w:lang w:val="fr-BE"/>
        </w:rPr>
        <w:t>Bénis...</w:t>
        <w:br/>
      </w:r>
      <w:r>
        <w:rPr>
          <w:lang w:val="fr-BE"/>
        </w:rPr>
        <w:t xml:space="preserve">Les saints et les humbles de coeur, </w:t>
      </w:r>
      <w:r>
        <w:rPr>
          <w:b/>
          <w:bCs/>
          <w:lang w:val="fr-BE"/>
        </w:rPr>
        <w:t>Bénis...(bis)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003 Cantique de Syméon</w:t>
      </w:r>
      <w:r>
        <w:rPr>
          <w:b/>
          <w:bCs/>
          <w:lang w:val="fr-BE"/>
        </w:rPr>
        <w:t xml:space="preserve"> (chant)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Maintenant Seigneur, </w:t>
        <w:br/>
        <w:t>tu peux me laisser m’en aller dans la paix,</w:t>
        <w:br/>
        <w:t xml:space="preserve">Maintenant Seigneur, </w:t>
        <w:br/>
        <w:t>tu peux me laisser reposer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1. Tu peux laisser s’en aller ton serviteur, </w:t>
        <w:br/>
        <w:t>en paix selon ta parole</w:t>
        <w:br/>
        <w:t>Car mes yeux ont vu le salut que tu prépares</w:t>
        <w:br/>
        <w:t>à la face des peuples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2. Lumière pour éclairer les nations </w:t>
        <w:br/>
        <w:t>et gloire d’Israël ton peuple</w:t>
        <w:br/>
        <w:t>Gloire au Père au Fils et au Saint Esprit</w:t>
        <w:br/>
        <w:t>pour les siècles des siècle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004 Cantique de Zacharie</w:t>
      </w:r>
      <w:r>
        <w:rPr>
          <w:b/>
          <w:bCs/>
          <w:lang w:val="fr-BE"/>
        </w:rPr>
        <w:t xml:space="preserve"> (chant)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Le Seigneur soit béni, </w:t>
        <w:br/>
        <w:t>lumière d’aurore est venue nous visiter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1. Béni soit le Seigneur, le Dieu d’Israël </w:t>
        <w:br/>
        <w:t>qui visite et rachète son peuple,</w:t>
        <w:br/>
        <w:t xml:space="preserve">Il fait surgir la force qui nous sauve </w:t>
        <w:br/>
        <w:t>dans la maison de David, son serviteur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2. Comme il l’avait dit par la bouche des saints, </w:t>
        <w:br/>
        <w:t>par ses prophètes, depuis les temps anciens :</w:t>
        <w:br/>
        <w:t xml:space="preserve">salut qui nous arrache à l’ennemi </w:t>
        <w:br/>
        <w:t>à la main de tous nos oppresseurs ;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Amour qu’il montre envers nos pères,</w:t>
        <w:br/>
        <w:t>mémoire de son alliance sainte,</w:t>
        <w:br/>
        <w:t xml:space="preserve">serment juré à notre père Abraham </w:t>
        <w:br/>
        <w:t>de nous rendre sans crainte,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4. Afin que délivrés de la main </w:t>
        <w:br/>
        <w:t>des ennemis,</w:t>
        <w:br/>
        <w:t xml:space="preserve">nous le servions dans la justice </w:t>
        <w:br/>
        <w:t>et la sainteté,</w:t>
        <w:br/>
        <w:t>en sa présence, tout au long de nos jours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5. Et toi Petit enfant, </w:t>
        <w:br/>
        <w:t>tu seras appelé prophète du Très-Haut :</w:t>
        <w:br/>
        <w:t xml:space="preserve">tu marcheras devant, à la face du Seigneur, </w:t>
        <w:br/>
        <w:t>et tu prépareras ses chemin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6. Pour donner à son peuple </w:t>
        <w:br/>
        <w:t xml:space="preserve">de connaître le salut </w:t>
        <w:br/>
        <w:t xml:space="preserve">par la rémission de ses péchés, </w:t>
        <w:br/>
        <w:t xml:space="preserve">grâce à la tendresse, </w:t>
        <w:br/>
        <w:t>à l’amour de notre Dieu,</w:t>
        <w:br/>
        <w:t>quand nous visite l’astre d’en haut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7. Pour illuminer ceux qui habitent </w:t>
        <w:br/>
        <w:t>les ténèbres et l’ombre de la mort</w:t>
        <w:br/>
        <w:t xml:space="preserve">Pour conduire nos pas </w:t>
        <w:br/>
        <w:t>au chemin de la paix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 xml:space="preserve">005 Je vous salue, </w:t>
        <w:br/>
        <w:t>Marie comblée de grâce</w:t>
        <w:br/>
      </w:r>
      <w:r>
        <w:rPr>
          <w:b/>
          <w:bCs/>
          <w:i/>
          <w:iCs/>
          <w:smallCaps/>
          <w:lang w:val="fr-BE"/>
        </w:rPr>
        <w:t>angélus breto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Je vous salue Marie comblée de grâce</w:t>
        <w:br/>
        <w:t>le Seigneur est avec vous</w:t>
        <w:br/>
        <w:t>Vous êtes bénie entre toutes les femmes</w:t>
        <w:br/>
        <w:t>Et Jésus, votre enfant est béni.</w:t>
        <w:br/>
        <w:t>Sainte Marie, mère de Dieu,</w:t>
        <w:br/>
        <w:t>priez pour nous pauvres pécheurs</w:t>
        <w:br/>
        <w:t>Maintenant et à l’heure de notre mort</w:t>
        <w:br/>
        <w:t>Amen, amen, alléluia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1. L’ange du Seigneur porta l’annonce </w:t>
        <w:br/>
        <w:t>à Marie et elle a conçu du Saint-Esprit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2. Voici la servante du Seigneur, </w:t>
        <w:br/>
        <w:t>qu’il me soit fait selon ta Parole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3. Et le Verbe s’est fait chair </w:t>
        <w:br/>
        <w:t>et il a habité parmi nous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006 Magnificat au Dieu de vie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Magnificat, magnificat,</w:t>
        <w:br/>
        <w:t xml:space="preserve">Grand est le Seigneur </w:t>
        <w:br/>
        <w:t>qui s´intéresse à l´homme.</w:t>
        <w:br/>
        <w:t>Magnificat, magnificat,</w:t>
        <w:br/>
        <w:t>Loué soit le Dieu qui engendre la vi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 - Béni soit Dieu, s</w:t>
        <w:br/>
        <w:t>on regard est tendresse,</w:t>
        <w:br/>
        <w:t>De son amour il comble les petits.</w:t>
        <w:br/>
        <w:t xml:space="preserve">Le pauvre est riche du service </w:t>
        <w:br/>
        <w:t>de ses frères,</w:t>
        <w:br/>
        <w:t>Le coeur du riche est mort à toute vi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 - Béni soit Dieu, c´est lui qui nous libère,</w:t>
        <w:br/>
        <w:t>De nos péchés il ne se souvient plus.</w:t>
        <w:br/>
        <w:t>Voici l´enfant qui rentre chez son Père,</w:t>
        <w:br/>
        <w:t>Il l´attendait, ses bras se sont tendu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 - Béni soit Dieu qui garde sa promesse,</w:t>
        <w:br/>
        <w:t>Par Israël toute bénédiction.</w:t>
        <w:br/>
        <w:t>Dieu de l´histoire, il se donne sans cesse</w:t>
        <w:br/>
        <w:t>Pour qu´à jamais chante la création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 - Béni soit Dieu par le boiteux qui danse,</w:t>
        <w:br/>
        <w:t>Par le muet qui se met à chanter,</w:t>
        <w:br/>
        <w:t xml:space="preserve">Par tous les hommes </w:t>
        <w:br/>
        <w:t>qui retrouvent confiance,</w:t>
        <w:br/>
        <w:t>Pour le bonheur de se sentir aimés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007 Le Seigneur est ma lumière</w:t>
      </w:r>
      <w:r>
        <w:rPr>
          <w:b/>
          <w:bCs/>
          <w:lang w:val="fr-BE"/>
        </w:rPr>
        <w:t xml:space="preserve"> </w:t>
        <w:br/>
        <w:t>(PS 26)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Le Seigneur est ma lumière et mon salut</w:t>
        <w:br/>
        <w:t>de qui aurais-je crainte ?</w:t>
        <w:br/>
        <w:t>Le Seigneur est le rempart de ma vie,</w:t>
        <w:br/>
        <w:t>devant qui tremblerais-je ?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J’ai demandé une chose au Seigneur</w:t>
        <w:br/>
        <w:t>la seule que je cherche</w:t>
        <w:br/>
        <w:t>Habiter la maison du Seigneur</w:t>
        <w:br/>
        <w:t>tous les jours de ma vi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Habiter ta maison, Seigneur</w:t>
        <w:br/>
        <w:t>pour t’admirer en ta beauté</w:t>
        <w:br/>
        <w:t>et m’attacher à ton Église Seigneur</w:t>
        <w:br/>
        <w:t>M’attacher à ton Église, Seigneur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3. J’en suis sûr, </w:t>
        <w:br/>
        <w:t>je verrai les bontés du Seigneur</w:t>
        <w:br/>
        <w:t>Sur la terre des vivants</w:t>
        <w:br/>
        <w:t>Espère, sois fort et prends courage,</w:t>
        <w:br/>
        <w:t>espère, espère le Seigneur !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008 Le Seigneur est mon berger</w:t>
      </w:r>
      <w:r>
        <w:rPr>
          <w:b/>
          <w:bCs/>
          <w:lang w:val="fr-BE"/>
        </w:rPr>
        <w:t xml:space="preserve"> (Ps22) </w:t>
      </w:r>
    </w:p>
    <w:p>
      <w:pPr>
        <w:pStyle w:val="Contenudetableau"/>
        <w:widowControl w:val="false"/>
        <w:spacing w:before="0" w:after="80"/>
        <w:rPr>
          <w:b/>
          <w:b/>
          <w:bCs/>
          <w:sz w:val="20"/>
          <w:szCs w:val="20"/>
          <w:lang w:val="fr-BE"/>
        </w:rPr>
      </w:pPr>
      <w:r>
        <w:rPr>
          <w:b/>
          <w:bCs/>
          <w:sz w:val="20"/>
          <w:szCs w:val="20"/>
          <w:lang w:val="fr-BE"/>
        </w:rPr>
        <w:t>Le Seigneur est mon berger,</w:t>
        <w:br/>
        <w:t>Je ne manque de rien</w:t>
        <w:br/>
        <w:t>Sur des près d'herbe fraîche,</w:t>
        <w:br/>
        <w:t>Il me fait reposer</w:t>
        <w:br/>
        <w:t>Alléluia, alléluia, alléluia (bis)</w:t>
      </w:r>
    </w:p>
    <w:p>
      <w:pPr>
        <w:pStyle w:val="Contenudetableau"/>
        <w:widowControl w:val="false"/>
        <w:spacing w:before="0" w:after="8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.Il me donne la paix,</w:t>
        <w:br/>
        <w:t>Il me fait revivre</w:t>
        <w:br/>
        <w:t>Lui seul est mon chemin</w:t>
        <w:br/>
        <w:t>De justice et de joie</w:t>
      </w:r>
    </w:p>
    <w:p>
      <w:pPr>
        <w:pStyle w:val="Contenudetableau"/>
        <w:widowControl w:val="false"/>
        <w:spacing w:before="0" w:after="8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2. Si je suis dans la nuit,</w:t>
        <w:br/>
        <w:t>Je n'ai rien à craindre</w:t>
        <w:br/>
        <w:t>Le Seigneur est présent</w:t>
        <w:br/>
        <w:t>Lumière sur mes pas.</w:t>
      </w:r>
    </w:p>
    <w:p>
      <w:pPr>
        <w:pStyle w:val="Contenudetableau"/>
        <w:widowControl w:val="false"/>
        <w:spacing w:before="0" w:after="80"/>
        <w:rPr>
          <w:sz w:val="18"/>
          <w:szCs w:val="18"/>
          <w:lang w:val="fr-BE"/>
        </w:rPr>
      </w:pPr>
      <w:r>
        <w:rPr>
          <w:sz w:val="20"/>
          <w:szCs w:val="20"/>
          <w:lang w:val="fr-BE"/>
        </w:rPr>
        <w:t>3. Face à mes ennemis,</w:t>
        <w:br/>
        <w:t>Il refait mes forces</w:t>
        <w:br/>
        <w:t>Sans fin j'habiterai</w:t>
        <w:br/>
        <w:t>La maison du Seigneur</w:t>
      </w:r>
    </w:p>
    <w:p>
      <w:pPr>
        <w:pStyle w:val="Normal"/>
        <w:widowControl w:val="false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Chants célébration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01 Aimons-nous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Aimons-nous, aimons-nous </w:t>
        <w:br/>
        <w:t>comme Dieu nous aime</w:t>
        <w:br/>
        <w:t xml:space="preserve">Aimons-nous jusqu’au bout </w:t>
        <w:br/>
        <w:t>comme Dieu lui-même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1. Là où se trouve la haine, </w:t>
        <w:br/>
        <w:t>que nous annoncions l’amour</w:t>
        <w:br/>
        <w:t xml:space="preserve">Là où se trouve l’offense, </w:t>
        <w:br/>
        <w:t>que nous apportions le pardon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2. Là où se trouve la discorde, </w:t>
        <w:br/>
        <w:t>que nous bâtissions la paix !</w:t>
        <w:br/>
        <w:t xml:space="preserve">Là où se trouve l’erreur, </w:t>
        <w:br/>
        <w:t>que nous proclamions la vérité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3. Là où se trouve le doute, </w:t>
        <w:br/>
        <w:t>que nous réveillions la foi !</w:t>
        <w:br/>
        <w:t xml:space="preserve">Là où se trouve la détresse, </w:t>
        <w:br/>
        <w:t>que nous ranimions l’espérance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4. Là où se trouve la tristesse, </w:t>
        <w:br/>
        <w:t>que nous suscitions la joie !</w:t>
        <w:br/>
        <w:t xml:space="preserve">Là où se trouvent les ténèbres, </w:t>
        <w:br/>
        <w:t>que nous répandions la lumière !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 xml:space="preserve">102 Alléluia, </w:t>
        <w:br/>
        <w:t>le Christ est sorti du tombeau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Alléluia, Alléluia, </w:t>
        <w:br/>
        <w:t>le Christ est sorti du tombeau !</w:t>
        <w:br/>
        <w:t xml:space="preserve">Alléluia, Alléluia, </w:t>
        <w:br/>
        <w:t>la mort a été vaincue par la vie !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1. Pourquoi chercher parmi les morts </w:t>
        <w:br/>
        <w:t>celui qui est vivant ?</w:t>
        <w:br/>
        <w:t xml:space="preserve">Allez annoncer la nouvelle : </w:t>
        <w:br/>
        <w:t>Christ est ressuscité !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2. Suivez l’Esprit de vérité, </w:t>
        <w:br/>
        <w:t>vivez dans la louange,</w:t>
        <w:br/>
        <w:t xml:space="preserve">Soyez sans crainte </w:t>
        <w:br/>
        <w:t>car mon Royaume est au milieu de vous !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3. Vous avez été rachetés, </w:t>
        <w:br/>
        <w:t>donnez gratuitement,</w:t>
        <w:br/>
        <w:t xml:space="preserve">Soyez des témoins de lumière, </w:t>
        <w:br/>
        <w:t>annoncez mon amour !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 xml:space="preserve">103 Alléluia, </w:t>
        <w:br/>
        <w:t>nous avons franchi la mer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Alléluia, nous avons franchi la mer, alléluia le Seigneur est Tout-puissant !</w:t>
        <w:br/>
        <w:t>Alléluia, Dieu nous sauve des enfers, alléluia sur la terre des vivants !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1. Pâque du Seigneur !  </w:t>
        <w:br/>
        <w:t>Il descend dans notre nuit.</w:t>
        <w:br/>
        <w:t xml:space="preserve">Pâque du Seigneur !  </w:t>
        <w:br/>
        <w:t>Sa lumière nous conduit.</w:t>
        <w:br/>
        <w:t xml:space="preserve">Pâque dans nos cœurs !  </w:t>
        <w:br/>
        <w:t>Gloire à Dieu, chemin de vie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2. Pâque du Seigneur !  </w:t>
        <w:br/>
        <w:t>Les violents sont engloutis</w:t>
        <w:br/>
        <w:t xml:space="preserve">Pâque du Seigneur !  </w:t>
        <w:br/>
        <w:t xml:space="preserve">Il relève les petits. </w:t>
        <w:br/>
        <w:t xml:space="preserve">Pâque dans nos cœurs !  </w:t>
        <w:br/>
        <w:t>Gloire à Dieu qui nous choisit !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3. Pâque du Seigneur !  </w:t>
        <w:br/>
        <w:t>Avec lui nous marcherons.</w:t>
        <w:br/>
        <w:t xml:space="preserve">Pâque du Seigneur !  </w:t>
        <w:br/>
        <w:t>Grande joie dans sa maison.</w:t>
        <w:br/>
        <w:t xml:space="preserve">Pâque dans nos cœurs !  </w:t>
        <w:br/>
        <w:t>Gloire à Dieu car il est bon.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 xml:space="preserve">104 Ami dans le Seigneur 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Risquerons-nous d’être amis </w:t>
        <w:br/>
        <w:t>dans le Seigneur</w:t>
        <w:br/>
        <w:t xml:space="preserve">Oserons-nous ouvrir nos portes, </w:t>
        <w:br/>
        <w:t>ouvrir nos coeurs</w:t>
        <w:br/>
        <w:t>A cet Homme ce Dieu pour la vie</w:t>
        <w:br/>
        <w:t>Qui nous nomme "amis"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Quand mon chemin a commencé</w:t>
        <w:br/>
        <w:t>Tu es venu m’accompagner</w:t>
        <w:br/>
        <w:t>Et Tu es là tout près de moi</w:t>
        <w:br/>
        <w:t>Amis aujourd’hui, amis pour la vi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Sur mon chemin, tu as tracé</w:t>
        <w:br/>
        <w:t>L’empreinte de notre amitié</w:t>
        <w:br/>
        <w:t>C’est toi, mon frère tu es ma pierre</w:t>
        <w:br/>
        <w:t>Amis aujourd’hui, amis pour la vi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Quand nos chemins se sont croisés</w:t>
        <w:br/>
        <w:t>Tu es venu nous rassembler</w:t>
        <w:br/>
        <w:t>Au cœur des temps l’amour devant</w:t>
        <w:br/>
        <w:t>Amis aujourd’hui, amis pour la vi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. C’est Ton chemin qui est donné</w:t>
        <w:br/>
        <w:t>À suivre en toute liberté</w:t>
        <w:br/>
        <w:t>Chacun sa voie mais avec Toi</w:t>
        <w:br/>
        <w:t>Amis aujourd’hui, amis pour la vi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5. Sur les chemins, tous appelés</w:t>
        <w:br/>
        <w:t>À proclamer cette amitié</w:t>
        <w:br/>
        <w:t>Par notre foi « Je crois en Toi »</w:t>
        <w:br/>
        <w:t>Amis aujourd’hui, amis pour la vie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05 Approchons-nous de la table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1. Approchons-nous de la table </w:t>
        <w:br/>
        <w:t>où le Christ va s’offrir parmi nous</w:t>
        <w:br/>
        <w:t xml:space="preserve">Offrons-lui ce que nous sommes </w:t>
        <w:br/>
        <w:t>car le Christ va nous transformer en lui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2. Voici l’admirable échange </w:t>
        <w:br/>
        <w:t>où le Christ prend sur lui nos péchés.</w:t>
        <w:br/>
        <w:t xml:space="preserve">Mettons-nous en sa présence, </w:t>
        <w:br/>
        <w:t>il nous revêt de sa divinité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3. Père, nous te rendons grâce </w:t>
        <w:br/>
        <w:t>pour ton Fils Jésus Christ le Seigneur.</w:t>
        <w:br/>
        <w:t xml:space="preserve">Par ton Esprit de puissance, </w:t>
        <w:br/>
        <w:t>rends-nous dignes de vivre de tes don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4. Voici le temps favorable, </w:t>
        <w:br/>
        <w:t>le Royaume est déjà parmi nous.</w:t>
        <w:br/>
        <w:t>Pourquoi s’attarder en route</w:t>
        <w:br/>
        <w:t xml:space="preserve">car les champs sont blancs </w:t>
        <w:br/>
        <w:t>pour la moisson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5. Dans le vin de cette coupe </w:t>
        <w:br/>
        <w:t>versons l’eau de notre humanité,</w:t>
        <w:br/>
        <w:t xml:space="preserve">et qu’à Lui Dieu nous unisse </w:t>
        <w:br/>
        <w:t>pour les noces de l’éternelle joie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06 Bénissez Dieu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Bénissez Dieu, vous, serviteurs de Dieu,</w:t>
        <w:br/>
        <w:t xml:space="preserve">Vous tous qui demeurez </w:t>
        <w:br/>
        <w:t>dans la maison de Dieu !</w:t>
        <w:br/>
        <w:t xml:space="preserve">Levez les mains </w:t>
        <w:br/>
        <w:t>vers le Dieu trois fois Saint,</w:t>
        <w:br/>
        <w:t xml:space="preserve">Proclamez qu’Il est grand, </w:t>
        <w:br/>
        <w:t>que son Nom est puissant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Oui, je le sais, notre Seigneur est grand,</w:t>
        <w:br/>
        <w:t>Tout ce qu’Il veut, sa main peut l’accomplir ;</w:t>
        <w:br/>
        <w:t>Du fond des mers, jusqu’au fond des abîmes,</w:t>
        <w:br/>
        <w:t>Depuis la terre jusqu’au plus haut du ciel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Reconnaissez que le Seigneur est bon !</w:t>
        <w:br/>
        <w:t>Il est fidèle en tout ce qu’Il a fait.</w:t>
        <w:br/>
        <w:t>Je veux chanter la douceur de son Nom.</w:t>
        <w:br/>
        <w:t>Béni soit Dieu par toutes les nations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07 (Le) bonheur d'être ensemble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Toi l’étranger, toi l’ami de toujours</w:t>
        <w:br/>
        <w:t xml:space="preserve">Ensemble nous enflammerons </w:t>
        <w:br/>
        <w:t>le monde entier</w:t>
        <w:br/>
        <w:t>Notre espérance est un horizon sans fin</w:t>
        <w:br/>
        <w:t xml:space="preserve">Notre espérance est un lendemain, </w:t>
        <w:br/>
        <w:t>un lendemain</w:t>
        <w:br/>
        <w:t>Ouvrons nos coeurs, nous chanterons …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lang w:val="fr-BE"/>
        </w:rPr>
        <w:t>Le bonheur d’être ensemble</w:t>
        <w:br/>
        <w:t>Et de croire en l’amour</w:t>
        <w:br/>
        <w:t xml:space="preserve">L’amour du Dieu lumière, </w:t>
        <w:br/>
        <w:t>Dieu soleil levant (bis</w:t>
      </w:r>
      <w:r>
        <w:rPr>
          <w:lang w:val="fr-BE"/>
        </w:rPr>
        <w:t>)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Tu viens de loin ou tu es de ma rue</w:t>
        <w:br/>
        <w:t xml:space="preserve">Ensemble nous enflammerons le monde </w:t>
        <w:br/>
        <w:t>entier</w:t>
        <w:br/>
        <w:t>Nos différences, nos couleurs sont une chance</w:t>
        <w:br/>
        <w:t xml:space="preserve">Nos différences forment un même pain, </w:t>
        <w:br/>
        <w:t>un même pain</w:t>
        <w:br/>
        <w:t>Ouvrons nos coeurs, nous chanterons …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10 Couleur d’aurore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Esprit Saint, tu rythmes d’amour </w:t>
        <w:br/>
        <w:t xml:space="preserve">le coeur de Dieu, </w:t>
        <w:br/>
        <w:t xml:space="preserve">rassemble les hommes </w:t>
        <w:br/>
        <w:t xml:space="preserve">en un peuple d’espérance. </w:t>
        <w:br/>
        <w:t>Fais-nous goûter la joie divine d’exister,</w:t>
        <w:br/>
        <w:t>et deviner déjà les couleurs de l’auror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Souffle de Dieu, rassemble-nous,</w:t>
        <w:br/>
        <w:t>Brise légère, visite-nous.</w:t>
        <w:br/>
        <w:t>Joie d’aujourd’hui rajeunis-nous,</w:t>
        <w:br/>
        <w:t>Source d’eau vive, abreuve-nou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Aube de Dieu, réveille-nous,</w:t>
        <w:br/>
        <w:t>Voix silencieuse, enseigne-nous.</w:t>
        <w:br/>
        <w:t>Feu lumineux, éclaire-nous,</w:t>
        <w:br/>
        <w:t>Joie du Royaume, réjouis-nou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Pardon de Dieu, console-nous,</w:t>
        <w:br/>
        <w:t>Vie de l’Église, anime-nous.</w:t>
        <w:br/>
        <w:t>Foyer d’amour, embrase-nous,</w:t>
        <w:br/>
        <w:t>Force divine, affermis-nous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4. Esprit divin, fais-nous prier,</w:t>
        <w:br/>
        <w:t>Sel de la terre, vivifie-nous.</w:t>
        <w:br/>
        <w:t>Rameaux de paix, pacifie-nous,</w:t>
        <w:br/>
        <w:t>Chant d’espérance, réjouis-nous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11 Danse de joie</w:t>
      </w:r>
      <w:r>
        <w:rPr>
          <w:b/>
          <w:bCs/>
          <w:lang w:val="fr-BE"/>
        </w:rPr>
        <w:t xml:space="preserve"> </w:t>
      </w:r>
      <w:r>
        <w:rPr>
          <w:lang w:val="fr-BE"/>
        </w:rPr>
        <w:br/>
      </w:r>
      <w:r>
        <w:rPr>
          <w:b/>
          <w:bCs/>
          <w:lang w:val="fr-BE"/>
        </w:rPr>
        <w:t>Danse de joie, danse pour ton Dieu,</w:t>
        <w:br/>
        <w:t>Danse la ronde de sa joie.(bis)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Comme David devant l'arche de Dieu,</w:t>
        <w:br/>
        <w:t>dansons pour le Seigneur.</w:t>
        <w:br/>
        <w:t xml:space="preserve">Il est déjà au milieu de nous, </w:t>
        <w:br/>
        <w:t>le royaume de Dieu.</w:t>
        <w:br/>
        <w:t xml:space="preserve">2. Comme Marie chez Elisabeth, </w:t>
        <w:br/>
        <w:t>j'exulte de joie.</w:t>
        <w:br/>
        <w:t xml:space="preserve">Car le Seigneur habite en moi </w:t>
        <w:br/>
        <w:t>et chante Maranatha!</w:t>
        <w:br/>
        <w:t xml:space="preserve">3. Comme les bergers à Bethléem, </w:t>
        <w:br/>
        <w:t>glorifions le Seigneur.</w:t>
        <w:br/>
        <w:t xml:space="preserve">Nous avons vu et entendu </w:t>
        <w:br/>
        <w:t xml:space="preserve">les merveilles de Dieu. 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12 Debout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Debout !  Unissons nos coeurs debout,</w:t>
        <w:br/>
        <w:t>bannissons la peur debout !</w:t>
        <w:br/>
        <w:t>Le Seigneur est notre roi.</w:t>
        <w:br/>
        <w:t>Il fait de nous des soldats de son amour</w:t>
        <w:br/>
        <w:t>messagers de son retour,</w:t>
        <w:br/>
        <w:t>enflammés de son éclat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Nous marcherons,</w:t>
        <w:br/>
        <w:t>forts, dans la foi</w:t>
        <w:br/>
        <w:t>Et nous irons, un, dans la joie</w:t>
        <w:br/>
        <w:t>Porter au monde le chant</w:t>
        <w:br/>
        <w:t>de ta grâce à la croix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Sa vérité va devant nous !</w:t>
        <w:br/>
        <w:t>Et son esprit est avec nous !</w:t>
        <w:br/>
        <w:t>Rien ne pourra nous atteindre,</w:t>
        <w:br/>
        <w:t>son règne est en nous !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Dernier R : Debout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13 Devenez ce que vous recevez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Devenez ce que vous recevez, </w:t>
        <w:br/>
        <w:t>Devenez le Corps du Christ.</w:t>
        <w:br/>
        <w:t xml:space="preserve">Devenez ce que vous recevez, </w:t>
        <w:br/>
        <w:t>vous êtes le Corps du Christ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1. Baptisés en un seul Esprit, </w:t>
        <w:br/>
        <w:t>nous ne formons tous qu’un seul corps;</w:t>
        <w:br/>
        <w:t xml:space="preserve">Abreuvés de l’unique Esprit, </w:t>
        <w:br/>
        <w:t>nous n’avons qu’un seul Dieu et Pèr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2. Rassasiés par le Pain de Vie, </w:t>
        <w:br/>
        <w:t>nous n’avons qu’un coeur et qu’une âme;</w:t>
        <w:br/>
        <w:t xml:space="preserve">Fortifiés par l’Amour du Christ, </w:t>
        <w:br/>
        <w:t>nous pouvons aimer comme il aim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3. Purifiés par le Sang du Christ, </w:t>
        <w:br/>
        <w:t>et réconciliés avec Dieu,</w:t>
        <w:br/>
        <w:t xml:space="preserve">Sanctifiés par la Vie du Christ, </w:t>
        <w:br/>
        <w:t>nous goûtons la joie du Royaum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4. Rassemblés à la même table, </w:t>
        <w:br/>
        <w:t>nous formons un Peuple nouveau :</w:t>
        <w:br/>
        <w:t xml:space="preserve">Bienheureux sont les invités </w:t>
        <w:br/>
        <w:t>au festin des Noces éternelle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5. Appelés par Dieu notre Père </w:t>
        <w:br/>
        <w:t>à devenir saints comme Lui,</w:t>
        <w:br/>
        <w:t xml:space="preserve">Nous avons revêtu le Christ, </w:t>
        <w:br/>
        <w:t>nous portons la robe nuptial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6. Envoyés par l’Esprit de Dieu </w:t>
        <w:br/>
        <w:t>et comblés de dons spirituels,</w:t>
        <w:br/>
        <w:t>Nous marchons dans l’Amour du Christ, annonçant la Bonne Nouvell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7. Rendons gloire à Dieu notre Père, </w:t>
        <w:br/>
        <w:t>par Jésus son Fils Bien-Aimé,</w:t>
        <w:br/>
        <w:t xml:space="preserve">Dans l’Esprit, notre communion </w:t>
        <w:br/>
        <w:t>qui fait toutes choses nouvelles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14 Dieu qui nous appelles à vivre</w:t>
      </w:r>
      <w:r>
        <w:rPr>
          <w:b/>
          <w:bCs/>
          <w:lang w:val="fr-BE"/>
        </w:rPr>
        <w:t xml:space="preserve">                 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1. Dieu qui nous appelles à vivre </w:t>
        <w:br/>
        <w:t>aux combats de la liberté (bis)</w:t>
        <w:br/>
        <w:t xml:space="preserve">Pour briser nos chaînes, </w:t>
        <w:br/>
        <w:t>fais en nous ce que tu dis !</w:t>
        <w:br/>
        <w:t xml:space="preserve">Pour briser nos chaînes, </w:t>
        <w:br/>
        <w:t>fais jaillir en nous l’Esprit !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2. Dieu qui nous apprends à vivre </w:t>
        <w:br/>
        <w:t>aux chemins de la vérité (bis)</w:t>
        <w:br/>
        <w:t xml:space="preserve">Pour lever le jour, </w:t>
        <w:br/>
        <w:t>fais en nous ce que tu dis !</w:t>
        <w:br/>
        <w:t xml:space="preserve">Pour lever le jour, </w:t>
        <w:br/>
        <w:t>fais jaillir en nous l’Esprit !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3. Dieu qui nous invites à suivre </w:t>
        <w:br/>
        <w:t>le soleil du ressuscité (bis).</w:t>
        <w:br/>
        <w:t xml:space="preserve">Pour passer la mort, fais en nous </w:t>
        <w:br/>
        <w:t>ce que tu dis !</w:t>
        <w:br/>
        <w:t xml:space="preserve">Pour passer la mort, </w:t>
        <w:br/>
        <w:t>fais jaillir en nous l’Esprit !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4. Dieu qui as ouvert le livre </w:t>
        <w:br/>
        <w:t>où s’écrit notre dignité (bis)</w:t>
        <w:br/>
        <w:t xml:space="preserve">Pour tenir debout, </w:t>
        <w:br/>
        <w:t>fais en nous ce que tu dis !</w:t>
        <w:br/>
        <w:t xml:space="preserve">Pour tenir debout, </w:t>
        <w:br/>
        <w:t>fais jaillir en nous l’Esprit !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15 Donne-moi seulement de t’aimer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1. Prends, Seigneur, </w:t>
        <w:br/>
        <w:t>et reçois toute ma liberté,</w:t>
        <w:br/>
        <w:t xml:space="preserve">Ma mémoire, mon intelligence, </w:t>
        <w:br/>
        <w:t>toute ma volonté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Et donne-moi, donne-moi, </w:t>
        <w:br/>
        <w:t>donne-moi seulement de t’aimer. (2 X)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2. Reçois tout ce que j’ai, </w:t>
        <w:br/>
        <w:t>tout ce que je possède,</w:t>
        <w:br/>
        <w:t xml:space="preserve">C’est toi qui m’as tout donné, </w:t>
        <w:br/>
        <w:t>à toi, Seigneur, je le rends.</w:t>
      </w:r>
    </w:p>
    <w:p>
      <w:pPr>
        <w:pStyle w:val="Normal"/>
        <w:widowControl w:val="false"/>
        <w:rPr>
          <w:bCs/>
          <w:lang w:val="fr-BE"/>
        </w:rPr>
      </w:pPr>
      <w:r>
        <w:rPr>
          <w:bCs/>
          <w:lang w:val="fr-BE"/>
        </w:rPr>
        <w:t xml:space="preserve">3. Tout est à toi, disposes-en, 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>selon ton entière volonté,</w:t>
        <w:br/>
        <w:t>Et donne-moi ta grâce, elle seule me suffit.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16 Écoute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Écoute, entends la voix de Dieu</w:t>
        <w:br/>
        <w:t>À celui qui a soif, il vient se révéler.</w:t>
        <w:br/>
        <w:t>Écoute, que tout en toi se taise,</w:t>
        <w:br/>
        <w:t>Que tout en toi s’apaise et que parle ton Dieu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Écoute, laisse là ton souci</w:t>
        <w:br/>
        <w:t xml:space="preserve">Que se taisent les mots, </w:t>
        <w:br/>
        <w:t>que s’éloignent les cris.</w:t>
        <w:br/>
        <w:t>Écoute, Dieu sème sans compter</w:t>
        <w:br/>
        <w:t>Sa Parole est le pain qui vient nous rassasier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Écoute, Dieu t’invite au désert</w:t>
        <w:br/>
        <w:t>Au silence du coeur, à la source sans fin.</w:t>
        <w:br/>
        <w:t>Écoute, il se tient à la porte</w:t>
        <w:br/>
        <w:t>Il frappe et bienheureux celui qui ouvrira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. Écoute, Dieu passe près de toi,</w:t>
        <w:br/>
        <w:t>dans la brise légère, dans le vent de l’Esprit.</w:t>
        <w:br/>
        <w:t>Écoute, tu es aimé de Dieu,</w:t>
        <w:br/>
        <w:t>tu es choisi de Dieu, Il veut pour toi la vie.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17 Ecclesia, Église en fête</w:t>
      </w:r>
      <w:r>
        <w:rPr>
          <w:b/>
          <w:bCs/>
          <w:lang w:val="fr-BE"/>
        </w:rPr>
        <w:t xml:space="preserve">   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Ecclesia, Église en fête,</w:t>
        <w:br/>
        <w:t>Peuple rassemblé par Jésus Christ,</w:t>
        <w:br/>
        <w:t>Ecclesia, Église en fête,</w:t>
        <w:br/>
        <w:t>Chante les merveilles de ton Dieu !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1. Un mot de toi, une parole,</w:t>
        <w:br/>
        <w:t>Voici le chant de l’univers !</w:t>
        <w:br/>
        <w:t>Ensemble pour servir cette Parole (bis)</w:t>
        <w:br/>
        <w:t>Nous sommes tous debout,</w:t>
        <w:br/>
        <w:t>Heureux du Souffle qui passe en notre cœur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2. Ce Verbe fort, cette Parole,</w:t>
        <w:br/>
        <w:t>Voici qu’il est venu chez nous !</w:t>
        <w:br/>
        <w:t>Ensemble pour grandir dans la Parole (bis)</w:t>
        <w:br/>
        <w:t>Nous prenons corps en Lui,</w:t>
        <w:br/>
        <w:t>Heureux de boire à l’eau vive du Sauveur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3. Ses mots de chair, en paraboles,</w:t>
        <w:br/>
        <w:t>Voici qu’ils germent en nos sillons !</w:t>
        <w:br/>
        <w:t>Ensemble pour l’éveil à la Parole (bis)</w:t>
        <w:br/>
        <w:t>Nous leur donnons le jour,</w:t>
        <w:br/>
        <w:t>Heureux de vivre à l’image du Semeur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4. Un cri jeté, une parole,</w:t>
        <w:br/>
        <w:t>Voici la mort qui est vaincue !</w:t>
        <w:br/>
        <w:t>Ensemble pour offrir cette Parole (bis)</w:t>
        <w:br/>
        <w:t>Nous proclamons la Vie</w:t>
        <w:br/>
        <w:t>Heureux d’entrer dans la Pâque du Seigneur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</w:rPr>
      </w:pPr>
      <w:r>
        <w:rPr>
          <w:b/>
          <w:bCs/>
          <w:smallCaps/>
        </w:rPr>
        <w:t>118 Entrons dans l’espérance</w:t>
      </w:r>
    </w:p>
    <w:p>
      <w:pPr>
        <w:pStyle w:val="Normal"/>
        <w:widowControl w:val="false"/>
        <w:spacing w:before="0" w:after="80"/>
        <w:rPr/>
      </w:pPr>
      <w:r>
        <w:rPr>
          <w:bCs/>
        </w:rPr>
        <w:t xml:space="preserve">1. Entrons dans l’espérance, </w:t>
      </w:r>
      <w:r>
        <w:rPr>
          <w:bCs/>
          <w:lang w:val="fr-BE"/>
        </w:rPr>
        <w:br/>
      </w:r>
      <w:r>
        <w:rPr>
          <w:bCs/>
        </w:rPr>
        <w:t>Dieu nous mène vers son jour</w:t>
        <w:br/>
        <w:t xml:space="preserve">Entrons dans l’espérance, </w:t>
      </w:r>
      <w:r>
        <w:rPr>
          <w:bCs/>
          <w:lang w:val="fr-BE"/>
        </w:rPr>
        <w:br/>
      </w:r>
      <w:r>
        <w:rPr>
          <w:bCs/>
        </w:rPr>
        <w:t>Dieu nous donne son amour.</w:t>
        <w:br/>
        <w:t xml:space="preserve">Voici les temps nouveaux ! </w:t>
      </w:r>
      <w:r>
        <w:rPr>
          <w:bCs/>
          <w:lang w:val="fr-BE"/>
        </w:rPr>
        <w:br/>
      </w:r>
      <w:r>
        <w:rPr>
          <w:bCs/>
        </w:rPr>
        <w:t>Le soleil se lèvera.</w:t>
        <w:br/>
        <w:t xml:space="preserve">Voici les temps nouveaux ! </w:t>
      </w:r>
      <w:r>
        <w:rPr>
          <w:bCs/>
          <w:lang w:val="fr-BE"/>
        </w:rPr>
        <w:br/>
      </w:r>
      <w:r>
        <w:rPr>
          <w:bCs/>
        </w:rPr>
        <w:t>La justice germera.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</w:rPr>
        <w:t xml:space="preserve">Viens Seigneur, nous t’attendons, </w:t>
      </w:r>
      <w:r>
        <w:rPr>
          <w:b/>
          <w:bCs/>
          <w:lang w:val="fr-BE"/>
        </w:rPr>
        <w:br/>
      </w:r>
      <w:r>
        <w:rPr>
          <w:b/>
          <w:bCs/>
        </w:rPr>
        <w:t>montre-nous ton visage !</w:t>
      </w:r>
    </w:p>
    <w:p>
      <w:pPr>
        <w:pStyle w:val="Normal"/>
        <w:widowControl w:val="false"/>
        <w:spacing w:before="0" w:after="80"/>
        <w:rPr/>
      </w:pPr>
      <w:r>
        <w:rPr>
          <w:bCs/>
        </w:rPr>
        <w:t xml:space="preserve">2. Entrons dans la tendresse, </w:t>
      </w:r>
      <w:r>
        <w:rPr>
          <w:bCs/>
          <w:lang w:val="fr-BE"/>
        </w:rPr>
        <w:br/>
      </w:r>
      <w:r>
        <w:rPr>
          <w:bCs/>
        </w:rPr>
        <w:t>Dieu nous dit quel est son nom !</w:t>
        <w:br/>
        <w:t xml:space="preserve">Entrons dans la tendresse, </w:t>
      </w:r>
      <w:r>
        <w:rPr>
          <w:bCs/>
          <w:lang w:val="fr-BE"/>
        </w:rPr>
        <w:br/>
      </w:r>
      <w:r>
        <w:rPr>
          <w:bCs/>
        </w:rPr>
        <w:t>Dieu nous donne son pardon.</w:t>
        <w:br/>
        <w:t xml:space="preserve">Voici notre Sauveur ! </w:t>
      </w:r>
      <w:r>
        <w:rPr>
          <w:bCs/>
          <w:lang w:val="fr-BE"/>
        </w:rPr>
        <w:br/>
      </w:r>
      <w:r>
        <w:rPr>
          <w:bCs/>
        </w:rPr>
        <w:t>Tout ravin sera comblé.</w:t>
        <w:br/>
        <w:t xml:space="preserve">Voici notre Sauveur ! </w:t>
      </w:r>
      <w:r>
        <w:rPr>
          <w:bCs/>
          <w:lang w:val="fr-BE"/>
        </w:rPr>
        <w:br/>
      </w:r>
      <w:r>
        <w:rPr>
          <w:bCs/>
        </w:rPr>
        <w:t>Nous verrons fleurir la paix !</w:t>
      </w:r>
    </w:p>
    <w:p>
      <w:pPr>
        <w:pStyle w:val="Normal"/>
        <w:widowControl w:val="false"/>
        <w:spacing w:before="0" w:after="80"/>
        <w:rPr/>
      </w:pPr>
      <w:r>
        <w:rPr>
          <w:bCs/>
        </w:rPr>
        <w:t xml:space="preserve">3. Entrons dans sa demeure, </w:t>
      </w:r>
      <w:r>
        <w:rPr>
          <w:bCs/>
          <w:lang w:val="fr-BE"/>
        </w:rPr>
        <w:br/>
      </w:r>
      <w:r>
        <w:rPr>
          <w:bCs/>
        </w:rPr>
        <w:t>Dieu invite à son festin !</w:t>
        <w:br/>
        <w:t xml:space="preserve">Entrons dans sa demeure, </w:t>
      </w:r>
      <w:r>
        <w:rPr>
          <w:bCs/>
          <w:lang w:val="fr-BE"/>
        </w:rPr>
        <w:br/>
      </w:r>
      <w:r>
        <w:rPr>
          <w:bCs/>
        </w:rPr>
        <w:t>Dieu nous donne le vrai pain.</w:t>
        <w:br/>
        <w:t xml:space="preserve">Voici l’Emmanuel ! </w:t>
      </w:r>
      <w:r>
        <w:rPr>
          <w:bCs/>
          <w:lang w:val="fr-BE"/>
        </w:rPr>
        <w:br/>
      </w:r>
      <w:r>
        <w:rPr>
          <w:bCs/>
        </w:rPr>
        <w:t>Sur la terre il parlera.</w:t>
        <w:br/>
        <w:t xml:space="preserve">Voici l’Emmanuel ! </w:t>
      </w:r>
      <w:r>
        <w:rPr>
          <w:bCs/>
          <w:lang w:val="fr-BE"/>
        </w:rPr>
        <w:br/>
      </w:r>
      <w:r>
        <w:rPr>
          <w:bCs/>
        </w:rPr>
        <w:t>Dans nos cœurs la joie naîtra !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19 Espère en Dieu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Espère en Dieu car Dieu espère en toi.</w:t>
        <w:br/>
        <w:t>Ton avenir respire au fond de toi.</w:t>
        <w:br/>
        <w:t>Ouvre les yeux, regarde autour de toi :</w:t>
        <w:br/>
        <w:t>Le monde attend la force de tes bras.</w:t>
        <w:br/>
        <w:t>Ouvre les yeux, regarde autour de toi :</w:t>
        <w:br/>
        <w:t>Le monde attend la force de tes bra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Si tu crois en Jésus ressuscité,</w:t>
        <w:br/>
        <w:t>Espère en l’homme comme lui, comme lui.</w:t>
        <w:br/>
        <w:t>Mêle ta voix au chant du monde,</w:t>
        <w:br/>
        <w:t>Mêle ta voix pour tenir éveillées</w:t>
        <w:br/>
        <w:t>La louange et la joie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Si tu crois en Jésus ressuscité,</w:t>
        <w:br/>
        <w:t>Espère en l’homme comme lui, comme lui.</w:t>
        <w:br/>
        <w:t>Offre tes mains aux mains des pauvres,</w:t>
        <w:br/>
        <w:t>Offre tes mains pour servir aujourd’hui</w:t>
        <w:br/>
        <w:t>La justice et l’amour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Si tu crois en Jésus ressuscité,</w:t>
        <w:br/>
        <w:t>Espère en l’homme comme lui, comme lui.</w:t>
        <w:br/>
        <w:t>Ferme l’oreille aux cris de haine,</w:t>
        <w:br/>
        <w:t>Ferme l’oreille pour combattre aujourd’hui</w:t>
        <w:br/>
        <w:t>Le mépris et la peur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. Si tu crois en Jésus ressuscité,</w:t>
        <w:br/>
        <w:t>Espère en l’homme comme lui, comme lui.</w:t>
        <w:br/>
        <w:t>Donne ta vie à l’espérance,</w:t>
        <w:br/>
        <w:t>Donne ta vie pour bâtir aujourd’hui</w:t>
        <w:br/>
        <w:t>Le partage et la paix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5. Si tu crois en Jésus ressuscité,</w:t>
        <w:br/>
        <w:t>Espère en l’homme comme lui, comme lui.</w:t>
        <w:br/>
        <w:t>Ouvre ton coeur à la lumière.</w:t>
        <w:br/>
        <w:t>Ouvre ton coeur pour chanter aujourd’hui</w:t>
        <w:br/>
        <w:t>Les merveilles de Dieu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20 Esprit de Dieu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Esprit de Dieu, souffle de vie,</w:t>
        <w:br/>
        <w:t>Esprit de Dieu, souffle de feu,</w:t>
        <w:br/>
        <w:t>Esprit de Dieu, consolateur,</w:t>
        <w:br/>
        <w:t>Tu nous sanctifies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Viens, Esprit, viens en nos cœurs</w:t>
        <w:br/>
        <w:t>Viens, Esprit nous visiter</w:t>
        <w:br/>
        <w:t>Viens, Esprit nous vivifier</w:t>
        <w:br/>
        <w:t>Viens nous t’attendon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Viens, Esprit de Sainteté</w:t>
        <w:br/>
        <w:t>Viens, Esprit de Vérité</w:t>
        <w:br/>
        <w:t>Viens, Esprit de Charité</w:t>
        <w:br/>
        <w:t>Viens nous t’attendon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Viens, Esprit nous rassembler</w:t>
        <w:br/>
        <w:t>Viens, Esprit nous embraser</w:t>
        <w:br/>
        <w:t>Viens, Esprit nous recréer</w:t>
        <w:br/>
        <w:t>Viens nous t’attendons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21 Fais briller ta vie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Fais briller ta vie !</w:t>
        <w:br/>
        <w:t>Tu seras un signe pour tes frères,</w:t>
        <w:br/>
        <w:t>Fais briller ta vie !</w:t>
        <w:br/>
        <w:t>Tu seras lumière sur la terre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>1. Partage ton pain avec celui qui a faim,</w:t>
        <w:br/>
        <w:t>accueille chez toi le malheureux.</w:t>
        <w:br/>
        <w:t>Partage ta vie en marchant sur le chemin,</w:t>
        <w:br/>
        <w:t>Tu pourras vraiment être heureux.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25 Heureux de ton appel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Heureux de ton appel, </w:t>
        <w:br/>
        <w:t>nous venons te rencontrer</w:t>
        <w:br/>
        <w:t xml:space="preserve">Joyeux de ta nouvelle, </w:t>
        <w:br/>
        <w:t>nous irons la partager</w:t>
        <w:br/>
        <w:t xml:space="preserve">Témoins parmi nos frères, </w:t>
        <w:br/>
        <w:t>nous vivrons à ta clarté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Nous avons choisi ta barque,</w:t>
        <w:br/>
        <w:t>l’aventure est commencée.</w:t>
        <w:br/>
        <w:t>Ton Esprit nous mène au large,</w:t>
        <w:br/>
        <w:t>Fais-nous signe d’avancer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Fils de Dieu fais-toi connaître</w:t>
        <w:br/>
        <w:t>Nous venons te découvrir.</w:t>
        <w:br/>
        <w:t>Montre-toi la porte ouverte,</w:t>
        <w:br/>
        <w:t>Le chemin vers l’avenir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3. Parle-nous de ton Royaume, </w:t>
        <w:br/>
        <w:t>sur tes pas nous irons loin.</w:t>
        <w:br/>
        <w:t>Pour marcher jusqu’à l’aurore,</w:t>
        <w:br/>
        <w:t>sois pour nous lumière et pain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. Espérance de l’Église,</w:t>
        <w:br/>
        <w:t>Gloire à toi, Jésus Seigneur.</w:t>
        <w:br/>
        <w:t xml:space="preserve">Donne-nous la joie promise, </w:t>
        <w:br/>
        <w:t>Dieu soleil dans tous les cœurs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26 Il s'est manifesté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lang w:val="fr-BE"/>
        </w:rPr>
        <w:t>Il s'est manifesté,</w:t>
        <w:br/>
        <w:t>Nous l'avons rencontré</w:t>
        <w:br/>
        <w:t>Venez et voyez,</w:t>
        <w:br/>
        <w:t>Venu pour nous sauver</w:t>
        <w:br/>
        <w:t>Il est ressuscité,</w:t>
        <w:br/>
        <w:t>Jésus est le Seigneur.</w:t>
        <w:br/>
      </w:r>
      <w:r>
        <w:rPr>
          <w:lang w:val="fr-BE"/>
        </w:rPr>
        <w:t>1. Nos yeux l'ont reconnu</w:t>
        <w:br/>
        <w:t>Et nos mains l'ont touché,</w:t>
        <w:br/>
        <w:t>Nous avons entendu</w:t>
        <w:br/>
        <w:t>La parole de vi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Vrai Dieu né du vrai Dieu,</w:t>
        <w:br/>
        <w:t>Il a pris notre chair ;</w:t>
        <w:br/>
        <w:t>Jésus le Fils de l´Homme,</w:t>
        <w:br/>
        <w:t>Nous conduit vers le Pèr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Envoyé par le Père,</w:t>
        <w:br/>
        <w:t>Consacré par l´Esprit,</w:t>
        <w:br/>
        <w:t>Jésus est la lumière</w:t>
        <w:br/>
        <w:t>Qui nous donne la vi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. Dieu nous a tant aimés</w:t>
        <w:br/>
        <w:t>Qu'Il a donné son Fils,</w:t>
        <w:br/>
        <w:t xml:space="preserve">Non pas pour nous juger </w:t>
        <w:br/>
        <w:t>Mais pour nous racheter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5. Il est venu chercher</w:t>
        <w:br/>
        <w:t>La brebis égarée,</w:t>
        <w:br/>
        <w:t>Jésus le bon pasteur</w:t>
        <w:br/>
        <w:t>Vient pour nous libérer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6. Celui qui croit en Lui</w:t>
        <w:br/>
        <w:t>A la vie éternelle,</w:t>
        <w:br/>
        <w:t>Celui qui croit en Lui</w:t>
        <w:br/>
        <w:t>Marche dans la lumière</w:t>
      </w:r>
    </w:p>
    <w:p>
      <w:pPr>
        <w:pStyle w:val="TextBody"/>
        <w:widowControl w:val="false"/>
        <w:spacing w:before="120" w:after="8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27 Je suis né pour te louer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Je suis né pour te louer.</w:t>
        <w:br/>
        <w:t>Je suis né pour glorifier ton nom</w:t>
        <w:br/>
        <w:t>En toutes circonstances.</w:t>
        <w:br/>
        <w:t>Apprendre à te dire merci.</w:t>
        <w:br/>
        <w:t>Je suis né pour t’aimer.</w:t>
        <w:br/>
        <w:t>Je suis né pour t’adorer, mon Dieu.</w:t>
        <w:br/>
        <w:t>Obéir à ta voix. Je suis fait pour toi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 xml:space="preserve">128 Je veux chanter ton amour, </w:t>
        <w:br/>
        <w:t>Seigneur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Je veux chanter ton amour, Seigneur,</w:t>
        <w:br/>
        <w:t>chaque instant de ma vie,</w:t>
        <w:br/>
        <w:t>Danser pour Toi en chantant ma joie</w:t>
        <w:br/>
        <w:t>et glorifier ton Nom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1. Ton amour pour nous </w:t>
        <w:br/>
        <w:t>est plus fort que tout</w:t>
        <w:br/>
        <w:t>Et Tu veux nous donner la vie,</w:t>
        <w:br/>
        <w:t>Nous embraser par ton Esprit.</w:t>
        <w:br/>
        <w:t>Gloire à Toi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2. Oui, Tu es mon Dieu </w:t>
        <w:br/>
        <w:t>Tu es mon Seigneur,</w:t>
        <w:br/>
        <w:t>Toi seul es mon libérateur,</w:t>
        <w:br/>
        <w:t>Le rocher sur qui je m'appuie.</w:t>
        <w:br/>
        <w:t>Gloire à Toi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3. Car Tu es fidèle, </w:t>
        <w:br/>
        <w:t>Tu es toujours là</w:t>
        <w:br/>
        <w:t>tout près de tous ceux qui Te cherchent,</w:t>
        <w:br/>
        <w:t>Tu réponds à ceux qui t'appellent.</w:t>
        <w:br/>
        <w:t>Gloire à Toi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. Voici que Tu viens au milieu de nous</w:t>
        <w:br/>
        <w:t>Demeurer au coeur de nos vies</w:t>
        <w:br/>
        <w:t>Pour nous mener droit vers le Père.</w:t>
        <w:br/>
        <w:t>Gloire à Toi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5. Avec Toi, Seigneur, je n'ai peur de rien,</w:t>
        <w:br/>
        <w:t>Tu es là sur tous mes chemins,</w:t>
        <w:br/>
        <w:t>Tu m'apprends à vivre l'amour.</w:t>
        <w:br/>
        <w:t>Gloire à Toi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29 Je viens vers Toi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Comme l’argile se laisse faire</w:t>
        <w:br/>
        <w:t>Entre les mains agiles du potier,</w:t>
        <w:br/>
        <w:t>Ainsi mon âme se laisse faire,</w:t>
        <w:br/>
        <w:t>Ainsi mon coeur Te cherche,</w:t>
        <w:br/>
        <w:t>Toi mon Dieu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Je viens vers Toi, Jésus.  </w:t>
        <w:br/>
        <w:t>Je viens vers Toi, Jésus. (2 X)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Comme une terre qui est aride,</w:t>
        <w:br/>
        <w:t>Ainsi mon coeur désire ton eau vive.</w:t>
        <w:br/>
        <w:t>Tu es la source qui désaltère :</w:t>
        <w:br/>
        <w:t>Qui croit en Toi n’aura plus jamais soif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Comme un veilleur attend l’aurore</w:t>
        <w:br/>
        <w:t>Ainsi mon âme espère en ta Parole.</w:t>
        <w:br/>
        <w:t>Car ta Parole est une lampe,</w:t>
        <w:br/>
        <w:t>Une lumière allumée sur mes pas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30 Je voudrais marcher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Je voudrais marcher</w:t>
        <w:br/>
        <w:t>aux côtés de mon Seigneur</w:t>
        <w:br/>
        <w:t>Sur le chemin qui mène à Dieu.</w:t>
        <w:br/>
        <w:t>Rien ne pourra m’empêcher,</w:t>
        <w:br/>
        <w:t>j’irai jusqu’au bout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C’est le chemin de la joie.</w:t>
        <w:br/>
        <w:t>C’est le chemin du Seigneur.</w:t>
        <w:br/>
        <w:t>Ne voudrais-tu pas y marcher,</w:t>
        <w:br/>
        <w:t>toi aussi ? (Sol. : Alléluia !)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C’est le chemin de la paix…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C’est le chemin de l’amour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80"/>
        <w:rPr>
          <w:lang w:val="fr-BE"/>
        </w:rPr>
      </w:pPr>
      <w:r>
        <w:rPr>
          <w:lang w:val="fr-BE"/>
        </w:rPr>
        <w:t>4. C’est le chemin de la vie…</w:t>
      </w:r>
    </w:p>
    <w:p>
      <w:pPr>
        <w:pStyle w:val="TextBody"/>
        <w:widowControl w:val="false"/>
        <w:spacing w:before="120" w:after="8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31 Louez, louez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Louez, louez, chantez, </w:t>
        <w:br/>
        <w:t>pour le nom du Seigneur</w:t>
        <w:br/>
        <w:t xml:space="preserve">Louez, louez, dansez, </w:t>
        <w:br/>
        <w:t>et proclamez son nom ! (bis)</w:t>
      </w:r>
    </w:p>
    <w:p>
      <w:pPr>
        <w:pStyle w:val="Normal"/>
        <w:widowControl w:val="false"/>
        <w:spacing w:before="0" w:after="80"/>
        <w:rPr/>
      </w:pPr>
      <w:r>
        <w:rPr>
          <w:lang w:val="fr-BE"/>
        </w:rPr>
        <w:t xml:space="preserve">1. Il a fait des merveilles, </w:t>
        <w:br/>
      </w:r>
      <w:r>
        <w:rPr>
          <w:b/>
          <w:bCs/>
          <w:lang w:val="fr-BE"/>
        </w:rPr>
        <w:t>le Seigneur est bon,</w:t>
        <w:br/>
      </w:r>
      <w:r>
        <w:rPr>
          <w:lang w:val="fr-BE"/>
        </w:rPr>
        <w:t xml:space="preserve">Et le ciel et la terre, </w:t>
      </w:r>
      <w:r>
        <w:rPr>
          <w:b/>
          <w:bCs/>
          <w:lang w:val="fr-BE"/>
        </w:rPr>
        <w:t>Éternel est son nom,</w:t>
        <w:br/>
      </w:r>
      <w:r>
        <w:rPr>
          <w:lang w:val="fr-BE"/>
        </w:rPr>
        <w:t xml:space="preserve">La lune et les étoiles, </w:t>
      </w:r>
      <w:r>
        <w:rPr>
          <w:b/>
          <w:bCs/>
          <w:lang w:val="fr-BE"/>
        </w:rPr>
        <w:t>le Seigneur est bon,</w:t>
        <w:br/>
      </w:r>
      <w:r>
        <w:rPr>
          <w:lang w:val="fr-BE"/>
        </w:rPr>
        <w:t xml:space="preserve">Et la pluie et le vent, </w:t>
      </w:r>
      <w:r>
        <w:rPr>
          <w:b/>
          <w:bCs/>
          <w:lang w:val="fr-BE"/>
        </w:rPr>
        <w:t>Éternel est son nom !...</w:t>
      </w:r>
    </w:p>
    <w:p>
      <w:pPr>
        <w:pStyle w:val="Normal"/>
        <w:widowControl w:val="false"/>
        <w:spacing w:before="0" w:after="80"/>
        <w:rPr/>
      </w:pPr>
      <w:r>
        <w:rPr>
          <w:lang w:val="fr-BE"/>
        </w:rPr>
        <w:t xml:space="preserve">2. Il nourrit ses enfants, </w:t>
      </w:r>
      <w:r>
        <w:rPr>
          <w:b/>
          <w:bCs/>
          <w:lang w:val="fr-BE"/>
        </w:rPr>
        <w:t>le Seigneur est bon,</w:t>
        <w:br/>
      </w:r>
      <w:r>
        <w:rPr>
          <w:lang w:val="fr-BE"/>
        </w:rPr>
        <w:t>Il a conduit leur pas</w:t>
      </w:r>
      <w:r>
        <w:rPr>
          <w:b/>
          <w:bCs/>
          <w:lang w:val="fr-BE"/>
        </w:rPr>
        <w:t>, Éternel est son nom,</w:t>
        <w:br/>
      </w:r>
      <w:r>
        <w:rPr>
          <w:lang w:val="fr-BE"/>
        </w:rPr>
        <w:t xml:space="preserve">Il est notre secours, </w:t>
      </w:r>
      <w:r>
        <w:rPr>
          <w:b/>
          <w:bCs/>
          <w:lang w:val="fr-BE"/>
        </w:rPr>
        <w:t>le Seigneur est bon,</w:t>
        <w:br/>
      </w:r>
      <w:r>
        <w:rPr>
          <w:lang w:val="fr-BE"/>
        </w:rPr>
        <w:t>Il donne son amour,</w:t>
      </w:r>
      <w:r>
        <w:rPr>
          <w:b/>
          <w:bCs/>
          <w:lang w:val="fr-BE"/>
        </w:rPr>
        <w:t xml:space="preserve"> éternel est son nom !</w:t>
      </w:r>
    </w:p>
    <w:p>
      <w:pPr>
        <w:pStyle w:val="Normal"/>
        <w:widowControl w:val="false"/>
        <w:spacing w:before="0" w:after="80"/>
        <w:rPr/>
      </w:pPr>
      <w:r>
        <w:rPr>
          <w:lang w:val="fr-BE"/>
        </w:rPr>
        <w:t xml:space="preserve">3. Vous tous qui cherchez Dieu </w:t>
        <w:br/>
      </w:r>
      <w:r>
        <w:rPr>
          <w:b/>
          <w:bCs/>
          <w:lang w:val="fr-BE"/>
        </w:rPr>
        <w:t>le Seigneur est bon,</w:t>
        <w:br/>
      </w:r>
      <w:r>
        <w:rPr>
          <w:lang w:val="fr-BE"/>
        </w:rPr>
        <w:t xml:space="preserve">Croyez en Son Amour, </w:t>
        <w:br/>
      </w:r>
      <w:r>
        <w:rPr>
          <w:b/>
          <w:bCs/>
          <w:lang w:val="fr-BE"/>
        </w:rPr>
        <w:t>Éternel est son nom,</w:t>
        <w:br/>
      </w:r>
      <w:r>
        <w:rPr>
          <w:lang w:val="fr-BE"/>
        </w:rPr>
        <w:t xml:space="preserve">Vous tous qui aimez Dieu, </w:t>
        <w:br/>
      </w:r>
      <w:r>
        <w:rPr>
          <w:b/>
          <w:bCs/>
          <w:lang w:val="fr-BE"/>
        </w:rPr>
        <w:t>le Seigneur est bon,</w:t>
        <w:br/>
      </w:r>
      <w:r>
        <w:rPr>
          <w:lang w:val="fr-BE"/>
        </w:rPr>
        <w:t xml:space="preserve">Redites son Amour, </w:t>
        <w:br/>
      </w:r>
      <w:r>
        <w:rPr>
          <w:b/>
          <w:bCs/>
          <w:lang w:val="fr-BE"/>
        </w:rPr>
        <w:t>Éternel est son nom !..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32 Mon âme bénis le Seigneur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Mon âme bénis le Seigneur,</w:t>
        <w:br/>
        <w:t>n’oublie aucun de ses bienfaits. (bis)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Bénis le Seigneur ô mon âme,</w:t>
        <w:br/>
        <w:t>Seigneur mon Dieu Tu es si grand,</w:t>
        <w:br/>
        <w:t>Bénis le Seigneur ô mon âme,</w:t>
        <w:br/>
        <w:t>Du fond de mon être son saint Nom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En Toi se confie mon âme,</w:t>
        <w:br/>
        <w:t>Tu m’as comblé de ton amour.</w:t>
        <w:br/>
        <w:t>La grâce et le bonheur en moi débordent,</w:t>
        <w:br/>
        <w:t>Béni soit le Dieu de ma vie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Je veux Te louer, Te rendre grâce,</w:t>
        <w:br/>
        <w:t>Chanter pour Toi tant que je vis :</w:t>
        <w:br/>
        <w:t>De quel amour j’aime ta maison,</w:t>
        <w:br/>
        <w:t>Mon âme soupire après Toi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. Mon coeur et ma chair vers Toi crient de joie,</w:t>
        <w:br/>
        <w:t>Je Te rends grâce, ô mon Sauveur,</w:t>
        <w:br/>
        <w:t>Mon Dieu, ton amour est si fort pour moi,</w:t>
        <w:br/>
        <w:t>Que rien ne m’en séparera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33 Mon Père, je m'abandonne à toi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Mon Père, mon Père, je m'abandonne à toi,</w:t>
        <w:br/>
        <w:t>Fais de moi ce qu'il te plaira.</w:t>
        <w:br/>
        <w:t>Quoi que tu fasses, je te remercie.</w:t>
        <w:br/>
        <w:t>Je suis prêt à tout, j'accepte tout.</w:t>
        <w:br/>
        <w:t>Car tu es mon Père, je m'abandonne à toi,</w:t>
        <w:br/>
        <w:t>Car tu es mon Père, je me confie en toi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Mon Père, mon Père, en toi je me confie.</w:t>
        <w:br/>
        <w:t>En tes mains je mets mon esprit</w:t>
        <w:br/>
        <w:t>Je te le donne le coeur plein d'amour.</w:t>
        <w:br/>
        <w:t>Je n'ai qu'un désir, t'appartenir.</w:t>
        <w:br/>
        <w:t>Car tu es mon Père, je m'abandonne à toi,</w:t>
        <w:br/>
        <w:t>Car tu es mon Père, je me confie en toi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34 Montre-nous le chemin</w:t>
      </w:r>
      <w:r>
        <w:rPr>
          <w:b/>
          <w:bCs/>
          <w:lang w:val="fr-BE"/>
        </w:rPr>
        <w:t xml:space="preserve">   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Montre-nous le chemin,</w:t>
        <w:br/>
        <w:t>Toi Jésus Christ, le Sauveur !</w:t>
        <w:br/>
        <w:t>Montre-nous le chemin,</w:t>
        <w:br/>
        <w:t>Toi, le Vivant, le Seigneur !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1. Heureux d’être appelés à te connaître,</w:t>
        <w:br/>
        <w:t xml:space="preserve">Nous te suivrons, </w:t>
        <w:br/>
        <w:t>Berger qui mènes vers la joie.</w:t>
        <w:br/>
        <w:t>Ton Évangile est notre source de lumière,</w:t>
        <w:br/>
        <w:t>Au long des marches tu réveilles notre foi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2. Ensemble à la recherche des eaux vives,</w:t>
        <w:br/>
        <w:t xml:space="preserve">Nous accueillons ce que Tu dis </w:t>
        <w:br/>
        <w:t>du Dieu d’amour.</w:t>
        <w:br/>
        <w:t xml:space="preserve">Que ta Parole à chaque instant </w:t>
        <w:br/>
        <w:t>nous fasse vivre,</w:t>
        <w:br/>
        <w:t xml:space="preserve">C’est toi, Jésus, qui nous conduis </w:t>
        <w:br/>
        <w:t>vers le plein jour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3. Église provoquée à des exodes,</w:t>
        <w:br/>
        <w:t>Nous avançons par les déserts où va l’Esprit.</w:t>
        <w:br/>
        <w:t xml:space="preserve">Sur notre époque souffle </w:t>
        <w:br/>
        <w:t>un vent de Pentecôte,</w:t>
        <w:br/>
        <w:t xml:space="preserve">Entendrons-nous son chant </w:t>
        <w:br/>
        <w:t>qui passe en toute vie ?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4. Ton peuple est travaillé par l’espérance,</w:t>
        <w:br/>
        <w:t xml:space="preserve">Nous demeurons les yeux tournés </w:t>
        <w:br/>
        <w:t>vers l’avenir.</w:t>
        <w:br/>
        <w:t>Tu nous apportes le trésor de ta confiance,</w:t>
        <w:br/>
        <w:t xml:space="preserve">N’ayons pas peur </w:t>
        <w:br/>
        <w:t>quand tu nous parles de bâtir !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35 Nous, comme des grains de blé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Nous comme des grains de blé, </w:t>
        <w:br/>
        <w:t xml:space="preserve">des grains disséminés </w:t>
        <w:br/>
        <w:t>par des milliers de mains, des milliers.</w:t>
        <w:br/>
        <w:t xml:space="preserve">Nous comme des grains de blé, </w:t>
        <w:br/>
        <w:t xml:space="preserve">nous sommes rassemblés </w:t>
        <w:br/>
        <w:t>au cœur du même pain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1. Tu es venu donner ton pain, </w:t>
        <w:br/>
        <w:t xml:space="preserve">tu l’as multiplié dans ta tendresse partagée, </w:t>
        <w:br/>
        <w:t>au creux du cœur, au creux des main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2. Tu as donné mille poissons </w:t>
        <w:br/>
        <w:t xml:space="preserve">à la foule affamée et ta Parole a rassasié </w:t>
        <w:br/>
        <w:t>ton peuple à perte d’horizon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3. Tu as laissé briser ton corps, </w:t>
        <w:br/>
        <w:t>comme un pain morcelé offrant ta vie de crucifié quand tu as fait mourir la mort !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36 Nous te rendons grâce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Nous te rendons grâce </w:t>
        <w:br/>
        <w:t>pour tant de tendresse</w:t>
        <w:br/>
        <w:t xml:space="preserve">Tu donnes l’eau vive </w:t>
        <w:br/>
        <w:t>par ton coeur transpercé</w:t>
        <w:br/>
        <w:t>Nous te bénissons pour tant de merveilles</w:t>
        <w:br/>
        <w:t>Tu donnes l’eau vive, tu donnes l’Esprit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1. Dieu, c’est toi mon Dieu, </w:t>
        <w:br/>
        <w:t>c’est toi que je cherche,</w:t>
        <w:br/>
        <w:t>Toute ma chair après toi languit.</w:t>
        <w:br/>
        <w:t>Je veux ton amour, pour guider ma vie,</w:t>
        <w:br/>
        <w:t>Mon âme a soif, a soif de toi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Mes lèvres diront sans fin ton éloge,</w:t>
        <w:br/>
        <w:t>Toute ma vie, je veux te bénir.</w:t>
        <w:br/>
        <w:t>Je veux à ton nom élever les mains,</w:t>
        <w:br/>
        <w:t>Mon âme a soif, a soif de toi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3. Quand je songe à toi, </w:t>
        <w:br/>
        <w:t>quand j’espère en toi,</w:t>
        <w:br/>
        <w:t>Quand je t’appelle, toujours tu réponds.</w:t>
        <w:br/>
        <w:t>Alors je jubile, en paix sous tes ailes,</w:t>
        <w:br/>
        <w:t>Mon âme a soif, a soif de toi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4. Et quand je te cherche, </w:t>
        <w:br/>
        <w:t>tu te laisses trouver,</w:t>
        <w:br/>
        <w:t>Rassasie-moi de ta présence.</w:t>
        <w:br/>
        <w:t>Je suis une terre altérée, sans eau,</w:t>
        <w:br/>
        <w:t>Mon âme a soif, a soif de toi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. Quand prendra fin ma vie,</w:t>
        <w:br/>
        <w:t>daigne me recevoir</w:t>
        <w:br/>
        <w:t>En ton coeur, ô Jésus,</w:t>
        <w:br/>
        <w:t>dans la maison du Père.</w:t>
        <w:br/>
        <w:t>Donne-moi de Te voir</w:t>
        <w:br/>
        <w:t>et de Te contempler,</w:t>
        <w:br/>
        <w:t>De vivre en ton amour</w:t>
        <w:br/>
        <w:t>durant l’éternité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smallCaps/>
          <w:lang w:val="fr-BE"/>
        </w:rPr>
        <w:t>141 Pour briser les violences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Pour briser les violences, </w:t>
        <w:br/>
        <w:t>la guerre et les épées,</w:t>
        <w:br/>
        <w:t xml:space="preserve">Brisons les silences </w:t>
        <w:br/>
        <w:t>qui tuent les chants de paix,</w:t>
        <w:br/>
        <w:t>Portons la parole d’un Dieu d’humanité, d’un Dieu d’humanité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1. Prince de la paix, </w:t>
        <w:br/>
        <w:t xml:space="preserve">tu es présent dans notre nuit. </w:t>
        <w:br/>
        <w:t xml:space="preserve">Louange à toi pour la Parole </w:t>
        <w:br/>
        <w:t>Qui donne à tous, visage d’homme !</w:t>
        <w:br/>
        <w:t>Règne sur le monde, paix du Dieu de vie !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2. Toi, Jésus Sauveur, </w:t>
        <w:br/>
        <w:t xml:space="preserve">tu es sagesse qui nous crie : </w:t>
        <w:br/>
        <w:t xml:space="preserve">Laissez les mots qui assassinent,  </w:t>
        <w:br/>
        <w:t>cherchez les gestes qui unissent !</w:t>
        <w:br/>
        <w:t>Règne sur le monde, paix du Dieu de vie !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3. Fils de l’homme en croix, </w:t>
        <w:br/>
        <w:t>tu es le grain portant du fruit</w:t>
        <w:br/>
        <w:t xml:space="preserve">Dans le sillon des résistances,  </w:t>
        <w:br/>
        <w:t>des blés nouveaux prendront naissance.</w:t>
        <w:br/>
        <w:t>Règne sur le monde, paix du Dieu de vie !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4. Christ ressuscité, </w:t>
        <w:br/>
        <w:t>tu es à l’œuvre par l’Esprit ;</w:t>
        <w:br/>
        <w:t xml:space="preserve">chasse la peur qui paralyse, </w:t>
        <w:br/>
        <w:t>Ta vérité nous rendra libres !</w:t>
        <w:br/>
        <w:t>Règne sur le monde, paix du Dieu de vie !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42 Prends cette main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Prends cette main </w:t>
        <w:br/>
        <w:t xml:space="preserve">que je tends vers toi, </w:t>
        <w:br/>
        <w:t xml:space="preserve">Père qui veilles sur ma route, </w:t>
        <w:br/>
        <w:t xml:space="preserve">garde-moi bien </w:t>
        <w:br/>
        <w:t xml:space="preserve">dans le creux de ta main </w:t>
        <w:br/>
        <w:t xml:space="preserve">comme repose dans la mienne </w:t>
        <w:br/>
        <w:t>ton pain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Guide-moi Seigneur jusqu’à toi</w:t>
        <w:br/>
        <w:t xml:space="preserve">Garde-moi, Jésus, </w:t>
        <w:br/>
        <w:t>garde-moi tout près de toi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43 Prends ta barque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Prends ta barque, Dieu t’appelle</w:t>
        <w:br/>
        <w:t>à passer sur d’autres rives,</w:t>
        <w:br/>
        <w:t>prends ta barque, et puis va,</w:t>
        <w:br/>
        <w:t>où l’esprit te conduit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Pars, sur des routes nouvelles,</w:t>
        <w:br/>
        <w:t>Va, plus loin que l’horizon</w:t>
        <w:br/>
        <w:t>Dieu t’appelle à aimer…</w:t>
        <w:br/>
        <w:t>Sois un signe d’Évangile</w:t>
        <w:br/>
        <w:t>Pour donner le souffle de Dieu</w:t>
        <w:br/>
        <w:t>à ceux qui cherchent la lumière…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Pars, l’Esprit te renouvelle,</w:t>
        <w:br/>
        <w:t>Va, plus loin que l’inconnu,</w:t>
        <w:br/>
        <w:t>Dieu t’appelle à aimer….</w:t>
        <w:br/>
        <w:t>Sois un signe d’Évangile</w:t>
        <w:br/>
        <w:t>Pour parler la langue de Dieu</w:t>
        <w:br/>
        <w:t>à ceux qui cherchent sa parole…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Pars, vers la terre nouvelle,</w:t>
        <w:br/>
        <w:t>Va, où l’Esprit te conduit</w:t>
        <w:br/>
        <w:t>Dieu t’appelle à aimer…</w:t>
        <w:br/>
        <w:t>Sois un signe d’Évangile</w:t>
        <w:br/>
        <w:t>Pour montrer la face de Dieu</w:t>
        <w:br/>
        <w:t>à ceux qui cherchent sa présence…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44 Prenons le large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Prenons le large avec Jésus, </w:t>
        <w:br/>
        <w:t>vers l’autre rive</w:t>
        <w:br/>
        <w:t xml:space="preserve">Prenons le large avec Jésus, </w:t>
        <w:br/>
        <w:t>vers l’autre rive,</w:t>
        <w:br/>
        <w:t xml:space="preserve">Cherchons la terre avec Jésus </w:t>
        <w:br/>
        <w:t>où Dieu fait vivre !</w:t>
        <w:br/>
        <w:t xml:space="preserve">Cherchons la terre avec Jésus </w:t>
        <w:br/>
        <w:t>où Dieu fait vivre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1. Pour un voyage à l’infini, </w:t>
        <w:br/>
        <w:t>prenons le large</w:t>
        <w:br/>
        <w:t xml:space="preserve">C’est le Seigneur qui nous le dit, </w:t>
        <w:br/>
        <w:t>prenons le large</w:t>
        <w:br/>
        <w:t xml:space="preserve">Dans notre barque il est présent, </w:t>
        <w:br/>
        <w:t>vers l’autre rive</w:t>
        <w:br/>
        <w:t xml:space="preserve">Et le bonheur nous y attend, </w:t>
        <w:br/>
        <w:t>vers l’autre rive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47 Que soit béni le nom de Dieu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Que soit béni le Nom de Dieu</w:t>
        <w:br/>
        <w:t>de siècle en siècle, qu’Il soit béni ! (2x)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À Lui la sagesse et la force,</w:t>
        <w:br/>
        <w:t>Toutes ses voies sont droites,</w:t>
        <w:br/>
        <w:t>Il porte juste sentence en toutes chose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À Lui le secret des abîmes,</w:t>
        <w:br/>
        <w:t>Il connaît les ténèbres,</w:t>
        <w:br/>
        <w:t>Et la lumière réside auprès de Lui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À Lui la gloire et la louange,</w:t>
        <w:br/>
        <w:t>Il répond aux prières</w:t>
        <w:br/>
        <w:t>Il donne l’intelligence et la sagess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. Rendons gloire à Dieu notre Père,</w:t>
        <w:br/>
        <w:t>À son Fils Jésus-Christ</w:t>
        <w:br/>
        <w:t xml:space="preserve">Gloire à l’Esprit d’amour </w:t>
        <w:br/>
        <w:t>dans tous les siècles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48 Que vienne ton règne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Que vienne ton Règne, </w:t>
        <w:br/>
        <w:t>que ton nom soit sanctifié</w:t>
        <w:br/>
        <w:t xml:space="preserve">Sur la terre comme au Ciel, </w:t>
        <w:br/>
        <w:t>que ta volonté soit faite.</w:t>
        <w:br/>
        <w:t xml:space="preserve">Que coule en torrent </w:t>
        <w:br/>
        <w:t>ton Esprit de vérité,</w:t>
        <w:br/>
        <w:t xml:space="preserve">Donne-nous ton espérance, </w:t>
        <w:br/>
        <w:t>ton amour, ta Sainteté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1. Qui pourrait nous séparer </w:t>
        <w:br/>
        <w:t>de ton amour Immense ?</w:t>
        <w:br/>
        <w:t xml:space="preserve">Qui pourrait nous détourner </w:t>
        <w:br/>
        <w:t xml:space="preserve">de ta miséricorde ? 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Tu habites nos louanges,</w:t>
        <w:br/>
        <w:t>Tu inspires nos prière,</w:t>
        <w:br/>
        <w:t>Nous attires en ta présence</w:t>
        <w:br/>
        <w:t>Pour nous tourner vers nos frères.</w:t>
      </w:r>
    </w:p>
    <w:p>
      <w:pPr>
        <w:pStyle w:val="Normal"/>
        <w:widowControl w:val="false"/>
        <w:spacing w:before="0" w:after="80"/>
        <w:rPr/>
      </w:pPr>
      <w:r>
        <w:rPr>
          <w:i/>
          <w:iCs/>
          <w:lang w:val="fr-BE"/>
        </w:rPr>
        <w:t>Pont:</w:t>
        <w:br/>
      </w:r>
      <w:r>
        <w:rPr>
          <w:lang w:val="fr-BE"/>
        </w:rPr>
        <w:t>Délivre-nous de tout mal,</w:t>
        <w:br/>
        <w:t>Donne la paix à ce temps !</w:t>
        <w:br/>
        <w:t>Libère-nous du péché,</w:t>
        <w:br/>
        <w:t>Toi qui fais miséricorde !</w:t>
        <w:br/>
        <w:t>Rassure-nous dans l'épreuve,</w:t>
        <w:br/>
        <w:t>Nous espérons ton Royaume !</w:t>
        <w:br/>
        <w:t>Tu nous promets le bonheur,</w:t>
        <w:br/>
        <w:t>L'Avènement de Jésus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3. Tu sera notre lumière, </w:t>
        <w:br/>
        <w:t>Il n'y aura plus de nuit</w:t>
        <w:br/>
        <w:t>Ton Nom sera sur nos lèvres,</w:t>
        <w:br/>
        <w:t>De larmes, il n'y aura plu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49 Que vive mon âme à te louer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Que vive mon âme à te louer</w:t>
        <w:br/>
        <w:t>Tu as posé une lampe</w:t>
        <w:br/>
        <w:t>Une lumière sur ma route</w:t>
        <w:br/>
        <w:t>Ta parole Seigneur (bis)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Heureux ceux qui marchent</w:t>
        <w:br/>
        <w:t>dans tes voies, Seigneur.</w:t>
        <w:br/>
        <w:t>De tout mon coeur,</w:t>
        <w:br/>
        <w:t>je veux garder ta Parole,</w:t>
        <w:br/>
        <w:t>ne me délaisse pas, Dieu de ma joi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Heureux ceux qui veulent</w:t>
        <w:br/>
        <w:t>faire ta volonté,</w:t>
        <w:br/>
        <w:t>je cours sans peur</w:t>
        <w:br/>
        <w:t>sur la voie de tes préceptes</w:t>
        <w:br/>
        <w:t>et mes lèvres publient ta vérité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Heureux ceux qui suivent</w:t>
        <w:br/>
        <w:t>tes commandements.</w:t>
        <w:br/>
        <w:t>Oui, plus que l’or,</w:t>
        <w:br/>
        <w:t>que l’or sans fin j’aime ta loi</w:t>
        <w:br/>
        <w:t>plus douce que le miel est ta promess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. Heureux ceux qui méditent</w:t>
        <w:br/>
        <w:t>sur ta Sagesse !</w:t>
        <w:br/>
        <w:t>Vivifie-moi, apprends-moi tes volontés,</w:t>
        <w:br/>
        <w:t>dès l’aube, de ta joie, tu m’as comblé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 xml:space="preserve">150 Qu'ils sont beaux 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Hommes :</w:t>
        <w:br/>
        <w:t>Qu'ils sont beaux sur toutes les montagnes</w:t>
        <w:br/>
        <w:t>les pieds de celui qui porte la nouvelle,</w:t>
        <w:br/>
        <w:t>qui annonce la paix, la joie, la délivrance,</w:t>
        <w:br/>
        <w:t>et qui te dit que ton Dieu règn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Femmes :</w:t>
        <w:br/>
        <w:t xml:space="preserve">Éclatez tous en cris de joie, </w:t>
        <w:br/>
        <w:t>car le Seigneur a racheté son peuple</w:t>
        <w:br/>
        <w:t>Il nous a libérés du joug de l'esclavage</w:t>
        <w:br/>
        <w:t>et nous a donné son Esprit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51 Rendons grâce à notre dieu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Rendons gloire à notre Dieu !</w:t>
        <w:br/>
        <w:t>Lui qui fit des merveilles ;</w:t>
        <w:br/>
        <w:t>Il est présent au milieu de nous</w:t>
        <w:br/>
        <w:t>maintenant et à jamais !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1. Louons notre Seigneur, </w:t>
        <w:br/>
        <w:t>car grande est sa puissance</w:t>
        <w:br/>
        <w:t>Lui qui nous a créés, nous a donné la vie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2. Invoquons notre Dieu, </w:t>
        <w:br/>
        <w:t>demandons-lui sa grâce ;</w:t>
        <w:br/>
        <w:t>il est notre sauveur, notre libérateur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3. Oui le Seigneur nous aime, </w:t>
        <w:br/>
        <w:t>il s’est livré pour nous.</w:t>
        <w:br/>
        <w:t>Unis en son amour, nous exultons de joie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4. Dieu envoie son Esprit, </w:t>
        <w:br/>
        <w:t>source de toute grâce</w:t>
        <w:br/>
        <w:t xml:space="preserve">Il vient guider nos pais, </w:t>
        <w:br/>
        <w:t>et fait de nous des saints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5. Gloire à Dieu notre Père, </w:t>
        <w:br/>
        <w:t>à son Fils Jésus-Christ,</w:t>
        <w:br/>
        <w:t xml:space="preserve">à l’Esprit de lumière </w:t>
        <w:br/>
        <w:t>pour les siècles des siècles.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52 Si tu savais le don de Dieu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Si tu savais le don du fils de Dieu,</w:t>
        <w:br/>
        <w:t>Tu le prierais de te donner à boir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Le Seigneur nous a aimés</w:t>
        <w:br/>
        <w:t>jusqu’à mourir sur une croix,</w:t>
        <w:br/>
        <w:t>Par sa mort, il a vaincu la mort</w:t>
        <w:br/>
        <w:t>et nous donne la vi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Seigneur donne-moi de cette eau</w:t>
        <w:br/>
        <w:t>pour que je n’aie jamais soif,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L’eau que Jésus te promet</w:t>
        <w:br/>
        <w:t>c’est l’Esprit Saint source de vi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Si quelqu’un a soif qu’il vienne</w:t>
        <w:br/>
        <w:t>à moi, celui-là, et qu’il boive.</w:t>
        <w:br/>
        <w:t>S’il croit en moi de son sein</w:t>
        <w:br/>
        <w:t>jailliront des fleuves d’eau vive.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53 Souffle imprévisible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Souffle imprévisible, Esprit de Dieu,</w:t>
        <w:br/>
        <w:t>vent qui fais revivre, Esprit de Dieu,</w:t>
        <w:br/>
        <w:t>Souffle de tempête, Esprit de Dieu,</w:t>
        <w:br/>
        <w:t>ouvre nos fenêtres, Esprit de Dieu !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Esprit de vérité, brise du Seigneur,</w:t>
        <w:br/>
        <w:t>Esprit de liberté, passe dans nos coeurs ! (bis)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Flamme sur le monde, Esprit de Dieu,</w:t>
        <w:br/>
        <w:t>feu qui chasse l’ombre, Esprit de Dieu,</w:t>
        <w:br/>
        <w:t>Flamme de lumière, Esprit de Dieu,</w:t>
        <w:br/>
        <w:t>viens dans nos ténèbres, Esprit de Dieu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Fleuve des eaux vives, Esprit de Dieu,</w:t>
        <w:br/>
        <w:t>chant de l’autre rive, Esprit de Dieu,</w:t>
        <w:br/>
        <w:t>Fleuve au long voyage, Esprit de Dieu,</w:t>
        <w:br/>
        <w:t>porte-nous au large, Esprit de Dieu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. Voix qui nous rassemble, Esprit de Dieu,</w:t>
        <w:br/>
        <w:t>cri d’une espérance, Esprit de Dieu,</w:t>
        <w:br/>
        <w:t>Voix qui nous réveille, Esprit de Dieu,</w:t>
        <w:br/>
        <w:t>clame la Nouvelle, Esprit de Dieu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5. Source de sagesse, Esprit de Dieu,</w:t>
        <w:br/>
        <w:t>puits de la tendresse, Esprit de Dieu,</w:t>
        <w:br/>
        <w:t>Source pour ton peuple, Esprit de Dieu,</w:t>
        <w:br/>
        <w:t>coule en nos demeures, Esprit de Dieu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6. Paix de la Colombe, Esprit de Dieu,</w:t>
        <w:br/>
        <w:t>ciel dans nos rencontres, Esprit de Dieu,</w:t>
        <w:br/>
        <w:t>Paix qui nous libère, Esprit de Dieu,</w:t>
        <w:br/>
        <w:t>change notre terre, Esprit de Dieu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7. Joie donnée aux hommes, Esprit de Dieu,</w:t>
        <w:br/>
        <w:t>fête du Royaume, Esprit de Dieu,</w:t>
        <w:br/>
        <w:t>Joie de l’Évangile, Esprit de Dieu,</w:t>
        <w:br/>
        <w:t>fais de nous des signes, Esprit de Dieu !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lang w:val="fr-BE"/>
        </w:rPr>
        <w:t>8. Vent de Pentecôte, Esprit de Dieu,</w:t>
        <w:br/>
        <w:t>force des Apôtres, Esprit de Dieu,</w:t>
        <w:br/>
        <w:t>Vent que rien n’arrête, Esprit de Dieu,</w:t>
        <w:br/>
        <w:t>parle en tes prophètes, Esprit de Dieu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54 Sur la lyre et la cithare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Il est bon de rendre grâce</w:t>
        <w:br/>
        <w:t>au Seigneur notre Dieu,</w:t>
        <w:br/>
        <w:t>De jouer pour son Nom,</w:t>
        <w:br/>
        <w:t>de chanter son amour.</w:t>
        <w:br/>
        <w:t>Devant l’ouvrage de ses mains,</w:t>
        <w:br/>
        <w:t>oui, Seigneur je veux chanter,</w:t>
        <w:br/>
        <w:t>Merveilleuses sont tes oeuvres,</w:t>
        <w:br/>
        <w:t>insondables tes pensées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Sur la lyre et la cithare,</w:t>
        <w:br/>
        <w:t>je publierai ton Nom très saint.</w:t>
        <w:br/>
        <w:t>Avec ma vie de chaque jour,</w:t>
        <w:br/>
        <w:t>Seigneur je Te louerai sans fin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Comme un palmier poussera,</w:t>
        <w:br/>
        <w:t>comme un cèdre grandira,</w:t>
        <w:br/>
        <w:t>Le juste habitant sans fin,</w:t>
        <w:br/>
        <w:t>la maison de notre Dieu.</w:t>
        <w:br/>
        <w:t>J’annoncerai à tout homme</w:t>
        <w:br/>
        <w:t>la droiture de notre Dieu.</w:t>
        <w:br/>
        <w:t>Jeunes et vieux porteront</w:t>
        <w:br/>
        <w:t>tous les fruits de son amour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55 Sur la terre avec toi</w:t>
      </w:r>
      <w:r>
        <w:rPr>
          <w:b/>
          <w:bCs/>
          <w:lang w:val="fr-BE"/>
        </w:rPr>
        <w:t xml:space="preserve"> 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1. Marcheurs dans la nuit nous sommes conduits sur les chemins de ton Alliance. </w:t>
        <w:br/>
        <w:t xml:space="preserve">Heureux sur tes pas le peuple qui va </w:t>
        <w:br/>
        <w:t>vers le pays de renaissance !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Sur la terre avec toi, </w:t>
        <w:br/>
        <w:t>nous vivons tes combats, Dieu puissant, sois notre force !</w:t>
        <w:br/>
        <w:t xml:space="preserve">L’horizon s’ouvrira, </w:t>
        <w:br/>
        <w:t>grande paix fleurira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2. Veilleurs dans la nuit, nous sommes surpris par les lueurs de tant d’étoiles. </w:t>
        <w:br/>
        <w:t xml:space="preserve">Heureux sur tes pas celui qui dira : </w:t>
        <w:br/>
        <w:t>l’amour éclaire notre histoire !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>3. Debout dans la nuit, ton peuple choisit de croire à l’aube de la Pâque.</w:t>
        <w:br/>
        <w:t xml:space="preserve">Heureux sur tes pas celui qui prendra </w:t>
        <w:br/>
        <w:t>le pain donné pour le partage !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smallCaps/>
          <w:lang w:val="fr-BE"/>
        </w:rPr>
        <w:t>156 Sur les routes de l’alliance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Sur les routes de l’alliance, </w:t>
        <w:br/>
        <w:t>ta lumière nous conduit.</w:t>
        <w:br/>
        <w:t xml:space="preserve">Nous marchons pleins d’espérance, </w:t>
        <w:br/>
        <w:t>tu nous mènes vers la vie (bis)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1. Dieu printemps du monde, </w:t>
        <w:br/>
        <w:t>par amour tu nous choisis.</w:t>
        <w:br/>
        <w:t xml:space="preserve">Fais grandir ton peuple, </w:t>
        <w:br/>
        <w:t>nous vivrons pour te servir.</w:t>
        <w:br/>
        <w:t xml:space="preserve">Bienheureux qui sait répondre </w:t>
        <w:br/>
        <w:t>à l’appel de ton Esprit !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2. Dieu semeur d’étoiles, </w:t>
        <w:br/>
        <w:t>tu éclaires notre nuit,</w:t>
        <w:br/>
        <w:t xml:space="preserve">Fais grandir ton peuple, </w:t>
        <w:br/>
        <w:t>nous vivrons pour te servir.</w:t>
        <w:br/>
        <w:t xml:space="preserve">Bienheureux qui ose croire </w:t>
        <w:br/>
        <w:t>au soleil de ton pays !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3. Dieu, berger fidèle, </w:t>
        <w:br/>
        <w:t>tu nous dis quel est ton nom</w:t>
        <w:br/>
        <w:t xml:space="preserve">Fais grandir ton peuple, </w:t>
        <w:br/>
        <w:t>nous vivrons pour te servir.</w:t>
        <w:br/>
        <w:t xml:space="preserve">Bienheureux celui qui cherche, </w:t>
        <w:br/>
        <w:t>tu lui ouvres ta maison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4. Dieu, sauveur des hommes, </w:t>
        <w:br/>
        <w:t>tu nous donnes Jésus Christ</w:t>
        <w:br/>
        <w:t xml:space="preserve">Fais grandir ton peuple, </w:t>
        <w:br/>
        <w:t>nous vivrons pour te servir.</w:t>
        <w:br/>
        <w:t xml:space="preserve">Bienheureux le cœur de pauvre, </w:t>
        <w:br/>
        <w:t>son trésor est infini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5. Dieu promesse offerte, </w:t>
        <w:br/>
        <w:t>ton alliance est notre joie</w:t>
        <w:br/>
        <w:t xml:space="preserve">Fais grandir ton peuple, </w:t>
        <w:br/>
        <w:t>nous vivrons pour te servir.</w:t>
        <w:br/>
        <w:t xml:space="preserve">Bienheureux dans ta lumière, </w:t>
        <w:br/>
        <w:t>les marcheurs qui gardent foi !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57 Tu peux renaître de l’Esprit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En vérité, je te le dis :</w:t>
        <w:br/>
        <w:t>Tu peux renaître de l’Esprit</w:t>
        <w:br/>
        <w:t>Et voir le royaume de Dieu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Aujourd’hui, je viens chez toi,</w:t>
        <w:br/>
        <w:t>Je t’appelle : entends ma voix !</w:t>
        <w:br/>
        <w:t>Je me tiens près de la porte</w:t>
        <w:br/>
        <w:t>Et je frappe : ouvre-moi !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61 Viens Saint-Esprit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Viens, Saint-Esprit, viens par ton vent</w:t>
        <w:br/>
        <w:t>remplir le temple que je suis.</w:t>
        <w:br/>
        <w:t>Oh viens, Saint-Esprit, souffle puissant,</w:t>
        <w:br/>
        <w:t>brise d’amour, courant de vie.</w:t>
        <w:br/>
        <w:t xml:space="preserve">Souffle sur moi, souffle sur moi, souffle (bis). </w:t>
        <w:br/>
        <w:t>Souffle sur moi, souffle vent de Dieu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Viens, Saint-Esprit, viens par ta pluie</w:t>
        <w:br/>
        <w:t>mouiller la terre que je suis.</w:t>
        <w:br/>
        <w:t>Oh viens, Saint-Esprit, flot impétueux,</w:t>
        <w:br/>
        <w:t>source d’amour, fleuve de vie.</w:t>
        <w:br/>
        <w:t xml:space="preserve">Coule sur moi, coule sur moi, coule (bis). </w:t>
        <w:br/>
        <w:t>Coule sur moi, coule, pluie de Dieu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Viens Saint-Esprit, viens par ton feu</w:t>
        <w:br/>
        <w:t>brûler l’offrande que je suis.</w:t>
        <w:br/>
        <w:t>Oh viens, Saint-Esprit, feu dévorant,</w:t>
        <w:br/>
        <w:t>brasier d’amour, flamme de vie.</w:t>
        <w:br/>
        <w:t>Embrase-moi, embrase-moi, brûle (bis).</w:t>
        <w:br/>
        <w:t>Embrase-moi, brûle, feu de Dieu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162 Voici le Corps et le Sang du Seigneur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Voici le Corps et le Sang du Seigneur</w:t>
        <w:br/>
        <w:t>La coupe du Salut et le pain de la Vie</w:t>
        <w:br/>
        <w:t>Dieu immortel se donne en nourriture</w:t>
        <w:br/>
        <w:t>Pour que nous ayons la vie éternelle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Au moment de passer vers le Père</w:t>
        <w:br/>
        <w:t>le Seigneur prit du pain et du vin,</w:t>
        <w:br/>
        <w:t>pour que soit accompli le mystère</w:t>
        <w:br/>
        <w:t>qui apaise à jamais notre faim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Dieu se livre lui-même en partage,</w:t>
        <w:br/>
        <w:t>par amour pour son peuple affamé.</w:t>
        <w:br/>
        <w:t>Il nous comble de son héritage</w:t>
        <w:br/>
        <w:t>afin que nous soyons rassasié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C’est la foi qui nous reconnaître,</w:t>
        <w:br/>
        <w:t>dans ce pain et ce vin consacrés,</w:t>
        <w:br/>
        <w:t>la présence de Dieu notre Maître,</w:t>
        <w:br/>
        <w:t>le Seigneur Jésus ressuscité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. Que nos langues sans cesse proclament,</w:t>
        <w:br/>
        <w:t>la merveille que Dieu fait pour nous.</w:t>
        <w:br/>
        <w:t>Aujourd’hui, Il allume une flamme,</w:t>
        <w:br/>
        <w:t>afin que nous l’aimions jusqu’au bout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163 Vous serez mes témoins</w:t>
      </w:r>
      <w:r>
        <w:rPr>
          <w:b/>
          <w:bCs/>
          <w:lang w:val="fr-BE"/>
        </w:rPr>
        <w:t xml:space="preserve">   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Ta Parole, Seigneur, nous réveille ;</w:t>
        <w:br/>
        <w:t>Fils de Dieu, sois lumière en nos vies.</w:t>
        <w:br/>
        <w:t xml:space="preserve">Que ton souffle aujourd’hui </w:t>
        <w:br/>
        <w:t>nous entraîne !</w:t>
        <w:br/>
        <w:t>Sur tes pas nous voulons repartir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1. Vous serez mes témoins, </w:t>
        <w:br/>
        <w:t xml:space="preserve">nouveaux visages d’une Église </w:t>
        <w:br/>
        <w:t>au cœur du monde.</w:t>
        <w:br/>
        <w:t xml:space="preserve">Vous serez mes témoins, </w:t>
        <w:br/>
        <w:t xml:space="preserve">porteurs d’un feu tout rayonnant </w:t>
        <w:br/>
        <w:t>de ma rencontr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2. Vous prendrez mes chemins, </w:t>
        <w:br/>
        <w:t xml:space="preserve">chercheurs de Dieu depuis le temps </w:t>
        <w:br/>
        <w:t>de vos baptêmes.</w:t>
        <w:br/>
        <w:t xml:space="preserve">Vous prendrez mes chemins, </w:t>
        <w:br/>
        <w:t xml:space="preserve">puisant l’eau vive aux profondeurs </w:t>
        <w:br/>
        <w:t>de ma fontaine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 xml:space="preserve">3. Vous serez mes témoins, </w:t>
        <w:br/>
        <w:t xml:space="preserve">familles nées de mes disciples </w:t>
        <w:br/>
        <w:t>au long des âges.</w:t>
        <w:br/>
        <w:t xml:space="preserve">Vous serez mes témoins, </w:t>
        <w:br/>
        <w:t xml:space="preserve">heureux de vivre et de marcher </w:t>
        <w:br/>
        <w:t>dans leur sillage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 xml:space="preserve">4. Vous prendrez mes chemins, </w:t>
        <w:br/>
        <w:t>ils ouvriront sur les audaces du partage.</w:t>
        <w:br/>
        <w:t xml:space="preserve">Vous prendrez mes chemins, </w:t>
        <w:br/>
        <w:t>et vous aurez la liberté en héritage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5. Vous serez mes témoins</w:t>
        <w:br/>
        <w:t xml:space="preserve">remplis d’amour et de tendresse </w:t>
        <w:br/>
        <w:t>envers tout homme.</w:t>
        <w:br/>
        <w:t xml:space="preserve">Vous serez mes témoins, </w:t>
        <w:br/>
        <w:t xml:space="preserve">en pardonnant comme le Père </w:t>
        <w:br/>
        <w:t>vous pardonne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 xml:space="preserve">6. Vous prendrez mes chemins : </w:t>
        <w:br/>
        <w:t>sentiers de foi par les ravins de la ténèbre.</w:t>
        <w:br/>
        <w:t xml:space="preserve">Vous prendrez mes chemins, </w:t>
        <w:br/>
        <w:t>avec l’espoir de voir l’aurore qui se lève.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Mari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smallCaps/>
          <w:lang w:val="fr-BE"/>
        </w:rPr>
        <w:t xml:space="preserve">201 Avec toi, Marie, </w:t>
        <w:br/>
        <w:t>nous voulons servir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Avec toi, Marie, nous voulons servir,</w:t>
        <w:br/>
        <w:t>Marcher dans les pas du Serviteur,</w:t>
        <w:br/>
        <w:t>Aimer sans cesse et de tout cœur ;</w:t>
        <w:br/>
        <w:t>Avec toi, Marie, qui nous fais grandir.</w:t>
        <w:br/>
        <w:t>Aimer sans cesse et de tout cœur ;</w:t>
        <w:br/>
        <w:t>Avec toi, Marie, qui nous fais grandir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1. Servir avec la joie de ceux qui donnent ;</w:t>
        <w:br/>
        <w:t xml:space="preserve">Dans notre monde ils sont nombreux </w:t>
        <w:br/>
        <w:t>à se lever.</w:t>
        <w:br/>
        <w:t>Auprès de toi ils resteront à bonne école,</w:t>
        <w:br/>
        <w:t xml:space="preserve">Marie Servante, à tout moment </w:t>
        <w:br/>
        <w:t>tu t’es donnée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2. Servir avec le Souffle qui t’anime,</w:t>
        <w:br/>
        <w:t>Tu l’as reçu dès ton éveil au Créateur.</w:t>
        <w:br/>
        <w:t>Il te conduit au pas à pas de l’Évangile,</w:t>
        <w:br/>
        <w:t>Déjà tu fais ce que dira Jésus Sauveur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3. Servir avec l’ardeur de la jeunesse,</w:t>
        <w:br/>
        <w:t>La fleur de l’âge a des promesse d’avenir.</w:t>
        <w:br/>
        <w:t>Que sa corolle soit ouverte à la tendresse,</w:t>
        <w:br/>
        <w:t xml:space="preserve">Jour après jour fais-lui porter beaucoup </w:t>
        <w:br/>
        <w:t>de fruit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4. Servir les baptisés dans le lumière,</w:t>
        <w:br/>
        <w:t xml:space="preserve">Que les chrétiens à tout jamais </w:t>
        <w:br/>
        <w:t>demeurent unis.</w:t>
        <w:br/>
        <w:t xml:space="preserve">Nous buvons tous aux mêmes eaux </w:t>
        <w:br/>
        <w:t>d’une fontaine.</w:t>
        <w:br/>
        <w:t>À notre table un même pain nous rassasie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 xml:space="preserve">5. Servir ceux que l’appel de Dieu </w:t>
        <w:br/>
        <w:t>retourne,</w:t>
        <w:br/>
        <w:t xml:space="preserve">Leurs pas s’éloignent des impasses </w:t>
        <w:br/>
        <w:t>et de la nuit.</w:t>
        <w:br/>
        <w:t xml:space="preserve">Vers le plein jour de Vie nouvelle </w:t>
        <w:br/>
        <w:t>qu’ils accourent !</w:t>
        <w:br/>
        <w:t xml:space="preserve">Tu sais, Marie, à quel bonheur </w:t>
        <w:br/>
        <w:t>ils sont promis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6. Servir les visités de la souffrance,</w:t>
        <w:br/>
        <w:t>Tous les malades en qui la flamme est retombée.</w:t>
        <w:br/>
        <w:t xml:space="preserve">Dans la Cité remplie des chants </w:t>
        <w:br/>
        <w:t>de l’espérance,</w:t>
        <w:br/>
        <w:t xml:space="preserve">Par toi, Marie, </w:t>
        <w:br/>
        <w:t>qu’ils voient l’espoir se rallumer !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7. Servir ceux que le mal immobilise,</w:t>
        <w:br/>
        <w:t>Handicapés, cherchant à vaincre leur prison.</w:t>
        <w:br/>
        <w:t xml:space="preserve">Pourquoi, Seigneur, </w:t>
        <w:br/>
        <w:t>ces sombres murs qui paralysent ?</w:t>
        <w:br/>
        <w:t>Dis-leur, Marie, comment s’éclaire l’horizon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8. Servir ce qui ressource la planète,</w:t>
        <w:br/>
        <w:t>Oser la vie parmi les peuples et les nations.</w:t>
        <w:br/>
        <w:t>Nous sommes tous à la gouverne de la terre,</w:t>
        <w:br/>
        <w:t>Sainte Marie, fais-nous grandir en communion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9. Servir des jours de paix qui régénèrent</w:t>
        <w:br/>
        <w:t>Dans les pays où tonne encore le canon.</w:t>
        <w:br/>
        <w:t xml:space="preserve">Chacun de nous découvre en lui </w:t>
        <w:br/>
        <w:t>des bruits de guerre ;</w:t>
        <w:br/>
        <w:t xml:space="preserve">La paix du Christ, auprès de toi, </w:t>
        <w:br/>
        <w:t>nous la mendions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10. Servir l’action de grâce en nos Églises,</w:t>
        <w:br/>
        <w:t>L’Eucharistie est notre pain de chaque jour ;</w:t>
        <w:br/>
        <w:t>Vrai pain de vie où Jésus donne à ses disciples</w:t>
        <w:br/>
        <w:t>De repartir en proclamant qu’il est Amour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11. Servir ceux qui recherchent l’invisible</w:t>
        <w:br/>
        <w:t xml:space="preserve">Et qui le nomment avec des mots </w:t>
        <w:br/>
        <w:t>venus de loin.</w:t>
        <w:br/>
        <w:t xml:space="preserve">Que nos rencontres soient le chemin </w:t>
        <w:br/>
        <w:t>de l’Indicible,</w:t>
        <w:br/>
        <w:t>Silence offert à l’Au-delà des mots humains !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12. Servir tout être exclu de l’existence,</w:t>
        <w:br/>
        <w:t>Sans droit ni lieu et sans le sel d’une amitié.</w:t>
        <w:br/>
        <w:t>Marie debout, tu as fait face à la violence</w:t>
        <w:br/>
        <w:t>Près de Jésus vivant sa Pâque en rejeté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13. Grandir sur les sentiers de la sagesse,</w:t>
        <w:br/>
        <w:t xml:space="preserve">Jésus nous prend dans sa montée </w:t>
        <w:br/>
        <w:t>vers les sommets.</w:t>
        <w:br/>
        <w:t xml:space="preserve">Nous connaîtrons que son Royaume </w:t>
        <w:br/>
        <w:t>est une fête ;</w:t>
        <w:br/>
        <w:t>Marie fidèle, soutiens-nous à ses côtés.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202 Chercher avec toi dans nos vies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Chercher avec toi dans nos vies</w:t>
        <w:br/>
        <w:t>les pas de Dieu, Vierge Marie</w:t>
        <w:br/>
        <w:t>Par toi, accueillir aujourd’hui</w:t>
        <w:br/>
        <w:t>le don de Dieu, Vierge Mari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Puisque tu chantes avec nous :</w:t>
        <w:br/>
        <w:t>Magnificat, Vierge Marie,</w:t>
        <w:br/>
        <w:t>Permets la Pâque sur nos pas,</w:t>
        <w:br/>
        <w:t>nous ferons tout ce qu’il dira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Puisque tu souffres avec nous :</w:t>
        <w:br/>
        <w:t>Gethsémani, Vierge Marie,</w:t>
        <w:br/>
        <w:t>Soutiens nos croix de l’aujourd’hui,</w:t>
        <w:br/>
        <w:t>entre tes mains, voici ma vi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Puisque tu demeures avec nous :</w:t>
        <w:br/>
        <w:t>pour l’Angélus, Vierge Marie,</w:t>
        <w:br/>
        <w:t>Guide nos pas dans l’inconnu,</w:t>
        <w:br/>
        <w:t>car tu es celle qui a cru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203 Couronnée d’étoiles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Nous te saluons, ô toi, Notre-Dame</w:t>
        <w:br/>
        <w:t>Marie Vierge Sainte que drape le soleil,</w:t>
        <w:br/>
        <w:t xml:space="preserve">couronnée d’étoiles, </w:t>
        <w:br/>
        <w:t>la lune est sous tes pas,</w:t>
        <w:br/>
        <w:t>en toi nous est donnée l’aurore du Salut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1. Marie, Ève nouvelle </w:t>
        <w:br/>
        <w:t>et joie de ton Seigneur,</w:t>
        <w:br/>
        <w:t>tu as donné naissance à Jésus le Sauveur.</w:t>
        <w:br/>
        <w:t xml:space="preserve">Par toi nous sont ouvertes, </w:t>
        <w:br/>
        <w:t>les portes du jardin.</w:t>
        <w:br/>
        <w:t>Guide-nous en chemin, étoile du matin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2. Tu es restée fidèle, </w:t>
        <w:br/>
        <w:t>mère au pied de la croix,</w:t>
        <w:br/>
        <w:t>soutiens notre espérance et garde notre foi.</w:t>
        <w:br/>
        <w:t>Du côté de ton Fils, tu as puisé pour nous,</w:t>
        <w:br/>
        <w:t xml:space="preserve">l’eau et le sang versés </w:t>
        <w:br/>
        <w:t>qui sauvent du péché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3. Quelle fut la joie d’Ève </w:t>
        <w:br/>
        <w:t>lorsque tu es montée,</w:t>
        <w:br/>
        <w:t xml:space="preserve">plus haut que tous les anges, </w:t>
        <w:br/>
        <w:t>plus haut que les nuées.</w:t>
        <w:br/>
        <w:t xml:space="preserve">Et quelle est notre joie, </w:t>
        <w:br/>
        <w:t>douce Vierge Marie</w:t>
        <w:br/>
        <w:t>de contempler en toi la promesse de vi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4. ô Vierge immaculée, </w:t>
        <w:br/>
        <w:t>préservée du péché,</w:t>
        <w:br/>
        <w:t xml:space="preserve">en ton âme, en ton corps, </w:t>
        <w:br/>
        <w:t>tu entres dans les cieux.</w:t>
        <w:br/>
        <w:t xml:space="preserve">Emportée dans la gloire, </w:t>
        <w:br/>
        <w:t>sainte Reine des Cieux,</w:t>
        <w:br/>
        <w:t xml:space="preserve">tu nous accueilleras, </w:t>
        <w:br/>
        <w:t>un jour auprès de Dieu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204 Donne ta vie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Donne ta vie à Jésus par Marie </w:t>
        <w:br/>
        <w:t>et tu verras la joie déborder de ton cœur.</w:t>
        <w:br/>
        <w:t>Donne ta vie à Jésus par Marie,</w:t>
        <w:br/>
        <w:t>elle connaît le Chemin du Bonheur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1. Ne vis pas dans la crainte, </w:t>
        <w:br/>
        <w:t>Jésus sait ton chemin.</w:t>
        <w:br/>
        <w:t>Il te donne Marie qui te prend par la main.</w:t>
        <w:br/>
        <w:t xml:space="preserve">Elle, comme ta mère, </w:t>
        <w:br/>
        <w:t>prend la route à ton pas,</w:t>
        <w:br/>
        <w:t>pour aller vers le Père, affermi dans la croix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2. Tiens bon dans l’Espérance, </w:t>
        <w:br/>
        <w:t>même quand tu ne vois rien,</w:t>
        <w:br/>
        <w:t xml:space="preserve">tiens bon, toujours, avance, </w:t>
        <w:br/>
        <w:t>Marie te tient la main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Elle t’apprend la confiance,  </w:t>
        <w:br/>
        <w:t>elle sait bien mieux que toi</w:t>
        <w:br/>
        <w:t xml:space="preserve">tenir dans la louange, </w:t>
        <w:br/>
        <w:t>même au pied de la croix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3. Que se déploie ta voile </w:t>
        <w:br/>
        <w:t>au vent de l’Esprit Saint,</w:t>
        <w:br/>
        <w:t xml:space="preserve">qui soufflera sans cesse, </w:t>
        <w:br/>
        <w:t>qui soufflera sans fin.</w:t>
        <w:br/>
        <w:t xml:space="preserve">Ouvre bien grand la voile, </w:t>
        <w:br/>
        <w:t>tiens le mât dans tes mains,</w:t>
        <w:br/>
        <w:t xml:space="preserve">Jésus mène la barque, </w:t>
        <w:br/>
        <w:t>n’aie surtout peur de rien.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205 La première en chemin</w:t>
      </w:r>
    </w:p>
    <w:p>
      <w:pPr>
        <w:pStyle w:val="Normal"/>
        <w:widowControl w:val="false"/>
        <w:spacing w:before="0" w:after="80"/>
        <w:rPr/>
      </w:pPr>
      <w:r>
        <w:rPr>
          <w:bCs/>
          <w:lang w:val="fr-BE"/>
        </w:rPr>
        <w:t xml:space="preserve">1. La première en chemin, </w:t>
        <w:br/>
        <w:t>Marie tu nous entraînes</w:t>
        <w:br/>
      </w:r>
      <w:r>
        <w:rPr>
          <w:lang w:val="fr-BE"/>
        </w:rPr>
        <w:t>A risquer notre "oui" aux imprévus de Dieu.</w:t>
        <w:br/>
        <w:t>Et voici qu’est semé en l’argile incertaine</w:t>
        <w:br/>
        <w:t xml:space="preserve">De notre humanité, Jésus Christ, </w:t>
        <w:br/>
        <w:t>Fils de Dieu.</w:t>
        <w:br/>
      </w:r>
      <w:r>
        <w:rPr>
          <w:b/>
          <w:bCs/>
          <w:lang w:val="fr-BE"/>
        </w:rPr>
        <w:t xml:space="preserve">Marche avec nous, Marie, </w:t>
        <w:br/>
        <w:t>sur nos chemins de foi,</w:t>
        <w:br/>
        <w:t xml:space="preserve">Ils sont chemins vers Dieu, </w:t>
        <w:br/>
        <w:t>ils sont chemins vers Dieu.</w:t>
      </w:r>
    </w:p>
    <w:p>
      <w:pPr>
        <w:pStyle w:val="Normal"/>
        <w:widowControl w:val="false"/>
        <w:spacing w:before="0" w:after="80"/>
        <w:rPr/>
      </w:pPr>
      <w:r>
        <w:rPr>
          <w:lang w:val="fr-BE"/>
        </w:rPr>
        <w:t xml:space="preserve">2. La première en chemin, joyeuse, </w:t>
        <w:br/>
        <w:t>tu t’élances,</w:t>
        <w:br/>
        <w:t>Prophète de celui qui a pris corps en toi.</w:t>
        <w:br/>
        <w:t>La Parole a surgi, tu es sa résonance</w:t>
        <w:br/>
        <w:t xml:space="preserve">Et tu franchis des monts </w:t>
        <w:br/>
        <w:t>pour en porter la voix.</w:t>
        <w:br/>
      </w:r>
      <w:r>
        <w:rPr>
          <w:b/>
          <w:bCs/>
          <w:lang w:val="fr-BE"/>
        </w:rPr>
        <w:t xml:space="preserve">Marche avec nous, Marie, </w:t>
        <w:br/>
        <w:t>aux chemins de l’annonce,</w:t>
        <w:br/>
        <w:t xml:space="preserve">Ils sont chemins vers Dieu, </w:t>
        <w:br/>
        <w:t>ils sont chemins vers Dieu.</w:t>
      </w:r>
    </w:p>
    <w:p>
      <w:pPr>
        <w:pStyle w:val="Normal"/>
        <w:widowControl w:val="false"/>
        <w:spacing w:before="0" w:after="80"/>
        <w:rPr/>
      </w:pPr>
      <w:r>
        <w:rPr>
          <w:lang w:val="fr-BE"/>
        </w:rPr>
        <w:t xml:space="preserve">3. La première en chemin, </w:t>
        <w:br/>
        <w:t>tu provoques le signe</w:t>
        <w:br/>
        <w:t>Et l’heure pour Jésus de se manifester.</w:t>
        <w:br/>
        <w:t xml:space="preserve">"Tout ce qu’Il vous dira, faites-le !" </w:t>
        <w:br/>
        <w:t>et nos vignes</w:t>
        <w:br/>
        <w:t xml:space="preserve">Sans saveur et sans fruit, </w:t>
        <w:br/>
        <w:t>en sont renouvelées.</w:t>
        <w:br/>
      </w:r>
      <w:r>
        <w:rPr>
          <w:b/>
          <w:bCs/>
          <w:lang w:val="fr-BE"/>
        </w:rPr>
        <w:t xml:space="preserve">Marche avec nous, Marie, </w:t>
        <w:br/>
        <w:t>aux chemins de l’écoute,</w:t>
        <w:br/>
        <w:t xml:space="preserve">Ils sont chemins vers Dieu, </w:t>
        <w:br/>
        <w:t>ils sont chemins vers Dieu.</w:t>
      </w:r>
    </w:p>
    <w:p>
      <w:pPr>
        <w:pStyle w:val="Normal"/>
        <w:widowControl w:val="false"/>
        <w:spacing w:before="0" w:after="80"/>
        <w:rPr/>
      </w:pPr>
      <w:r>
        <w:rPr>
          <w:bCs/>
          <w:lang w:val="fr-BE"/>
        </w:rPr>
        <w:t xml:space="preserve">4. La première en chemin </w:t>
        <w:br/>
        <w:t>pour suivre au Golgotha</w:t>
      </w:r>
      <w:r>
        <w:rPr>
          <w:b/>
          <w:bCs/>
          <w:lang w:val="fr-BE"/>
        </w:rPr>
        <w:br/>
      </w:r>
      <w:r>
        <w:rPr>
          <w:lang w:val="fr-BE"/>
        </w:rPr>
        <w:t xml:space="preserve">Le Fils de ton amour </w:t>
        <w:br/>
        <w:t>que tous ont condamné,</w:t>
        <w:br/>
        <w:t xml:space="preserve">Tu te tiens là, debout, </w:t>
        <w:br/>
        <w:t>au plus près de la croix,</w:t>
        <w:br/>
        <w:t xml:space="preserve">Pour recueillir la vie </w:t>
        <w:br/>
        <w:t>de son coeur transpercé.</w:t>
        <w:br/>
      </w:r>
      <w:r>
        <w:rPr>
          <w:b/>
          <w:bCs/>
          <w:lang w:val="fr-BE"/>
        </w:rPr>
        <w:t xml:space="preserve">Marche avec nous, Marie, </w:t>
        <w:br/>
        <w:t>sur nos chemins de croix,</w:t>
        <w:br/>
        <w:t xml:space="preserve">Ils sont chemins vers Dieu, </w:t>
        <w:br/>
        <w:t>ils sont chemins vers Dieu.</w:t>
      </w:r>
    </w:p>
    <w:p>
      <w:pPr>
        <w:pStyle w:val="Normal"/>
        <w:widowControl w:val="false"/>
        <w:spacing w:before="0" w:after="80"/>
        <w:rPr/>
      </w:pPr>
      <w:r>
        <w:rPr>
          <w:lang w:val="fr-BE"/>
        </w:rPr>
        <w:t xml:space="preserve">5. La première en chemin, </w:t>
        <w:br/>
        <w:t>brille ton espérance</w:t>
        <w:br/>
        <w:t xml:space="preserve">Dans ton coeur déchiré </w:t>
        <w:br/>
        <w:t>et la nuit du tombeau.</w:t>
        <w:br/>
        <w:t xml:space="preserve">Heureuse toi qui crois </w:t>
        <w:br/>
        <w:t>d’une absolue confiance ;</w:t>
        <w:br/>
        <w:t xml:space="preserve">Sans voir et sans toucher, </w:t>
        <w:br/>
        <w:t>tu sais le jour nouveau.</w:t>
        <w:br/>
      </w:r>
      <w:r>
        <w:rPr>
          <w:b/>
          <w:bCs/>
          <w:lang w:val="fr-BE"/>
        </w:rPr>
        <w:t xml:space="preserve">Marche avec nous, Marie, </w:t>
        <w:br/>
        <w:t>aux chemins d’espérance,</w:t>
        <w:br/>
        <w:t xml:space="preserve">Ils sont chemins vers Dieu, </w:t>
        <w:br/>
        <w:t>ils sont chemins vers Dieu.</w:t>
      </w:r>
    </w:p>
    <w:p>
      <w:pPr>
        <w:pStyle w:val="Normal"/>
        <w:widowControl w:val="false"/>
        <w:spacing w:before="0" w:after="80"/>
        <w:rPr/>
      </w:pPr>
      <w:r>
        <w:rPr>
          <w:lang w:val="fr-BE"/>
        </w:rPr>
        <w:t xml:space="preserve">6. La première en chemin </w:t>
        <w:br/>
        <w:t>avec l’Église en marche,</w:t>
        <w:br/>
        <w:t xml:space="preserve">Dès les commencements, </w:t>
        <w:br/>
        <w:t>tu appelles l’Esprit !</w:t>
        <w:br/>
        <w:t xml:space="preserve">En ce monde aujourd’hui, </w:t>
        <w:br/>
        <w:t>assure notre marche ;</w:t>
        <w:br/>
        <w:t xml:space="preserve">Que grandisse le corps </w:t>
        <w:br/>
        <w:t>de ton Fils Jésus Christ !</w:t>
        <w:br/>
      </w:r>
      <w:r>
        <w:rPr>
          <w:b/>
          <w:bCs/>
          <w:lang w:val="fr-BE"/>
        </w:rPr>
        <w:t xml:space="preserve">Marche avec nous, Marie, </w:t>
        <w:br/>
        <w:t>aux chemins de ce monde,</w:t>
        <w:br/>
        <w:t xml:space="preserve">Ils sont chemins vers Dieu, </w:t>
        <w:br/>
        <w:t>ils sont chemins vers Dieu.</w:t>
      </w:r>
    </w:p>
    <w:p>
      <w:pPr>
        <w:pStyle w:val="Normal"/>
        <w:widowControl w:val="false"/>
        <w:spacing w:before="0" w:after="80"/>
        <w:rPr/>
      </w:pPr>
      <w:r>
        <w:rPr>
          <w:lang w:val="fr-BE"/>
        </w:rPr>
        <w:t xml:space="preserve">7. La première en chemin, </w:t>
        <w:br/>
        <w:t>aux rives bienheureuses</w:t>
        <w:br/>
        <w:t>Tu précèdes, Marie, toute l’humanité.</w:t>
        <w:br/>
        <w:t xml:space="preserve">Du Royaume accompli </w:t>
        <w:br/>
        <w:t>tu es pierre précieuse</w:t>
        <w:br/>
        <w:t>Revêtue du soleil, en Dieu transfigurée !</w:t>
        <w:br/>
      </w:r>
      <w:r>
        <w:rPr>
          <w:b/>
          <w:bCs/>
          <w:lang w:val="fr-BE"/>
        </w:rPr>
        <w:t xml:space="preserve">Marche avec nous, Marie, </w:t>
        <w:br/>
        <w:t>aux chemins de nos vies,</w:t>
        <w:br/>
        <w:t>Ils sont chemins vers Dieu, ils sont chemins vers Dieu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206 Marie, douce lumière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Marie, douce lumière, porte du ciel, temple de l’Esprit</w:t>
        <w:br/>
        <w:t>Guide-nous vers Jésus et vers le Père,</w:t>
        <w:br/>
        <w:t>Mère des pauvres et des tout petit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Bénie sois-tu Marie,</w:t>
        <w:br/>
        <w:t>ton visage rayonne de l’Esprit.</w:t>
        <w:br/>
        <w:t>Sa lumière repose sur toi,</w:t>
        <w:br/>
        <w:t>tu restes ferme dans la Foi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Bénie sois-tu Marie,</w:t>
        <w:br/>
        <w:t>en ton sein tu portes Jésus Christ</w:t>
        <w:br/>
        <w:t>Le créateur de tout l’Univers,</w:t>
        <w:br/>
        <w:t>le Dieu du ciel et de la terr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Bénie sois-tu Marie,</w:t>
        <w:br/>
        <w:t>la grâce de Dieu t’a envahie</w:t>
        <w:br/>
        <w:t>En toi le Christ est déjà sauveur,</w:t>
        <w:br/>
        <w:t>de tout péché il est vainqueur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. Bénie sois-tu Marie</w:t>
        <w:br/>
        <w:t xml:space="preserve">dans tes mains </w:t>
        <w:br/>
        <w:t>qui sans cesse supplient</w:t>
        <w:br/>
        <w:t>Tu portes la douleur du péché,</w:t>
        <w:br/>
        <w:t>le corps de Jésus déchiré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5. Bénie sois-tu, Marie,</w:t>
        <w:br/>
        <w:t>toi l’icône de l’Église qui prie.</w:t>
        <w:br/>
        <w:t>Pour l’éternité avec tous les saint</w:t>
        <w:br/>
        <w:t>les anges te chantent sans fin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207 Marie mère de Dieu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Marie mère de Dieu, </w:t>
        <w:br/>
        <w:t>Marie mère du Christ</w:t>
        <w:br/>
        <w:t xml:space="preserve">Marie mère des hommes, </w:t>
        <w:br/>
        <w:t>Reine de l’univers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Dieu s’est penché sur toi,</w:t>
        <w:br/>
        <w:t>Ô Marie humble servante</w:t>
        <w:br/>
        <w:t>Réjouis-toi Vierge choisi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Par toi le Verbe a pris chair,</w:t>
        <w:br/>
        <w:t>Ô Marie comblée de grâce</w:t>
        <w:br/>
        <w:t>Réjouis-toi vierge bénie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L’Esprit-Saint te conduit,</w:t>
        <w:br/>
        <w:t>Ô Marie toute ta vie</w:t>
        <w:br/>
        <w:t>Réjouis-toi Vierge très saint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. Tu médites en ton coeur,</w:t>
        <w:br/>
        <w:t>La Parole que Dieu nous donne</w:t>
        <w:br/>
        <w:t>Heureuse es-tu toi qui as cru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208 Marie, témoin d’une espérance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Marie, témoin d’une espérance,</w:t>
        <w:br/>
        <w:t>pour le Seigneur tu t’es levée.</w:t>
        <w:br/>
        <w:t>Au sein du peuple de l’alliance</w:t>
        <w:br/>
        <w:t>tu me fais signe d’avancer</w:t>
        <w:br/>
        <w:t>Toujours plus loin. Toujours plus loin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Mère du Christ et notre Mère,</w:t>
        <w:br/>
        <w:t>tu bénis Dieu, printemps de vie.</w:t>
        <w:br/>
        <w:t>En toi l’Esprit fait des merveilles,</w:t>
        <w:br/>
        <w:t>avec amour il te conduit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Quelqu’un t’appelle et te visite,</w:t>
        <w:br/>
        <w:t>ton coeur frémit à sa venue.</w:t>
        <w:br/>
        <w:t>C’est à l’audace qu’il t’invite,</w:t>
        <w:br/>
        <w:t>tu vas sans peur vers l’inconnu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Tu donnes chair à la Parole,</w:t>
        <w:br/>
        <w:t>Jésus grandit dans ta maison.</w:t>
        <w:br/>
        <w:t>Lumière et vie pour tous les hommes,</w:t>
        <w:br/>
        <w:t>il vient t’ouvrir ses horizon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. Sur les chemins de l’Évangile,</w:t>
        <w:br/>
        <w:t>tu suis le Maître jusqu’au bout,</w:t>
        <w:br/>
        <w:t>Et tu rejoins sur la colline,</w:t>
        <w:br/>
        <w:t>ton Fils en croix souffrant pour nou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5. Dans le matin du jour de Pâques,</w:t>
        <w:br/>
        <w:t>ton coeur exulte et crie de joie.</w:t>
        <w:br/>
        <w:t>Le Christ est là, sur nos rivages,</w:t>
        <w:br/>
        <w:t>il est vivant et tu le croi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6. Comme un grand vent sur les disciples,</w:t>
        <w:br/>
        <w:t>l’Esprit de Dieu vient à souffler.</w:t>
        <w:br/>
        <w:t>Tu es au coeur de cette Église</w:t>
        <w:br/>
        <w:t>où chacun doit se réveiller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/>
      </w:pPr>
      <w:r>
        <w:rPr>
          <w:b/>
          <w:bCs/>
          <w:smallCaps/>
          <w:lang w:val="fr-BE"/>
        </w:rPr>
        <w:t>209 Près de toi, Marie, nous venons prier</w:t>
      </w:r>
      <w:r>
        <w:rPr>
          <w:b/>
          <w:bCs/>
          <w:lang w:val="fr-BE"/>
        </w:rPr>
        <w:t xml:space="preserve">      DEV 377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Près de toi, Marie, </w:t>
        <w:br/>
        <w:t>nous venons prier :</w:t>
        <w:br/>
        <w:t>Le Seigneur est avec toi !</w:t>
        <w:br/>
        <w:t xml:space="preserve">Comme toi, Marie, </w:t>
        <w:br/>
        <w:t>nous voulons chanter :</w:t>
        <w:br/>
        <w:t>Le Seigneur est notre joie !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1. Tu es du peuple de l’Alliance</w:t>
        <w:br/>
        <w:t>Choisi par Dieu pour être à Lui ;</w:t>
        <w:br/>
        <w:t>Peuple qui marche avec confiance,</w:t>
        <w:br/>
        <w:t>Car c’est l’Amour qui le conduit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2. Avec Joseph ta foi chemine,</w:t>
        <w:br/>
        <w:t>Tu prends la voie des pèlerins,</w:t>
        <w:br/>
        <w:t>Et ton bonheur se réalise</w:t>
        <w:br/>
        <w:t>En découvrant le Dieu qui vient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3. Bénie du Père entre les femmes,</w:t>
        <w:br/>
        <w:t>Tu donnes chair au Fils de Dieu.</w:t>
        <w:br/>
        <w:t>Quand il naîtra dans une étable</w:t>
        <w:br/>
        <w:t>On entendra l’hymne des cieux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4. Tes quelques mots dans l’Évangile</w:t>
        <w:br/>
        <w:t>Sont des comment et des pourquoi :</w:t>
        <w:br/>
        <w:t>Tressaillements d’une âme libre</w:t>
        <w:br/>
        <w:t>Dont chaque oui est un « je crois »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5. Tu es debout près du calvaire</w:t>
        <w:br/>
        <w:t>Quand meurt Jésus les bras en croix.</w:t>
        <w:br/>
        <w:t>Nous t’accueillons pour notre Mère,</w:t>
        <w:br/>
        <w:t>Femme qui portes aussi nos croix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6. Dans le matin de Pentecôte,</w:t>
        <w:br/>
        <w:t>À ta prière un peuple est né ;</w:t>
        <w:br/>
        <w:t>L’Esprit descend sur les Apôtres,</w:t>
        <w:br/>
        <w:t>Tu vois l’Église se lever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7. Tu as rejoint ton Christ en gloire,</w:t>
        <w:br/>
        <w:t>Mais sans jamais nous délaisser.</w:t>
        <w:br/>
        <w:t>Jésus préside à notre histoire,</w:t>
        <w:br/>
        <w:t>Et tu demeures à ses côtés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8. Dans la Cité où Dieu fait grâce,</w:t>
        <w:br/>
        <w:t>Que notre foi soit éveillée !</w:t>
        <w:br/>
        <w:t>Tu nous invites à des audaces,</w:t>
        <w:br/>
        <w:t>Car l’impossible, Dieu le fait !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9. Tu sais la soif qui nous habites :</w:t>
        <w:br/>
        <w:t>Que l’eau jaillisse du Rocher !</w:t>
        <w:br/>
        <w:t>Voici la source qui fait vivre</w:t>
        <w:br/>
        <w:t>Et qui pourra nous purifier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10. Ils sont sans nombre les malades</w:t>
        <w:br/>
        <w:t>Qui te supplient de les guérir.</w:t>
        <w:br/>
        <w:t>Tu les nourris de vie pascale,</w:t>
        <w:br/>
        <w:t>Leur espérance refleurit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11. La grotte brille des lumières</w:t>
        <w:br/>
        <w:t>Que tes enfants ont allumées ;</w:t>
        <w:br/>
        <w:t>C’est un message à notre terre :</w:t>
        <w:br/>
        <w:t>Dieu nous appelle à sa clarté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12. Fais rayonner sur notre monde</w:t>
        <w:br/>
        <w:t>La paix de Dieu qui t’est donnée.</w:t>
        <w:br/>
        <w:t>Prépare-nous à la rencontre</w:t>
        <w:br/>
        <w:t>Avec ton Fils ressuscité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210 Tu as porté celui qui porte tout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Tu as porté celui qui porte tout,</w:t>
        <w:br/>
        <w:t>notre Sauveur en ton sein a pris chair.</w:t>
        <w:br/>
        <w:t>Porte du ciel, Reine de l’Univers,</w:t>
        <w:br/>
        <w:t>ô Marie, nous te saluons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Par amour, ton Dieu t’a choisie,</w:t>
        <w:br/>
        <w:t>Vierge bénie.</w:t>
        <w:br/>
        <w:t>Ton Seigneur exulte pour toi,</w:t>
        <w:br/>
        <w:t>tu es sa joie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Tu accueilles, Servante de Dieu,</w:t>
        <w:br/>
        <w:t>l’ange des cieux.</w:t>
        <w:br/>
        <w:t>La promesse en toi s’accomplit :</w:t>
        <w:br/>
        <w:t>tu as dit "oui"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L’Esprit Saint est venu sur toi,</w:t>
        <w:br/>
        <w:t>élue du Roi.</w:t>
        <w:br/>
        <w:t>Tu nous donnes l’Emmanuel,</w:t>
        <w:br/>
        <w:t>Ève nouvelle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. Mère aimante, au pied de la croix,</w:t>
        <w:br/>
        <w:t>tu nous reçois.</w:t>
        <w:br/>
        <w:t>Par Jésus nous sommes</w:t>
        <w:br/>
        <w:t>confiés à ta bonté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5. Dans sa Gloire, Dieu t’a accueillie</w:t>
        <w:br/>
        <w:t>auprès de Lui.</w:t>
        <w:br/>
        <w:t>Tu deviens, joie de l’Éternel,</w:t>
        <w:br/>
        <w:t>Reine du ciel !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Chants de Taizé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301 Adoramus te Christe</w:t>
      </w:r>
    </w:p>
    <w:p>
      <w:pPr>
        <w:pStyle w:val="Normal"/>
        <w:widowControl w:val="false"/>
        <w:rPr/>
      </w:pPr>
      <w:r>
        <w:rPr/>
        <w:t>Adoramus te Christe, benedicimus tibi,</w:t>
        <w:br/>
        <w:t>quia per crucem tuam redemisti mundum( bis)</w:t>
        <w:br/>
      </w:r>
      <w:r>
        <w:rPr>
          <w:i/>
          <w:iCs/>
        </w:rPr>
        <w:t xml:space="preserve">Nous t’adorons, ô Christ, </w:t>
      </w:r>
      <w:r>
        <w:rPr>
          <w:i/>
          <w:iCs/>
          <w:lang w:val="fr-BE"/>
        </w:rPr>
        <w:br/>
      </w:r>
      <w:r>
        <w:rPr>
          <w:i/>
          <w:iCs/>
        </w:rPr>
        <w:t>nous te bénissons,</w:t>
        <w:br/>
        <w:t>car par ta croix, tu as sauvé le monde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02 Adoremus te O Christe</w:t>
      </w:r>
    </w:p>
    <w:p>
      <w:pPr>
        <w:pStyle w:val="Normal"/>
        <w:widowControl w:val="false"/>
        <w:rPr/>
      </w:pPr>
      <w:r>
        <w:rPr/>
        <w:t>O - - Adoramus te O Christe.</w:t>
        <w:br/>
      </w:r>
      <w:r>
        <w:rPr>
          <w:i/>
          <w:iCs/>
        </w:rPr>
        <w:t>Nous t’adorons, ô Christ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03 Behüte mich, Gott</w:t>
      </w:r>
    </w:p>
    <w:p>
      <w:pPr>
        <w:pStyle w:val="Normal"/>
        <w:widowControl w:val="false"/>
        <w:rPr/>
      </w:pPr>
      <w:r>
        <w:rPr/>
        <w:t>Behüte mich, Gott, ich vertraue dir,</w:t>
        <w:br/>
        <w:t>du zeigst mir den Weg zum Leben.</w:t>
        <w:br/>
        <w:t>Bei dir ist Freude, Freude in Fülle.</w:t>
        <w:br/>
      </w:r>
      <w:r>
        <w:rPr>
          <w:i/>
          <w:iCs/>
        </w:rPr>
        <w:t>Garde-moi, ô Dieu, j’ai confiance en toi.</w:t>
        <w:br/>
        <w:t>Tu m’apprends le chemin de vie.</w:t>
        <w:br/>
        <w:t>Avec toi, plénitude de joie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304 Bleibet hier</w:t>
      </w:r>
    </w:p>
    <w:p>
      <w:pPr>
        <w:pStyle w:val="Normal"/>
        <w:widowControl w:val="false"/>
        <w:rPr/>
      </w:pPr>
      <w:r>
        <w:rPr>
          <w:lang w:val="fr-BE"/>
        </w:rPr>
        <w:t>Bleibet hier, und wachet mit mir,</w:t>
        <w:br/>
      </w:r>
      <w:r>
        <w:rPr/>
        <w:t>Wachet und betet (bis)</w:t>
        <w:br/>
      </w:r>
      <w:r>
        <w:rPr>
          <w:i/>
          <w:iCs/>
        </w:rPr>
        <w:t>Restez ici et veillez avec moi :</w:t>
        <w:br/>
        <w:t>veillez et priez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05 Bless the Lord</w:t>
      </w:r>
    </w:p>
    <w:p>
      <w:pPr>
        <w:pStyle w:val="Normal"/>
        <w:widowControl w:val="false"/>
        <w:rPr/>
      </w:pPr>
      <w:r>
        <w:rPr/>
        <w:t>Bless the Lord, my soul and bless God’s holy name</w:t>
        <w:br/>
        <w:t xml:space="preserve">Bless the Lord, my soul, </w:t>
      </w:r>
      <w:r>
        <w:rPr>
          <w:lang w:val="fr-BE"/>
        </w:rPr>
        <w:br/>
      </w:r>
      <w:r>
        <w:rPr/>
        <w:t>who leads me into life</w:t>
        <w:br/>
      </w:r>
      <w:r>
        <w:rPr>
          <w:i/>
          <w:iCs/>
        </w:rPr>
        <w:t xml:space="preserve">Bénis le Seigneur ô mon âme </w:t>
      </w:r>
      <w:r>
        <w:rPr>
          <w:i/>
          <w:iCs/>
          <w:lang w:val="fr-BE"/>
        </w:rPr>
        <w:br/>
      </w:r>
      <w:r>
        <w:rPr>
          <w:i/>
          <w:iCs/>
        </w:rPr>
        <w:t>et bénis son saint nom</w:t>
        <w:br/>
        <w:t xml:space="preserve">Bénis le Seigneur, ô mon âme, </w:t>
      </w:r>
      <w:r>
        <w:rPr>
          <w:i/>
          <w:iCs/>
          <w:lang w:val="fr-BE"/>
        </w:rPr>
        <w:br/>
      </w:r>
      <w:r>
        <w:rPr>
          <w:i/>
          <w:iCs/>
        </w:rPr>
        <w:t>il me mène à la vie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06 Bonum est confidere</w:t>
      </w:r>
    </w:p>
    <w:p>
      <w:pPr>
        <w:pStyle w:val="Normal"/>
        <w:widowControl w:val="false"/>
        <w:rPr/>
      </w:pPr>
      <w:r>
        <w:rPr/>
        <w:t>Bonum est confidere in Domino,</w:t>
        <w:br/>
        <w:t>bonum sperare in Domino</w:t>
        <w:br/>
      </w:r>
      <w:r>
        <w:rPr>
          <w:i/>
          <w:iCs/>
        </w:rPr>
        <w:t>Il est bon de se confier et d’espérer dans le Seigneur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307 Confitemini Domin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fr-BE"/>
        </w:rPr>
      </w:pPr>
      <w:r>
        <w:rPr>
          <w:lang w:val="fr-BE"/>
        </w:rPr>
        <w:t>Confitemini Domino quoniam bonus.</w:t>
        <w:br/>
        <w:t>Confitemini Domino, alleluia.</w:t>
        <w:br/>
      </w:r>
      <w:r>
        <w:rPr>
          <w:i/>
          <w:iCs/>
          <w:lang w:val="fr-BE"/>
        </w:rPr>
        <w:t>Rendez grâce au Seigneur car il est bon.</w:t>
      </w:r>
      <w:r>
        <w:rPr>
          <w:lang w:val="fr-BE"/>
        </w:rPr>
        <w:br/>
      </w:r>
    </w:p>
    <w:p>
      <w:pPr>
        <w:pStyle w:val="Normal"/>
        <w:widowControl w:val="false"/>
        <w:rPr/>
      </w:pPr>
      <w:r>
        <w:rPr>
          <w:b/>
          <w:bCs/>
          <w:lang w:val="fr-BE"/>
        </w:rPr>
        <w:t>308</w:t>
      </w:r>
      <w:r>
        <w:rPr>
          <w:rFonts w:cs="Arial" w:ascii="Arial" w:hAnsi="Arial"/>
          <w:b/>
          <w:bCs/>
          <w:lang w:val="fr-BE"/>
        </w:rPr>
        <w:t xml:space="preserve"> </w:t>
      </w:r>
      <w:r>
        <w:rPr>
          <w:b/>
          <w:bCs/>
          <w:lang w:val="fr-BE"/>
        </w:rPr>
        <w:t>Dans nos obscurités</w:t>
      </w:r>
    </w:p>
    <w:p>
      <w:pPr>
        <w:pStyle w:val="Normal"/>
        <w:widowControl w:val="false"/>
        <w:rPr>
          <w:b/>
          <w:b/>
          <w:bCs/>
        </w:rPr>
      </w:pPr>
      <w:r>
        <w:rPr>
          <w:lang w:val="fr-BE"/>
        </w:rPr>
        <w:t>Dans nos obscurités, allume le feu qui ne s’éteint jamais, ne s’éteint jamais. (2X)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09 Dieu ne peut que donner son amour</w:t>
      </w:r>
    </w:p>
    <w:p>
      <w:pPr>
        <w:pStyle w:val="Normal"/>
        <w:widowControl w:val="false"/>
        <w:rPr>
          <w:bCs/>
        </w:rPr>
      </w:pPr>
      <w:r>
        <w:rPr>
          <w:bCs/>
        </w:rPr>
        <w:t>Dieu ne peut que donner son amour, notre Dieu est tendress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10 Fiez-vous en lui</w:t>
      </w:r>
    </w:p>
    <w:p>
      <w:pPr>
        <w:pStyle w:val="Normal"/>
        <w:widowControl w:val="false"/>
        <w:rPr/>
      </w:pPr>
      <w:r>
        <w:rPr>
          <w:bCs/>
        </w:rPr>
        <w:t>Fiez-vous en lui,</w:t>
      </w:r>
      <w:r>
        <w:rPr>
          <w:bCs/>
          <w:lang w:val="fr-BE"/>
        </w:rPr>
        <w:t xml:space="preserve">  </w:t>
      </w:r>
      <w:r>
        <w:rPr>
          <w:bCs/>
        </w:rPr>
        <w:t>ne craignez pas.</w:t>
        <w:br/>
        <w:t>La paix de Dieu gardera vos coeurs.</w:t>
        <w:br/>
      </w:r>
      <w:r>
        <w:rPr>
          <w:bCs/>
          <w:lang w:val="en-GB"/>
        </w:rPr>
        <w:t>Fiez-vous en lui. Alléluia, alléluia.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311 I am sure I shall see</w:t>
      </w:r>
    </w:p>
    <w:p>
      <w:pPr>
        <w:pStyle w:val="Normal"/>
        <w:widowControl w:val="false"/>
        <w:rPr/>
      </w:pPr>
      <w:r>
        <w:rPr>
          <w:lang w:val="en-GB"/>
        </w:rPr>
        <w:t>I am sure I shall see the goodness of the Lord in the land of the living.</w:t>
        <w:br/>
        <w:t>Yes I shall see the goodness of our God, hold firm, trust in the Lord.</w:t>
        <w:br/>
      </w:r>
      <w:r>
        <w:rPr>
          <w:i/>
          <w:iCs/>
        </w:rPr>
        <w:t>Je suis sûr que je verrai la bonté du Seigneur sur la te</w:t>
      </w:r>
      <w:r>
        <w:rPr>
          <w:i/>
          <w:iCs/>
          <w:lang w:val="fr-BE"/>
        </w:rPr>
        <w:t>rre des vivants</w:t>
        <w:br/>
        <w:t xml:space="preserve">Oui, je verrai la bonté de notre Dieu, </w:t>
        <w:br/>
        <w:t>tiens bon, aie confiance en Dieu.</w:t>
      </w:r>
    </w:p>
    <w:p>
      <w:pPr>
        <w:pStyle w:val="Normal"/>
        <w:widowControl w:val="false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widowControl w:val="false"/>
        <w:rPr>
          <w:b/>
          <w:b/>
          <w:bCs/>
          <w:lang w:val="nl-BE"/>
        </w:rPr>
      </w:pPr>
      <w:r>
        <w:rPr>
          <w:b/>
          <w:bCs/>
          <w:lang w:val="nl-BE"/>
        </w:rPr>
        <w:t>312 Iedere nacht verlang ik</w:t>
      </w:r>
    </w:p>
    <w:p>
      <w:pPr>
        <w:pStyle w:val="Normal"/>
        <w:widowControl w:val="false"/>
        <w:rPr/>
      </w:pPr>
      <w:r>
        <w:rPr>
          <w:bCs/>
          <w:lang w:val="nl-BE"/>
        </w:rPr>
        <w:t xml:space="preserve">Iedere nacht verlang ik naar u, o God, </w:t>
        <w:br/>
        <w:t>ik hunker naar u met heel mijn ziel (2 X)</w:t>
        <w:br/>
      </w:r>
      <w:r>
        <w:rPr>
          <w:bCs/>
          <w:i/>
          <w:iCs/>
          <w:lang w:val="nl-BE"/>
        </w:rPr>
        <w:t>Chaque nuit, mon âme te désire, ô Dieu,,</w:t>
        <w:br/>
        <w:t>au plus profond de moi, mon esprit te cherche.</w:t>
      </w:r>
    </w:p>
    <w:p>
      <w:pPr>
        <w:pStyle w:val="Normal"/>
        <w:widowControl w:val="false"/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313 In manus tuas, Pater</w:t>
      </w:r>
    </w:p>
    <w:p>
      <w:pPr>
        <w:pStyle w:val="Normal"/>
        <w:widowControl w:val="false"/>
        <w:rPr/>
      </w:pPr>
      <w:r>
        <w:rPr>
          <w:lang w:val="fr-BE"/>
        </w:rPr>
        <w:t xml:space="preserve">In manus tuas, pater, </w:t>
        <w:br/>
        <w:t>commendo spiritum meum. (2 x)</w:t>
        <w:br/>
      </w:r>
      <w:r>
        <w:rPr>
          <w:i/>
          <w:iCs/>
          <w:lang w:val="fr-BE"/>
        </w:rPr>
        <w:t xml:space="preserve">Entre tes mains, Père, </w:t>
        <w:br/>
        <w:t>je remets mon esprit.</w:t>
      </w:r>
    </w:p>
    <w:p>
      <w:pPr>
        <w:pStyle w:val="Normal"/>
        <w:widowControl w:val="false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314 In resurrectione tua</w:t>
      </w:r>
    </w:p>
    <w:p>
      <w:pPr>
        <w:pStyle w:val="Normal"/>
        <w:widowControl w:val="false"/>
        <w:rPr/>
      </w:pPr>
      <w:r>
        <w:rPr>
          <w:bCs/>
          <w:lang w:val="fr-BE"/>
        </w:rPr>
        <w:t xml:space="preserve">In resurrectione tua, Christe, </w:t>
        <w:br/>
        <w:t>coeli et terra laetentur. (2X)</w:t>
        <w:br/>
      </w:r>
      <w:r>
        <w:rPr>
          <w:bCs/>
          <w:i/>
          <w:iCs/>
          <w:lang w:val="fr-BE"/>
        </w:rPr>
        <w:t>Que ciel et terre se réjouissent dans ta résurrection ô Christ.</w:t>
      </w:r>
    </w:p>
    <w:p>
      <w:pPr>
        <w:pStyle w:val="Normal"/>
        <w:widowControl w:val="false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315 Jésus, le Christ, lumière intérieur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 xml:space="preserve">Jésus le Christ, lumière intérieure, </w:t>
        <w:br/>
        <w:t>ne laisse pas mes ténèbres me parler,</w:t>
        <w:br/>
        <w:t xml:space="preserve">Jésus le Christ, lumière intérieure, </w:t>
        <w:br/>
        <w:t>donne-moi d’accueillir ton amour.</w:t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16 Jesus, remember me</w:t>
      </w:r>
    </w:p>
    <w:p>
      <w:pPr>
        <w:pStyle w:val="Normal"/>
        <w:widowControl w:val="false"/>
        <w:rPr/>
      </w:pPr>
      <w:r>
        <w:rPr/>
        <w:t xml:space="preserve">Jesus remember me when you come </w:t>
      </w:r>
      <w:r>
        <w:rPr>
          <w:lang w:val="fr-BE"/>
        </w:rPr>
        <w:br/>
      </w:r>
      <w:r>
        <w:rPr/>
        <w:t>into your kingdom (bis)</w:t>
        <w:br/>
      </w:r>
      <w:r>
        <w:rPr>
          <w:i/>
          <w:iCs/>
          <w:lang w:val="fr-BE"/>
        </w:rPr>
        <w:t xml:space="preserve">Jésus, rappelle-toi de moi </w:t>
        <w:br/>
        <w:t>quand tu entreras dans ton royaume.</w:t>
      </w:r>
    </w:p>
    <w:p>
      <w:pPr>
        <w:pStyle w:val="Normal"/>
        <w:widowControl w:val="false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317 Jubilate Deo</w:t>
      </w:r>
    </w:p>
    <w:p>
      <w:pPr>
        <w:pStyle w:val="Normal"/>
        <w:widowControl w:val="false"/>
        <w:rPr/>
      </w:pPr>
      <w:r>
        <w:rPr>
          <w:lang w:val="fr-BE"/>
        </w:rPr>
        <w:t xml:space="preserve">Jubilate Deo, jubilate Deo, alleluia </w:t>
        <w:br/>
      </w:r>
      <w:r>
        <w:rPr>
          <w:i/>
          <w:iCs/>
          <w:lang w:val="fr-BE"/>
        </w:rPr>
        <w:t>Réjouissez-vous dans le Seigneur</w:t>
      </w:r>
    </w:p>
    <w:p>
      <w:pPr>
        <w:pStyle w:val="Normal"/>
        <w:widowControl w:val="false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318 La ténèbr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La ténèbre n’est point ténèbre devant toi, la nuit comme le jour est lumière.</w:t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319 Laudate Dominum</w:t>
      </w:r>
    </w:p>
    <w:p>
      <w:pPr>
        <w:pStyle w:val="Normal"/>
        <w:widowControl w:val="false"/>
        <w:rPr/>
      </w:pPr>
      <w:r>
        <w:rPr>
          <w:lang w:val="fr-BE"/>
        </w:rPr>
        <w:t>Laudate Dominum, laudate Dominum omnes gentes, alleluia</w:t>
        <w:br/>
      </w:r>
      <w:r>
        <w:rPr>
          <w:i/>
          <w:iCs/>
          <w:lang w:val="fr-BE"/>
        </w:rPr>
        <w:t>Louez le Seigneur tous les peuples !</w:t>
      </w:r>
    </w:p>
    <w:p>
      <w:pPr>
        <w:pStyle w:val="Normal"/>
        <w:widowControl w:val="false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320 Laudate omnes gentes</w:t>
      </w:r>
    </w:p>
    <w:p>
      <w:pPr>
        <w:pStyle w:val="Normal"/>
        <w:widowControl w:val="false"/>
        <w:rPr/>
      </w:pPr>
      <w:r>
        <w:rPr>
          <w:lang w:val="fr-BE"/>
        </w:rPr>
        <w:t>Laudate omnes gentes, laudate Dominum (bis)</w:t>
        <w:br/>
      </w:r>
      <w:r>
        <w:rPr>
          <w:i/>
          <w:iCs/>
          <w:lang w:val="fr-BE"/>
        </w:rPr>
        <w:t>Tous les peuples, louez le Seigneur</w:t>
      </w:r>
    </w:p>
    <w:p>
      <w:pPr>
        <w:pStyle w:val="Normal"/>
        <w:widowControl w:val="false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321 Magnificat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 xml:space="preserve">Magnificat, magnificat, </w:t>
        <w:br/>
        <w:t>magnificat anima mea Dominum</w:t>
        <w:br/>
        <w:t xml:space="preserve">Magnificat, magnificat, </w:t>
        <w:br/>
        <w:t>magnificat anima mea</w:t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322 Misericordias Domini</w:t>
      </w:r>
    </w:p>
    <w:p>
      <w:pPr>
        <w:pStyle w:val="Normal"/>
        <w:widowControl w:val="false"/>
        <w:rPr/>
      </w:pPr>
      <w:r>
        <w:rPr>
          <w:lang w:val="fr-BE"/>
        </w:rPr>
        <w:t>Misericordias Domini in aeternum cantabo</w:t>
        <w:br/>
      </w:r>
      <w:r>
        <w:rPr>
          <w:i/>
          <w:iCs/>
          <w:lang w:val="fr-BE"/>
        </w:rPr>
        <w:t xml:space="preserve">Les miséricordes du Seigneur, </w:t>
        <w:br/>
        <w:t>à jamais je les chanterai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lang w:val="fr-BE"/>
        </w:rPr>
      </w:pPr>
      <w:r>
        <w:rPr>
          <w:rFonts w:cs="Arial" w:ascii="Arial" w:hAnsi="Arial"/>
          <w:b/>
          <w:bCs/>
          <w:i/>
          <w:iCs/>
          <w:lang w:val="fr-BE"/>
        </w:rPr>
      </w:r>
    </w:p>
    <w:p>
      <w:pPr>
        <w:pStyle w:val="Normal"/>
        <w:widowControl w:val="false"/>
        <w:rPr/>
      </w:pPr>
      <w:r>
        <w:rPr>
          <w:b/>
          <w:bCs/>
          <w:lang w:val="fr-BE"/>
        </w:rPr>
        <w:t>323</w:t>
      </w:r>
      <w:r>
        <w:rPr>
          <w:rFonts w:cs="Arial" w:ascii="Arial" w:hAnsi="Arial"/>
          <w:b/>
          <w:bCs/>
          <w:lang w:val="fr-BE"/>
        </w:rPr>
        <w:t xml:space="preserve"> </w:t>
      </w:r>
      <w:r>
        <w:rPr>
          <w:b/>
          <w:bCs/>
          <w:lang w:val="fr-BE"/>
        </w:rPr>
        <w:t>Mon âme se repos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Mon âme se repose en paix sur Dieu seul : de lui vient mon salut.</w:t>
        <w:br/>
        <w:t>Oui, sur Dieu seul, mon âme se repose, se repose en paix !</w:t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324 Nada te turbe</w:t>
      </w:r>
    </w:p>
    <w:p>
      <w:pPr>
        <w:pStyle w:val="Normal"/>
        <w:widowControl w:val="false"/>
        <w:rPr/>
      </w:pPr>
      <w:r>
        <w:rPr>
          <w:lang w:val="fr-BE"/>
        </w:rPr>
        <w:t xml:space="preserve">Nada te turbe, nada te espante, </w:t>
        <w:br/>
        <w:t>quien a Dios tiene, nada le falta</w:t>
        <w:br/>
        <w:t xml:space="preserve">Nada te turbe, nada te espante, </w:t>
        <w:br/>
        <w:t>solo Dios basta</w:t>
        <w:br/>
      </w:r>
      <w:r>
        <w:rPr>
          <w:i/>
          <w:iCs/>
          <w:lang w:val="fr-BE"/>
        </w:rPr>
        <w:t>Rien ne te trouble, rien ne te préoccupe, celui qui tient à Dieu, rien ne lui manque,</w:t>
        <w:br/>
        <w:t>… Dieu seul suffit</w:t>
      </w:r>
    </w:p>
    <w:p>
      <w:pPr>
        <w:pStyle w:val="Normal"/>
        <w:widowControl w:val="false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325 Notre âme attend le Seigneur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 xml:space="preserve">Notre âme attend le Seigneur, </w:t>
        <w:br/>
        <w:t>en lui la joie de notre coeur.</w:t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326 Qui regarde vers Dieu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Qui regarde vers Dieu resplendira</w:t>
        <w:br/>
        <w:t>sur son visage, plus d’amertume (bis).</w:t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327 Seigneur, tu gardes mon âme</w:t>
      </w:r>
    </w:p>
    <w:p>
      <w:pPr>
        <w:pStyle w:val="Normal"/>
        <w:widowControl w:val="false"/>
        <w:rPr>
          <w:bCs/>
          <w:lang w:val="fr-BE"/>
        </w:rPr>
      </w:pPr>
      <w:r>
        <w:rPr>
          <w:bCs/>
          <w:lang w:val="fr-BE"/>
        </w:rPr>
        <w:t>Seigneur, tu gardes mon âme,</w:t>
        <w:br/>
        <w:t>O Dieu, tu connais mon cœur.</w:t>
        <w:br/>
        <w:t>Conduis-moi sur le chemin d’éternité. (bis)</w:t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328 Surrexit Christus</w:t>
      </w:r>
    </w:p>
    <w:p>
      <w:pPr>
        <w:pStyle w:val="Normal"/>
        <w:widowControl w:val="false"/>
        <w:rPr/>
      </w:pPr>
      <w:r>
        <w:rPr>
          <w:lang w:val="fr-BE"/>
        </w:rPr>
        <w:t xml:space="preserve">Surrexit Christus alleluia, </w:t>
        <w:br/>
        <w:t>cantate Domino alleluia</w:t>
        <w:br/>
      </w:r>
      <w:r>
        <w:rPr>
          <w:i/>
          <w:iCs/>
          <w:lang w:val="fr-BE"/>
        </w:rPr>
        <w:t xml:space="preserve">Le christ est ressuscité, </w:t>
        <w:br/>
        <w:t>chantez le Seigneur</w:t>
      </w:r>
    </w:p>
    <w:p>
      <w:pPr>
        <w:pStyle w:val="Normal"/>
        <w:widowControl w:val="false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29 Toi, tu nous aimes</w:t>
      </w:r>
    </w:p>
    <w:p>
      <w:pPr>
        <w:pStyle w:val="Normal"/>
        <w:widowControl w:val="false"/>
        <w:rPr>
          <w:bCs/>
        </w:rPr>
      </w:pPr>
      <w:r>
        <w:rPr>
          <w:bCs/>
        </w:rPr>
        <w:t>Toi, tu nous aimes, source de vi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330 The kingdom of God</w:t>
      </w:r>
    </w:p>
    <w:p>
      <w:pPr>
        <w:pStyle w:val="Normal"/>
        <w:widowControl w:val="false"/>
        <w:rPr/>
      </w:pPr>
      <w:r>
        <w:rPr>
          <w:lang w:val="en-GB"/>
        </w:rPr>
        <w:t>The kingdom of God is justice and peace and joy in the Holy Spirit</w:t>
        <w:br/>
        <w:t xml:space="preserve">Come, Lord, and open in us </w:t>
        <w:br/>
        <w:t>the gates of your kingdom</w:t>
        <w:br/>
      </w:r>
      <w:r>
        <w:rPr>
          <w:i/>
          <w:iCs/>
          <w:lang w:val="en-GB"/>
        </w:rPr>
        <w:t xml:space="preserve">Le royaume de Dieu est justice et paix </w:t>
        <w:br/>
        <w:t>et joie dans l’Esprit Saint</w:t>
        <w:br/>
        <w:t xml:space="preserve">Viens, Seigneur, et ouvre en nous </w:t>
        <w:br/>
        <w:t>les portes de ton royaume.</w:t>
      </w:r>
    </w:p>
    <w:p>
      <w:pPr>
        <w:pStyle w:val="Normal"/>
        <w:widowControl w:val="false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331 Tu sei sorgente viva</w:t>
      </w:r>
    </w:p>
    <w:p>
      <w:pPr>
        <w:pStyle w:val="Normal"/>
        <w:widowControl w:val="false"/>
        <w:rPr/>
      </w:pPr>
      <w:r>
        <w:rPr>
          <w:lang w:val="fr-BE"/>
        </w:rPr>
        <w:t>Tu sei sorgente viva, tu sei fuoco, sei carita</w:t>
        <w:br/>
        <w:t>Vieni Spirito Santo, vieni Spirito Santo</w:t>
        <w:br/>
      </w:r>
      <w:r>
        <w:rPr>
          <w:i/>
          <w:iCs/>
          <w:lang w:val="fr-BE"/>
        </w:rPr>
        <w:t xml:space="preserve">Tu es la source vive, tu es le feu, </w:t>
        <w:br/>
        <w:t>la charité.  Viens, Saint-Esprit.</w:t>
      </w:r>
    </w:p>
    <w:p>
      <w:pPr>
        <w:pStyle w:val="Normal"/>
        <w:widowControl w:val="false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332 Tui amoris ignem</w:t>
      </w:r>
    </w:p>
    <w:p>
      <w:pPr>
        <w:pStyle w:val="Normal"/>
        <w:widowControl w:val="false"/>
        <w:rPr/>
      </w:pPr>
      <w:r>
        <w:rPr>
          <w:lang w:val="fr-BE"/>
        </w:rPr>
        <w:t xml:space="preserve">Veni Sancte Spiritus, </w:t>
        <w:br/>
        <w:t xml:space="preserve">tui amoris ignem accende, </w:t>
        <w:br/>
        <w:t>Veni Sancte Spiritus, Veni Sancte Spiritus</w:t>
        <w:br/>
      </w:r>
      <w:r>
        <w:rPr>
          <w:i/>
          <w:iCs/>
          <w:lang w:val="fr-BE"/>
        </w:rPr>
        <w:t xml:space="preserve">Viens Saint Esprit, </w:t>
        <w:br/>
        <w:t>allume le feu de ton amour</w:t>
      </w:r>
    </w:p>
    <w:p>
      <w:pPr>
        <w:pStyle w:val="Normal"/>
        <w:widowControl w:val="false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333 Ubi caritas </w:t>
      </w:r>
    </w:p>
    <w:p>
      <w:pPr>
        <w:pStyle w:val="Normal"/>
        <w:widowControl w:val="false"/>
        <w:rPr/>
      </w:pPr>
      <w:r>
        <w:rPr>
          <w:lang w:val="fr-BE"/>
        </w:rPr>
        <w:t xml:space="preserve">Ubi caritas et amor, ubi caritas, </w:t>
        <w:br/>
        <w:t>Deus ibi est !</w:t>
        <w:br/>
      </w:r>
      <w:r>
        <w:rPr>
          <w:i/>
          <w:iCs/>
          <w:lang w:val="fr-BE"/>
        </w:rPr>
        <w:t xml:space="preserve">Où sont amour et charité, </w:t>
        <w:br/>
        <w:t>où est l’amour, Dieu est présent !</w:t>
      </w:r>
    </w:p>
    <w:p>
      <w:pPr>
        <w:pStyle w:val="Normal"/>
        <w:widowControl w:val="false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widowControl w:val="false"/>
        <w:rPr>
          <w:b/>
          <w:b/>
          <w:bCs/>
          <w:iCs/>
          <w:lang w:val="fr-BE"/>
        </w:rPr>
      </w:pPr>
      <w:r>
        <w:rPr>
          <w:b/>
          <w:bCs/>
          <w:iCs/>
          <w:lang w:val="fr-BE"/>
        </w:rPr>
        <w:t>334 Venite, exultemus Domino</w:t>
      </w:r>
    </w:p>
    <w:p>
      <w:pPr>
        <w:pStyle w:val="Normal"/>
        <w:widowControl w:val="false"/>
        <w:rPr/>
      </w:pPr>
      <w:r>
        <w:rPr>
          <w:iCs/>
          <w:lang w:val="fr-BE"/>
        </w:rPr>
        <w:t xml:space="preserve">Venite, exultemus Domino, </w:t>
        <w:br/>
        <w:t>Venite, adoremus. (2X)</w:t>
        <w:br/>
      </w:r>
      <w:r>
        <w:rPr>
          <w:i/>
          <w:iCs/>
          <w:lang w:val="fr-BE"/>
        </w:rPr>
        <w:t>Venez, crions de joie pour le Seigneur, venez, adorons.</w:t>
      </w:r>
    </w:p>
    <w:p>
      <w:pPr>
        <w:pStyle w:val="Normal"/>
        <w:widowControl w:val="false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TextBody"/>
        <w:widowControl w:val="false"/>
        <w:spacing w:before="120" w:after="80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bCs w:val="false"/>
          <w:sz w:val="28"/>
          <w:szCs w:val="28"/>
          <w:lang w:val="fr-BE"/>
        </w:rPr>
        <w:t>Refrains d’intentions et d’acclamation</w:t>
      </w:r>
    </w:p>
    <w:p>
      <w:pPr>
        <w:pStyle w:val="TextBody"/>
        <w:widowControl w:val="false"/>
        <w:spacing w:before="120" w:after="80"/>
        <w:rPr>
          <w:rFonts w:ascii="Comic Sans MS" w:hAnsi="Comic Sans MS" w:cs="Comic Sans MS"/>
          <w:b w:val="false"/>
          <w:b w:val="false"/>
          <w:bCs w:val="false"/>
          <w:sz w:val="18"/>
          <w:szCs w:val="18"/>
          <w:lang w:val="fr-BE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401 Alléluia 7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Alléluia, alléluia, alléluia (bis)</w:t>
      </w:r>
    </w:p>
    <w:p>
      <w:pPr>
        <w:pStyle w:val="TextBody"/>
        <w:widowControl w:val="false"/>
        <w:spacing w:before="120" w:after="8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TextBody"/>
        <w:widowControl w:val="false"/>
        <w:spacing w:before="120" w:after="80"/>
        <w:rPr>
          <w:b w:val="false"/>
          <w:b w:val="false"/>
          <w:bCs w:val="false"/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 xml:space="preserve">402 J’ai choisi l’amour du Seigneur </w:t>
      </w:r>
    </w:p>
    <w:p>
      <w:pPr>
        <w:pStyle w:val="TextBody"/>
        <w:widowControl w:val="false"/>
        <w:spacing w:before="120" w:after="8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'ai choisi l'Amour du Seigneur,</w:t>
        <w:br/>
        <w:t>Dans chaque chose ordinaire,</w:t>
        <w:br/>
        <w:t>Alors je mettrai tant de coeur,</w:t>
        <w:br/>
        <w:t>A les rendre extraordinaire.</w:t>
      </w:r>
    </w:p>
    <w:p>
      <w:pPr>
        <w:pStyle w:val="TextBody"/>
        <w:widowControl w:val="false"/>
        <w:spacing w:before="120" w:after="8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403 Jésus, toi qui as promis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Jésus, toi qui as promis d’envoyer l’Esprit</w:t>
        <w:br/>
        <w:t>à ceux qui te prient,</w:t>
        <w:br/>
        <w:t>ô Dieu, pour porter au monde ton feu,</w:t>
        <w:br/>
        <w:t>voici l’offrande de nos vie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nl-BE"/>
        </w:rPr>
      </w:pPr>
      <w:r>
        <w:rPr>
          <w:b w:val="false"/>
          <w:bCs w:val="false"/>
          <w:smallCaps/>
          <w:sz w:val="20"/>
          <w:szCs w:val="20"/>
          <w:lang w:val="nl-BE"/>
        </w:rPr>
        <w:t>404 Kyrie 10</w:t>
      </w:r>
    </w:p>
    <w:p>
      <w:pPr>
        <w:pStyle w:val="TextBody"/>
        <w:widowControl w:val="false"/>
        <w:spacing w:before="120" w:after="80"/>
        <w:rPr>
          <w:b w:val="false"/>
          <w:b w:val="false"/>
          <w:bCs w:val="false"/>
          <w:sz w:val="20"/>
          <w:szCs w:val="20"/>
          <w:lang w:val="nl-BE"/>
        </w:rPr>
      </w:pPr>
      <w:r>
        <w:rPr>
          <w:bCs w:val="false"/>
          <w:sz w:val="20"/>
          <w:szCs w:val="20"/>
          <w:lang w:val="nl-BE"/>
        </w:rPr>
        <w:t>Kyrie, kyrie, eleison</w:t>
        <w:br/>
        <w:t>Kyrie, kyrie, eleison</w:t>
      </w:r>
    </w:p>
    <w:p>
      <w:pPr>
        <w:pStyle w:val="Normal"/>
        <w:widowControl w:val="false"/>
        <w:spacing w:before="0" w:after="80"/>
        <w:rPr>
          <w:b/>
          <w:b/>
          <w:bCs/>
          <w:sz w:val="20"/>
          <w:szCs w:val="20"/>
          <w:lang w:val="nl-BE"/>
        </w:rPr>
      </w:pPr>
      <w:r>
        <w:rPr>
          <w:b/>
          <w:bCs/>
          <w:sz w:val="20"/>
          <w:szCs w:val="20"/>
          <w:lang w:val="nl-BE"/>
        </w:rPr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nl-BE"/>
        </w:rPr>
      </w:pPr>
      <w:r>
        <w:rPr>
          <w:b w:val="false"/>
          <w:bCs w:val="false"/>
          <w:smallCaps/>
          <w:sz w:val="20"/>
          <w:szCs w:val="20"/>
          <w:lang w:val="nl-BE"/>
        </w:rPr>
        <w:t>405 resucito</w:t>
      </w:r>
    </w:p>
    <w:p>
      <w:pPr>
        <w:pStyle w:val="TextBody"/>
        <w:widowControl w:val="false"/>
        <w:spacing w:before="120" w:after="80"/>
        <w:rPr>
          <w:b w:val="false"/>
          <w:b w:val="false"/>
          <w:bCs w:val="false"/>
          <w:sz w:val="20"/>
          <w:szCs w:val="20"/>
          <w:lang w:val="nl-BE"/>
        </w:rPr>
      </w:pPr>
      <w:r>
        <w:rPr>
          <w:bCs w:val="false"/>
          <w:sz w:val="20"/>
          <w:szCs w:val="20"/>
          <w:lang w:val="nl-BE"/>
        </w:rPr>
        <w:t>Resucito, resucito, resucito, alléluia !</w:t>
        <w:br/>
        <w:t>alléluia, alléluia, alléluia, alléluia !</w:t>
      </w:r>
    </w:p>
    <w:p>
      <w:pPr>
        <w:pStyle w:val="TextBody"/>
        <w:widowControl w:val="false"/>
        <w:spacing w:before="120" w:after="80"/>
        <w:rPr>
          <w:b w:val="false"/>
          <w:b w:val="false"/>
          <w:bCs w:val="false"/>
          <w:smallCaps/>
          <w:sz w:val="20"/>
          <w:szCs w:val="20"/>
          <w:lang w:val="nl-BE"/>
        </w:rPr>
      </w:pPr>
      <w:r>
        <w:rPr>
          <w:b w:val="false"/>
          <w:bCs w:val="false"/>
          <w:smallCaps/>
          <w:sz w:val="20"/>
          <w:szCs w:val="20"/>
          <w:lang w:val="nl-BE"/>
        </w:rPr>
      </w:r>
    </w:p>
    <w:p>
      <w:pPr>
        <w:pStyle w:val="TextBody"/>
        <w:widowControl w:val="false"/>
        <w:spacing w:before="120" w:after="80"/>
        <w:rPr>
          <w:b w:val="false"/>
          <w:b w:val="false"/>
          <w:bCs w:val="false"/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 xml:space="preserve">406 Seigneur Dieu, l’emmanuel </w:t>
      </w:r>
    </w:p>
    <w:p>
      <w:pPr>
        <w:pStyle w:val="TextBody"/>
        <w:widowControl w:val="false"/>
        <w:spacing w:before="120" w:after="80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Kyrie eleison, Kyrie eleison, </w:t>
        <w:br/>
        <w:t>Kyrie eleison, Kyrie eleison</w:t>
      </w:r>
    </w:p>
    <w:p>
      <w:pPr>
        <w:pStyle w:val="TextBody"/>
        <w:widowControl w:val="false"/>
        <w:spacing w:before="120" w:after="80"/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  <w:t>Avent :</w:t>
      </w:r>
    </w:p>
    <w:p>
      <w:pPr>
        <w:pStyle w:val="TextBody"/>
        <w:widowControl w:val="false"/>
        <w:spacing w:before="120" w:after="8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Seigneur Dieu l’Emmanuel, </w:t>
        <w:br/>
        <w:t>viens au cœur de notre nuit.</w:t>
        <w:br/>
        <w:t xml:space="preserve">Fais revivre à ton soleil </w:t>
        <w:br/>
        <w:t>toute chair et toute vie.</w:t>
      </w:r>
    </w:p>
    <w:p>
      <w:pPr>
        <w:pStyle w:val="Normal"/>
        <w:widowControl w:val="fals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Ordinaires de messe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Messe du frat</w:t>
      </w:r>
    </w:p>
    <w:p>
      <w:pPr>
        <w:pStyle w:val="TextBody"/>
        <w:widowControl w:val="false"/>
        <w:spacing w:before="120" w:after="80"/>
        <w:rPr>
          <w:b w:val="false"/>
          <w:b w:val="false"/>
          <w:bCs w:val="false"/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01 Kyrie</w:t>
      </w:r>
    </w:p>
    <w:p>
      <w:pPr>
        <w:pStyle w:val="Normal"/>
        <w:widowControl w:val="false"/>
        <w:spacing w:before="0" w:after="80"/>
        <w:rPr/>
      </w:pPr>
      <w:r>
        <w:rPr>
          <w:lang w:val="fr-BE"/>
        </w:rPr>
        <w:t xml:space="preserve">Parlé </w:t>
      </w:r>
      <w:r>
        <w:rPr>
          <w:i/>
          <w:iCs/>
          <w:lang w:val="fr-BE"/>
        </w:rPr>
        <w:t xml:space="preserve">: Seigneur Jésus, </w:t>
        <w:br/>
        <w:t xml:space="preserve">envoyé par le Père pour annoncer aux captifs la libération </w:t>
        <w:br/>
        <w:t>et porter aux pauvres une Bonne Nouvelle,</w:t>
        <w:br/>
      </w:r>
      <w:r>
        <w:rPr>
          <w:lang w:val="fr-BE"/>
        </w:rPr>
        <w:t xml:space="preserve">Chanté : </w:t>
        <w:br/>
        <w:t>Seigneur prends pitié de nous (bis)</w:t>
      </w:r>
    </w:p>
    <w:p>
      <w:pPr>
        <w:pStyle w:val="Normal"/>
        <w:widowControl w:val="false"/>
        <w:spacing w:before="0" w:after="80"/>
        <w:rPr/>
      </w:pPr>
      <w:r>
        <w:rPr>
          <w:lang w:val="fr-BE"/>
        </w:rPr>
        <w:t xml:space="preserve">Parlé : </w:t>
      </w:r>
      <w:r>
        <w:rPr>
          <w:i/>
          <w:iCs/>
          <w:lang w:val="fr-BE"/>
        </w:rPr>
        <w:t>Ô Christ, maître et Seigneur,</w:t>
        <w:br/>
        <w:t xml:space="preserve"> venu ouvrir les yeux des aveugles, </w:t>
        <w:br/>
        <w:t xml:space="preserve">guérir les malades, </w:t>
        <w:br/>
        <w:t>faire danser les boiteux</w:t>
        <w:br/>
      </w:r>
      <w:r>
        <w:rPr>
          <w:lang w:val="fr-BE"/>
        </w:rPr>
        <w:t xml:space="preserve">Chanté : </w:t>
        <w:br/>
        <w:t>Ô Christ, prends pitié de nous (bis)</w:t>
      </w:r>
    </w:p>
    <w:p>
      <w:pPr>
        <w:pStyle w:val="Normal"/>
        <w:widowControl w:val="false"/>
        <w:spacing w:before="0" w:after="80"/>
        <w:rPr/>
      </w:pPr>
      <w:r>
        <w:rPr>
          <w:i/>
          <w:iCs/>
          <w:lang w:val="fr-BE"/>
        </w:rPr>
        <w:t>Parlé : Seigneur Jésus,</w:t>
        <w:br/>
        <w:t>envoyé par le Père pour ouvrir notre coeur et faire grandir notre humanité,</w:t>
        <w:br/>
      </w:r>
      <w:r>
        <w:rPr>
          <w:lang w:val="fr-BE"/>
        </w:rPr>
        <w:t xml:space="preserve">Chanté : </w:t>
        <w:br/>
        <w:t>Seigneur prends pitié de nous (bis)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02 Gloria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Gloire à Dieu au plus haut des cieux.</w:t>
        <w:br/>
        <w:t>Paix aux hommes qu’il aime.</w:t>
        <w:br/>
        <w:t>Gloire à Dieu au plus haut des cieux.</w:t>
        <w:br/>
        <w:t>Gloire, gloire à Dieu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>1. Nous te louons, nous te bénissons,</w:t>
        <w:br/>
        <w:t>nous t’adorons, nous te glorifions.</w:t>
        <w:br/>
        <w:t xml:space="preserve">Nous te rendons grâce </w:t>
        <w:br/>
        <w:t>pour ton immense gloire.</w:t>
        <w:br/>
        <w:t>Gloire, gloire à Dieu !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 xml:space="preserve">2. Seigneur Dieu, Roi du ciel, </w:t>
        <w:br/>
        <w:t>Dieu le Père tout puissant.</w:t>
        <w:br/>
        <w:t>Seigneur Fils unique, Jésus Christ,</w:t>
        <w:br/>
        <w:t>Gloire, gloire à toi !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>3. Seigneur Dieu, agneau de Dieu,</w:t>
        <w:br/>
        <w:t>Seigneur, le fils du Père</w:t>
        <w:br/>
        <w:t xml:space="preserve">Toi qui enlèves le péché du monde, </w:t>
        <w:br/>
        <w:t>prends pitié de nous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>4. Toi qui enlèves le péché du onde,</w:t>
        <w:br/>
        <w:t>reçois notre prière, prends pitié.</w:t>
        <w:br/>
        <w:t xml:space="preserve">Toi qui es assis à la droite du Père, </w:t>
        <w:br/>
        <w:t>prends pitié de nous.</w:t>
      </w:r>
    </w:p>
    <w:p>
      <w:pPr>
        <w:pStyle w:val="Normal"/>
        <w:widowControl w:val="false"/>
        <w:spacing w:before="0" w:after="80"/>
        <w:rPr>
          <w:bCs/>
          <w:lang w:val="fr-BE"/>
        </w:rPr>
      </w:pPr>
      <w:r>
        <w:rPr>
          <w:bCs/>
          <w:lang w:val="fr-BE"/>
        </w:rPr>
        <w:t>Car toi seul es saint, toi seul es Seigneur,</w:t>
        <w:br/>
        <w:t>Toi seul es le Très haut, Jésus Christ</w:t>
        <w:br/>
        <w:t>Avec le Saint Esprit dans la gloire du Père.</w:t>
        <w:br/>
        <w:t>Gloire, gloire à Dieu !</w:t>
      </w:r>
    </w:p>
    <w:p>
      <w:pPr>
        <w:pStyle w:val="TextBody"/>
        <w:widowControl w:val="false"/>
        <w:spacing w:before="120" w:after="80"/>
        <w:rPr>
          <w:bCs w:val="false"/>
          <w:smallCaps/>
          <w:sz w:val="20"/>
          <w:szCs w:val="20"/>
          <w:lang w:val="fr-BE"/>
        </w:rPr>
      </w:pPr>
      <w:r>
        <w:rPr>
          <w:bCs w:val="false"/>
          <w:smallCaps/>
          <w:sz w:val="20"/>
          <w:szCs w:val="20"/>
          <w:lang w:val="fr-BE"/>
        </w:rPr>
      </w:r>
    </w:p>
    <w:p>
      <w:pPr>
        <w:pStyle w:val="TextBody"/>
        <w:widowControl w:val="false"/>
        <w:spacing w:before="120" w:after="80"/>
        <w:rPr>
          <w:b w:val="false"/>
          <w:b w:val="false"/>
          <w:bCs w:val="false"/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03 Acclamation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1. Gloire à toi qui nous libères, </w:t>
        <w:br/>
        <w:t>ta Parole est vérité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Gloire à toi qui nous fais vivre,</w:t>
        <w:br/>
        <w:t>ta Parole est notre joi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Gloire à toi qui nous relèves,</w:t>
        <w:br/>
        <w:t>ta Parole est délivranc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4. Gloire à toi Dieu notre Père</w:t>
        <w:br/>
        <w:t>par ton Fils Jésus-Christ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5. Gloire à toi par ton Esprit </w:t>
        <w:br/>
        <w:t>pour toujours et à jamais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04 Profession de Foi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Oui Seigneur, nous croyons,</w:t>
        <w:br/>
        <w:t>fais grandir en nous la foi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05 Prière universelle – B 41-60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Ô Seigneur, écoute-nous, ô Seigneur</w:t>
        <w:br/>
        <w:t>sauve-nou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06 Sanctus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Saint, saint, saint le Seigneur</w:t>
        <w:br/>
        <w:t>Saint, saint, saint notre Dieu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Tu es le Dieu de l’univers</w:t>
        <w:br/>
        <w:t>Ciel et terre sont remplis de ta gloire.</w:t>
        <w:br/>
        <w:t>Hosanna au plus haut des cieux ! (bis)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Bénis soit celui qui vient</w:t>
        <w:br/>
        <w:t>au nom du Seigneur</w:t>
        <w:br/>
        <w:t>Hosanna au plus haut des cieux ! (bis)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07 Épiclèse 1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Envoie ton Esprit sur ce pain et sur ce vin.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508 Anamnèse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Tu étais mort, tu es vivant, </w:t>
        <w:br/>
        <w:t>Notre Saveur et notre Dieu.</w:t>
        <w:br/>
        <w:t xml:space="preserve">Tu reviendras, nous t’attendons, </w:t>
        <w:br/>
        <w:t>notre sauveur et notre Dieu.</w:t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smallCaps/>
          <w:lang w:val="fr-BE"/>
        </w:rPr>
      </w:pPr>
      <w:r>
        <w:rPr>
          <w:b/>
          <w:bCs/>
          <w:smallCaps/>
          <w:lang w:val="fr-BE"/>
        </w:rPr>
        <w:t>509 Épiclèse 2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Envoie ton Esprit s</w:t>
        <w:br/>
        <w:t>ur ton peuple rassemblé.</w:t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fr-BE"/>
        </w:rPr>
      </w:pPr>
      <w:r>
        <w:rPr>
          <w:smallCaps/>
          <w:sz w:val="20"/>
          <w:szCs w:val="20"/>
          <w:lang w:val="fr-BE"/>
        </w:rPr>
      </w:r>
    </w:p>
    <w:p>
      <w:pPr>
        <w:pStyle w:val="TextBody"/>
        <w:widowControl w:val="false"/>
        <w:spacing w:before="120" w:after="80"/>
        <w:rPr>
          <w:b w:val="false"/>
          <w:b w:val="false"/>
          <w:bCs w:val="false"/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10 Agneau de Dieu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Agneau de Dieu libérateur,</w:t>
        <w:br/>
        <w:t>ô prends pitié de nous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2. Agneau de Dieu, livré pour nous, </w:t>
        <w:br/>
        <w:t>ô prends pitié de nous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Agneau de Dieu vainqueur du mal,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ô donne-nous la paix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Messe de la Réunion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11 Kyrie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 xml:space="preserve">1. Seigneur Jésus, envoyé par le Père </w:t>
        <w:br/>
        <w:t>pour réunir toute l’humanité.</w:t>
        <w:br/>
      </w:r>
      <w:r>
        <w:rPr>
          <w:b/>
          <w:bCs/>
          <w:lang w:val="fr-BE"/>
        </w:rPr>
        <w:t>Kyrie eleison, kyrie eleison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 xml:space="preserve">2. Ô Christ, venu dans le monde </w:t>
        <w:br/>
        <w:t>pour nous ouvrir un chemin d’unité.</w:t>
        <w:br/>
      </w:r>
      <w:r>
        <w:rPr>
          <w:b/>
          <w:bCs/>
          <w:lang w:val="fr-BE"/>
        </w:rPr>
        <w:t>Christe eleison, Christe eleison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 xml:space="preserve">3. Seigneur Jésus, élevé dans la gloire, </w:t>
        <w:br/>
        <w:t>tu nous conduis vers un monde de paix.</w:t>
        <w:br/>
      </w:r>
      <w:r>
        <w:rPr>
          <w:b/>
          <w:bCs/>
          <w:lang w:val="fr-BE"/>
        </w:rPr>
        <w:t>Kyrie eleison, kyrie eleison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12 Gloire à Dieu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Gloire à Dieu au plus haut des cieux,</w:t>
        <w:br/>
        <w:t xml:space="preserve">et paix sur la terre aux hommes </w:t>
        <w:br/>
        <w:t>qu’il aime. (bis)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 xml:space="preserve">1. Nous te louons, </w:t>
        <w:br/>
        <w:t xml:space="preserve">nous te bénissons, nous t’adorons, </w:t>
        <w:br/>
        <w:t xml:space="preserve">nous te glorifions, nous te rendons grâce </w:t>
        <w:br/>
        <w:t>pour ton immense gloire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 xml:space="preserve">2. Seigneur Dieu, Roi du ciel, </w:t>
        <w:br/>
        <w:t>Dieu le Père tout-puissant.</w:t>
        <w:br/>
        <w:t>Seigneur, Fils unique, Jésus Christ,</w:t>
        <w:br/>
        <w:t xml:space="preserve">Seigneur Dieu, Agneau de Dieu, </w:t>
        <w:br/>
        <w:t>le Fils du Père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>3. Toi qui enlèves le péché du monde, prends pitié de nous ;</w:t>
        <w:br/>
        <w:t xml:space="preserve">Toi qui enlèves le péché du monde, </w:t>
        <w:br/>
        <w:t>reçois notre prière ;</w:t>
        <w:br/>
        <w:t xml:space="preserve">Toi qui es assis à la droite du Père, </w:t>
        <w:br/>
        <w:t>prends pitié de nous.</w:t>
      </w:r>
    </w:p>
    <w:p>
      <w:pPr>
        <w:pStyle w:val="Normal"/>
        <w:spacing w:before="0" w:after="80"/>
        <w:rPr>
          <w:lang w:val="fr-BE"/>
        </w:rPr>
      </w:pPr>
      <w:r>
        <w:rPr>
          <w:lang w:val="fr-BE"/>
        </w:rPr>
        <w:t xml:space="preserve">4. Car toi seul es saint, </w:t>
        <w:br/>
        <w:t>Toi seul es Seigneur,</w:t>
        <w:br/>
        <w:t>Toi seul es le Très-Haut : Jésus Christ, avec le Saint-Esprit</w:t>
        <w:br/>
        <w:t>Dans la gloire de Dieu le Père.  Amen (4x)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 xml:space="preserve">513 Alléluia, nous t’acclamons   </w:t>
      </w:r>
    </w:p>
    <w:p>
      <w:pPr>
        <w:pStyle w:val="TextBody"/>
        <w:widowControl w:val="false"/>
        <w:spacing w:before="120" w:after="80"/>
        <w:rPr>
          <w:bCs w:val="false"/>
          <w:sz w:val="20"/>
          <w:szCs w:val="20"/>
          <w:lang w:val="fr-BE"/>
        </w:rPr>
      </w:pPr>
      <w:r>
        <w:rPr>
          <w:bCs w:val="false"/>
          <w:sz w:val="20"/>
          <w:szCs w:val="20"/>
          <w:lang w:val="fr-BE"/>
        </w:rPr>
        <w:t>Alléluia, Alléluia, Alléluia, Alléluia !</w:t>
        <w:br/>
        <w:t>Alléluia, Alléluia, Alléluia, Alléluia 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Nous te louons, nous t’acclamons,</w:t>
        <w:br/>
        <w:t>Jésus, vivant, toi le ressuscité !</w:t>
        <w:br/>
        <w:t>Nous te louons, nous t’acclamons,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Verbe de vie, la Parole incarnée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Gloire à Toi, Seigneur, ton Évangile est vérité.</w:t>
        <w:br/>
        <w:t>Gloire à Toi, Seigneur, ton Évangile est liberté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22 Sanctus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Saint, saint, saint le Seigneur,</w:t>
        <w:br/>
        <w:t>Dieu notre Père.</w:t>
        <w:br/>
        <w:t>Le ciel et la terre sont remplis de ton amour !</w:t>
        <w:br/>
        <w:t>Hosanna au plus haut des cieux. (bis)</w:t>
        <w:br/>
        <w:t>Saint, saint, saint le Seigneur,</w:t>
        <w:br/>
        <w:t>Dieu notre Père.</w:t>
        <w:br/>
        <w:t xml:space="preserve">Loué soit l’envoyé </w:t>
        <w:br/>
        <w:t>qui nous donne l’Esprit,</w:t>
        <w:br/>
        <w:t>Hosanna au plus haut des cieux. (bis)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23 Anamnèse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Pour nous tu as traversé la mort,</w:t>
        <w:br/>
        <w:t>pour nous tu es ressuscité,</w:t>
        <w:br/>
        <w:t>Dans l’espérance nous attendons</w:t>
        <w:br/>
        <w:t>ton retour Seigneur Jésu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24 Agneau de Dieu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1. Agneau de Dieu, vainqueur du mal,</w:t>
        <w:br/>
        <w:t>sur toi repose l’Esprit Saint,</w:t>
        <w:br/>
        <w:t>prends pitié de nous (bis)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2. Agneau de Dieu, source de vie,</w:t>
        <w:br/>
        <w:t>toi tu baptises dans l’Esprit,</w:t>
        <w:br/>
        <w:t>prends pitié de nous (bis)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3. Agneau de Dieu, ressuscité,</w:t>
        <w:br/>
        <w:t>tu souffles sur nous ton pardon,</w:t>
        <w:br/>
        <w:t>donne-nous la paix (bis)</w:t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Messe d’Emmaüs</w:t>
      </w:r>
    </w:p>
    <w:p>
      <w:pPr>
        <w:pStyle w:val="TextBody"/>
        <w:widowControl w:val="false"/>
        <w:rPr>
          <w:b w:val="false"/>
          <w:b w:val="false"/>
          <w:bCs w:val="false"/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</w:r>
    </w:p>
    <w:p>
      <w:pPr>
        <w:pStyle w:val="TextBody"/>
        <w:widowControl w:val="false"/>
        <w:spacing w:before="120" w:after="80"/>
        <w:rPr>
          <w:b w:val="false"/>
          <w:b w:val="false"/>
          <w:bCs w:val="false"/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25 Kyrie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Seigneur, prends pitié, </w:t>
        <w:br/>
        <w:t>prends pitié de nou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Ô Christ, prends pitié, </w:t>
        <w:br/>
        <w:t>prends pitié de nous.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Seigneur, prends pitié, </w:t>
        <w:br/>
        <w:t>prends pitié de nous</w:t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fr-BE"/>
        </w:rPr>
      </w:pPr>
      <w:r>
        <w:rPr>
          <w:smallCaps/>
          <w:sz w:val="20"/>
          <w:szCs w:val="20"/>
          <w:lang w:val="fr-BE"/>
        </w:rPr>
      </w:r>
    </w:p>
    <w:p>
      <w:pPr>
        <w:pStyle w:val="TextBody"/>
        <w:widowControl w:val="false"/>
        <w:spacing w:before="120" w:after="80"/>
        <w:rPr>
          <w:b w:val="false"/>
          <w:b w:val="false"/>
          <w:bCs w:val="false"/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26 Gloria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Gloire à Dieu, gloire à Dieu </w:t>
        <w:br/>
        <w:t>au plus haut des Cieux</w:t>
        <w:br/>
        <w:t xml:space="preserve">Et paix sur la terre aux hommes </w:t>
        <w:br/>
        <w:t>qu’il aime, gloria, gloire à Dieu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1. Pour tes merveilles, Seigneur Dieu, </w:t>
        <w:br/>
        <w:t>ton peuple te rend grâce !</w:t>
        <w:br/>
        <w:t xml:space="preserve">Ami des hommes, </w:t>
        <w:br/>
        <w:t>sois bénis pour ton Règne qui vient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2. A toi, les chants de fêtes, </w:t>
        <w:br/>
        <w:t>par ton Fils Bien-aimé dans l’Esprit.</w:t>
        <w:br/>
        <w:t xml:space="preserve">Sauveur du monde Jésus Christ, </w:t>
        <w:br/>
        <w:t>écoute nos prières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3. Agneau de Dieu, vainqueur du mal, sauve-nous du péché !</w:t>
        <w:br/>
        <w:t xml:space="preserve">Dieu saint, splendeur du Père, </w:t>
        <w:br/>
        <w:t>Dieu vivant, le Très Haut, le Seigneur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27 Alleluia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Alleluia, alleluia, alleluia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1. Ta Parole, Seigneur, </w:t>
        <w:br/>
        <w:t>éveille nos esprits, alleluia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2. Ta Parole, Seigneur, </w:t>
        <w:br/>
        <w:t>fait danser nos lèvres, alleluia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3. Ta Parole, Seigneur, </w:t>
        <w:br/>
        <w:t>vient changer nos coeurs, alleluia !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28 Sanctus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 xml:space="preserve">Saint, saint, saint le Seigneur, </w:t>
        <w:br/>
        <w:t>Dieu de l’univers</w:t>
        <w:br/>
        <w:t>Le ciel et la terre sont remplis de ta gloire,</w:t>
        <w:br/>
        <w:t>Hosanna au plus haut des cieux.</w:t>
        <w:br/>
        <w:t xml:space="preserve">Béni soit celui qui vient </w:t>
        <w:br/>
        <w:t>au nom du Seigneur</w:t>
        <w:br/>
        <w:t>Hosanna au plus haut des cieux (bis)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29 Anamnèse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Tu étais mort, tu es vivant, ô ressuscité !</w:t>
        <w:br/>
        <w:t>Nous attendons ta venue dans la gloire, viens Seigneur Jésus !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  <w:t>Divers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36 Gloire à Dieu</w:t>
      </w:r>
    </w:p>
    <w:p>
      <w:pPr>
        <w:pStyle w:val="Normal"/>
        <w:widowControl w:val="false"/>
        <w:spacing w:before="0" w:after="80"/>
        <w:rPr>
          <w:b/>
          <w:b/>
          <w:bCs/>
        </w:rPr>
      </w:pPr>
      <w:r>
        <w:rPr>
          <w:b/>
          <w:bCs/>
        </w:rPr>
        <w:t xml:space="preserve">Gloire à Dieu au plus haut des cieux, </w:t>
        <w:br/>
        <w:t>Paix sur la terre aux amis de Dieu (bis)</w:t>
      </w:r>
    </w:p>
    <w:p>
      <w:pPr>
        <w:pStyle w:val="Normal"/>
        <w:widowControl w:val="false"/>
        <w:spacing w:before="0" w:after="80"/>
        <w:rPr/>
      </w:pPr>
      <w:r>
        <w:rPr/>
        <w:t xml:space="preserve">1. Notre Dieu et notre Père, </w:t>
        <w:br/>
        <w:t>Roi du ciel et de la terre,</w:t>
        <w:br/>
        <w:t xml:space="preserve">A toi notre louange ! </w:t>
        <w:br/>
        <w:t>A toi nos chants de joie !</w:t>
        <w:br/>
        <w:t xml:space="preserve">Fils unique, Jésus-Christ, </w:t>
        <w:br/>
        <w:t>Seigneur Dieu, le Fils du Père.</w:t>
        <w:br/>
        <w:t xml:space="preserve">A toi notre louange ! </w:t>
        <w:br/>
        <w:t>A toi nos chants de joie !</w:t>
      </w:r>
    </w:p>
    <w:p>
      <w:pPr>
        <w:pStyle w:val="Normal"/>
        <w:widowControl w:val="false"/>
        <w:spacing w:before="0" w:after="80"/>
        <w:rPr/>
      </w:pPr>
      <w:r>
        <w:rPr/>
        <w:t xml:space="preserve">2. Seigneur Dieu, Agneau de Dieu, </w:t>
        <w:br/>
        <w:t>toi qui viens sauver le monde,</w:t>
        <w:br/>
        <w:t xml:space="preserve">Reçois notre prière, </w:t>
        <w:br/>
        <w:t>et prends pitié de nous !</w:t>
        <w:br/>
        <w:t xml:space="preserve">Tu es saint, tu es Seigneur, </w:t>
        <w:br/>
        <w:t>toi qui sièges auprès du Père,</w:t>
        <w:br/>
        <w:t xml:space="preserve">A toi notre louange ! </w:t>
        <w:br/>
        <w:t>A toi nos chants de joie !</w:t>
      </w:r>
    </w:p>
    <w:p>
      <w:pPr>
        <w:pStyle w:val="Normal"/>
        <w:widowControl w:val="false"/>
        <w:spacing w:before="0" w:after="80"/>
        <w:rPr/>
      </w:pPr>
      <w:r>
        <w:rPr/>
        <w:t xml:space="preserve">3. Jésus Christ avec l’Esprit, </w:t>
        <w:br/>
        <w:t>dans la gloire de ton Père,</w:t>
        <w:br/>
        <w:t xml:space="preserve">A toi notre louange ! </w:t>
        <w:br/>
        <w:t>A toi nos chants de joie !</w:t>
      </w:r>
    </w:p>
    <w:p>
      <w:pPr>
        <w:pStyle w:val="TextBody"/>
        <w:widowControl w:val="false"/>
        <w:spacing w:before="120" w:after="80"/>
        <w:rPr>
          <w:smallCaps/>
          <w:sz w:val="20"/>
          <w:szCs w:val="20"/>
          <w:lang w:val="fr-BE"/>
        </w:rPr>
      </w:pPr>
      <w:r>
        <w:rPr>
          <w:b w:val="false"/>
          <w:bCs w:val="false"/>
          <w:smallCaps/>
          <w:sz w:val="20"/>
          <w:szCs w:val="20"/>
          <w:lang w:val="fr-BE"/>
        </w:rPr>
        <w:t>537 Gloire à Dieu</w:t>
      </w:r>
    </w:p>
    <w:p>
      <w:pPr>
        <w:pStyle w:val="Normal"/>
        <w:widowControl w:val="false"/>
        <w:spacing w:before="0" w:after="80"/>
        <w:rPr/>
      </w:pPr>
      <w:r>
        <w:rPr>
          <w:b/>
          <w:bCs/>
        </w:rPr>
        <w:t xml:space="preserve">Louange à toi Dieu créateur, </w:t>
        <w:br/>
        <w:t>paix sur la terre pour les hommes,</w:t>
        <w:br/>
        <w:t xml:space="preserve">Joie de ton ciel dans notre temps, </w:t>
      </w:r>
      <w:r>
        <w:rPr>
          <w:b/>
          <w:bCs/>
          <w:lang w:val="fr-BE"/>
        </w:rPr>
        <w:br/>
      </w:r>
      <w:r>
        <w:rPr>
          <w:b/>
          <w:bCs/>
        </w:rPr>
        <w:t>gloire et louange pour les siècles !</w:t>
      </w:r>
    </w:p>
    <w:p>
      <w:pPr>
        <w:pStyle w:val="Normal"/>
        <w:widowControl w:val="false"/>
        <w:spacing w:before="0" w:after="80"/>
        <w:rPr/>
      </w:pPr>
      <w:r>
        <w:rPr/>
        <w:t xml:space="preserve">1. Nous te louons, nous te bénissons, </w:t>
        <w:br/>
        <w:t>nous t’adorons, nous te glorifions,</w:t>
        <w:br/>
        <w:t>Dieu notre Père, nous te chantons !</w:t>
      </w:r>
    </w:p>
    <w:p>
      <w:pPr>
        <w:pStyle w:val="Normal"/>
        <w:widowControl w:val="false"/>
        <w:spacing w:before="0" w:after="80"/>
        <w:rPr/>
      </w:pPr>
      <w:r>
        <w:rPr/>
        <w:t xml:space="preserve">2. Toi Jésus Christ, toi qui pardonnes, </w:t>
        <w:br/>
        <w:t>toi le vivant, toi qui nous aimes,</w:t>
        <w:br/>
        <w:t>Christ notre frère, nous te chantons !</w:t>
      </w:r>
    </w:p>
    <w:p>
      <w:pPr>
        <w:pStyle w:val="Normal"/>
        <w:widowControl w:val="false"/>
        <w:spacing w:before="0" w:after="80"/>
        <w:rPr/>
      </w:pPr>
      <w:r>
        <w:rPr/>
        <w:t>3. Toi, le seul Saint, toi le seul Seigneur,</w:t>
        <w:br/>
      </w:r>
      <w:r>
        <w:rPr>
          <w:lang w:val="fr-BE"/>
        </w:rPr>
        <w:t xml:space="preserve"> </w:t>
      </w:r>
      <w:r>
        <w:rPr/>
        <w:t>toi le Très-Haut, toi Fils du Père,</w:t>
        <w:br/>
        <w:t>Toi l’Esprit d’amour, nous te chantons .</w:t>
      </w:r>
    </w:p>
    <w:p>
      <w:pPr>
        <w:pStyle w:val="Normal"/>
        <w:widowControl w:val="false"/>
        <w:spacing w:before="0" w:after="80"/>
        <w:rPr>
          <w:b/>
          <w:b/>
          <w:bCs/>
          <w:lang w:val="fr-BE"/>
        </w:rPr>
      </w:pPr>
      <w:r>
        <w:rPr>
          <w:b/>
          <w:bCs/>
          <w:lang w:val="fr-BE"/>
        </w:rPr>
      </w:r>
      <w:r>
        <w:br w:type="page"/>
      </w:r>
    </w:p>
    <w:p>
      <w:pPr>
        <w:pStyle w:val="TextBody"/>
        <w:widowControl w:val="false"/>
        <w:spacing w:before="120" w:after="80"/>
        <w:rPr>
          <w:b w:val="false"/>
          <w:b w:val="false"/>
          <w:bCs w:val="false"/>
          <w:smallCaps/>
          <w:sz w:val="20"/>
          <w:szCs w:val="20"/>
          <w:lang w:val="nl-BE"/>
        </w:rPr>
      </w:pPr>
      <w:r>
        <w:rPr>
          <w:b w:val="false"/>
          <w:bCs w:val="false"/>
          <w:smallCaps/>
          <w:sz w:val="20"/>
          <w:szCs w:val="20"/>
          <w:lang w:val="nl-BE"/>
        </w:rPr>
        <w:t>539 Alleluia malgache</w:t>
      </w:r>
    </w:p>
    <w:p>
      <w:pPr>
        <w:pStyle w:val="Normal"/>
        <w:widowControl w:val="false"/>
        <w:spacing w:before="0" w:after="80"/>
        <w:rPr>
          <w:lang w:val="nl-BE"/>
        </w:rPr>
      </w:pPr>
      <w:r>
        <w:rPr>
          <w:lang w:val="nl-BE"/>
        </w:rPr>
        <w:t>Alleluia alleluia alleluia ho (ter)</w:t>
        <w:br/>
        <w:t>Alleluia</w:t>
      </w:r>
    </w:p>
    <w:p>
      <w:pPr>
        <w:pStyle w:val="Normal"/>
        <w:widowControl w:val="false"/>
        <w:spacing w:before="0" w:after="80"/>
        <w:rPr>
          <w:lang w:val="fr-BE"/>
        </w:rPr>
      </w:pPr>
      <w:r>
        <w:rPr>
          <w:lang w:val="fr-BE"/>
        </w:rPr>
        <w:t>On reconnaîtra que vous êtes mes amis</w:t>
        <w:br/>
        <w:t xml:space="preserve">si vous vous aimez </w:t>
        <w:br/>
        <w:t>comme je vous ai aimés,</w:t>
        <w:br/>
        <w:t xml:space="preserve">vous serez mes témoins, </w:t>
        <w:br/>
        <w:t>vous connaîtrez la joie !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La brabançonne</w:t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Ô Belgique, ô mère chérie</w:t>
        <w:br/>
        <w:t>À toi nos cœurs, à toi nos bras.</w:t>
        <w:br/>
        <w:t>À toi notre sang, ô Patrie</w:t>
        <w:br/>
        <w:t>Nous le jurons tous, tu vivras !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Tu vivras toujours grande et belle</w:t>
        <w:br/>
        <w:t>Et ton invincible unité</w:t>
        <w:br/>
        <w:t>Aura pour devise immortelle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 xml:space="preserve">Le roi, la loi la liberté 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Aura pour devise immortelle</w:t>
        <w:br/>
        <w:t>Le roi, la loi, la liberté</w:t>
        <w:br/>
        <w:t>Le roi, la loi, la liberté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  <w:t>Le roi, la loi, la liberté.</w:t>
      </w:r>
    </w:p>
    <w:p>
      <w:pPr>
        <w:pStyle w:val="Normal"/>
        <w:widowControl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sion scoute 1953</w:t>
      </w:r>
    </w:p>
    <w:p>
      <w:pPr>
        <w:pStyle w:val="Normal"/>
        <w:widowControl w:val="false"/>
        <w:rPr/>
      </w:pPr>
      <w:r>
        <w:rPr/>
        <w:t xml:space="preserve">Pays d'honneur </w:t>
        <w:br/>
        <w:t>ô Belgique ô Patrie !</w:t>
        <w:br/>
        <w:t xml:space="preserve">Pour t'aimer </w:t>
        <w:br/>
        <w:t>tous nos cœurs sont unis.</w:t>
        <w:br/>
        <w:t xml:space="preserve">À toi nos bras notre effort </w:t>
        <w:br/>
        <w:t>et notre vie.</w:t>
        <w:br/>
        <w:t xml:space="preserve">C'est ton nom qu'on chante </w:t>
        <w:br/>
        <w:t>et qu'on bénit.</w:t>
        <w:br/>
        <w:t>Tu vivras toujours fière et belle,</w:t>
        <w:br/>
        <w:t>Plus grande en ta forte unité</w:t>
        <w:br/>
        <w:t>Gardant pour devise immortelle :</w:t>
        <w:br/>
        <w:t>Le Roi, la Loi, la Liberté !</w:t>
        <w:br/>
        <w:t>Le Roi, la Loi, la Liberté !</w:t>
        <w:br/>
        <w:t xml:space="preserve">Le Roi, la Loi, la Liberté !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ffoSS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roles des chant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4"/>
      <w:szCs w:val="24"/>
      <w:u w:val="single"/>
      <w:lang w:val="fr-F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00"/>
      <w:szCs w:val="200"/>
      <w:lang w:val="fr-FR" w:bidi="ar-SA" w:eastAsia="zh-CN"/>
    </w:rPr>
  </w:style>
  <w:style w:type="paragraph" w:styleId="TextBody">
    <w:name w:val="Body Text"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fr-F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1erligne">
    <w:name w:val="1er lign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itre">
    <w:name w:val="titre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4"/>
      <w:szCs w:val="24"/>
      <w:u w:val="single"/>
      <w:lang w:val="fr-FR" w:bidi="ar-SA" w:eastAsia="zh-CN"/>
    </w:rPr>
  </w:style>
  <w:style w:type="paragraph" w:styleId="Titrechant">
    <w:name w:val="Titre chant"/>
    <w:qFormat/>
    <w:pPr>
      <w:widowControl/>
      <w:tabs>
        <w:tab w:val="clear" w:pos="708"/>
        <w:tab w:val="left" w:pos="454" w:leader="none"/>
      </w:tabs>
      <w:bidi w:val="0"/>
      <w:spacing w:before="120" w:after="0"/>
      <w:ind w:left="454" w:hanging="454"/>
    </w:pPr>
    <w:rPr>
      <w:rFonts w:ascii="BoffoSSK;Times New Roman" w:hAnsi="BoffoSSK;Times New Roman" w:eastAsia="Times New Roman" w:cs="BoffoSSK;Times New Roman"/>
      <w:color w:val="000000"/>
      <w:kern w:val="2"/>
      <w:sz w:val="20"/>
      <w:szCs w:val="20"/>
      <w:u w:val="single"/>
      <w:lang w:val="fr-FR" w:bidi="ar-SA" w:eastAsia="zh-CN"/>
    </w:rPr>
  </w:style>
  <w:style w:type="paragraph" w:styleId="Texte">
    <w:name w:val="Texte"/>
    <w:qFormat/>
    <w:pPr>
      <w:widowControl/>
      <w:tabs>
        <w:tab w:val="clear" w:pos="708"/>
        <w:tab w:val="left" w:pos="850" w:leader="none"/>
      </w:tabs>
      <w:bidi w:val="0"/>
      <w:ind w:left="357" w:hanging="0"/>
      <w:jc w:val="both"/>
    </w:pPr>
    <w:rPr>
      <w:rFonts w:ascii="Trebuchet MS" w:hAnsi="Trebuchet MS" w:eastAsia="Times New Roman" w:cs="Trebuchet MS"/>
      <w:color w:val="000000"/>
      <w:kern w:val="2"/>
      <w:sz w:val="18"/>
      <w:szCs w:val="18"/>
      <w:lang w:val="fr-FR" w:bidi="ar-SA" w:eastAsia="zh-CN"/>
    </w:rPr>
  </w:style>
  <w:style w:type="paragraph" w:styleId="Contenucouplet">
    <w:name w:val="Contenu couplet"/>
    <w:qFormat/>
    <w:pPr>
      <w:widowControl/>
      <w:tabs>
        <w:tab w:val="left" w:pos="708" w:leader="none"/>
        <w:tab w:val="left" w:pos="850" w:leader="none"/>
      </w:tabs>
      <w:bidi w:val="0"/>
      <w:ind w:left="709" w:hanging="0"/>
      <w:jc w:val="both"/>
    </w:pPr>
    <w:rPr>
      <w:rFonts w:ascii="Trebuchet MS" w:hAnsi="Trebuchet MS" w:eastAsia="Times New Roman" w:cs="Trebuchet MS"/>
      <w:color w:val="000000"/>
      <w:kern w:val="2"/>
      <w:sz w:val="18"/>
      <w:szCs w:val="18"/>
      <w:lang w:val="fr-FR" w:bidi="ar-SA" w:eastAsia="zh-CN"/>
    </w:rPr>
  </w:style>
  <w:style w:type="paragraph" w:styleId="Numrocouplet">
    <w:name w:val="Numéro couplet"/>
    <w:qFormat/>
    <w:pPr>
      <w:widowControl/>
      <w:tabs>
        <w:tab w:val="left" w:pos="708" w:leader="none"/>
        <w:tab w:val="left" w:pos="850" w:leader="none"/>
      </w:tabs>
      <w:bidi w:val="0"/>
      <w:ind w:left="357" w:hanging="0"/>
      <w:jc w:val="both"/>
    </w:pPr>
    <w:rPr>
      <w:rFonts w:ascii="Trebuchet MS" w:hAnsi="Trebuchet MS" w:eastAsia="Times New Roman" w:cs="Trebuchet MS"/>
      <w:color w:val="000000"/>
      <w:kern w:val="2"/>
      <w:sz w:val="18"/>
      <w:szCs w:val="18"/>
      <w:lang w:val="fr-FR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fr-FR" w:bidi="ar-SA" w:eastAsia="zh-CN"/>
    </w:rPr>
  </w:style>
  <w:style w:type="paragraph" w:styleId="Refrain">
    <w:name w:val="Refrain"/>
    <w:qFormat/>
    <w:pPr>
      <w:widowControl/>
      <w:tabs>
        <w:tab w:val="clear" w:pos="708"/>
        <w:tab w:val="left" w:pos="850" w:leader="none"/>
      </w:tabs>
      <w:bidi w:val="0"/>
      <w:ind w:left="850" w:hanging="0"/>
      <w:jc w:val="both"/>
    </w:pPr>
    <w:rPr>
      <w:rFonts w:ascii="Trebuchet MS" w:hAnsi="Trebuchet MS" w:eastAsia="Times New Roman" w:cs="Trebuchet MS"/>
      <w:color w:val="000000"/>
      <w:kern w:val="2"/>
      <w:sz w:val="18"/>
      <w:szCs w:val="18"/>
      <w:lang w:val="fr-FR" w:bidi="ar-SA" w:eastAsia="zh-CN"/>
    </w:rPr>
  </w:style>
  <w:style w:type="paragraph" w:styleId="Titrechant1">
    <w:name w:val="titre chant"/>
    <w:qFormat/>
    <w:pPr>
      <w:widowControl/>
      <w:bidi w:val="0"/>
      <w:spacing w:before="600" w:after="360"/>
    </w:pPr>
    <w:rPr>
      <w:rFonts w:ascii="Times New Roman" w:hAnsi="Times New Roman" w:eastAsia="Times New Roman" w:cs="Times New Roman"/>
      <w:b/>
      <w:bCs/>
      <w:smallCaps/>
      <w:color w:val="000000"/>
      <w:kern w:val="2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8:00Z</dcterms:created>
  <dc:creator>Doeraene</dc:creator>
  <dc:description/>
  <cp:keywords/>
  <dc:language>en-US</dc:language>
  <cp:lastModifiedBy>Ariane Doeraene</cp:lastModifiedBy>
  <dcterms:modified xsi:type="dcterms:W3CDTF">2013-10-29T13:18:00Z</dcterms:modified>
  <cp:revision>2</cp:revision>
  <dc:subject/>
  <dc:title>CARNET DE CHANTS DE FRASNES</dc:title>
</cp:coreProperties>
</file>