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BE"/>
        </w:rPr>
      </w:pPr>
      <w:r>
        <w:rPr>
          <w:b/>
          <w:lang w:val="fr-BE"/>
        </w:rPr>
        <w:t>Notre-Dame de Lourdes à La Houppe a 120 ans !</w:t>
      </w:r>
    </w:p>
    <w:p>
      <w:pPr>
        <w:pStyle w:val="Normal"/>
        <w:rPr>
          <w:b/>
          <w:b/>
          <w:lang w:val="fr-BE"/>
        </w:rPr>
      </w:pPr>
      <w:r>
        <w:rPr>
          <w:b/>
          <w:lang w:val="fr-BE"/>
        </w:rPr>
      </w:r>
    </w:p>
    <w:p>
      <w:pPr>
        <w:pStyle w:val="Normal"/>
        <w:jc w:val="both"/>
        <w:rPr>
          <w:lang w:val="fr-BE"/>
        </w:rPr>
      </w:pPr>
      <w:r>
        <w:rPr>
          <w:lang w:val="fr-BE"/>
        </w:rPr>
        <w:t>Dès l’an 1888, encouragé par son épouse fort pieuse et très compatissante envers la population locale alors fort pauvre et éloignée des villages de Brakel, Schorissen et Flobecq, le baron Lefebvre commença à faire construire de ses propres deniers une petite chapelle.  Il est fort probable qu’elle ait suivi sa dévotion personnelle après les événements qui s’étaient déroulés 30 ans auparavant à Lourdes.  En effet, ce fut en 1858 que la Vierge Marie apparut à Bernadette dans la grotte de Massabielle.</w:t>
      </w:r>
    </w:p>
    <w:p>
      <w:pPr>
        <w:pStyle w:val="Normal"/>
        <w:jc w:val="both"/>
        <w:rPr>
          <w:lang w:val="fr-BE"/>
        </w:rPr>
      </w:pPr>
      <w:r>
        <w:rPr>
          <w:lang w:val="fr-BE"/>
        </w:rPr>
        <w:t>La petite église fut dédiée à Notre-Dame de Lourdes.  Le 15 août 1888 elle fut consacrée par le délégué de l’Evêque de Tournai dans un élan de très grande ferveur de la part des habitants de l’endroit.</w:t>
      </w:r>
    </w:p>
    <w:p>
      <w:pPr>
        <w:pStyle w:val="Normal"/>
        <w:jc w:val="both"/>
        <w:rPr>
          <w:lang w:val="fr-BE"/>
        </w:rPr>
      </w:pPr>
      <w:r>
        <w:rPr>
          <w:lang w:val="fr-BE"/>
        </w:rPr>
        <w:t>Il y avait déjà 50 ans, en 1938 que l’église avait été construite.  En me^me temps, 80 ans s’étaient écoulés depuis les apparitions de la Vierge Marie à Lourdes.  Pour fêter ce double anniversaire le Père Hubert Claes fit construire une magnifique grotte de Lourdes entre le couvent et l’église.</w:t>
      </w:r>
    </w:p>
    <w:p>
      <w:pPr>
        <w:pStyle w:val="Normal"/>
        <w:jc w:val="both"/>
        <w:rPr>
          <w:lang w:val="fr-BE"/>
        </w:rPr>
      </w:pPr>
      <w:r>
        <w:rPr>
          <w:lang w:val="fr-BE"/>
        </w:rPr>
        <w:t>Après l’achèvement de la construction de cette grotte, on entama l’aménagement du parc si paisible ainsi que du chemin de croix et du calvaire.  Le fondateur de la congrégation des pères montfortains, saint Louis-Marie Grignion de Montfort fît ériger une grande croix ou un calvaire dans chaque paroisse où il avait prêché une mission afin de perpétuer le souvenir de ses prédications.  La grotte de Notre-Dame de Lourdes et le calvaire forment un tout qui rappelle la devise de saint Louis-Marie de Montfort : A Jésus par Marie.</w:t>
      </w:r>
    </w:p>
    <w:p>
      <w:pPr>
        <w:pStyle w:val="Normal"/>
        <w:jc w:val="both"/>
        <w:rPr/>
      </w:pPr>
      <w:r>
        <w:rPr>
          <w:lang w:val="fr-BE"/>
        </w:rPr>
        <w:t>Dans le petit cimetière se trouve la tombe du Père Claes, concepteur de la grotte et du chemin de croix.  En face on découvre le petit cimetière datant de la deuxième guerre, où sont inhumés 14 personnes ayant péri dans les bombardements du bois de Brakel là où beaucoup avaient cherché refuge espérant y trouver un abri sûr.</w:t>
      </w:r>
    </w:p>
    <w:p>
      <w:pPr>
        <w:pStyle w:val="Normal"/>
        <w:jc w:val="both"/>
        <w:rPr>
          <w:lang w:val="fr-BE"/>
        </w:rPr>
      </w:pPr>
      <w:r>
        <w:rPr>
          <w:lang w:val="fr-BE"/>
        </w:rPr>
        <w:t>On peut aussi admirer dans la chapelle les 15 stations du chemin de croix, œuvres magnifiques peintes de la main de Camerlinckx, qui méritent amplement le détour.  Elles s’offraient aux regards lors de l’exposition tenue il y a quelques années à « Acheise Kluis » en l’honneur du peintre et furent entièrement restaurées à cette occasion.</w:t>
      </w:r>
    </w:p>
    <w:p>
      <w:pPr>
        <w:pStyle w:val="Normal"/>
        <w:jc w:val="both"/>
        <w:rPr/>
      </w:pPr>
      <w:r>
        <w:rPr>
          <w:lang w:val="fr-BE"/>
        </w:rPr>
        <w:t xml:space="preserve">120 ans se seront déroulés en 2008 depuis la fondation et la construction de la petite église.  Il y aura 70 ans que la grotte fût érigée et environ 60 ans que le chemin de croix et le calvaire ont été aménagés.  Nous nous sentons particulièrement fiers et reconnaissants de posséder ces petits bijoux placés parmi nous dans le merveilleux environnement du Pays des Collines et des Ardennes flamande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0:53:00Z</dcterms:created>
  <dc:creator>Xavier Huvenne</dc:creator>
  <dc:description/>
  <cp:keywords/>
  <dc:language>en-US</dc:language>
  <cp:lastModifiedBy>Ariane Doeraene</cp:lastModifiedBy>
  <dcterms:modified xsi:type="dcterms:W3CDTF">2008-06-22T10:53:00Z</dcterms:modified>
  <cp:revision>2</cp:revision>
  <dc:subject/>
  <dc:title>Notre-Dame de Lourdes à La Houppe a 120 ans </dc:title>
</cp:coreProperties>
</file>